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Right to Know Advisory Committee Concerning Denials of Public Records Reque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feea929_f093_4bcd_a725_1f71444"/>
      <w:bookmarkStart w:id="1" w:name="_DOC_BODY_CONTAINER__32b52d0d_ee03_415f_"/>
      <w:bookmarkStart w:id="2" w:name="_DOC_BODY__f0c5d29c_267e_4557_a3e3_ed6b2"/>
      <w:bookmarkStart w:id="3" w:name="_PAR__1_77dd3032_45a9_498a_92eb_5e3ca47a"/>
      <w:bookmarkStart w:id="4" w:name="_ENACTING_CLAUSE__7b0468ae_3be2_4984_ad8"/>
      <w:bookmarkStart w:id="5" w:name="_LINE__1_78967e0b_605d_4396_9fef_ab11b9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7dd3032_45a9_498a_92eb_5e3ca47a"/>
      <w:bookmarkStart w:id="7" w:name="_ENACTING_CLAUSE__7b0468ae_3be2_4984_ad8"/>
      <w:bookmarkStart w:id="8" w:name="_DOC_BODY_CONTENT__5d61c993_109a_42db_8d"/>
      <w:bookmarkStart w:id="9" w:name="_BILL_SECTION__dec7a272_1b8c_4835_9efc_1"/>
      <w:bookmarkStart w:id="10" w:name="_PAR__2_02cd8d74_7323_4dc4_91fe_c0891422"/>
      <w:bookmarkStart w:id="11" w:name="_BILL_SECTION_HEADER__3e203e05_c98c_4598"/>
      <w:bookmarkStart w:id="12" w:name="_LINE__2_c24b814f_6feb_4271_8870_a04a62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b9bae3b_c575_486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408-A, sub-§4,</w:t>
      </w:r>
      <w:r>
        <w:rPr>
          <w:rFonts w:eastAsia="Arial" w:cs="Arial" w:ascii="Arial" w:hAnsi="Arial"/>
        </w:rPr>
        <w:t xml:space="preserve"> as repealed and replaced by PL 2015, c. 494, Pt. </w:t>
      </w:r>
      <w:bookmarkStart w:id="14" w:name="_LINE__3_e1103f70_9009_4b34_aa0b_c5e0c10"/>
      <w:bookmarkEnd w:id="12"/>
      <w:r>
        <w:rPr>
          <w:rFonts w:eastAsia="Arial" w:cs="Arial" w:ascii="Arial" w:hAnsi="Arial"/>
        </w:rPr>
        <w:t>A, §1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2cd8d74_7323_4dc4_91fe_c0891422"/>
      <w:bookmarkStart w:id="16" w:name="_BILL_SECTION_HEADER__3e203e05_c98c_4598"/>
      <w:bookmarkStart w:id="17" w:name="_PAR__3_8ae4d9a1_7840_4788_876c_7aba9b6f"/>
      <w:bookmarkStart w:id="18" w:name="_STATUTE_SS__620ee240_8368_4752_ae22_b91"/>
      <w:bookmarkStart w:id="19" w:name="_LINE__4_8a51950d_a44f_41e1_b133_37f82b9"/>
      <w:bookmarkStart w:id="20" w:name="_STATUTE_NUMBER__be2ed6e6_b431_46a8_be3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93436c5_bd91_4ca6_ae"/>
      <w:r>
        <w:rPr>
          <w:rFonts w:eastAsia="Arial" w:cs="Arial" w:ascii="Arial" w:hAnsi="Arial"/>
          <w:b/>
        </w:rPr>
        <w:t>Refusals; denial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52dfd1b_7608_47ea_9d3"/>
      <w:r>
        <w:rPr>
          <w:rFonts w:eastAsia="Arial" w:cs="Arial" w:ascii="Arial" w:hAnsi="Arial"/>
        </w:rPr>
        <w:t xml:space="preserve">If a body or an agency or official having custody or control of </w:t>
      </w:r>
      <w:bookmarkStart w:id="23" w:name="_LINE__5_073d2642_68ba_4710_96bd_6f25413"/>
      <w:bookmarkEnd w:id="19"/>
      <w:r>
        <w:rPr>
          <w:rFonts w:eastAsia="Arial" w:cs="Arial" w:ascii="Arial" w:hAnsi="Arial"/>
        </w:rPr>
        <w:t xml:space="preserve">any public record refuses permission to inspect or copy or abstract a public record, the body </w:t>
      </w:r>
      <w:bookmarkStart w:id="24" w:name="_LINE__6_126cffc4_b25b_493f_ae20_0d13c0c"/>
      <w:bookmarkEnd w:id="23"/>
      <w:r>
        <w:rPr>
          <w:rFonts w:eastAsia="Arial" w:cs="Arial" w:ascii="Arial" w:hAnsi="Arial"/>
        </w:rPr>
        <w:t xml:space="preserve">or agency or official shall provide, within 5 working days of the receipt of the request for </w:t>
      </w:r>
      <w:bookmarkStart w:id="25" w:name="_LINE__7_ef1d3900_0c34_4714_a691_fb4d14c"/>
      <w:bookmarkEnd w:id="24"/>
      <w:r>
        <w:rPr>
          <w:rFonts w:eastAsia="Arial" w:cs="Arial" w:ascii="Arial" w:hAnsi="Arial"/>
        </w:rPr>
        <w:t xml:space="preserve">inspection or copying, written notice of the denial, stating the reason for the denial or the </w:t>
      </w:r>
      <w:bookmarkStart w:id="26" w:name="_LINE__8_bdcb6464_83d0_497e_a92b_7209413"/>
      <w:bookmarkEnd w:id="25"/>
      <w:r>
        <w:rPr>
          <w:rFonts w:eastAsia="Arial" w:cs="Arial" w:ascii="Arial" w:hAnsi="Arial"/>
        </w:rPr>
        <w:t xml:space="preserve">expectation that the request will be denied in full or in part following a review. </w:t>
      </w:r>
      <w:bookmarkStart w:id="27" w:name="_PROCESSED_CHANGE__cd353e7f_3a34_4e1e_8e"/>
      <w:r>
        <w:rPr>
          <w:rFonts w:eastAsia="Arial" w:cs="Arial" w:ascii="Arial" w:hAnsi="Arial"/>
          <w:u w:val="single"/>
        </w:rPr>
        <w:t xml:space="preserve">A written </w:t>
      </w:r>
      <w:bookmarkStart w:id="28" w:name="_LINE__9_2c91ccb1_e973_4b19_a288_12d8a0c"/>
      <w:bookmarkEnd w:id="26"/>
      <w:r>
        <w:rPr>
          <w:rFonts w:eastAsia="Arial" w:cs="Arial" w:ascii="Arial" w:hAnsi="Arial"/>
          <w:u w:val="single"/>
        </w:rPr>
        <w:t xml:space="preserve">notice of a denial must contain a citation to the statutory authority used as the basis for the </w:t>
      </w:r>
      <w:bookmarkStart w:id="29" w:name="_LINE__10_bc3eef64_a619_4213_9007_9cf9ec"/>
      <w:bookmarkEnd w:id="28"/>
      <w:r>
        <w:rPr>
          <w:rFonts w:eastAsia="Arial" w:cs="Arial" w:ascii="Arial" w:hAnsi="Arial"/>
          <w:u w:val="single"/>
        </w:rPr>
        <w:t>denial.</w:t>
      </w:r>
      <w:bookmarkEnd w:id="27"/>
      <w:r>
        <w:rPr>
          <w:rFonts w:eastAsia="Arial" w:cs="Arial" w:ascii="Arial" w:hAnsi="Arial"/>
        </w:rPr>
        <w:t xml:space="preserve"> A request for inspection or copying may be denied, in whole or in part, on the basis </w:t>
      </w:r>
      <w:bookmarkStart w:id="30" w:name="_LINE__11_430e0531_dc33_49c6_b959_e8d6ca"/>
      <w:bookmarkEnd w:id="29"/>
      <w:r>
        <w:rPr>
          <w:rFonts w:eastAsia="Arial" w:cs="Arial" w:ascii="Arial" w:hAnsi="Arial"/>
        </w:rPr>
        <w:t xml:space="preserve">that the request is unduly burdensome or oppressive if the procedures established in </w:t>
      </w:r>
      <w:bookmarkStart w:id="31" w:name="_LINE__12_7d1f8452_febb_4fb6_8bd0_6abf92"/>
      <w:bookmarkStart w:id="32" w:name="_CROSS_REFERENCE__536289aa_e06d_4f0b_8ba"/>
      <w:bookmarkEnd w:id="30"/>
      <w:r>
        <w:rPr>
          <w:rFonts w:eastAsia="Arial" w:cs="Arial" w:ascii="Arial" w:hAnsi="Arial"/>
        </w:rPr>
        <w:t>subsection 4</w:t>
        <w:noBreakHyphen/>
        <w:t>A</w:t>
      </w:r>
      <w:bookmarkEnd w:id="32"/>
      <w:r>
        <w:rPr>
          <w:rFonts w:eastAsia="Arial" w:cs="Arial" w:ascii="Arial" w:hAnsi="Arial"/>
        </w:rPr>
        <w:t xml:space="preserve"> are followed.  Failure to comply with this subsection is considered failure </w:t>
      </w:r>
      <w:bookmarkStart w:id="33" w:name="_LINE__13_0a39ab1e_5410_4024_b811_9bdb8c"/>
      <w:bookmarkEnd w:id="31"/>
      <w:r>
        <w:rPr>
          <w:rFonts w:eastAsia="Arial" w:cs="Arial" w:ascii="Arial" w:hAnsi="Arial"/>
        </w:rPr>
        <w:t xml:space="preserve">to allow inspection or copying and is subject to appeal as provided in </w:t>
      </w:r>
      <w:bookmarkStart w:id="34" w:name="_CROSS_REFERENCE__44a0019a_6b4d_47f7_8b9"/>
      <w:r>
        <w:rPr>
          <w:rFonts w:eastAsia="Arial" w:cs="Arial" w:ascii="Arial" w:hAnsi="Arial"/>
        </w:rPr>
        <w:t>section 409</w:t>
      </w:r>
      <w:bookmarkEnd w:id="34"/>
      <w:r>
        <w:rPr>
          <w:rFonts w:eastAsia="Arial" w:cs="Arial" w:ascii="Arial" w:hAnsi="Arial"/>
        </w:rPr>
        <w:t>.</w:t>
      </w:r>
      <w:bookmarkEnd w:id="22"/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DOC_BODY_CONTENT__5d61c993_109a_42db_8d"/>
      <w:bookmarkStart w:id="36" w:name="_BILL_SECTION__dec7a272_1b8c_4835_9efc_1"/>
      <w:bookmarkStart w:id="37" w:name="_PAR__3_8ae4d9a1_7840_4788_876c_7aba9b6f"/>
      <w:bookmarkStart w:id="38" w:name="_STATUTE_SS__620ee240_8368_4752_ae22_b91"/>
      <w:bookmarkStart w:id="39" w:name="_SUMMARY__089a0362_a37e_4d9a_8ee3_39753f"/>
      <w:bookmarkStart w:id="40" w:name="_PAR__4_3479d7d3_7c45_4b27_ac78_bd6d8f51"/>
      <w:bookmarkStart w:id="41" w:name="_LINE__14_057eb68c_a67f_4947_8208_51b111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4_3479d7d3_7c45_4b27_ac78_bd6d8f51"/>
      <w:bookmarkStart w:id="43" w:name="_PAR__5_636ca884_f2d7_4b08_ace6_1fd4205c"/>
      <w:bookmarkStart w:id="44" w:name="_LINE__15_c2b5ec4a_7732_45d5_8d5f_7de5c1"/>
      <w:bookmarkEnd w:id="42"/>
      <w:bookmarkEnd w:id="43"/>
      <w:r>
        <w:rPr>
          <w:rFonts w:eastAsia="Arial" w:cs="Arial" w:ascii="Arial" w:hAnsi="Arial"/>
        </w:rPr>
        <w:t xml:space="preserve">This bill is reported out by the Joint Standing Committee on Judiciary to implement </w:t>
      </w:r>
      <w:bookmarkStart w:id="45" w:name="_LINE__16_06f46c2b_9b0a_45c3_bef6_71276b"/>
      <w:bookmarkEnd w:id="44"/>
      <w:r>
        <w:rPr>
          <w:rFonts w:eastAsia="Arial" w:cs="Arial" w:ascii="Arial" w:hAnsi="Arial"/>
        </w:rPr>
        <w:t xml:space="preserve">statutory changes recommended by the Right to Know Advisory Committee.  The joint </w:t>
      </w:r>
      <w:bookmarkStart w:id="46" w:name="_LINE__17_0f67a9dd_7f4e_4484_a6c2_50db1d"/>
      <w:bookmarkEnd w:id="45"/>
      <w:r>
        <w:rPr>
          <w:rFonts w:eastAsia="Arial" w:cs="Arial" w:ascii="Arial" w:hAnsi="Arial"/>
        </w:rPr>
        <w:t xml:space="preserve">standing committee has not taken a position on the substance of this bill.  By reporting this </w:t>
      </w:r>
      <w:bookmarkStart w:id="47" w:name="_LINE__18_6837e5de_fd25_483e_964a_5135a0"/>
      <w:bookmarkEnd w:id="46"/>
      <w:r>
        <w:rPr>
          <w:rFonts w:eastAsia="Arial" w:cs="Arial" w:ascii="Arial" w:hAnsi="Arial"/>
        </w:rPr>
        <w:t xml:space="preserve">bill out, the joint standing committee is not suggesting and does not intend to suggest that </w:t>
      </w:r>
      <w:bookmarkStart w:id="48" w:name="_LINE__19_16761f61_5807_44a9_bfbf_82cf1c"/>
      <w:bookmarkEnd w:id="47"/>
      <w:r>
        <w:rPr>
          <w:rFonts w:eastAsia="Arial" w:cs="Arial" w:ascii="Arial" w:hAnsi="Arial"/>
        </w:rPr>
        <w:t xml:space="preserve">it agrees or disagrees with any aspect of this bill; instead, the joint standing committee is </w:t>
      </w:r>
      <w:bookmarkStart w:id="49" w:name="_LINE__20_78ea5ef3_16cb_4274_9df3_260060"/>
      <w:bookmarkEnd w:id="48"/>
      <w:r>
        <w:rPr>
          <w:rFonts w:eastAsia="Arial" w:cs="Arial" w:ascii="Arial" w:hAnsi="Arial"/>
        </w:rPr>
        <w:t xml:space="preserve">reporting the bill out for the sole purpose of having a bill printed that can be referred to the </w:t>
      </w:r>
      <w:bookmarkStart w:id="50" w:name="_LINE__21_89a5f046_2349_4c5e_b80d_f5f48b"/>
      <w:bookmarkEnd w:id="49"/>
      <w:r>
        <w:rPr>
          <w:rFonts w:eastAsia="Arial" w:cs="Arial" w:ascii="Arial" w:hAnsi="Arial"/>
        </w:rPr>
        <w:t xml:space="preserve">joint standing committee for an appropriate public hearing and subsequent processing in </w:t>
      </w:r>
      <w:bookmarkStart w:id="51" w:name="_LINE__22_c57dd64c_4d7f_4b1f_968c_dc32c1"/>
      <w:bookmarkEnd w:id="50"/>
      <w:r>
        <w:rPr>
          <w:rFonts w:eastAsia="Arial" w:cs="Arial" w:ascii="Arial" w:hAnsi="Arial"/>
        </w:rPr>
        <w:t xml:space="preserve">the normal course.  The joint standing committee is taking this action to ensure clarity and </w:t>
      </w:r>
      <w:bookmarkStart w:id="52" w:name="_LINE__23_37e710f5_19bb_427f_8b87_bb8a9b"/>
      <w:bookmarkEnd w:id="51"/>
      <w:r>
        <w:rPr>
          <w:rFonts w:eastAsia="Arial" w:cs="Arial" w:ascii="Arial" w:hAnsi="Arial"/>
        </w:rPr>
        <w:t>transparency in the legislative review of the proposals contained in the bill.</w:t>
      </w:r>
      <w:bookmarkEnd w:id="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R__5_636ca884_f2d7_4b08_ace6_1fd4205c"/>
      <w:bookmarkStart w:id="54" w:name="_PAR__6_49ed90a6_be08_4342_ada5_b93191e4"/>
      <w:bookmarkStart w:id="55" w:name="_LINE__24_f587c51a_e4b0_42af_b830_93bf2e"/>
      <w:bookmarkEnd w:id="53"/>
      <w:r>
        <w:rPr>
          <w:rFonts w:eastAsia="Arial" w:cs="Arial" w:ascii="Arial" w:hAnsi="Arial"/>
        </w:rPr>
        <w:t xml:space="preserve">The bill requires that a written notice of a denial of a request for inspection or copying </w:t>
      </w:r>
      <w:bookmarkStart w:id="56" w:name="_LINE__25_4d6c2e4c_4a3b_4c7d_9581_9103ef"/>
      <w:bookmarkEnd w:id="55"/>
      <w:r>
        <w:rPr>
          <w:rFonts w:eastAsia="Arial" w:cs="Arial" w:ascii="Arial" w:hAnsi="Arial"/>
        </w:rPr>
        <w:t>of a public record include a citation to the statutory authority used as the basis for the denial.</w:t>
      </w:r>
      <w:bookmarkEnd w:id="0"/>
      <w:bookmarkEnd w:id="1"/>
      <w:bookmarkEnd w:id="2"/>
      <w:bookmarkEnd w:id="39"/>
      <w:bookmarkEnd w:id="54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6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Right to Know Advisory Committee Concerning Denials of Public Records Reque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171</ItemId>
    <LRId>76172</LRId>
    <LRNumber>246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Right to Know Advisory Committee Concerning Denials of Public Records Requests</LRTitle>
    <ItemTitle>An Act to Implement the Recommendations of the Right to Know Advisory Committee Concerning Denials of Public Records Requests</ItemTitle>
    <ShortTitle1>IMPLEMENT THE RECOMMENDATIONS</ShortTitle1>
    <ShortTitle2>OF THE RIGHT TO KNOW ADVISORY</ShortTitle2>
    <JacketLegend>Submitted by the Joint Standing Committee on Judiciary pursuant to the Maine Revised Statutes, Title 1, section 411, subsection 6, paragraph G.</JacketLegend>
    <DraftingCycleCount>1</DraftingCycleCount>
    <LatestDraftingActionId>124</LatestDraftingActionId>
    <LatestDraftingActionDate>2025-04-23T13:44:00</LatestDraftingActionDate>
    <LatestDrafterName>JStocco</LatestDrafterName>
    <LatestProoferName>ekeyes</LatestProoferName>
    <LatestTechName>mringrose</LatestTechName>
    <CurrentCustodyInitials>RRiley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03A3E" w:rsidRDefault="00A03A3E" w:rsidP="00A03A3E"&amp;gt;&amp;lt;w:pPr&amp;gt;&amp;lt;w:ind w:left="360" /&amp;gt;&amp;lt;/w:pPr&amp;gt;&amp;lt;w:bookmarkStart w:id="0" w:name="_ENACTING_CLAUSE__7b0468ae_3be2_4984_ad8" /&amp;gt;&amp;lt;w:bookmarkStart w:id="1" w:name="_DOC_BODY__f0c5d29c_267e_4557_a3e3_ed6b2" /&amp;gt;&amp;lt;w:bookmarkStart w:id="2" w:name="_DOC_BODY_CONTAINER__32b52d0d_ee03_415f_" /&amp;gt;&amp;lt;w:bookmarkStart w:id="3" w:name="_PAGE__1_1feea929_f093_4bcd_a725_1f71444" /&amp;gt;&amp;lt;w:bookmarkStart w:id="4" w:name="_PAR__1_77dd3032_45a9_498a_92eb_5e3ca47a" /&amp;gt;&amp;lt;w:bookmarkStart w:id="5" w:name="_LINE__1_78967e0b_605d_4396_9fef_ab11b9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03A3E" w:rsidRDefault="00A03A3E" w:rsidP="00A03A3E"&amp;gt;&amp;lt;w:pPr&amp;gt;&amp;lt;w:ind w:left="360" w:firstLine="360" /&amp;gt;&amp;lt;/w:pPr&amp;gt;&amp;lt;w:bookmarkStart w:id="6" w:name="_BILL_SECTION_HEADER__3e203e05_c98c_4598" /&amp;gt;&amp;lt;w:bookmarkStart w:id="7" w:name="_BILL_SECTION__dec7a272_1b8c_4835_9efc_1" /&amp;gt;&amp;lt;w:bookmarkStart w:id="8" w:name="_DOC_BODY_CONTENT__5d61c993_109a_42db_8d" /&amp;gt;&amp;lt;w:bookmarkStart w:id="9" w:name="_PAR__2_02cd8d74_7323_4dc4_91fe_c0891422" /&amp;gt;&amp;lt;w:bookmarkStart w:id="10" w:name="_LINE__2_c24b814f_6feb_4271_8870_a04a62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b9bae3b_c575_486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408-A, sub-§4,&amp;lt;/w:t&amp;gt;&amp;lt;/w:r&amp;gt;&amp;lt;w:r&amp;gt;&amp;lt;w:t xml:space="preserve"&amp;gt; as repealed and replaced by PL 2015, c. 494, Pt. &amp;lt;/w:t&amp;gt;&amp;lt;/w:r&amp;gt;&amp;lt;w:bookmarkStart w:id="12" w:name="_LINE__3_e1103f70_9009_4b34_aa0b_c5e0c10" /&amp;gt;&amp;lt;w:bookmarkEnd w:id="10" /&amp;gt;&amp;lt;w:r&amp;gt;&amp;lt;w:t&amp;gt;A, §1, is amended to read:&amp;lt;/w:t&amp;gt;&amp;lt;/w:r&amp;gt;&amp;lt;w:bookmarkEnd w:id="12" /&amp;gt;&amp;lt;/w:p&amp;gt;&amp;lt;w:p w:rsidR="00A03A3E" w:rsidRDefault="00A03A3E" w:rsidP="00A03A3E"&amp;gt;&amp;lt;w:pPr&amp;gt;&amp;lt;w:ind w:left="360" w:firstLine="360" /&amp;gt;&amp;lt;/w:pPr&amp;gt;&amp;lt;w:bookmarkStart w:id="13" w:name="_STATUTE_NUMBER__be2ed6e6_b431_46a8_be3a" /&amp;gt;&amp;lt;w:bookmarkStart w:id="14" w:name="_STATUTE_SS__620ee240_8368_4752_ae22_b91" /&amp;gt;&amp;lt;w:bookmarkStart w:id="15" w:name="_PAR__3_8ae4d9a1_7840_4788_876c_7aba9b6f" /&amp;gt;&amp;lt;w:bookmarkStart w:id="16" w:name="_LINE__4_8a51950d_a44f_41e1_b133_37f82b9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93436c5_bd91_4ca6_ae" /&amp;gt;&amp;lt;w:r&amp;gt;&amp;lt;w:rPr&amp;gt;&amp;lt;w:b /&amp;gt;&amp;lt;/w:rPr&amp;gt;&amp;lt;w:t&amp;gt;Refusals; denial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52dfd1b_7608_47ea_9d3" /&amp;gt;&amp;lt;w:r&amp;gt;&amp;lt;w:t xml:space="preserve"&amp;gt;If a body or an agency or official having custody or control of &amp;lt;/w:t&amp;gt;&amp;lt;/w:r&amp;gt;&amp;lt;w:bookmarkStart w:id="19" w:name="_LINE__5_073d2642_68ba_4710_96bd_6f25413" /&amp;gt;&amp;lt;w:bookmarkEnd w:id="16" /&amp;gt;&amp;lt;w:r&amp;gt;&amp;lt;w:t xml:space="preserve"&amp;gt;any public record refuses permission to inspect or copy or abstract a public record, the body &amp;lt;/w:t&amp;gt;&amp;lt;/w:r&amp;gt;&amp;lt;w:bookmarkStart w:id="20" w:name="_LINE__6_126cffc4_b25b_493f_ae20_0d13c0c" /&amp;gt;&amp;lt;w:bookmarkEnd w:id="19" /&amp;gt;&amp;lt;w:r&amp;gt;&amp;lt;w:t xml:space="preserve"&amp;gt;or agency or official shall provide, within 5 working days of the receipt of the request for &amp;lt;/w:t&amp;gt;&amp;lt;/w:r&amp;gt;&amp;lt;w:bookmarkStart w:id="21" w:name="_LINE__7_ef1d3900_0c34_4714_a691_fb4d14c" /&amp;gt;&amp;lt;w:bookmarkEnd w:id="20" /&amp;gt;&amp;lt;w:r&amp;gt;&amp;lt;w:t xml:space="preserve"&amp;gt;inspection or copying, written notice of the denial, stating the reason for the denial or the &amp;lt;/w:t&amp;gt;&amp;lt;/w:r&amp;gt;&amp;lt;w:bookmarkStart w:id="22" w:name="_LINE__8_bdcb6464_83d0_497e_a92b_7209413" /&amp;gt;&amp;lt;w:bookmarkEnd w:id="21" /&amp;gt;&amp;lt;w:r&amp;gt;&amp;lt;w:t xml:space="preserve"&amp;gt;expectation that the request will be denied in full or in part following a review. &amp;lt;/w:t&amp;gt;&amp;lt;/w:r&amp;gt;&amp;lt;w:bookmarkStart w:id="23" w:name="_PROCESSED_CHANGE__cd353e7f_3a34_4e1e_8e" /&amp;gt;&amp;lt;w:ins w:id="24" w:author="BPS" w:date="2025-04-18T15:23:00Z"&amp;gt;&amp;lt;w:r w:rsidRPr="006E67F7"&amp;gt;&amp;lt;w:t xml:space="preserve"&amp;gt;A written &amp;lt;/w:t&amp;gt;&amp;lt;/w:r&amp;gt;&amp;lt;w:bookmarkStart w:id="25" w:name="_LINE__9_2c91ccb1_e973_4b19_a288_12d8a0c" /&amp;gt;&amp;lt;w:bookmarkEnd w:id="22" /&amp;gt;&amp;lt;w:r w:rsidRPr="006E67F7"&amp;gt;&amp;lt;w:t xml:space="preserve"&amp;gt;notice of a denial must contain a citation to the statutory authority used as the basis for the &amp;lt;/w:t&amp;gt;&amp;lt;/w:r&amp;gt;&amp;lt;w:bookmarkStart w:id="26" w:name="_LINE__10_bc3eef64_a619_4213_9007_9cf9ec" /&amp;gt;&amp;lt;w:bookmarkEnd w:id="25" /&amp;gt;&amp;lt;w:r w:rsidRPr="006E67F7"&amp;gt;&amp;lt;w:t&amp;gt;denial.&amp;lt;/w:t&amp;gt;&amp;lt;/w:r&amp;gt;&amp;lt;/w:ins&amp;gt;&amp;lt;w:bookmarkEnd w:id="23" /&amp;gt;&amp;lt;w:r&amp;gt;&amp;lt;w:t xml:space="preserve"&amp;gt; A request for inspection or copying may be denied, in whole or in part, on the basis &amp;lt;/w:t&amp;gt;&amp;lt;/w:r&amp;gt;&amp;lt;w:bookmarkStart w:id="27" w:name="_LINE__11_430e0531_dc33_49c6_b959_e8d6ca" /&amp;gt;&amp;lt;w:bookmarkEnd w:id="26" /&amp;gt;&amp;lt;w:r&amp;gt;&amp;lt;w:t xml:space="preserve"&amp;gt;that the request is unduly burdensome or oppressive if the procedures established in &amp;lt;/w:t&amp;gt;&amp;lt;/w:r&amp;gt;&amp;lt;w:bookmarkStart w:id="28" w:name="_CROSS_REFERENCE__536289aa_e06d_4f0b_8ba" /&amp;gt;&amp;lt;w:bookmarkStart w:id="29" w:name="_LINE__12_7d1f8452_febb_4fb6_8bd0_6abf92" /&amp;gt;&amp;lt;w:bookmarkEnd w:id="27" /&amp;gt;&amp;lt;w:r&amp;gt;&amp;lt;w:t&amp;gt;subsection 4‑A&amp;lt;/w:t&amp;gt;&amp;lt;/w:r&amp;gt;&amp;lt;w:bookmarkEnd w:id="28" /&amp;gt;&amp;lt;w:r&amp;gt;&amp;lt;w:t xml:space="preserve"&amp;gt; are followed.  Failure to comply with this subsection is considered failure &amp;lt;/w:t&amp;gt;&amp;lt;/w:r&amp;gt;&amp;lt;w:bookmarkStart w:id="30" w:name="_LINE__13_0a39ab1e_5410_4024_b811_9bdb8c" /&amp;gt;&amp;lt;w:bookmarkEnd w:id="29" /&amp;gt;&amp;lt;w:r&amp;gt;&amp;lt;w:t xml:space="preserve"&amp;gt;to allow inspection or copying and is subject to appeal as provided in &amp;lt;/w:t&amp;gt;&amp;lt;/w:r&amp;gt;&amp;lt;w:bookmarkStart w:id="31" w:name="_CROSS_REFERENCE__44a0019a_6b4d_47f7_8b9" /&amp;gt;&amp;lt;w:r&amp;gt;&amp;lt;w:t&amp;gt;section 409&amp;lt;/w:t&amp;gt;&amp;lt;/w:r&amp;gt;&amp;lt;w:bookmarkEnd w:id="31" /&amp;gt;&amp;lt;w:r&amp;gt;&amp;lt;w:t&amp;gt;.&amp;lt;/w:t&amp;gt;&amp;lt;/w:r&amp;gt;&amp;lt;w:bookmarkEnd w:id="18" /&amp;gt;&amp;lt;w:bookmarkEnd w:id="30" /&amp;gt;&amp;lt;/w:p&amp;gt;&amp;lt;w:p w:rsidR="00A03A3E" w:rsidRDefault="00A03A3E" w:rsidP="00A03A3E"&amp;gt;&amp;lt;w:pPr&amp;gt;&amp;lt;w:keepNext /&amp;gt;&amp;lt;w:spacing w:before="240" /&amp;gt;&amp;lt;w:ind w:left="360" /&amp;gt;&amp;lt;w:jc w:val="center" /&amp;gt;&amp;lt;/w:pPr&amp;gt;&amp;lt;w:bookmarkStart w:id="32" w:name="_SUMMARY__089a0362_a37e_4d9a_8ee3_39753f" /&amp;gt;&amp;lt;w:bookmarkStart w:id="33" w:name="_PAR__4_3479d7d3_7c45_4b27_ac78_bd6d8f51" /&amp;gt;&amp;lt;w:bookmarkStart w:id="34" w:name="_LINE__14_057eb68c_a67f_4947_8208_51b111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4" /&amp;gt;&amp;lt;/w:p&amp;gt;&amp;lt;w:p w:rsidR="00A03A3E" w:rsidRDefault="00A03A3E" w:rsidP="00A03A3E"&amp;gt;&amp;lt;w:pPr&amp;gt;&amp;lt;w:ind w:left="360" w:firstLine="360" /&amp;gt;&amp;lt;/w:pPr&amp;gt;&amp;lt;w:bookmarkStart w:id="35" w:name="_PAR__5_636ca884_f2d7_4b08_ace6_1fd4205c" /&amp;gt;&amp;lt;w:bookmarkStart w:id="36" w:name="_LINE__15_c2b5ec4a_7732_45d5_8d5f_7de5c1" /&amp;gt;&amp;lt;w:bookmarkEnd w:id="33" /&amp;gt;&amp;lt;w:r&amp;gt;&amp;lt;w:t&amp;gt;This bill is reported out by the Joint Standing&amp;lt;/w:t&amp;gt;&amp;lt;/w:r&amp;gt;&amp;lt;w:r&amp;gt;&amp;lt;w:t xml:space="preserve"&amp;gt; &amp;lt;/w:t&amp;gt;&amp;lt;/w:r&amp;gt;&amp;lt;w:r&amp;gt;&amp;lt;w:t xml:space="preserve"&amp;gt;Committee on Judiciary to implement &amp;lt;/w:t&amp;gt;&amp;lt;/w:r&amp;gt;&amp;lt;w:bookmarkStart w:id="37" w:name="_LINE__16_06f46c2b_9b0a_45c3_bef6_71276b" /&amp;gt;&amp;lt;w:bookmarkEnd w:id="36" /&amp;gt;&amp;lt;w:r&amp;gt;&amp;lt;w:t xml:space="preserve"&amp;gt;statutory changes recommended by the Right to Know Advisory Committee.  The joint &amp;lt;/w:t&amp;gt;&amp;lt;/w:r&amp;gt;&amp;lt;w:bookmarkStart w:id="38" w:name="_LINE__17_0f67a9dd_7f4e_4484_a6c2_50db1d" /&amp;gt;&amp;lt;w:bookmarkEnd w:id="37" /&amp;gt;&amp;lt;w:r&amp;gt;&amp;lt;w:t&amp;gt;standing&amp;lt;/w:t&amp;gt;&amp;lt;/w:r&amp;gt;&amp;lt;w:r&amp;gt;&amp;lt;w:t xml:space="preserve"&amp;gt; &amp;lt;/w:t&amp;gt;&amp;lt;/w:r&amp;gt;&amp;lt;w:r&amp;gt;&amp;lt;w:t&amp;gt;c&amp;lt;/w:t&amp;gt;&amp;lt;/w:r&amp;gt;&amp;lt;w:r&amp;gt;&amp;lt;w:t xml:space="preserve"&amp;gt;ommittee &amp;lt;/w:t&amp;gt;&amp;lt;/w:r&amp;gt;&amp;lt;w:r&amp;gt;&amp;lt;w:t xml:space="preserve"&amp;gt;has not taken a position on the substance of this bill.  By reporting this &amp;lt;/w:t&amp;gt;&amp;lt;/w:r&amp;gt;&amp;lt;w:bookmarkStart w:id="39" w:name="_LINE__18_6837e5de_fd25_483e_964a_5135a0" /&amp;gt;&amp;lt;w:bookmarkEnd w:id="38" /&amp;gt;&amp;lt;w:r&amp;gt;&amp;lt;w:t xml:space="preserve"&amp;gt;bill out, the joint standing committee is not suggesting and does not intend to suggest that &amp;lt;/w:t&amp;gt;&amp;lt;/w:r&amp;gt;&amp;lt;w:bookmarkStart w:id="40" w:name="_LINE__19_16761f61_5807_44a9_bfbf_82cf1c" /&amp;gt;&amp;lt;w:bookmarkEnd w:id="39" /&amp;gt;&amp;lt;w:r&amp;gt;&amp;lt;w:t xml:space="preserve"&amp;gt;it agrees or disagrees with any aspect of this bill; instead, the joint standing committee is &amp;lt;/w:t&amp;gt;&amp;lt;/w:r&amp;gt;&amp;lt;w:bookmarkStart w:id="41" w:name="_LINE__20_78ea5ef3_16cb_4274_9df3_260060" /&amp;gt;&amp;lt;w:bookmarkEnd w:id="40" /&amp;gt;&amp;lt;w:r&amp;gt;&amp;lt;w:t xml:space="preserve"&amp;gt;reporting the bill out for the sole purpose of having a bill printed that can be referred to the &amp;lt;/w:t&amp;gt;&amp;lt;/w:r&amp;gt;&amp;lt;w:bookmarkStart w:id="42" w:name="_LINE__21_89a5f046_2349_4c5e_b80d_f5f48b" /&amp;gt;&amp;lt;w:bookmarkEnd w:id="41" /&amp;gt;&amp;lt;w:r&amp;gt;&amp;lt;w:t xml:space="preserve"&amp;gt;joint standing committee for an appropriate public hearing and subsequent processing in &amp;lt;/w:t&amp;gt;&amp;lt;/w:r&amp;gt;&amp;lt;w:bookmarkStart w:id="43" w:name="_LINE__22_c57dd64c_4d7f_4b1f_968c_dc32c1" /&amp;gt;&amp;lt;w:bookmarkEnd w:id="42" /&amp;gt;&amp;lt;w:r&amp;gt;&amp;lt;w:t xml:space="preserve"&amp;gt;the normal course.  The joint standing committee is taking this action to ensure clarity and &amp;lt;/w:t&amp;gt;&amp;lt;/w:r&amp;gt;&amp;lt;w:bookmarkStart w:id="44" w:name="_LINE__23_37e710f5_19bb_427f_8b87_bb8a9b" /&amp;gt;&amp;lt;w:bookmarkEnd w:id="43" /&amp;gt;&amp;lt;w:r&amp;gt;&amp;lt;w:t&amp;gt;transparency in the legislative review of the proposals contained in the bill.&amp;lt;/w:t&amp;gt;&amp;lt;/w:r&amp;gt;&amp;lt;w:bookmarkEnd w:id="44" /&amp;gt;&amp;lt;/w:p&amp;gt;&amp;lt;w:p w:rsidR="00A03A3E" w:rsidRDefault="00A03A3E" w:rsidP="00A03A3E"&amp;gt;&amp;lt;w:pPr&amp;gt;&amp;lt;w:ind w:left="360" w:firstLine="360" /&amp;gt;&amp;lt;/w:pPr&amp;gt;&amp;lt;w:bookmarkStart w:id="45" w:name="_PAR__6_49ed90a6_be08_4342_ada5_b93191e4" /&amp;gt;&amp;lt;w:bookmarkStart w:id="46" w:name="_LINE__24_f587c51a_e4b0_42af_b830_93bf2e" /&amp;gt;&amp;lt;w:bookmarkEnd w:id="35" /&amp;gt;&amp;lt;w:r&amp;gt;&amp;lt;w:t xml:space="preserve"&amp;gt;The bill requires that a written notice of a denial of a request for inspection or copying &amp;lt;/w:t&amp;gt;&amp;lt;/w:r&amp;gt;&amp;lt;w:bookmarkStart w:id="47" w:name="_LINE__25_4d6c2e4c_4a3b_4c7d_9581_9103ef" /&amp;gt;&amp;lt;w:bookmarkEnd w:id="46" /&amp;gt;&amp;lt;w:r&amp;gt;&amp;lt;w:t&amp;gt;of a public record include a citation to the statutory authority used as the basis for&amp;lt;/w:t&amp;gt;&amp;lt;/w:r&amp;gt;&amp;lt;w:r&amp;gt;&amp;lt;w:t xml:space="preserve"&amp;gt; &amp;lt;/w:t&amp;gt;&amp;lt;/w:r&amp;gt;&amp;lt;w:r&amp;gt;&amp;lt;w:t&amp;gt;the denial.&amp;lt;/w:t&amp;gt;&amp;lt;/w:r&amp;gt;&amp;lt;w:bookmarkEnd w:id="47" /&amp;gt;&amp;lt;/w:p&amp;gt;&amp;lt;w:bookmarkEnd w:id="1" /&amp;gt;&amp;lt;w:bookmarkEnd w:id="2" /&amp;gt;&amp;lt;w:bookmarkEnd w:id="3" /&amp;gt;&amp;lt;w:bookmarkEnd w:id="32" /&amp;gt;&amp;lt;w:bookmarkEnd w:id="45" /&amp;gt;&amp;lt;w:p w:rsidR="00000000" w:rsidRDefault="00A03A3E"&amp;gt;&amp;lt;w:r&amp;gt;&amp;lt;w:t xml:space="preserve"&amp;gt; &amp;lt;/w:t&amp;gt;&amp;lt;/w:r&amp;gt;&amp;lt;/w:p&amp;gt;&amp;lt;w:sectPr w:rsidR="00000000" w:rsidSect="00A03A3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B7B2D" w:rsidRDefault="00A03A3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feea929_f093_4bcd_a725_1f71444&lt;/BookmarkName&gt;&lt;Tables /&gt;&lt;/ProcessedCheckInPage&gt;&lt;/Pages&gt;&lt;Paragraphs&gt;&lt;CheckInParagraphs&gt;&lt;PageNumber&gt;1&lt;/PageNumber&gt;&lt;BookmarkName&gt;_PAR__1_77dd3032_45a9_498a_92eb_5e3ca47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2cd8d74_7323_4dc4_91fe_c089142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ae4d9a1_7840_4788_876c_7aba9b6f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479d7d3_7c45_4b27_ac78_bd6d8f5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36ca884_f2d7_4b08_ace6_1fd4205c&lt;/BookmarkName&gt;&lt;StartingLineNumber&gt;15&lt;/StartingLineNumber&gt;&lt;EndingLineNumber&gt;2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9ed90a6_be08_4342_ada5_b93191e4&lt;/BookmarkName&gt;&lt;StartingLineNumber&gt;24&lt;/StartingLineNumber&gt;&lt;EndingLineNumber&gt;2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