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Bottled Water Companies to Monitor for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38779a_c0f9_4561_"/>
      <w:bookmarkStart w:id="1" w:name="_DOC_BODY__af6cae7f_6142_4d59_949c_bac04"/>
      <w:bookmarkStart w:id="2" w:name="_PAGE__1_bedac831_c374_4646_9c81_cd4ee39"/>
      <w:bookmarkStart w:id="3" w:name="_PAR__1_4313e993_6ccb_4fc3_93fe_eacc53fb"/>
      <w:bookmarkStart w:id="4" w:name="_ENACTING_CLAUSE__078946e7_654f_4502_822"/>
      <w:bookmarkStart w:id="5" w:name="_LINE__1_143c2a42_fa8f_4c87_b3b2_cb8b8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13e993_6ccb_4fc3_93fe_eacc53fb"/>
      <w:bookmarkStart w:id="7" w:name="_ENACTING_CLAUSE__078946e7_654f_4502_822"/>
      <w:bookmarkStart w:id="8" w:name="_DOC_BODY_CONTENT__ccacaeec_6b06_4a23_b1"/>
      <w:bookmarkStart w:id="9" w:name="_BILL_SECTION__2fc5d1e6_cb45_46ee_9e7e_c"/>
      <w:bookmarkStart w:id="10" w:name="_PAR__2_811dfb9a_df2f_43c5_a5e7_3b7495b4"/>
      <w:bookmarkStart w:id="11" w:name="_BILL_SECTION_HEADER__29f6f03e_3026_4a8b"/>
      <w:bookmarkStart w:id="12" w:name="_LINE__2_d8b41aff_d035_452a_adf0_a6727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9d1215_49f8_4f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1, sub-c. 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11dfb9a_df2f_43c5_a5e7_3b7495b4"/>
      <w:bookmarkStart w:id="15" w:name="_BILL_SECTION_HEADER__29f6f03e_3026_4a8b"/>
      <w:bookmarkStart w:id="16" w:name="_PROCESSED_CHANGE__6f06cce1_3c54_4f97_a7"/>
      <w:bookmarkStart w:id="17" w:name="_STATUTE_SC__f47c9ce5_751e_428e_b022_a02"/>
      <w:bookmarkStart w:id="18" w:name="_PAR__3_70316d99_2b15_4dc6_957a_9313df4d"/>
      <w:bookmarkStart w:id="19" w:name="_LINE__3_e8717f4b_1536_4445_93e8_8ebba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4fe09b0_34b7_4b8e_927e"/>
      <w:r>
        <w:rPr>
          <w:rFonts w:eastAsia="Arial" w:cs="Arial" w:ascii="Arial" w:hAnsi="Arial"/>
          <w:b/>
          <w:u w:val="single"/>
        </w:rPr>
        <w:t>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0316d99_2b15_4dc6_957a_9313df4d"/>
      <w:bookmarkStart w:id="22" w:name="_PAR__4_8e74c5dc_430d_48c9_84ca_52754c73"/>
      <w:bookmarkStart w:id="23" w:name="_LINE__4_f834dbbb_1017_4491_83d0_d947bfa"/>
      <w:bookmarkStart w:id="24" w:name="_STATUTE_HEADNOTE__9bb17d79_418a_44d7_bc"/>
      <w:bookmarkEnd w:id="21"/>
      <w:bookmarkEnd w:id="22"/>
      <w:r>
        <w:rPr>
          <w:rFonts w:eastAsia="Arial" w:cs="Arial" w:ascii="Arial" w:hAnsi="Arial"/>
          <w:b/>
          <w:u w:val="single"/>
        </w:rPr>
        <w:t>BOTTLED WATE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e74c5dc_430d_48c9_84ca_52754c73"/>
      <w:bookmarkStart w:id="26" w:name="_STATUTE_S__b2408110_71a9_48ce_b71c_90c8"/>
      <w:bookmarkStart w:id="27" w:name="_PAR__5_a9f678e2_1069_4a47_9f1b_87d4728a"/>
      <w:bookmarkStart w:id="28" w:name="_LINE__5_b5d2683d_7a7d_4df1_9309_37a8f0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9fc7074_af2c_4136_85b2"/>
      <w:r>
        <w:rPr>
          <w:rFonts w:eastAsia="Arial" w:cs="Arial" w:ascii="Arial" w:hAnsi="Arial"/>
          <w:b/>
          <w:u w:val="single"/>
        </w:rPr>
        <w:t>2660-A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20da98f_17f6_4fda_b8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9f678e2_1069_4a47_9f1b_87d4728a"/>
      <w:bookmarkStart w:id="32" w:name="_PAR__6_898134e9_fddc_4061_be7e_d7779eb8"/>
      <w:bookmarkStart w:id="33" w:name="_STATUTE_CONTENT__18e1339e_49ec_44db_b13"/>
      <w:bookmarkStart w:id="34" w:name="_STATUTE_P__189921a7_d92c_4594_a2f2_b603"/>
      <w:bookmarkStart w:id="35" w:name="_LINE__6_668bda05_e5c5_4d22_a7e1_d69730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4f35752d_b10a_454f_97d4_28b2e49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98134e9_fddc_4061_be7e_d7779eb8"/>
      <w:bookmarkStart w:id="38" w:name="_STATUTE_CONTENT__18e1339e_49ec_44db_b13"/>
      <w:bookmarkStart w:id="39" w:name="_STATUTE_P__189921a7_d92c_4594_a2f2_b603"/>
      <w:bookmarkStart w:id="40" w:name="_PAR__7_6f54203d_258f_49c6_b17a_72ae7077"/>
      <w:bookmarkStart w:id="41" w:name="_STATUTE_SS__bae544ba_85ae_4fd4_a872_e7e"/>
      <w:bookmarkStart w:id="42" w:name="_LINE__8_946783b8_f6a9_4a5e_9280_477c4a1"/>
      <w:bookmarkStart w:id="43" w:name="_STATUTE_NUMBER__e853e26c_e134_428d_9a7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0faff36_45aa_478a_8d"/>
      <w:r>
        <w:rPr>
          <w:rFonts w:eastAsia="Arial" w:cs="Arial" w:ascii="Arial" w:hAnsi="Arial"/>
          <w:b/>
          <w:u w:val="single"/>
        </w:rPr>
        <w:t xml:space="preserve">Bottler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884459e6_953e_44d4_931"/>
      <w:bookmarkEnd w:id="44"/>
      <w:r>
        <w:rPr>
          <w:rFonts w:eastAsia="Arial" w:cs="Arial" w:ascii="Arial" w:hAnsi="Arial"/>
          <w:u w:val="single"/>
        </w:rPr>
        <w:t xml:space="preserve">"Bottler" means a person that extracts water in this State to be sold as </w:t>
      </w:r>
      <w:bookmarkStart w:id="46" w:name="_LINE__9_9ee19a34_0012_492f_be61_6ac846a"/>
      <w:bookmarkEnd w:id="42"/>
      <w:r>
        <w:rPr>
          <w:rFonts w:eastAsia="Arial" w:cs="Arial" w:ascii="Arial" w:hAnsi="Arial"/>
          <w:u w:val="single"/>
        </w:rPr>
        <w:t>bottled water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6f54203d_258f_49c6_b17a_72ae7077"/>
      <w:bookmarkStart w:id="48" w:name="_STATUTE_SS__bae544ba_85ae_4fd4_a872_e7e"/>
      <w:bookmarkStart w:id="49" w:name="_PAR__8_162f4e51_a9bd_4d8e_85d0_91ec795e"/>
      <w:bookmarkStart w:id="50" w:name="_STATUTE_SS__728a6c28_24df_420b_996f_de5"/>
      <w:bookmarkStart w:id="51" w:name="_LINE__10_3cb90564_ee8e_4c3c_8c99_b126ec"/>
      <w:bookmarkStart w:id="52" w:name="_STATUTE_NUMBER__6747141f_70d4_489a_bfa1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25fb7f3a_b83f_460f_8e"/>
      <w:r>
        <w:rPr>
          <w:rFonts w:eastAsia="Arial" w:cs="Arial" w:ascii="Arial" w:hAnsi="Arial"/>
          <w:b/>
          <w:u w:val="single"/>
        </w:rPr>
        <w:t xml:space="preserve">Community water system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2ac9b954_c85e_4277_bb4"/>
      <w:bookmarkEnd w:id="53"/>
      <w:r>
        <w:rPr>
          <w:rFonts w:eastAsia="Arial" w:cs="Arial" w:ascii="Arial" w:hAnsi="Arial"/>
          <w:u w:val="single"/>
        </w:rPr>
        <w:t xml:space="preserve">"Community water system" has the same meaning as </w:t>
      </w:r>
      <w:bookmarkStart w:id="55" w:name="_LINE__11_9bc0c685_56d1_4d46_b8f9_a3b924"/>
      <w:bookmarkEnd w:id="51"/>
      <w:r>
        <w:rPr>
          <w:rFonts w:eastAsia="Arial" w:cs="Arial" w:ascii="Arial" w:hAnsi="Arial"/>
          <w:u w:val="single"/>
        </w:rPr>
        <w:t>in section 2660-B, subsection 2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162f4e51_a9bd_4d8e_85d0_91ec795e"/>
      <w:bookmarkStart w:id="57" w:name="_STATUTE_SS__728a6c28_24df_420b_996f_de5"/>
      <w:bookmarkStart w:id="58" w:name="_PAR__9_11257c76_be98_411b_98ac_4e9f0133"/>
      <w:bookmarkStart w:id="59" w:name="_STATUTE_SS__c0fa90fa_5145_472d_ab61_24d"/>
      <w:bookmarkStart w:id="60" w:name="_LINE__12_99f28ddb_a232_4922_8ff1_df023d"/>
      <w:bookmarkStart w:id="61" w:name="_STATUTE_NUMBER__5d1f4c13_e1a5_43bf_8c9f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24713649_61f7_4781_b9"/>
      <w:r>
        <w:rPr>
          <w:rFonts w:eastAsia="Arial" w:cs="Arial" w:ascii="Arial" w:hAnsi="Arial"/>
          <w:b/>
          <w:u w:val="single"/>
        </w:rPr>
        <w:t xml:space="preserve">Perfluoroalkyl and polyfluoroalkyl substances or PFA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4a55f3cf_c293_4448_b40"/>
      <w:bookmarkEnd w:id="62"/>
      <w:r>
        <w:rPr>
          <w:rFonts w:eastAsia="Arial" w:cs="Arial" w:ascii="Arial" w:hAnsi="Arial"/>
          <w:u w:val="single"/>
        </w:rPr>
        <w:t xml:space="preserve">"Perfluoroalkyl and </w:t>
      </w:r>
      <w:bookmarkStart w:id="64" w:name="_LINE__13_d2636978_9dd4_4ca2_9345_b71de9"/>
      <w:bookmarkEnd w:id="60"/>
      <w:r>
        <w:rPr>
          <w:rFonts w:eastAsia="Arial" w:cs="Arial" w:ascii="Arial" w:hAnsi="Arial"/>
          <w:u w:val="single"/>
        </w:rPr>
        <w:t xml:space="preserve">polyfluoroalkyl substances" or "PFAS" means a perfluoroalkyl substance or </w:t>
      </w:r>
      <w:bookmarkStart w:id="65" w:name="_LINE__14_b8ec42fd_3699_458b_9157_4df4a8"/>
      <w:bookmarkEnd w:id="64"/>
      <w:r>
        <w:rPr>
          <w:rFonts w:eastAsia="Arial" w:cs="Arial" w:ascii="Arial" w:hAnsi="Arial"/>
          <w:u w:val="single"/>
        </w:rPr>
        <w:t xml:space="preserve">polyfluoroalkyl substance that is detectable in drinking water using standard laboratory </w:t>
      </w:r>
      <w:bookmarkStart w:id="66" w:name="_LINE__15_95de5f24_628f_4ae3_9a7d_d1a9e0"/>
      <w:bookmarkEnd w:id="65"/>
      <w:r>
        <w:rPr>
          <w:rFonts w:eastAsia="Arial" w:cs="Arial" w:ascii="Arial" w:hAnsi="Arial"/>
          <w:u w:val="single"/>
        </w:rPr>
        <w:t xml:space="preserve">methods established by the United States Environmental Protection Agency, including </w:t>
      </w:r>
      <w:bookmarkStart w:id="67" w:name="_LINE__16_4e127c71_05d8_4695_b26a_2e0d66"/>
      <w:bookmarkEnd w:id="66"/>
      <w:r>
        <w:rPr>
          <w:rFonts w:eastAsia="Arial" w:cs="Arial" w:ascii="Arial" w:hAnsi="Arial"/>
          <w:u w:val="single"/>
        </w:rPr>
        <w:t>regulated PFAS contaminant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11257c76_be98_411b_98ac_4e9f0133"/>
      <w:bookmarkStart w:id="69" w:name="_STATUTE_SS__c0fa90fa_5145_472d_ab61_24d"/>
      <w:bookmarkStart w:id="70" w:name="_PAR__10_fbeeb118_15d3_47c6_af65_4d6fd73"/>
      <w:bookmarkStart w:id="71" w:name="_STATUTE_SS__3c235951_431a_421b_8131_95d"/>
      <w:bookmarkStart w:id="72" w:name="_LINE__17_d1c8b847_a9be_4543_b8b6_752d1a"/>
      <w:bookmarkStart w:id="73" w:name="_STATUTE_NUMBER__04c0ac49_8964_49fe_81b4"/>
      <w:bookmarkEnd w:id="68"/>
      <w:bookmarkEnd w:id="69"/>
      <w:bookmarkEnd w:id="63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0be48cd3_b2c0_4317_b9"/>
      <w:r>
        <w:rPr>
          <w:rFonts w:eastAsia="Arial" w:cs="Arial" w:ascii="Arial" w:hAnsi="Arial"/>
          <w:b/>
          <w:u w:val="single"/>
        </w:rPr>
        <w:t xml:space="preserve">Regulated PFAS contaminants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4a1385a7_620a_4c96_9e0"/>
      <w:bookmarkEnd w:id="74"/>
      <w:r>
        <w:rPr>
          <w:rFonts w:eastAsia="Arial" w:cs="Arial" w:ascii="Arial" w:hAnsi="Arial"/>
          <w:u w:val="single"/>
        </w:rPr>
        <w:t xml:space="preserve">"Regulated PFAS contaminants" means </w:t>
      </w:r>
      <w:bookmarkStart w:id="76" w:name="_LINE__18_1519dc30_1dd8_4850_b736_ee8e55"/>
      <w:bookmarkEnd w:id="72"/>
      <w:r>
        <w:rPr>
          <w:rFonts w:eastAsia="Arial" w:cs="Arial" w:ascii="Arial" w:hAnsi="Arial"/>
          <w:u w:val="single"/>
        </w:rPr>
        <w:t xml:space="preserve">perfluorooctanoic acid, perfluorooctane sulfonic acid, perfluorohexane sulfonic acid, </w:t>
      </w:r>
      <w:bookmarkStart w:id="77" w:name="_LINE__19_c8496e33_f3f8_4f42_ac61_c2d3ec"/>
      <w:bookmarkEnd w:id="76"/>
      <w:r>
        <w:rPr>
          <w:rFonts w:eastAsia="Arial" w:cs="Arial" w:ascii="Arial" w:hAnsi="Arial"/>
          <w:u w:val="single"/>
        </w:rPr>
        <w:t>perfluorononanoic acid and perfluoroheptanoic acid.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STATUTE_S__b2408110_71a9_48ce_b71c_90c8"/>
      <w:bookmarkStart w:id="79" w:name="_PAR__10_fbeeb118_15d3_47c6_af65_4d6fd73"/>
      <w:bookmarkStart w:id="80" w:name="_STATUTE_SS__3c235951_431a_421b_8131_95d"/>
      <w:bookmarkStart w:id="81" w:name="_PAR__11_e5385008_997d_460f_9ad9_f2888d3"/>
      <w:bookmarkStart w:id="82" w:name="_STATUTE_S__7c5d1fac_f019_45fa_8158_554d"/>
      <w:bookmarkStart w:id="83" w:name="_LINE__20_4bf9cc3f_e464_4c7b_8e15_f4a353"/>
      <w:bookmarkEnd w:id="78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1dc739f5_de4e_4414_8806"/>
      <w:r>
        <w:rPr>
          <w:rFonts w:eastAsia="Arial" w:cs="Arial" w:ascii="Arial" w:hAnsi="Arial"/>
          <w:b/>
          <w:u w:val="single"/>
        </w:rPr>
        <w:t>2660-BB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495e4bd5_1cdd_495f_8e"/>
      <w:r>
        <w:rPr>
          <w:rFonts w:eastAsia="Arial" w:cs="Arial" w:ascii="Arial" w:hAnsi="Arial"/>
          <w:b/>
          <w:u w:val="single"/>
        </w:rPr>
        <w:t>Bottled water monitoring, testing and treatment requirement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e5385008_997d_460f_9ad9_f2888d3"/>
      <w:bookmarkStart w:id="87" w:name="_STATUTE_S__7c5d1fac_f019_45fa_8158_554d"/>
      <w:bookmarkStart w:id="88" w:name="_PAR__12_758d8ed5_ab27_4e50_a79e_2a8d861"/>
      <w:bookmarkStart w:id="89" w:name="_STATUTE_CONTENT__c80cfcb3_70c6_400e_b43"/>
      <w:bookmarkStart w:id="90" w:name="_STATUTE_P__d93579a3_0eeb_4c93_b22a_9d40"/>
      <w:bookmarkStart w:id="91" w:name="_LINE__21_69c95adb_f01a_4c67_94b4_440144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A bottler shall comply with the provisions of this sec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758d8ed5_ab27_4e50_a79e_2a8d861"/>
      <w:bookmarkStart w:id="93" w:name="_STATUTE_CONTENT__c80cfcb3_70c6_400e_b43"/>
      <w:bookmarkStart w:id="94" w:name="_STATUTE_P__d93579a3_0eeb_4c93_b22a_9d40"/>
      <w:bookmarkStart w:id="95" w:name="_PAR__13_d1b3e65e_1c2e_4c25_bbb6_3001391"/>
      <w:bookmarkStart w:id="96" w:name="_STATUTE_SS__b091fa26_9c45_4037_90a8_6b3"/>
      <w:bookmarkStart w:id="97" w:name="_LINE__22_4d3cf7bf_fe87_48a8_9a95_50b52f"/>
      <w:bookmarkStart w:id="98" w:name="_STATUTE_NUMBER__078d9c0b_2752_4558_a9bc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de3df36b_5bbc_456e_9f"/>
      <w:r>
        <w:rPr>
          <w:rFonts w:eastAsia="Arial" w:cs="Arial" w:ascii="Arial" w:hAnsi="Arial"/>
          <w:b/>
          <w:u w:val="single"/>
        </w:rPr>
        <w:t xml:space="preserve">Initial monitoring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8183487f_8cad_4eaa_957"/>
      <w:bookmarkEnd w:id="99"/>
      <w:r>
        <w:rPr>
          <w:rFonts w:eastAsia="Arial" w:cs="Arial" w:ascii="Arial" w:hAnsi="Arial"/>
          <w:u w:val="single"/>
        </w:rPr>
        <w:t xml:space="preserve">A bottler shall conduct initial monitoring for the level of PFAS </w:t>
      </w:r>
      <w:bookmarkStart w:id="101" w:name="_LINE__23_47edf1aa_4c2a_4ac0_b2a1_0a7f46"/>
      <w:bookmarkEnd w:id="97"/>
      <w:r>
        <w:rPr>
          <w:rFonts w:eastAsia="Arial" w:cs="Arial" w:ascii="Arial" w:hAnsi="Arial"/>
          <w:u w:val="single"/>
        </w:rPr>
        <w:t xml:space="preserve">applicable to a community water system detectable using standard laboratory methods </w:t>
      </w:r>
      <w:bookmarkStart w:id="102" w:name="_LINE__24_a3ed5a8b_ba59_4b3c_b986_28cc36"/>
      <w:bookmarkEnd w:id="101"/>
      <w:r>
        <w:rPr>
          <w:rFonts w:eastAsia="Arial" w:cs="Arial" w:ascii="Arial" w:hAnsi="Arial"/>
          <w:u w:val="single"/>
        </w:rPr>
        <w:t xml:space="preserve">established by the United States Environmental Protection Agency in effect at the time of </w:t>
      </w:r>
      <w:bookmarkStart w:id="103" w:name="_LINE__25_86457345_3aa4_412d_ac93_5b0422"/>
      <w:bookmarkEnd w:id="102"/>
      <w:r>
        <w:rPr>
          <w:rFonts w:eastAsia="Arial" w:cs="Arial" w:ascii="Arial" w:hAnsi="Arial"/>
          <w:u w:val="single"/>
        </w:rPr>
        <w:t xml:space="preserve">sampling. A bottler shall conduct monitoring under this subsection for all regulated PFAS </w:t>
      </w:r>
      <w:bookmarkStart w:id="104" w:name="_LINE__26_45242cb5_a3e9_4253_8e9f_b83267"/>
      <w:bookmarkEnd w:id="103"/>
      <w:r>
        <w:rPr>
          <w:rFonts w:eastAsia="Arial" w:cs="Arial" w:ascii="Arial" w:hAnsi="Arial"/>
          <w:u w:val="single"/>
        </w:rPr>
        <w:t xml:space="preserve">contaminants and additional PFAS included in the list of analytes in the standard laboratory </w:t>
      </w:r>
      <w:bookmarkStart w:id="105" w:name="_LINE__27_fcad2d68_a71c_4729_8f24_7492d0"/>
      <w:bookmarkEnd w:id="104"/>
      <w:r>
        <w:rPr>
          <w:rFonts w:eastAsia="Arial" w:cs="Arial" w:ascii="Arial" w:hAnsi="Arial"/>
          <w:u w:val="single"/>
        </w:rPr>
        <w:t xml:space="preserve">methods established by the United States Environmental Protection Agency applicable to </w:t>
      </w:r>
      <w:bookmarkStart w:id="106" w:name="_LINE__28_1841ea8f_a221_4a0e_8788_85c865"/>
      <w:bookmarkEnd w:id="105"/>
      <w:r>
        <w:rPr>
          <w:rFonts w:eastAsia="Arial" w:cs="Arial" w:ascii="Arial" w:hAnsi="Arial"/>
          <w:u w:val="single"/>
        </w:rPr>
        <w:t>community water systems in effect at the time of sampling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d1b3e65e_1c2e_4c25_bbb6_3001391"/>
      <w:bookmarkStart w:id="108" w:name="_STATUTE_SS__b091fa26_9c45_4037_90a8_6b3"/>
      <w:bookmarkStart w:id="109" w:name="_STATUTE_SS__f255bcd5_e39b_4ee6_9c8c_94e"/>
      <w:bookmarkStart w:id="110" w:name="_PAR__14_0b9ae187_9db6_4782_9f98_a65d44d"/>
      <w:bookmarkStart w:id="111" w:name="_LINE__29_fed3c0bb_704e_4c47_87ca_28b7a4"/>
      <w:bookmarkStart w:id="112" w:name="_STATUTE_NUMBER__fb8cf8c1_70c6_4b0d_b141"/>
      <w:bookmarkEnd w:id="107"/>
      <w:bookmarkEnd w:id="108"/>
      <w:bookmarkEnd w:id="100"/>
      <w:bookmarkEnd w:id="109"/>
      <w:bookmarkEnd w:id="110"/>
      <w:r>
        <w:rPr>
          <w:rFonts w:eastAsia="Arial" w:cs="Arial" w:ascii="Arial" w:hAnsi="Arial"/>
          <w:b/>
          <w:u w:val="single"/>
        </w:rPr>
        <w:t>2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fd5f58ac_4bf5_4bb2_8a"/>
      <w:r>
        <w:rPr>
          <w:rFonts w:eastAsia="Arial" w:cs="Arial" w:ascii="Arial" w:hAnsi="Arial"/>
          <w:b/>
          <w:u w:val="single"/>
        </w:rPr>
        <w:t xml:space="preserve">Subsequent monitoring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852f57c2_27c4_4a3f_b63"/>
      <w:bookmarkEnd w:id="113"/>
      <w:r>
        <w:rPr>
          <w:rFonts w:eastAsia="Arial" w:cs="Arial" w:ascii="Arial" w:hAnsi="Arial"/>
          <w:u w:val="single"/>
        </w:rPr>
        <w:t xml:space="preserve">After completion of initial monitoring under subsection </w:t>
      </w:r>
      <w:bookmarkStart w:id="115" w:name="_LINE__30_7a19653d_e0fd_4971_b74f_eb019d"/>
      <w:bookmarkEnd w:id="111"/>
      <w:r>
        <w:rPr>
          <w:rFonts w:eastAsia="Arial" w:cs="Arial" w:ascii="Arial" w:hAnsi="Arial"/>
          <w:u w:val="single"/>
        </w:rPr>
        <w:t xml:space="preserve">1, a bottler shall conduct continued monitoring for the presence of regulated PFAS </w:t>
      </w:r>
      <w:bookmarkStart w:id="116" w:name="_LINE__31_041c7e96_5727_46a9_9301_e9264f"/>
      <w:bookmarkEnd w:id="115"/>
      <w:r>
        <w:rPr>
          <w:rFonts w:eastAsia="Arial" w:cs="Arial" w:ascii="Arial" w:hAnsi="Arial"/>
          <w:u w:val="single"/>
        </w:rPr>
        <w:t>contaminants in water bottled by the bottler according to this subsection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0b9ae187_9db6_4782_9f98_a65d44d"/>
      <w:bookmarkStart w:id="118" w:name="_PAR__15_ddf985ea_bb17_4b79_b7b4_06fe5c2"/>
      <w:bookmarkStart w:id="119" w:name="_STATUTE_P__401690bb_951f_4319_bcb9_6e9e"/>
      <w:bookmarkStart w:id="120" w:name="_LINE__32_13cc4b15_1ece_4265_bc8b_876ce4"/>
      <w:bookmarkStart w:id="121" w:name="_STATUTE_NUMBER__5ad0198e_696e_4c4a_9e29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d62442fc_ab7a_41df_931"/>
      <w:r>
        <w:rPr>
          <w:rFonts w:eastAsia="Arial" w:cs="Arial" w:ascii="Arial" w:hAnsi="Arial"/>
          <w:u w:val="single"/>
        </w:rPr>
        <w:t xml:space="preserve">If initial monitoring under subsection 1 detects the presence of any regulated PFAS </w:t>
      </w:r>
      <w:bookmarkStart w:id="123" w:name="_LINE__33_61c22111_6f58_4637_a728_9348e9"/>
      <w:bookmarkEnd w:id="120"/>
      <w:r>
        <w:rPr>
          <w:rFonts w:eastAsia="Arial" w:cs="Arial" w:ascii="Arial" w:hAnsi="Arial"/>
          <w:u w:val="single"/>
        </w:rPr>
        <w:t xml:space="preserve">contaminants individually or in combination at or above the standard applicable to a </w:t>
      </w:r>
      <w:bookmarkStart w:id="124" w:name="_LINE__34_25f3fc4e_104b_4037_a018_26ea28"/>
      <w:bookmarkEnd w:id="123"/>
      <w:r>
        <w:rPr>
          <w:rFonts w:eastAsia="Arial" w:cs="Arial" w:ascii="Arial" w:hAnsi="Arial"/>
          <w:u w:val="single"/>
        </w:rPr>
        <w:t xml:space="preserve">community water system, the bottler shall conduct continued quarterly monitoring until </w:t>
      </w:r>
      <w:bookmarkStart w:id="125" w:name="_LINE__35_9df64ebf_5ec0_44bb_806d_16e9a2"/>
      <w:bookmarkEnd w:id="124"/>
      <w:r>
        <w:rPr>
          <w:rFonts w:eastAsia="Arial" w:cs="Arial" w:ascii="Arial" w:hAnsi="Arial"/>
          <w:u w:val="single"/>
        </w:rPr>
        <w:t>regulated PFAS contaminants are mitigated as described in subsection 4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ddf985ea_bb17_4b79_b7b4_06fe5c2"/>
      <w:bookmarkStart w:id="127" w:name="_STATUTE_P__401690bb_951f_4319_bcb9_6e9e"/>
      <w:bookmarkStart w:id="128" w:name="_STATUTE_P__6c6dcf91_d748_4871_8fc1_93fd"/>
      <w:bookmarkStart w:id="129" w:name="_PAR__16_573c76aa_f46f_4509_9493_2ad5e59"/>
      <w:bookmarkStart w:id="130" w:name="_LINE__36_73213142_389a_43b2_b56b_b87084"/>
      <w:bookmarkStart w:id="131" w:name="_STATUTE_NUMBER__1e656dd8_99c1_4cf3_8b73"/>
      <w:bookmarkEnd w:id="126"/>
      <w:bookmarkEnd w:id="127"/>
      <w:bookmarkEnd w:id="122"/>
      <w:bookmarkEnd w:id="128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a35298f1_a409_4298_94c"/>
      <w:r>
        <w:rPr>
          <w:rFonts w:eastAsia="Arial" w:cs="Arial" w:ascii="Arial" w:hAnsi="Arial"/>
          <w:u w:val="single"/>
        </w:rPr>
        <w:t xml:space="preserve">If initial monitoring under subsection 1 detects the presence of any regulated PFAS </w:t>
      </w:r>
      <w:bookmarkStart w:id="133" w:name="_LINE__37_aad52b68_0ed4_4b82_9c5f_25531a"/>
      <w:bookmarkEnd w:id="130"/>
      <w:r>
        <w:rPr>
          <w:rFonts w:eastAsia="Arial" w:cs="Arial" w:ascii="Arial" w:hAnsi="Arial"/>
          <w:u w:val="single"/>
        </w:rPr>
        <w:t xml:space="preserve">contaminants at or above each analyte's lowest concentration minimum reporting level </w:t>
      </w:r>
      <w:bookmarkStart w:id="134" w:name="_LINE__38_84e69bdf_bb06_48aa_814e_234b78"/>
      <w:bookmarkEnd w:id="133"/>
      <w:r>
        <w:rPr>
          <w:rFonts w:eastAsia="Arial" w:cs="Arial" w:ascii="Arial" w:hAnsi="Arial"/>
          <w:u w:val="single"/>
        </w:rPr>
        <w:t xml:space="preserve">as specified in the standard laboratory methods established by the United States </w:t>
      </w:r>
      <w:bookmarkStart w:id="135" w:name="_LINE__39_4a488cab_4422_424f_b2b4_10d008"/>
      <w:bookmarkEnd w:id="134"/>
      <w:r>
        <w:rPr>
          <w:rFonts w:eastAsia="Arial" w:cs="Arial" w:ascii="Arial" w:hAnsi="Arial"/>
          <w:u w:val="single"/>
        </w:rPr>
        <w:t xml:space="preserve">Environmental Protection Agency applicable to community water systems in effect at </w:t>
      </w:r>
      <w:bookmarkStart w:id="136" w:name="_PAGE__2_d01fc73d_2908_4b5e_87dd_2929248"/>
      <w:bookmarkStart w:id="137" w:name="_PAR__1_98cb2503_50d9_4317_b549_091d2139"/>
      <w:bookmarkStart w:id="138" w:name="_LINE__1_5f59ae93_b6ab_498b_bf7e_fa6cfb2"/>
      <w:bookmarkStart w:id="139" w:name="_PAGE_SPLIT__10fd2e40_95d1_458d_af32_9ff"/>
      <w:bookmarkEnd w:id="2"/>
      <w:bookmarkEnd w:id="129"/>
      <w:bookmarkEnd w:id="135"/>
      <w:r>
        <w:rPr>
          <w:rFonts w:eastAsia="Arial" w:cs="Arial" w:ascii="Arial" w:hAnsi="Arial"/>
          <w:u w:val="single"/>
        </w:rPr>
        <w:t>t</w:t>
      </w:r>
      <w:bookmarkEnd w:id="139"/>
      <w:r>
        <w:rPr>
          <w:rFonts w:eastAsia="Arial" w:cs="Arial" w:ascii="Arial" w:hAnsi="Arial"/>
          <w:u w:val="single"/>
        </w:rPr>
        <w:t xml:space="preserve">he time of sampling, either individually or in combination with other detected </w:t>
      </w:r>
      <w:bookmarkStart w:id="140" w:name="_LINE__2_e6a66de5_0774_46c4_aebb_b19040a"/>
      <w:bookmarkEnd w:id="138"/>
      <w:r>
        <w:rPr>
          <w:rFonts w:eastAsia="Arial" w:cs="Arial" w:ascii="Arial" w:hAnsi="Arial"/>
          <w:u w:val="single"/>
        </w:rPr>
        <w:t>regulated PFAS contaminants, the bottler shall conduct continued monitoring annually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f255bcd5_e39b_4ee6_9c8c_94e"/>
      <w:bookmarkStart w:id="142" w:name="_STATUTE_P__6c6dcf91_d748_4871_8fc1_93fd"/>
      <w:bookmarkStart w:id="143" w:name="_PAR__2_8c271a49_6947_46ab_8643_37467680"/>
      <w:bookmarkStart w:id="144" w:name="_STATUTE_SS__6528670c_7748_418e_85b5_fcb"/>
      <w:bookmarkStart w:id="145" w:name="_LINE__3_6a75e7c3_d371_4224_aeb7_370d355"/>
      <w:bookmarkStart w:id="146" w:name="_STATUTE_NUMBER__32cf58d8_2478_40e2_84a9"/>
      <w:bookmarkEnd w:id="141"/>
      <w:bookmarkEnd w:id="142"/>
      <w:bookmarkEnd w:id="132"/>
      <w:bookmarkEnd w:id="137"/>
      <w:bookmarkEnd w:id="143"/>
      <w:bookmarkEnd w:id="144"/>
      <w:r>
        <w:rPr>
          <w:rFonts w:eastAsia="Arial" w:cs="Arial" w:ascii="Arial" w:hAnsi="Arial"/>
          <w:b/>
          <w:u w:val="single"/>
        </w:rPr>
        <w:t>3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423ead80_af64_4f33_ab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c7618976_6cb1_4e90_a17"/>
      <w:bookmarkEnd w:id="147"/>
      <w:r>
        <w:rPr>
          <w:rFonts w:eastAsia="Arial" w:cs="Arial" w:ascii="Arial" w:hAnsi="Arial"/>
          <w:u w:val="single"/>
        </w:rPr>
        <w:t xml:space="preserve">A bottler shall report the results of monitoring required by this section </w:t>
      </w:r>
      <w:bookmarkStart w:id="149" w:name="_LINE__4_cfdb1b66_1dcb_4469_a1a1_afd2b7c"/>
      <w:bookmarkEnd w:id="145"/>
      <w:r>
        <w:rPr>
          <w:rFonts w:eastAsia="Arial" w:cs="Arial" w:ascii="Arial" w:hAnsi="Arial"/>
          <w:u w:val="single"/>
        </w:rPr>
        <w:t xml:space="preserve">to the department in the same manner as a community water system is required to report </w:t>
      </w:r>
      <w:bookmarkStart w:id="150" w:name="_LINE__5_f97f7288_fd7e_45f3_90f5_eee0f64"/>
      <w:bookmarkEnd w:id="149"/>
      <w:r>
        <w:rPr>
          <w:rFonts w:eastAsia="Arial" w:cs="Arial" w:ascii="Arial" w:hAnsi="Arial"/>
          <w:u w:val="single"/>
        </w:rPr>
        <w:t xml:space="preserve">under department rule. 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8c271a49_6947_46ab_8643_37467680"/>
      <w:bookmarkStart w:id="152" w:name="_STATUTE_SS__6528670c_7748_418e_85b5_fcb"/>
      <w:bookmarkStart w:id="153" w:name="_STATUTE_SS__7f72ca96_a8a3_4076_863d_f10"/>
      <w:bookmarkStart w:id="154" w:name="_PAR__3_e446fa45_60bf_46b3_a7ac_106a0317"/>
      <w:bookmarkStart w:id="155" w:name="_LINE__6_8ef5edfb_418e_43d8_8ed3_952e918"/>
      <w:bookmarkStart w:id="156" w:name="_STATUTE_NUMBER__837a32a3_3c17_4644_90ff"/>
      <w:bookmarkEnd w:id="151"/>
      <w:bookmarkEnd w:id="152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be701743_6300_475c_b4"/>
      <w:r>
        <w:rPr>
          <w:rFonts w:eastAsia="Arial" w:cs="Arial" w:ascii="Arial" w:hAnsi="Arial"/>
          <w:b/>
          <w:u w:val="single"/>
        </w:rPr>
        <w:t xml:space="preserve">Treatment; notice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03480ca9_a36d_4cd3_96d"/>
      <w:bookmarkEnd w:id="157"/>
      <w:r>
        <w:rPr>
          <w:rFonts w:eastAsia="Arial" w:cs="Arial" w:ascii="Arial" w:hAnsi="Arial"/>
          <w:u w:val="single"/>
        </w:rPr>
        <w:t xml:space="preserve">If monitoring results under subsection 1 or 2 confirm the </w:t>
      </w:r>
      <w:bookmarkStart w:id="159" w:name="_LINE__7_0549ea00_f38a_4756_8494_10cb421"/>
      <w:bookmarkEnd w:id="155"/>
      <w:r>
        <w:rPr>
          <w:rFonts w:eastAsia="Arial" w:cs="Arial" w:ascii="Arial" w:hAnsi="Arial"/>
          <w:u w:val="single"/>
        </w:rPr>
        <w:t xml:space="preserve">presence of any regulated PFAS contaminants individually or in combination at or above </w:t>
      </w:r>
      <w:bookmarkStart w:id="160" w:name="_LINE__8_270068f3_c2c2_45b1_8606_9759cb3"/>
      <w:bookmarkEnd w:id="159"/>
      <w:r>
        <w:rPr>
          <w:rFonts w:eastAsia="Arial" w:cs="Arial" w:ascii="Arial" w:hAnsi="Arial"/>
          <w:u w:val="single"/>
        </w:rPr>
        <w:t xml:space="preserve">the standard for regulated PFAS contaminants applicable to a community water system, the </w:t>
      </w:r>
      <w:bookmarkStart w:id="161" w:name="_LINE__9_f646f7cb_c341_472a_a2c4_b34d5f6"/>
      <w:bookmarkEnd w:id="160"/>
      <w:r>
        <w:rPr>
          <w:rFonts w:eastAsia="Arial" w:cs="Arial" w:ascii="Arial" w:hAnsi="Arial"/>
          <w:u w:val="single"/>
        </w:rPr>
        <w:t>department shall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3_e446fa45_60bf_46b3_a7ac_106a0317"/>
      <w:bookmarkStart w:id="163" w:name="_PAR__4_dd4ddc32_c4f6_44e1_aac5_0ddb0eea"/>
      <w:bookmarkStart w:id="164" w:name="_STATUTE_P__00ea4fc8_1f7c_4a57_8b07_7f22"/>
      <w:bookmarkStart w:id="165" w:name="_LINE__10_22135f8c_ee16_456c_8602_b5ebcf"/>
      <w:bookmarkStart w:id="166" w:name="_STATUTE_NUMBER__6ac97a88_2e04_4500_a085"/>
      <w:bookmarkEnd w:id="162"/>
      <w:bookmarkEnd w:id="158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d4c763d3_7abc_4968_995"/>
      <w:r>
        <w:rPr>
          <w:rFonts w:eastAsia="Arial" w:cs="Arial" w:ascii="Arial" w:hAnsi="Arial"/>
          <w:u w:val="single"/>
        </w:rPr>
        <w:t xml:space="preserve">Direct the bottler to implement treatment or other remedies to reduce the combined </w:t>
      </w:r>
      <w:bookmarkStart w:id="168" w:name="_LINE__11_096a38f0_19bb_4f80_a245_f89709"/>
      <w:bookmarkEnd w:id="165"/>
      <w:r>
        <w:rPr>
          <w:rFonts w:eastAsia="Arial" w:cs="Arial" w:ascii="Arial" w:hAnsi="Arial"/>
          <w:u w:val="single"/>
        </w:rPr>
        <w:t xml:space="preserve">levels of regulated PFAS contaminants in the bottled water below the applicable </w:t>
      </w:r>
      <w:bookmarkStart w:id="169" w:name="_LINE__12_df4edb9e_1f45_4e42_be8a_d42278"/>
      <w:bookmarkEnd w:id="168"/>
      <w:r>
        <w:rPr>
          <w:rFonts w:eastAsia="Arial" w:cs="Arial" w:ascii="Arial" w:hAnsi="Arial"/>
          <w:u w:val="single"/>
        </w:rPr>
        <w:t>standard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4_dd4ddc32_c4f6_44e1_aac5_0ddb0eea"/>
      <w:bookmarkStart w:id="171" w:name="_STATUTE_P__00ea4fc8_1f7c_4a57_8b07_7f22"/>
      <w:bookmarkStart w:id="172" w:name="_PAR__5_ee533554_400a_4346_bdfc_5b78bfbf"/>
      <w:bookmarkStart w:id="173" w:name="_STATUTE_P__3e158e69_d70c_4f36_878a_1555"/>
      <w:bookmarkStart w:id="174" w:name="_LINE__13_c44d68ba_e5b9_4e92_bf46_f4cd48"/>
      <w:bookmarkStart w:id="175" w:name="_STATUTE_NUMBER__d9147c94_a0eb_444d_b670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e09c0547_8c22_4986_80d"/>
      <w:r>
        <w:rPr>
          <w:rFonts w:eastAsia="Arial" w:cs="Arial" w:ascii="Arial" w:hAnsi="Arial"/>
          <w:u w:val="single"/>
        </w:rPr>
        <w:t xml:space="preserve">Direct the bottler to issue a notice by publication on the bottler's publicly accessible </w:t>
      </w:r>
      <w:bookmarkStart w:id="177" w:name="_LINE__14_5aafcc25_69a3_4926_9153_a9074b"/>
      <w:bookmarkEnd w:id="174"/>
      <w:r>
        <w:rPr>
          <w:rFonts w:eastAsia="Arial" w:cs="Arial" w:ascii="Arial" w:hAnsi="Arial"/>
          <w:u w:val="single"/>
        </w:rPr>
        <w:t xml:space="preserve">website to inform the bottler's customers of the detected PFAS concentration and </w:t>
      </w:r>
      <w:bookmarkStart w:id="178" w:name="_LINE__15_29820354_8198_477e_971a_049ebb"/>
      <w:bookmarkEnd w:id="177"/>
      <w:r>
        <w:rPr>
          <w:rFonts w:eastAsia="Arial" w:cs="Arial" w:ascii="Arial" w:hAnsi="Arial"/>
          <w:u w:val="single"/>
        </w:rPr>
        <w:t>potential risk to public health until the treatment under paragraph A is completed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7f72ca96_a8a3_4076_863d_f10"/>
      <w:bookmarkStart w:id="180" w:name="_PAR__5_ee533554_400a_4346_bdfc_5b78bfbf"/>
      <w:bookmarkStart w:id="181" w:name="_STATUTE_P__3e158e69_d70c_4f36_878a_1555"/>
      <w:bookmarkStart w:id="182" w:name="_PAR__6_fb4a1016_99ce_43e6_bc91_a1aabf2b"/>
      <w:bookmarkStart w:id="183" w:name="_STATUTE_SS__a6995eac_e801_4e2b_806d_c67"/>
      <w:bookmarkStart w:id="184" w:name="_LINE__16_9df99ed0_9f06_4087_b9a1_904046"/>
      <w:bookmarkStart w:id="185" w:name="_STATUTE_NUMBER__321985e3_fd26_4ac9_bda2"/>
      <w:bookmarkEnd w:id="179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b/>
          <w:u w:val="single"/>
        </w:rPr>
        <w:t>5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6799b4b3_d522_4068_94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fcd31121_90bb_4cc1_b04"/>
      <w:bookmarkEnd w:id="186"/>
      <w:r>
        <w:rPr>
          <w:rFonts w:eastAsia="Arial" w:cs="Arial" w:ascii="Arial" w:hAnsi="Arial"/>
          <w:u w:val="single"/>
        </w:rPr>
        <w:t xml:space="preserve">The department may enforce the requirements of this section in the </w:t>
      </w:r>
      <w:bookmarkStart w:id="188" w:name="_LINE__17_dea6ebda_7a2e_4227_a5d0_fce1f5"/>
      <w:bookmarkEnd w:id="184"/>
      <w:r>
        <w:rPr>
          <w:rFonts w:eastAsia="Arial" w:cs="Arial" w:ascii="Arial" w:hAnsi="Arial"/>
          <w:u w:val="single"/>
        </w:rPr>
        <w:t xml:space="preserve">same manner as for a violation of subchapter 2. A bottler may appeal the acts or decisions </w:t>
      </w:r>
      <w:bookmarkStart w:id="189" w:name="_LINE__18_bd58efeb_1961_43e7_9bc7_c8da0e"/>
      <w:bookmarkEnd w:id="188"/>
      <w:r>
        <w:rPr>
          <w:rFonts w:eastAsia="Arial" w:cs="Arial" w:ascii="Arial" w:hAnsi="Arial"/>
          <w:u w:val="single"/>
        </w:rPr>
        <w:t>of the department under this section in the same manner as described in subchapter 2-A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fb4a1016_99ce_43e6_bc91_a1aabf2b"/>
      <w:bookmarkStart w:id="191" w:name="_STATUTE_SS__a6995eac_e801_4e2b_806d_c67"/>
      <w:bookmarkStart w:id="192" w:name="_PAR__7_44b3c25f_2a33_4eb9_905e_fc598639"/>
      <w:bookmarkStart w:id="193" w:name="_STATUTE_SS__c1831810_2315_46a1_bae2_623"/>
      <w:bookmarkStart w:id="194" w:name="_LINE__19_af000729_874c_4547_ad09_e1ca70"/>
      <w:bookmarkStart w:id="195" w:name="_STATUTE_NUMBER__00617f87_5cc4_40cd_88ed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6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999804f3_4c56_4250_9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97f92fa0_eb0f_484f_8cb"/>
      <w:bookmarkEnd w:id="196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198" w:name="_LINE__20_6faac177_df2f_4731_b7c9_d51df6"/>
      <w:bookmarkEnd w:id="194"/>
      <w:r>
        <w:rPr>
          <w:rFonts w:eastAsia="Arial" w:cs="Arial" w:ascii="Arial" w:hAnsi="Arial"/>
          <w:u w:val="single"/>
        </w:rPr>
        <w:t xml:space="preserve">under this subsection are routine technical rules as defined in Title 5, chapter 375, </w:t>
      </w:r>
      <w:bookmarkStart w:id="199" w:name="_LINE__21_6cfc6d7b_ae8a_42dd_815a_c531bc"/>
      <w:bookmarkEnd w:id="198"/>
      <w:r>
        <w:rPr>
          <w:rFonts w:eastAsia="Arial" w:cs="Arial" w:ascii="Arial" w:hAnsi="Arial"/>
          <w:u w:val="single"/>
        </w:rPr>
        <w:t>subchapter 2-A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2fc5d1e6_cb45_46ee_9e7e_c"/>
      <w:bookmarkStart w:id="201" w:name="_PROCESSED_CHANGE__6f06cce1_3c54_4f97_a7"/>
      <w:bookmarkStart w:id="202" w:name="_STATUTE_SC__f47c9ce5_751e_428e_b022_a02"/>
      <w:bookmarkStart w:id="203" w:name="_PAR__7_44b3c25f_2a33_4eb9_905e_fc598639"/>
      <w:bookmarkStart w:id="204" w:name="_STATUTE_SS__c1831810_2315_46a1_bae2_623"/>
      <w:bookmarkStart w:id="205" w:name="_PAR__8_f5d3c32d_8d19_4f2d_8221_63dfeb80"/>
      <w:bookmarkStart w:id="206" w:name="_BILL_SECTION_UNALLOCATED__4ddb5fdb_6f63"/>
      <w:bookmarkStart w:id="207" w:name="_LINE__22_4d43bc5e_9b77_408b_9903_1e6224"/>
      <w:bookmarkEnd w:id="200"/>
      <w:bookmarkEnd w:id="201"/>
      <w:bookmarkEnd w:id="202"/>
      <w:bookmarkEnd w:id="203"/>
      <w:bookmarkEnd w:id="204"/>
      <w:bookmarkEnd w:id="197"/>
      <w:bookmarkEnd w:id="205"/>
      <w:bookmarkEnd w:id="206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08" w:name="_BILL_SECTION_NUMBER__1077abe6_fed9_4634"/>
      <w:r>
        <w:rPr>
          <w:rFonts w:eastAsia="Arial" w:cs="Arial" w:ascii="Arial" w:hAnsi="Arial"/>
          <w:b/>
          <w:sz w:val="24"/>
          <w:szCs w:val="24"/>
        </w:rPr>
        <w:t>2</w:t>
      </w:r>
      <w:bookmarkEnd w:id="208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</w:t>
      </w:r>
      <w:r>
        <w:rPr>
          <w:rFonts w:eastAsia="Arial" w:cs="Arial" w:ascii="Arial" w:hAnsi="Arial"/>
          <w:szCs w:val="22"/>
        </w:rPr>
        <w:t xml:space="preserve">  The Department of Health and Human Services shall adopt rules as </w:t>
      </w:r>
      <w:bookmarkStart w:id="209" w:name="_LINE__23_195e7cb3_6bef_41e3_9ad7_c7736e"/>
      <w:bookmarkEnd w:id="207"/>
      <w:r>
        <w:rPr>
          <w:rFonts w:eastAsia="Arial" w:cs="Arial" w:ascii="Arial" w:hAnsi="Arial"/>
          <w:szCs w:val="22"/>
        </w:rPr>
        <w:t xml:space="preserve">required by the Maine Revised Statutes, Title 22, section 2660-BB not later than 30 days </w:t>
      </w:r>
      <w:bookmarkStart w:id="210" w:name="_LINE__24_723c738b_1371_4c28_bda3_67c0f4"/>
      <w:bookmarkEnd w:id="209"/>
      <w:r>
        <w:rPr>
          <w:rFonts w:eastAsia="Arial" w:cs="Arial" w:ascii="Arial" w:hAnsi="Arial"/>
          <w:szCs w:val="22"/>
        </w:rPr>
        <w:t>after the date of adoption of rules required under Resolve 2021, chapter 82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f5d3c32d_8d19_4f2d_8221_63dfeb80"/>
      <w:bookmarkStart w:id="212" w:name="_BILL_SECTION_UNALLOCATED__4ddb5fdb_6f63"/>
      <w:bookmarkStart w:id="213" w:name="_PAR__9_a85a439d_8ee8_401f_b9eb_3dff86d2"/>
      <w:bookmarkStart w:id="214" w:name="_BILL_SECTION_UNALLOCATED__c517058f_6f83"/>
      <w:bookmarkStart w:id="215" w:name="_LINE__25_d98afb44_05f7_4cce_bf5e_ed2df9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16" w:name="_BILL_SECTION_NUMBER__ad131a72_5393_4e3f"/>
      <w:r>
        <w:rPr>
          <w:rFonts w:eastAsia="Arial" w:cs="Arial" w:ascii="Arial" w:hAnsi="Arial"/>
          <w:b/>
          <w:sz w:val="24"/>
          <w:szCs w:val="24"/>
        </w:rPr>
        <w:t>3</w:t>
      </w:r>
      <w:bookmarkEnd w:id="216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pliance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A person that extracts water in this State to be sold as bottled </w:t>
      </w:r>
      <w:bookmarkStart w:id="217" w:name="_LINE__26_29ab443d_e65a_4a87_919f_66267b"/>
      <w:bookmarkEnd w:id="215"/>
      <w:r>
        <w:rPr>
          <w:rFonts w:eastAsia="Arial" w:cs="Arial" w:ascii="Arial" w:hAnsi="Arial"/>
        </w:rPr>
        <w:t xml:space="preserve">water is not required to comply with the provisions of the Maine Revised Statutes, Title 22, </w:t>
      </w:r>
      <w:bookmarkStart w:id="218" w:name="_LINE__27_26538893_87a2_485d_8d4c_32a356"/>
      <w:bookmarkEnd w:id="217"/>
      <w:r>
        <w:rPr>
          <w:rFonts w:eastAsia="Arial" w:cs="Arial" w:ascii="Arial" w:hAnsi="Arial"/>
        </w:rPr>
        <w:t xml:space="preserve">section 2660-BB until the Department of Health and Human Services has adopted rules as </w:t>
      </w:r>
      <w:bookmarkStart w:id="219" w:name="_LINE__28_d9d37060_fbba_42e0_97ad_df10ed"/>
      <w:bookmarkEnd w:id="218"/>
      <w:r>
        <w:rPr>
          <w:rFonts w:eastAsia="Arial" w:cs="Arial" w:ascii="Arial" w:hAnsi="Arial"/>
        </w:rPr>
        <w:t xml:space="preserve">required under Resolve 2021, chapter 82 and Title 22, section 2660-BB. </w:t>
      </w:r>
      <w:bookmarkEnd w:id="2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DOC_BODY_CONTENT__ccacaeec_6b06_4a23_b1"/>
      <w:bookmarkStart w:id="221" w:name="_PAR__9_a85a439d_8ee8_401f_b9eb_3dff86d2"/>
      <w:bookmarkStart w:id="222" w:name="_BILL_SECTION_UNALLOCATED__c517058f_6f83"/>
      <w:bookmarkStart w:id="223" w:name="_SUMMARY__b8d97654_92ce_4354_bb73_ba510a"/>
      <w:bookmarkStart w:id="224" w:name="_PAR__10_97d58f4c_d200_42ea_8534_a003f69"/>
      <w:bookmarkStart w:id="225" w:name="_LINE__29_8bce4d7c_bccb_4381_ad7a_d08d8d"/>
      <w:bookmarkEnd w:id="220"/>
      <w:bookmarkEnd w:id="221"/>
      <w:bookmarkEnd w:id="222"/>
      <w:bookmarkEnd w:id="224"/>
      <w:r>
        <w:rPr>
          <w:rFonts w:eastAsia="Arial" w:cs="Arial" w:ascii="Arial" w:hAnsi="Arial"/>
          <w:b/>
          <w:sz w:val="24"/>
        </w:rPr>
        <w:t>SUMMARY</w:t>
      </w:r>
      <w:bookmarkEnd w:id="2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6" w:name="_PAR__10_97d58f4c_d200_42ea_8534_a003f69"/>
      <w:bookmarkStart w:id="227" w:name="_PAR__11_f6dcd1e1_dd14_4533_8957_a55cc51"/>
      <w:bookmarkStart w:id="228" w:name="_LINE__30_89bf540a_2e23_468a_bebe_1c6ed0"/>
      <w:bookmarkEnd w:id="226"/>
      <w:r>
        <w:rPr>
          <w:rFonts w:eastAsia="Arial" w:cs="Arial" w:ascii="Arial" w:hAnsi="Arial"/>
        </w:rPr>
        <w:t xml:space="preserve">This bill requires persons that extract water in this State to be sold as bottled water to </w:t>
      </w:r>
      <w:bookmarkStart w:id="229" w:name="_LINE__31_de89a912_3d1b_4162_9321_437ea8"/>
      <w:bookmarkEnd w:id="228"/>
      <w:r>
        <w:rPr>
          <w:rFonts w:eastAsia="Arial" w:cs="Arial" w:ascii="Arial" w:hAnsi="Arial"/>
        </w:rPr>
        <w:t xml:space="preserve">conduct monitoring for perfluoroalkyl and polyfluoroalkyl substances, or PFAS, in the </w:t>
      </w:r>
      <w:bookmarkStart w:id="230" w:name="_LINE__32_80ebbe9d_8d03_4097_8872_702f5f"/>
      <w:bookmarkEnd w:id="229"/>
      <w:r>
        <w:rPr>
          <w:rFonts w:eastAsia="Arial" w:cs="Arial" w:ascii="Arial" w:hAnsi="Arial"/>
        </w:rPr>
        <w:t xml:space="preserve">bottled water. If the monitoring detects the presence of perfluorooctanoic acid, </w:t>
      </w:r>
      <w:bookmarkStart w:id="231" w:name="_LINE__33_0248f14b_58a1_445f_8037_6681fa"/>
      <w:bookmarkEnd w:id="230"/>
      <w:r>
        <w:rPr>
          <w:rFonts w:eastAsia="Arial" w:cs="Arial" w:ascii="Arial" w:hAnsi="Arial"/>
        </w:rPr>
        <w:t xml:space="preserve">perfluorooctane sulfonic acid, perfluorohexane sulfonic acid, perfluorononanoic acid or </w:t>
      </w:r>
      <w:bookmarkStart w:id="232" w:name="_LINE__34_2d3adb33_5dd6_48c2_b95c_ca4cab"/>
      <w:bookmarkEnd w:id="231"/>
      <w:r>
        <w:rPr>
          <w:rFonts w:eastAsia="Arial" w:cs="Arial" w:ascii="Arial" w:hAnsi="Arial"/>
        </w:rPr>
        <w:t xml:space="preserve">perfluoroheptanoic acid at a level at or above the standard applicable to community water </w:t>
      </w:r>
      <w:bookmarkStart w:id="233" w:name="_LINE__35_3073634b_0f06_499c_baa2_a701f8"/>
      <w:bookmarkEnd w:id="232"/>
      <w:r>
        <w:rPr>
          <w:rFonts w:eastAsia="Arial" w:cs="Arial" w:ascii="Arial" w:hAnsi="Arial"/>
        </w:rPr>
        <w:t xml:space="preserve">systems, the person is required to conduct additional monitoring.  The bill also imposes </w:t>
      </w:r>
      <w:bookmarkStart w:id="234" w:name="_LINE__36_87aaf695_cc6c_4aac_977a_b180c1"/>
      <w:bookmarkEnd w:id="233"/>
      <w:r>
        <w:rPr>
          <w:rFonts w:eastAsia="Arial" w:cs="Arial" w:ascii="Arial" w:hAnsi="Arial"/>
        </w:rPr>
        <w:t xml:space="preserve">reporting, treatment and notice requirements on persons that extract water in this State to </w:t>
      </w:r>
      <w:bookmarkStart w:id="235" w:name="_LINE__37_b063f734_5a6e_417b_9733_1b93bb"/>
      <w:bookmarkEnd w:id="234"/>
      <w:r>
        <w:rPr>
          <w:rFonts w:eastAsia="Arial" w:cs="Arial" w:ascii="Arial" w:hAnsi="Arial"/>
        </w:rPr>
        <w:t>be sold as bottled water.</w:t>
      </w:r>
      <w:bookmarkEnd w:id="0"/>
      <w:bookmarkEnd w:id="1"/>
      <w:bookmarkEnd w:id="136"/>
      <w:bookmarkEnd w:id="223"/>
      <w:bookmarkEnd w:id="227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Bottled Water Companies to Monitor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5</ItemId>
    <LRId>69756</LRId>
    <LRNumber>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Bottled Water Companies to Monitor for Perfluoroalkyl and Polyfluoroalkyl Substances</LRTitle>
    <ItemTitle>An Act to Require Bottled Water Companies to Monitor for Perfluoroalkyl and Polyfluoroalkyl Substances</ItemTitle>
    <ShortTitle1>REQUIRE BOTTLED WATER</ShortTitle1>
    <ShortTitle2>COMPANIES TO MONITOR FOR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2-12-07T09:15:11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06B6" w:rsidRDefault="005C06B6" w:rsidP="005C06B6"&amp;gt;&amp;lt;w:pPr&amp;gt;&amp;lt;w:ind w:left="360" /&amp;gt;&amp;lt;/w:pPr&amp;gt;&amp;lt;w:bookmarkStart w:id="0" w:name="_ENACTING_CLAUSE__078946e7_654f_4502_822" /&amp;gt;&amp;lt;w:bookmarkStart w:id="1" w:name="_DOC_BODY__af6cae7f_6142_4d59_949c_bac04" /&amp;gt;&amp;lt;w:bookmarkStart w:id="2" w:name="_DOC_BODY_CONTAINER__d538779a_c0f9_4561_" /&amp;gt;&amp;lt;w:bookmarkStart w:id="3" w:name="_PAGE__1_bedac831_c374_4646_9c81_cd4ee39" /&amp;gt;&amp;lt;w:bookmarkStart w:id="4" w:name="_PAR__1_4313e993_6ccb_4fc3_93fe_eacc53fb" /&amp;gt;&amp;lt;w:bookmarkStart w:id="5" w:name="_LINE__1_143c2a42_fa8f_4c87_b3b2_cb8b8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06B6" w:rsidRDefault="005C06B6" w:rsidP="005C06B6"&amp;gt;&amp;lt;w:pPr&amp;gt;&amp;lt;w:ind w:left="360" w:firstLine="360" /&amp;gt;&amp;lt;/w:pPr&amp;gt;&amp;lt;w:bookmarkStart w:id="6" w:name="_BILL_SECTION_HEADER__29f6f03e_3026_4a8b" /&amp;gt;&amp;lt;w:bookmarkStart w:id="7" w:name="_BILL_SECTION__2fc5d1e6_cb45_46ee_9e7e_c" /&amp;gt;&amp;lt;w:bookmarkStart w:id="8" w:name="_DOC_BODY_CONTENT__ccacaeec_6b06_4a23_b1" /&amp;gt;&amp;lt;w:bookmarkStart w:id="9" w:name="_PAR__2_811dfb9a_df2f_43c5_a5e7_3b7495b4" /&amp;gt;&amp;lt;w:bookmarkStart w:id="10" w:name="_LINE__2_d8b41aff_d035_452a_adf0_a6727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9d1215_49f8_4f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1, sub-c. 9&amp;lt;/w:t&amp;gt;&amp;lt;/w:r&amp;gt;&amp;lt;w:r&amp;gt;&amp;lt;w:t xml:space="preserve"&amp;gt; is enacted to read:&amp;lt;/w:t&amp;gt;&amp;lt;/w:r&amp;gt;&amp;lt;w:bookmarkEnd w:id="10" /&amp;gt;&amp;lt;/w:p&amp;gt;&amp;lt;w:p w:rsidR="005C06B6" w:rsidRDefault="005C06B6" w:rsidP="005C06B6"&amp;gt;&amp;lt;w:pPr&amp;gt;&amp;lt;w:spacing w:before="300" w:after="300" /&amp;gt;&amp;lt;w:ind w:left="360" /&amp;gt;&amp;lt;w:jc w:val="center" /&amp;gt;&amp;lt;w:rPr&amp;gt;&amp;lt;w:ins w:id="12" w:author="BPS" w:date="2022-11-21T13:19:00Z" /&amp;gt;&amp;lt;/w:rPr&amp;gt;&amp;lt;/w:pPr&amp;gt;&amp;lt;w:bookmarkStart w:id="13" w:name="_STATUTE_SC__f47c9ce5_751e_428e_b022_a02" /&amp;gt;&amp;lt;w:bookmarkStart w:id="14" w:name="_PAR__3_70316d99_2b15_4dc6_957a_9313df4d" /&amp;gt;&amp;lt;w:bookmarkStart w:id="15" w:name="_LINE__3_e8717f4b_1536_4445_93e8_8ebba93" /&amp;gt;&amp;lt;w:bookmarkStart w:id="16" w:name="_PROCESSED_CHANGE__6f06cce1_3c54_4f97_a7" /&amp;gt;&amp;lt;w:bookmarkEnd w:id="6" /&amp;gt;&amp;lt;w:bookmarkEnd w:id="9" /&amp;gt;&amp;lt;w:ins w:id="17" w:author="BPS" w:date="2022-11-21T13:19:00Z"&amp;gt;&amp;lt;w:r&amp;gt;&amp;lt;w:rPr&amp;gt;&amp;lt;w:b /&amp;gt;&amp;lt;/w:rPr&amp;gt;&amp;lt;w:t xml:space="preserve"&amp;gt;SUBCHAPTER &amp;lt;/w:t&amp;gt;&amp;lt;/w:r&amp;gt;&amp;lt;w:bookmarkStart w:id="18" w:name="_STATUTE_NUMBER__14fe09b0_34b7_4b8e_927e" /&amp;gt;&amp;lt;w:r&amp;gt;&amp;lt;w:rPr&amp;gt;&amp;lt;w:b /&amp;gt;&amp;lt;/w:rPr&amp;gt;&amp;lt;w:t&amp;gt;9&amp;lt;/w:t&amp;gt;&amp;lt;/w:r&amp;gt;&amp;lt;w:bookmarkEnd w:id="15" /&amp;gt;&amp;lt;w:bookmarkEnd w:id="18" /&amp;gt;&amp;lt;/w:ins&amp;gt;&amp;lt;/w:p&amp;gt;&amp;lt;w:p w:rsidR="005C06B6" w:rsidRDefault="005C06B6" w:rsidP="005C06B6"&amp;gt;&amp;lt;w:pPr&amp;gt;&amp;lt;w:spacing w:before="300" w:after="300" /&amp;gt;&amp;lt;w:ind w:left="360" /&amp;gt;&amp;lt;w:jc w:val="center" /&amp;gt;&amp;lt;w:rPr&amp;gt;&amp;lt;w:ins w:id="19" w:author="BPS" w:date="2022-11-21T13:19:00Z" /&amp;gt;&amp;lt;/w:rPr&amp;gt;&amp;lt;/w:pPr&amp;gt;&amp;lt;w:bookmarkStart w:id="20" w:name="_STATUTE_HEADNOTE__9bb17d79_418a_44d7_bc" /&amp;gt;&amp;lt;w:bookmarkStart w:id="21" w:name="_PAR__4_8e74c5dc_430d_48c9_84ca_52754c73" /&amp;gt;&amp;lt;w:bookmarkStart w:id="22" w:name="_LINE__4_f834dbbb_1017_4491_83d0_d947bfa" /&amp;gt;&amp;lt;w:bookmarkEnd w:id="14" /&amp;gt;&amp;lt;w:ins w:id="23" w:author="BPS" w:date="2022-11-21T13:19:00Z"&amp;gt;&amp;lt;w:r&amp;gt;&amp;lt;w:rPr&amp;gt;&amp;lt;w:b /&amp;gt;&amp;lt;/w:rPr&amp;gt;&amp;lt;w:t&amp;gt;BOTTLED WATER&amp;lt;/w:t&amp;gt;&amp;lt;/w:r&amp;gt;&amp;lt;w:bookmarkEnd w:id="20" /&amp;gt;&amp;lt;w:bookmarkEnd w:id="22" /&amp;gt;&amp;lt;/w:ins&amp;gt;&amp;lt;/w:p&amp;gt;&amp;lt;w:p w:rsidR="005C06B6" w:rsidRDefault="005C06B6" w:rsidP="005C06B6"&amp;gt;&amp;lt;w:pPr&amp;gt;&amp;lt;w:ind w:left="1080" w:hanging="720" /&amp;gt;&amp;lt;w:rPr&amp;gt;&amp;lt;w:ins w:id="24" w:author="BPS" w:date="2022-11-21T13:19:00Z" /&amp;gt;&amp;lt;/w:rPr&amp;gt;&amp;lt;/w:pPr&amp;gt;&amp;lt;w:bookmarkStart w:id="25" w:name="_STATUTE_S__b2408110_71a9_48ce_b71c_90c8" /&amp;gt;&amp;lt;w:bookmarkStart w:id="26" w:name="_PAR__5_a9f678e2_1069_4a47_9f1b_87d4728a" /&amp;gt;&amp;lt;w:bookmarkStart w:id="27" w:name="_LINE__5_b5d2683d_7a7d_4df1_9309_37a8f0d" /&amp;gt;&amp;lt;w:bookmarkEnd w:id="21" /&amp;gt;&amp;lt;w:ins w:id="28" w:author="BPS" w:date="2022-11-21T13:19:00Z"&amp;gt;&amp;lt;w:r&amp;gt;&amp;lt;w:rPr&amp;gt;&amp;lt;w:b /&amp;gt;&amp;lt;/w:rPr&amp;gt;&amp;lt;w:t&amp;gt;§&amp;lt;/w:t&amp;gt;&amp;lt;/w:r&amp;gt;&amp;lt;w:bookmarkStart w:id="29" w:name="_STATUTE_NUMBER__59fc7074_af2c_4136_85b2" /&amp;gt;&amp;lt;w:r&amp;gt;&amp;lt;w:rPr&amp;gt;&amp;lt;w:b /&amp;gt;&amp;lt;/w:rPr&amp;gt;&amp;lt;w:t&amp;gt;2660-A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20da98f_17f6_4fda_b8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5C06B6" w:rsidRDefault="005C06B6" w:rsidP="005C06B6"&amp;gt;&amp;lt;w:pPr&amp;gt;&amp;lt;w:ind w:left="360" w:firstLine="360" /&amp;gt;&amp;lt;w:rPr&amp;gt;&amp;lt;w:ins w:id="31" w:author="BPS" w:date="2022-11-21T13:21:00Z" /&amp;gt;&amp;lt;/w:rPr&amp;gt;&amp;lt;/w:pPr&amp;gt;&amp;lt;w:bookmarkStart w:id="32" w:name="_STATUTE_P__189921a7_d92c_4594_a2f2_b603" /&amp;gt;&amp;lt;w:bookmarkStart w:id="33" w:name="_STATUTE_CONTENT__18e1339e_49ec_44db_b13" /&amp;gt;&amp;lt;w:bookmarkStart w:id="34" w:name="_PAR__6_898134e9_fddc_4061_be7e_d7779eb8" /&amp;gt;&amp;lt;w:bookmarkStart w:id="35" w:name="_LINE__6_668bda05_e5c5_4d22_a7e1_d697305" /&amp;gt;&amp;lt;w:bookmarkEnd w:id="26" /&amp;gt;&amp;lt;w:ins w:id="36" w:author="BPS" w:date="2022-11-21T13:22:00Z"&amp;gt;&amp;lt;w:r w:rsidRPr="009A402E"&amp;gt;&amp;lt;w:t xml:space="preserve"&amp;gt;As used in this subchapter, unless the context otherwise indicates, the following terms &amp;lt;/w:t&amp;gt;&amp;lt;/w:r&amp;gt;&amp;lt;w:bookmarkStart w:id="37" w:name="_LINE__7_4f35752d_b10a_454f_97d4_28b2e49" /&amp;gt;&amp;lt;w:bookmarkEnd w:id="35" /&amp;gt;&amp;lt;w:r w:rsidRPr="009A402E"&amp;gt;&amp;lt;w:t&amp;gt;have the following meanings.&amp;lt;/w:t&amp;gt;&amp;lt;/w:r&amp;gt;&amp;lt;/w:ins&amp;gt;&amp;lt;w:bookmarkEnd w:id="37" /&amp;gt;&amp;lt;/w:p&amp;gt;&amp;lt;w:p w:rsidR="005C06B6" w:rsidRDefault="005C06B6" w:rsidP="005C06B6"&amp;gt;&amp;lt;w:pPr&amp;gt;&amp;lt;w:ind w:left="360" w:firstLine="360" /&amp;gt;&amp;lt;w:rPr&amp;gt;&amp;lt;w:ins w:id="38" w:author="BPS" w:date="2022-11-28T15:53:00Z" /&amp;gt;&amp;lt;/w:rPr&amp;gt;&amp;lt;/w:pPr&amp;gt;&amp;lt;w:bookmarkStart w:id="39" w:name="_STATUTE_NUMBER__e853e26c_e134_428d_9a78" /&amp;gt;&amp;lt;w:bookmarkStart w:id="40" w:name="_STATUTE_SS__bae544ba_85ae_4fd4_a872_e7e" /&amp;gt;&amp;lt;w:bookmarkStart w:id="41" w:name="_PAR__7_6f54203d_258f_49c6_b17a_72ae7077" /&amp;gt;&amp;lt;w:bookmarkStart w:id="42" w:name="_LINE__8_946783b8_f6a9_4a5e_9280_477c4a1" /&amp;gt;&amp;lt;w:bookmarkEnd w:id="32" /&amp;gt;&amp;lt;w:bookmarkEnd w:id="33" /&amp;gt;&amp;lt;w:bookmarkEnd w:id="34" /&amp;gt;&amp;lt;w:ins w:id="43" w:author="BPS" w:date="2022-11-28T15:53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b0faff36_45aa_478a_8d" /&amp;gt;&amp;lt;w:r&amp;gt;&amp;lt;w:rPr&amp;gt;&amp;lt;w:b /&amp;gt;&amp;lt;/w:rPr&amp;gt;&amp;lt;w:t xml:space="preserve"&amp;gt;Bottler. &amp;lt;/w:t&amp;gt;&amp;lt;/w:r&amp;gt;&amp;lt;w:r&amp;gt;&amp;lt;w:t xml:space="preserve"&amp;gt; &amp;lt;/w:t&amp;gt;&amp;lt;/w:r&amp;gt;&amp;lt;w:bookmarkStart w:id="45" w:name="_STATUTE_CONTENT__884459e6_953e_44d4_931" /&amp;gt;&amp;lt;w:bookmarkEnd w:id="44" /&amp;gt;&amp;lt;w:r w:rsidRPr="003100C2"&amp;gt;&amp;lt;w:t xml:space="preserve"&amp;gt;"Bottler" means a person that extracts water in this State to be sold as &amp;lt;/w:t&amp;gt;&amp;lt;/w:r&amp;gt;&amp;lt;w:bookmarkStart w:id="46" w:name="_LINE__9_9ee19a34_0012_492f_be61_6ac846a" /&amp;gt;&amp;lt;w:bookmarkEnd w:id="42" /&amp;gt;&amp;lt;w:r w:rsidRPr="003100C2"&amp;gt;&amp;lt;w:t&amp;gt;bottled water.&amp;lt;/w:t&amp;gt;&amp;lt;/w:r&amp;gt;&amp;lt;w:bookmarkEnd w:id="46" /&amp;gt;&amp;lt;/w:ins&amp;gt;&amp;lt;/w:p&amp;gt;&amp;lt;w:p w:rsidR="005C06B6" w:rsidRDefault="005C06B6" w:rsidP="005C06B6"&amp;gt;&amp;lt;w:pPr&amp;gt;&amp;lt;w:ind w:left="360" w:firstLine="360" /&amp;gt;&amp;lt;w:rPr&amp;gt;&amp;lt;w:ins w:id="47" w:author="BPS" w:date="2022-11-28T15:53:00Z" /&amp;gt;&amp;lt;/w:rPr&amp;gt;&amp;lt;/w:pPr&amp;gt;&amp;lt;w:bookmarkStart w:id="48" w:name="_STATUTE_NUMBER__6747141f_70d4_489a_bfa1" /&amp;gt;&amp;lt;w:bookmarkStart w:id="49" w:name="_STATUTE_SS__728a6c28_24df_420b_996f_de5" /&amp;gt;&amp;lt;w:bookmarkStart w:id="50" w:name="_PAR__8_162f4e51_a9bd_4d8e_85d0_91ec795e" /&amp;gt;&amp;lt;w:bookmarkStart w:id="51" w:name="_LINE__10_3cb90564_ee8e_4c3c_8c99_b126ec" /&amp;gt;&amp;lt;w:bookmarkEnd w:id="40" /&amp;gt;&amp;lt;w:bookmarkEnd w:id="41" /&amp;gt;&amp;lt;w:bookmarkEnd w:id="45" /&amp;gt;&amp;lt;w:ins w:id="52" w:author="BPS" w:date="2022-11-28T15:53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25fb7f3a_b83f_460f_8e" /&amp;gt;&amp;lt;w:r&amp;gt;&amp;lt;w:rPr&amp;gt;&amp;lt;w:b /&amp;gt;&amp;lt;/w:rPr&amp;gt;&amp;lt;w:t xml:space="preserve"&amp;gt;Community water system. &amp;lt;/w:t&amp;gt;&amp;lt;/w:r&amp;gt;&amp;lt;w:r&amp;gt;&amp;lt;w:t xml:space="preserve"&amp;gt; &amp;lt;/w:t&amp;gt;&amp;lt;/w:r&amp;gt;&amp;lt;w:bookmarkStart w:id="54" w:name="_STATUTE_CONTENT__2ac9b954_c85e_4277_bb4" /&amp;gt;&amp;lt;w:bookmarkEnd w:id="53" /&amp;gt;&amp;lt;w:r w:rsidRPr="003100C2"&amp;gt;&amp;lt;w:t xml:space="preserve"&amp;gt;"Community water system" has the same meaning as &amp;lt;/w:t&amp;gt;&amp;lt;/w:r&amp;gt;&amp;lt;w:bookmarkStart w:id="55" w:name="_LINE__11_9bc0c685_56d1_4d46_b8f9_a3b924" /&amp;gt;&amp;lt;w:bookmarkEnd w:id="51" /&amp;gt;&amp;lt;w:r w:rsidRPr="003100C2"&amp;gt;&amp;lt;w:t&amp;gt;in section 2660-B, subsection 2.&amp;lt;/w:t&amp;gt;&amp;lt;/w:r&amp;gt;&amp;lt;w:bookmarkEnd w:id="55" /&amp;gt;&amp;lt;/w:ins&amp;gt;&amp;lt;/w:p&amp;gt;&amp;lt;w:p w:rsidR="005C06B6" w:rsidRDefault="005C06B6" w:rsidP="005C06B6"&amp;gt;&amp;lt;w:pPr&amp;gt;&amp;lt;w:ind w:left="360" w:firstLine="360" /&amp;gt;&amp;lt;w:rPr&amp;gt;&amp;lt;w:ins w:id="56" w:author="BPS" w:date="2022-11-28T15:53:00Z" /&amp;gt;&amp;lt;/w:rPr&amp;gt;&amp;lt;/w:pPr&amp;gt;&amp;lt;w:bookmarkStart w:id="57" w:name="_STATUTE_NUMBER__5d1f4c13_e1a5_43bf_8c9f" /&amp;gt;&amp;lt;w:bookmarkStart w:id="58" w:name="_STATUTE_SS__c0fa90fa_5145_472d_ab61_24d" /&amp;gt;&amp;lt;w:bookmarkStart w:id="59" w:name="_PAR__9_11257c76_be98_411b_98ac_4e9f0133" /&amp;gt;&amp;lt;w:bookmarkStart w:id="60" w:name="_LINE__12_99f28ddb_a232_4922_8ff1_df023d" /&amp;gt;&amp;lt;w:bookmarkEnd w:id="49" /&amp;gt;&amp;lt;w:bookmarkEnd w:id="50" /&amp;gt;&amp;lt;w:bookmarkEnd w:id="54" /&amp;gt;&amp;lt;w:ins w:id="61" w:author="BPS" w:date="2022-11-28T15:53:00Z"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24713649_61f7_4781_b9" /&amp;gt;&amp;lt;w:r&amp;gt;&amp;lt;w:rPr&amp;gt;&amp;lt;w:b /&amp;gt;&amp;lt;/w:rPr&amp;gt;&amp;lt;w:t xml:space="preserve"&amp;gt;Perfluoroalkyl and polyfluoroalkyl substances or PFAS. &amp;lt;/w:t&amp;gt;&amp;lt;/w:r&amp;gt;&amp;lt;w:r&amp;gt;&amp;lt;w:t xml:space="preserve"&amp;gt; &amp;lt;/w:t&amp;gt;&amp;lt;/w:r&amp;gt;&amp;lt;w:bookmarkStart w:id="63" w:name="_STATUTE_CONTENT__4a55f3cf_c293_4448_b40" /&amp;gt;&amp;lt;w:bookmarkEnd w:id="62" /&amp;gt;&amp;lt;w:r w:rsidRPr="003100C2"&amp;gt;&amp;lt;w:t xml:space="preserve"&amp;gt;"Perfluoroalkyl and &amp;lt;/w:t&amp;gt;&amp;lt;/w:r&amp;gt;&amp;lt;w:bookmarkStart w:id="64" w:name="_LINE__13_d2636978_9dd4_4ca2_9345_b71de9" /&amp;gt;&amp;lt;w:bookmarkEnd w:id="60" /&amp;gt;&amp;lt;w:r w:rsidRPr="003100C2"&amp;gt;&amp;lt;w:t xml:space="preserve"&amp;gt;polyfluoroalkyl substances" or "PFAS" means a perfluoroalkyl substance or &amp;lt;/w:t&amp;gt;&amp;lt;/w:r&amp;gt;&amp;lt;w:bookmarkStart w:id="65" w:name="_LINE__14_b8ec42fd_3699_458b_9157_4df4a8" /&amp;gt;&amp;lt;w:bookmarkEnd w:id="64" /&amp;gt;&amp;lt;w:r w:rsidRPr="003100C2"&amp;gt;&amp;lt;w:t xml:space="preserve"&amp;gt;polyfluoroalkyl substance that is detectable in drinking water using standard laboratory &amp;lt;/w:t&amp;gt;&amp;lt;/w:r&amp;gt;&amp;lt;w:bookmarkStart w:id="66" w:name="_LINE__15_95de5f24_628f_4ae3_9a7d_d1a9e0" /&amp;gt;&amp;lt;w:bookmarkEnd w:id="65" /&amp;gt;&amp;lt;w:r w:rsidRPr="003100C2"&amp;gt;&amp;lt;w:t xml:space="preserve"&amp;gt;methods established by the United States Environmental Protection Agency, including &amp;lt;/w:t&amp;gt;&amp;lt;/w:r&amp;gt;&amp;lt;w:bookmarkStart w:id="67" w:name="_LINE__16_4e127c71_05d8_4695_b26a_2e0d66" /&amp;gt;&amp;lt;w:bookmarkEnd w:id="66" /&amp;gt;&amp;lt;w:r w:rsidRPr="003100C2"&amp;gt;&amp;lt;w:t&amp;gt;regulated PFAS contaminants.&amp;lt;/w:t&amp;gt;&amp;lt;/w:r&amp;gt;&amp;lt;w:bookmarkEnd w:id="67" /&amp;gt;&amp;lt;/w:ins&amp;gt;&amp;lt;/w:p&amp;gt;&amp;lt;w:p w:rsidR="005C06B6" w:rsidRDefault="005C06B6" w:rsidP="005C06B6"&amp;gt;&amp;lt;w:pPr&amp;gt;&amp;lt;w:ind w:left="360" w:firstLine="360" /&amp;gt;&amp;lt;w:rPr&amp;gt;&amp;lt;w:ins w:id="68" w:author="BPS" w:date="2022-11-28T15:53:00Z" /&amp;gt;&amp;lt;/w:rPr&amp;gt;&amp;lt;/w:pPr&amp;gt;&amp;lt;w:bookmarkStart w:id="69" w:name="_STATUTE_NUMBER__04c0ac49_8964_49fe_81b4" /&amp;gt;&amp;lt;w:bookmarkStart w:id="70" w:name="_STATUTE_SS__3c235951_431a_421b_8131_95d" /&amp;gt;&amp;lt;w:bookmarkStart w:id="71" w:name="_PAR__10_fbeeb118_15d3_47c6_af65_4d6fd73" /&amp;gt;&amp;lt;w:bookmarkStart w:id="72" w:name="_LINE__17_d1c8b847_a9be_4543_b8b6_752d1a" /&amp;gt;&amp;lt;w:bookmarkEnd w:id="58" /&amp;gt;&amp;lt;w:bookmarkEnd w:id="59" /&amp;gt;&amp;lt;w:bookmarkEnd w:id="63" /&amp;gt;&amp;lt;w:ins w:id="73" w:author="BPS" w:date="2022-11-28T15:53:00Z"&amp;gt;&amp;lt;w:r&amp;gt;&amp;lt;w:rPr&amp;gt;&amp;lt;w:b /&amp;gt;&amp;lt;/w:rPr&amp;gt;&amp;lt;w:t&amp;gt;4&amp;lt;/w:t&amp;gt;&amp;lt;/w:r&amp;gt;&amp;lt;w:bookmarkEnd w:id="69" /&amp;gt;&amp;lt;w:r&amp;gt;&amp;lt;w:rPr&amp;gt;&amp;lt;w:b /&amp;gt;&amp;lt;/w:rPr&amp;gt;&amp;lt;w:t xml:space="preserve"&amp;gt;.  &amp;lt;/w:t&amp;gt;&amp;lt;/w:r&amp;gt;&amp;lt;w:bookmarkStart w:id="74" w:name="_STATUTE_HEADNOTE__0be48cd3_b2c0_4317_b9" /&amp;gt;&amp;lt;w:r&amp;gt;&amp;lt;w:rPr&amp;gt;&amp;lt;w:b /&amp;gt;&amp;lt;/w:rPr&amp;gt;&amp;lt;w:t xml:space="preserve"&amp;gt;Regulated PFAS contaminants. &amp;lt;/w:t&amp;gt;&amp;lt;/w:r&amp;gt;&amp;lt;w:r&amp;gt;&amp;lt;w:t xml:space="preserve"&amp;gt; &amp;lt;/w:t&amp;gt;&amp;lt;/w:r&amp;gt;&amp;lt;/w:ins&amp;gt;&amp;lt;w:bookmarkStart w:id="75" w:name="_STATUTE_CONTENT__4a1385a7_620a_4c96_9e0" /&amp;gt;&amp;lt;w:bookmarkEnd w:id="74" /&amp;gt;&amp;lt;w:ins w:id="76" w:author="BPS" w:date="2022-11-28T15:54:00Z"&amp;gt;&amp;lt;w:r w:rsidRPr="003100C2"&amp;gt;&amp;lt;w:t xml:space="preserve"&amp;gt;"Regulated PFAS contaminants" means &amp;lt;/w:t&amp;gt;&amp;lt;/w:r&amp;gt;&amp;lt;w:bookmarkStart w:id="77" w:name="_LINE__18_1519dc30_1dd8_4850_b736_ee8e55" /&amp;gt;&amp;lt;w:bookmarkEnd w:id="72" /&amp;gt;&amp;lt;w:r w:rsidRPr="003100C2"&amp;gt;&amp;lt;w:t xml:space="preserve"&amp;gt;perfluorooctanoic acid, perfluorooctane sulfonic acid, perfluorohexane sulfonic acid, &amp;lt;/w:t&amp;gt;&amp;lt;/w:r&amp;gt;&amp;lt;w:bookmarkStart w:id="78" w:name="_LINE__19_c8496e33_f3f8_4f42_ac61_c2d3ec" /&amp;gt;&amp;lt;w:bookmarkEnd w:id="77" /&amp;gt;&amp;lt;w:r w:rsidRPr="003100C2"&amp;gt;&amp;lt;w:t&amp;gt;perfluorononanoic acid and perfluoroheptanoic acid.&amp;lt;/w:t&amp;gt;&amp;lt;/w:r&amp;gt;&amp;lt;/w:ins&amp;gt;&amp;lt;w:bookmarkEnd w:id="78" /&amp;gt;&amp;lt;/w:p&amp;gt;&amp;lt;w:p w:rsidR="005C06B6" w:rsidRDefault="005C06B6" w:rsidP="005C06B6"&amp;gt;&amp;lt;w:pPr&amp;gt;&amp;lt;w:ind w:left="1080" w:hanging="720" /&amp;gt;&amp;lt;w:rPr&amp;gt;&amp;lt;w:ins w:id="79" w:author="BPS" w:date="2022-11-21T13:47:00Z" /&amp;gt;&amp;lt;/w:rPr&amp;gt;&amp;lt;/w:pPr&amp;gt;&amp;lt;w:bookmarkStart w:id="80" w:name="_STATUTE_S__7c5d1fac_f019_45fa_8158_554d" /&amp;gt;&amp;lt;w:bookmarkStart w:id="81" w:name="_PAR__11_e5385008_997d_460f_9ad9_f2888d3" /&amp;gt;&amp;lt;w:bookmarkStart w:id="82" w:name="_LINE__20_4bf9cc3f_e464_4c7b_8e15_f4a353" /&amp;gt;&amp;lt;w:bookmarkEnd w:id="25" /&amp;gt;&amp;lt;w:bookmarkEnd w:id="70" /&amp;gt;&amp;lt;w:bookmarkEnd w:id="71" /&amp;gt;&amp;lt;w:bookmarkEnd w:id="75" /&amp;gt;&amp;lt;w:ins w:id="83" w:author="BPS" w:date="2022-11-21T13:47:00Z"&amp;gt;&amp;lt;w:r&amp;gt;&amp;lt;w:rPr&amp;gt;&amp;lt;w:b /&amp;gt;&amp;lt;/w:rPr&amp;gt;&amp;lt;w:t&amp;gt;§&amp;lt;/w:t&amp;gt;&amp;lt;/w:r&amp;gt;&amp;lt;w:bookmarkStart w:id="84" w:name="_STATUTE_NUMBER__1dc739f5_de4e_4414_8806" /&amp;gt;&amp;lt;w:r&amp;gt;&amp;lt;w:rPr&amp;gt;&amp;lt;w:b /&amp;gt;&amp;lt;/w:rPr&amp;gt;&amp;lt;w:t&amp;gt;2660-BB&amp;lt;/w:t&amp;gt;&amp;lt;/w:r&amp;gt;&amp;lt;w:bookmarkEnd w:id="84" /&amp;gt;&amp;lt;w:r&amp;gt;&amp;lt;w:rPr&amp;gt;&amp;lt;w:b /&amp;gt;&amp;lt;/w:rPr&amp;gt;&amp;lt;w:t xml:space="preserve"&amp;gt;.  &amp;lt;/w:t&amp;gt;&amp;lt;/w:r&amp;gt;&amp;lt;w:bookmarkStart w:id="85" w:name="_STATUTE_HEADNOTE__495e4bd5_1cdd_495f_8e" /&amp;gt;&amp;lt;w:r&amp;gt;&amp;lt;w:rPr&amp;gt;&amp;lt;w:b /&amp;gt;&amp;lt;/w:rPr&amp;gt;&amp;lt;w:t&amp;gt;Bottled water monitoring&amp;lt;/w:t&amp;gt;&amp;lt;/w:r&amp;gt;&amp;lt;/w:ins&amp;gt;&amp;lt;w:ins w:id="86" w:author="BPS" w:date="2022-11-29T08:34:00Z"&amp;gt;&amp;lt;w:r&amp;gt;&amp;lt;w:rPr&amp;gt;&amp;lt;w:b /&amp;gt;&amp;lt;/w:rPr&amp;gt;&amp;lt;w:t&amp;gt;,&amp;lt;/w:t&amp;gt;&amp;lt;/w:r&amp;gt;&amp;lt;/w:ins&amp;gt;&amp;lt;w:ins w:id="87" w:author="BPS" w:date="2022-11-29T08:35:00Z"&amp;gt;&amp;lt;w:r&amp;gt;&amp;lt;w:rPr&amp;gt;&amp;lt;w:b /&amp;gt;&amp;lt;/w:rPr&amp;gt;&amp;lt;w:t xml:space="preserve"&amp;gt; testing&amp;lt;/w:t&amp;gt;&amp;lt;/w:r&amp;gt;&amp;lt;/w:ins&amp;gt;&amp;lt;w:ins w:id="88" w:author="BPS" w:date="2022-11-21T13:47:00Z"&amp;gt;&amp;lt;w:r&amp;gt;&amp;lt;w:rPr&amp;gt;&amp;lt;w:b /&amp;gt;&amp;lt;/w:rPr&amp;gt;&amp;lt;w:t xml:space="preserve"&amp;gt; and t&amp;lt;/w:t&amp;gt;&amp;lt;/w:r&amp;gt;&amp;lt;/w:ins&amp;gt;&amp;lt;w:ins w:id="89" w:author="BPS" w:date="2022-11-28T15:32:00Z"&amp;gt;&amp;lt;w:r&amp;gt;&amp;lt;w:rPr&amp;gt;&amp;lt;w:b /&amp;gt;&amp;lt;/w:rPr&amp;gt;&amp;lt;w:t&amp;gt;reatment&amp;lt;/w:t&amp;gt;&amp;lt;/w:r&amp;gt;&amp;lt;/w:ins&amp;gt;&amp;lt;w:ins w:id="90" w:author="BPS" w:date="2022-11-21T13:47:00Z"&amp;gt;&amp;lt;w:r&amp;gt;&amp;lt;w:rPr&amp;gt;&amp;lt;w:b /&amp;gt;&amp;lt;/w:rPr&amp;gt;&amp;lt;w:t xml:space="preserve"&amp;gt; requirements&amp;lt;/w:t&amp;gt;&amp;lt;/w:r&amp;gt;&amp;lt;w:bookmarkEnd w:id="82" /&amp;gt;&amp;lt;w:bookmarkEnd w:id="85" /&amp;gt;&amp;lt;/w:ins&amp;gt;&amp;lt;/w:p&amp;gt;&amp;lt;w:p w:rsidR="005C06B6" w:rsidRDefault="005C06B6" w:rsidP="005C06B6"&amp;gt;&amp;lt;w:pPr&amp;gt;&amp;lt;w:ind w:left="360" w:firstLine="360" /&amp;gt;&amp;lt;w:rPr&amp;gt;&amp;lt;w:ins w:id="91" w:author="BPS" w:date="2022-11-21T13:47:00Z" /&amp;gt;&amp;lt;/w:rPr&amp;gt;&amp;lt;/w:pPr&amp;gt;&amp;lt;w:bookmarkStart w:id="92" w:name="_STATUTE_P__d93579a3_0eeb_4c93_b22a_9d40" /&amp;gt;&amp;lt;w:bookmarkStart w:id="93" w:name="_STATUTE_CONTENT__c80cfcb3_70c6_400e_b43" /&amp;gt;&amp;lt;w:bookmarkStart w:id="94" w:name="_PAR__12_758d8ed5_ab27_4e50_a79e_2a8d861" /&amp;gt;&amp;lt;w:bookmarkStart w:id="95" w:name="_LINE__21_69c95adb_f01a_4c67_94b4_440144" /&amp;gt;&amp;lt;w:bookmarkEnd w:id="80" /&amp;gt;&amp;lt;w:bookmarkEnd w:id="81" /&amp;gt;&amp;lt;w:ins w:id="96" w:author="BPS" w:date="2022-11-21T13:48:00Z"&amp;gt;&amp;lt;w:r&amp;gt;&amp;lt;w:t&amp;gt;A bottler shall comply with the provisions of this section.&amp;lt;/w:t&amp;gt;&amp;lt;/w:r&amp;gt;&amp;lt;/w:ins&amp;gt;&amp;lt;w:bookmarkEnd w:id="95" /&amp;gt;&amp;lt;/w:p&amp;gt;&amp;lt;w:p w:rsidR="005C06B6" w:rsidRDefault="005C06B6" w:rsidP="005C06B6"&amp;gt;&amp;lt;w:pPr&amp;gt;&amp;lt;w:ind w:left="360" w:firstLine="360" /&amp;gt;&amp;lt;w:rPr&amp;gt;&amp;lt;w:ins w:id="97" w:author="BPS" w:date="2022-11-21T13:47:00Z" /&amp;gt;&amp;lt;/w:rPr&amp;gt;&amp;lt;/w:pPr&amp;gt;&amp;lt;w:bookmarkStart w:id="98" w:name="_STATUTE_NUMBER__078d9c0b_2752_4558_a9bc" /&amp;gt;&amp;lt;w:bookmarkStart w:id="99" w:name="_STATUTE_SS__b091fa26_9c45_4037_90a8_6b3" /&amp;gt;&amp;lt;w:bookmarkStart w:id="100" w:name="_PAR__13_d1b3e65e_1c2e_4c25_bbb6_3001391" /&amp;gt;&amp;lt;w:bookmarkStart w:id="101" w:name="_LINE__22_4d3cf7bf_fe87_48a8_9a95_50b52f" /&amp;gt;&amp;lt;w:bookmarkEnd w:id="92" /&amp;gt;&amp;lt;w:bookmarkEnd w:id="93" /&amp;gt;&amp;lt;w:bookmarkEnd w:id="94" /&amp;gt;&amp;lt;w:ins w:id="102" w:author="BPS" w:date="2022-11-21T13:47:00Z"&amp;gt;&amp;lt;w:r&amp;gt;&amp;lt;w:rPr&amp;gt;&amp;lt;w:b /&amp;gt;&amp;lt;/w:rPr&amp;gt;&amp;lt;w:t&amp;gt;1&amp;lt;/w:t&amp;gt;&amp;lt;/w:r&amp;gt;&amp;lt;w:bookmarkEnd w:id="98" /&amp;gt;&amp;lt;w:r&amp;gt;&amp;lt;w:rPr&amp;gt;&amp;lt;w:b /&amp;gt;&amp;lt;/w:rPr&amp;gt;&amp;lt;w:t xml:space="preserve"&amp;gt;.  &amp;lt;/w:t&amp;gt;&amp;lt;/w:r&amp;gt;&amp;lt;w:bookmarkStart w:id="103" w:name="_STATUTE_HEADNOTE__de3df36b_5bbc_456e_9f" /&amp;gt;&amp;lt;w:r&amp;gt;&amp;lt;w:rPr&amp;gt;&amp;lt;w:b /&amp;gt;&amp;lt;/w:rPr&amp;gt;&amp;lt;w:t xml:space="preserve"&amp;gt;Initial monitoring. &amp;lt;/w:t&amp;gt;&amp;lt;/w:r&amp;gt;&amp;lt;w:r&amp;gt;&amp;lt;w:t xml:space="preserve"&amp;gt; &amp;lt;/w:t&amp;gt;&amp;lt;/w:r&amp;gt;&amp;lt;/w:ins&amp;gt;&amp;lt;w:bookmarkStart w:id="104" w:name="_STATUTE_CONTENT__8183487f_8cad_4eaa_957" /&amp;gt;&amp;lt;w:bookmarkEnd w:id="103" /&amp;gt;&amp;lt;w:ins w:id="105" w:author="BPS" w:date="2022-11-21T13:48:00Z"&amp;gt;&amp;lt;w:r&amp;gt;&amp;lt;w:t&amp;gt;A bottler shall conduct&amp;lt;/w:t&amp;gt;&amp;lt;/w:r&amp;gt;&amp;lt;/w:ins&amp;gt;&amp;lt;w:ins w:id="106" w:author="BPS" w:date="2022-11-28T15:32:00Z"&amp;gt;&amp;lt;w:r&amp;gt;&amp;lt;w:t xml:space="preserve"&amp;gt; initial&amp;lt;/w:t&amp;gt;&amp;lt;/w:r&amp;gt;&amp;lt;/w:ins&amp;gt;&amp;lt;w:ins w:id="107" w:author="BPS" w:date="2022-11-21T13:48:00Z"&amp;gt;&amp;lt;w:r&amp;gt;&amp;lt;w:t xml:space="preserve"&amp;gt; monitoring for the level of PFAS &amp;lt;/w:t&amp;gt;&amp;lt;/w:r&amp;gt;&amp;lt;w:bookmarkStart w:id="108" w:name="_LINE__23_47edf1aa_4c2a_4ac0_b2a1_0a7f46" /&amp;gt;&amp;lt;w:bookmarkEnd w:id="101" /&amp;gt;&amp;lt;w:r&amp;gt;&amp;lt;w:t&amp;gt;appli&amp;lt;/w:t&amp;gt;&amp;lt;/w:r&amp;gt;&amp;lt;/w:ins&amp;gt;&amp;lt;w:ins w:id="109" w:author="BPS" w:date="2022-11-21T13:49:00Z"&amp;gt;&amp;lt;w:r&amp;gt;&amp;lt;w:t&amp;gt;cable to a community water system detectable using standard laboratory&amp;lt;/w:t&amp;gt;&amp;lt;/w:r&amp;gt;&amp;lt;/w:ins&amp;gt;&amp;lt;w:ins w:id="110" w:author="BPS" w:date="2022-11-21T13:50:00Z"&amp;gt;&amp;lt;w:r&amp;gt;&amp;lt;w:t xml:space="preserve"&amp;gt; methods &amp;lt;/w:t&amp;gt;&amp;lt;/w:r&amp;gt;&amp;lt;w:bookmarkStart w:id="111" w:name="_LINE__24_a3ed5a8b_ba59_4b3c_b986_28cc36" /&amp;gt;&amp;lt;w:bookmarkEnd w:id="108" /&amp;gt;&amp;lt;w:r&amp;gt;&amp;lt;w:t xml:space="preserve"&amp;gt;established by the United States Environmental Protection Agency in effect at the time of &amp;lt;/w:t&amp;gt;&amp;lt;/w:r&amp;gt;&amp;lt;w:bookmarkStart w:id="112" w:name="_LINE__25_86457345_3aa4_412d_ac93_5b0422" /&amp;gt;&amp;lt;w:bookmarkEnd w:id="111" /&amp;gt;&amp;lt;w:r&amp;gt;&amp;lt;w:t xml:space="preserve"&amp;gt;sampling. A bottler shall conduct monitoring under &amp;lt;/w:t&amp;gt;&amp;lt;/w:r&amp;gt;&amp;lt;/w:ins&amp;gt;&amp;lt;w:ins w:id="113" w:author="BPS" w:date="2022-11-21T13:51:00Z"&amp;gt;&amp;lt;w:r&amp;gt;&amp;lt;w:t xml:space="preserve"&amp;gt;this subsection for all regulated PFAS &amp;lt;/w:t&amp;gt;&amp;lt;/w:r&amp;gt;&amp;lt;w:bookmarkStart w:id="114" w:name="_LINE__26_45242cb5_a3e9_4253_8e9f_b83267" /&amp;gt;&amp;lt;w:bookmarkEnd w:id="112" /&amp;gt;&amp;lt;w:r&amp;gt;&amp;lt;w:t&amp;gt;contaminants and additional PFAS included in the list of analytes in the standard labo&amp;lt;/w:t&amp;gt;&amp;lt;/w:r&amp;gt;&amp;lt;/w:ins&amp;gt;&amp;lt;w:ins w:id="115" w:author="BPS" w:date="2022-11-21T13:52:00Z"&amp;gt;&amp;lt;w:r&amp;gt;&amp;lt;w:t xml:space="preserve"&amp;gt;ratory &amp;lt;/w:t&amp;gt;&amp;lt;/w:r&amp;gt;&amp;lt;w:bookmarkStart w:id="116" w:name="_LINE__27_fcad2d68_a71c_4729_8f24_7492d0" /&amp;gt;&amp;lt;w:bookmarkEnd w:id="114" /&amp;gt;&amp;lt;w:r&amp;gt;&amp;lt;w:t xml:space="preserve"&amp;gt;methods established by the United States Environmental Protection Agency applicable to &amp;lt;/w:t&amp;gt;&amp;lt;/w:r&amp;gt;&amp;lt;w:bookmarkStart w:id="117" w:name="_LINE__28_1841ea8f_a221_4a0e_8788_85c865" /&amp;gt;&amp;lt;w:bookmarkEnd w:id="116" /&amp;gt;&amp;lt;w:r&amp;gt;&amp;lt;w:t&amp;gt;community water systems in effect at the time of sampling.&amp;lt;/w:t&amp;gt;&amp;lt;/w:r&amp;gt;&amp;lt;/w:ins&amp;gt;&amp;lt;w:bookmarkEnd w:id="117" /&amp;gt;&amp;lt;/w:p&amp;gt;&amp;lt;w:p w:rsidR="005C06B6" w:rsidRDefault="005C06B6" w:rsidP="005C06B6"&amp;gt;&amp;lt;w:pPr&amp;gt;&amp;lt;w:ind w:left="360" w:firstLine="360" /&amp;gt;&amp;lt;w:rPr&amp;gt;&amp;lt;w:ins w:id="118" w:author="BPS" w:date="2022-11-21T13:47:00Z" /&amp;gt;&amp;lt;/w:rPr&amp;gt;&amp;lt;/w:pPr&amp;gt;&amp;lt;w:bookmarkStart w:id="119" w:name="_STATUTE_NUMBER__fb8cf8c1_70c6_4b0d_b141" /&amp;gt;&amp;lt;w:bookmarkStart w:id="120" w:name="_STATUTE_SS__f255bcd5_e39b_4ee6_9c8c_94e" /&amp;gt;&amp;lt;w:bookmarkStart w:id="121" w:name="_PAR__14_0b9ae187_9db6_4782_9f98_a65d44d" /&amp;gt;&amp;lt;w:bookmarkStart w:id="122" w:name="_LINE__29_fed3c0bb_704e_4c47_87ca_28b7a4" /&amp;gt;&amp;lt;w:bookmarkEnd w:id="99" /&amp;gt;&amp;lt;w:bookmarkEnd w:id="100" /&amp;gt;&amp;lt;w:bookmarkEnd w:id="104" /&amp;gt;&amp;lt;w:ins w:id="123" w:author="BPS" w:date="2022-11-21T13:47:00Z"&amp;gt;&amp;lt;w:r&amp;gt;&amp;lt;w:rPr&amp;gt;&amp;lt;w:b /&amp;gt;&amp;lt;/w:rPr&amp;gt;&amp;lt;w:t&amp;gt;2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4" w:name="_STATUTE_HEADNOTE__fd5f58ac_4bf5_4bb2_8a" /&amp;gt;&amp;lt;w:r&amp;gt;&amp;lt;w:rPr&amp;gt;&amp;lt;w:b /&amp;gt;&amp;lt;/w:rPr&amp;gt;&amp;lt;w:t xml:space="preserve"&amp;gt;Subsequent monitoring. &amp;lt;/w:t&amp;gt;&amp;lt;/w:r&amp;gt;&amp;lt;w:r&amp;gt;&amp;lt;w:t xml:space="preserve"&amp;gt; &amp;lt;/w:t&amp;gt;&amp;lt;/w:r&amp;gt;&amp;lt;/w:ins&amp;gt;&amp;lt;w:bookmarkStart w:id="125" w:name="_STATUTE_CONTENT__852f57c2_27c4_4a3f_b63" /&amp;gt;&amp;lt;w:bookmarkEnd w:id="124" /&amp;gt;&amp;lt;w:ins w:id="126" w:author="BPS" w:date="2022-11-21T13:53:00Z"&amp;gt;&amp;lt;w:r&amp;gt;&amp;lt;w:t xml:space="preserve"&amp;gt;After completion of initial monitoring under subsection &amp;lt;/w:t&amp;gt;&amp;lt;/w:r&amp;gt;&amp;lt;/w:ins&amp;gt;&amp;lt;w:bookmarkStart w:id="127" w:name="_LINE__30_7a19653d_e0fd_4971_b74f_eb019d" /&amp;gt;&amp;lt;w:bookmarkEnd w:id="122" /&amp;gt;&amp;lt;w:ins w:id="128" w:author="BPS" w:date="2022-11-21T13:55:00Z"&amp;gt;&amp;lt;w:r&amp;gt;&amp;lt;w:t&amp;gt;1&amp;lt;/w:t&amp;gt;&amp;lt;/w:r&amp;gt;&amp;lt;/w:ins&amp;gt;&amp;lt;w:ins w:id="129" w:author="BPS" w:date="2022-11-28T16:25:00Z"&amp;gt;&amp;lt;w:r&amp;gt;&amp;lt;w:t&amp;gt;,&amp;lt;/w:t&amp;gt;&amp;lt;/w:r&amp;gt;&amp;lt;/w:ins&amp;gt;&amp;lt;w:ins w:id="130" w:author="BPS" w:date="2022-11-21T13:55:00Z"&amp;gt;&amp;lt;w:r&amp;gt;&amp;lt;w:t xml:space="preserve"&amp;gt; a bottler shall conduct continued monitoring for the presence of regulated PFAS&amp;lt;/w:t&amp;gt;&amp;lt;/w:r&amp;gt;&amp;lt;/w:ins&amp;gt;&amp;lt;w:ins w:id="131" w:author="BPS" w:date="2022-11-21T13:56:00Z"&amp;gt;&amp;lt;w:r&amp;gt;&amp;lt;w:t xml:space="preserve"&amp;gt; &amp;lt;/w:t&amp;gt;&amp;lt;/w:r&amp;gt;&amp;lt;w:bookmarkStart w:id="132" w:name="_LINE__31_041c7e96_5727_46a9_9301_e9264f" /&amp;gt;&amp;lt;w:bookmarkEnd w:id="127" /&amp;gt;&amp;lt;w:r&amp;gt;&amp;lt;w:t xml:space="preserve"&amp;gt;contaminants in water bottled by the &amp;lt;/w:t&amp;gt;&amp;lt;/w:r&amp;gt;&amp;lt;/w:ins&amp;gt;&amp;lt;w:ins w:id="133" w:author="BPS" w:date="2022-11-28T15:33:00Z"&amp;gt;&amp;lt;w:r&amp;gt;&amp;lt;w:t&amp;gt;bottler according to this subsection&amp;lt;/w:t&amp;gt;&amp;lt;/w:r&amp;gt;&amp;lt;/w:ins&amp;gt;&amp;lt;w:ins w:id="134" w:author="BPS" w:date="2022-11-21T13:56:00Z"&amp;gt;&amp;lt;w:r&amp;gt;&amp;lt;w:t&amp;gt;.&amp;lt;/w:t&amp;gt;&amp;lt;/w:r&amp;gt;&amp;lt;/w:ins&amp;gt;&amp;lt;w:bookmarkEnd w:id="132" /&amp;gt;&amp;lt;/w:p&amp;gt;&amp;lt;w:p w:rsidR="005C06B6" w:rsidRDefault="005C06B6" w:rsidP="005C06B6"&amp;gt;&amp;lt;w:pPr&amp;gt;&amp;lt;w:ind w:left="720" /&amp;gt;&amp;lt;w:rPr&amp;gt;&amp;lt;w:ins w:id="135" w:author="BPS" w:date="2022-11-21T13:47:00Z" /&amp;gt;&amp;lt;/w:rPr&amp;gt;&amp;lt;/w:pPr&amp;gt;&amp;lt;w:bookmarkStart w:id="136" w:name="_STATUTE_NUMBER__5ad0198e_696e_4c4a_9e29" /&amp;gt;&amp;lt;w:bookmarkStart w:id="137" w:name="_STATUTE_P__401690bb_951f_4319_bcb9_6e9e" /&amp;gt;&amp;lt;w:bookmarkStart w:id="138" w:name="_PAR__15_ddf985ea_bb17_4b79_b7b4_06fe5c2" /&amp;gt;&amp;lt;w:bookmarkStart w:id="139" w:name="_LINE__32_13cc4b15_1ece_4265_bc8b_876ce4" /&amp;gt;&amp;lt;w:bookmarkEnd w:id="121" /&amp;gt;&amp;lt;w:bookmarkEnd w:id="125" /&amp;gt;&amp;lt;w:ins w:id="140" w:author="BPS" w:date="2022-11-21T13:47:00Z"&amp;gt;&amp;lt;w:r&amp;gt;&amp;lt;w:t&amp;gt;A&amp;lt;/w:t&amp;gt;&amp;lt;/w:r&amp;gt;&amp;lt;w:bookmarkEnd w:id="136" /&amp;gt;&amp;lt;w:r&amp;gt;&amp;lt;w:t xml:space="preserve"&amp;gt;.  &amp;lt;/w:t&amp;gt;&amp;lt;/w:r&amp;gt;&amp;lt;/w:ins&amp;gt;&amp;lt;w:bookmarkStart w:id="141" w:name="_STATUTE_CONTENT__d62442fc_ab7a_41df_931" /&amp;gt;&amp;lt;w:ins w:id="142" w:author="BPS" w:date="2022-11-21T13:59:00Z"&amp;gt;&amp;lt;w:r&amp;gt;&amp;lt;w:t xml:space="preserve"&amp;gt;If initial monitoring &amp;lt;/w:t&amp;gt;&amp;lt;/w:r&amp;gt;&amp;lt;/w:ins&amp;gt;&amp;lt;w:ins w:id="143" w:author="BPS" w:date="2022-11-28T15:34:00Z"&amp;gt;&amp;lt;w:r&amp;gt;&amp;lt;w:t&amp;gt;under subsection 1&amp;lt;/w:t&amp;gt;&amp;lt;/w:r&amp;gt;&amp;lt;/w:ins&amp;gt;&amp;lt;w:ins w:id="144" w:author="BPS" w:date="2022-11-21T14:58:00Z"&amp;gt;&amp;lt;w:r&amp;gt;&amp;lt;w:t xml:space="preserve"&amp;gt; detects the presence of any regulated PFAS &amp;lt;/w:t&amp;gt;&amp;lt;/w:r&amp;gt;&amp;lt;w:bookmarkStart w:id="145" w:name="_LINE__33_61c22111_6f58_4637_a728_9348e9" /&amp;gt;&amp;lt;w:bookmarkEnd w:id="139" /&amp;gt;&amp;lt;w:r&amp;gt;&amp;lt;w:t xml:space="preserve"&amp;gt;contaminants individually or in combination at or above the standard applicable to a &amp;lt;/w:t&amp;gt;&amp;lt;/w:r&amp;gt;&amp;lt;w:bookmarkStart w:id="146" w:name="_LINE__34_25f3fc4e_104b_4037_a018_26ea28" /&amp;gt;&amp;lt;w:bookmarkEnd w:id="145" /&amp;gt;&amp;lt;w:r&amp;gt;&amp;lt;w:t&amp;gt;community water sys&amp;lt;/w:t&amp;gt;&amp;lt;/w:r&amp;gt;&amp;lt;/w:ins&amp;gt;&amp;lt;w:ins w:id="147" w:author="BPS" w:date="2022-11-21T14:59:00Z"&amp;gt;&amp;lt;w:r&amp;gt;&amp;lt;w:t xml:space="preserve"&amp;gt;tem, the bottler shall conduct continued quarterly monitoring until &amp;lt;/w:t&amp;gt;&amp;lt;/w:r&amp;gt;&amp;lt;w:bookmarkStart w:id="148" w:name="_LINE__35_9df64ebf_5ec0_44bb_806d_16e9a2" /&amp;gt;&amp;lt;w:bookmarkEnd w:id="146" /&amp;gt;&amp;lt;w:r&amp;gt;&amp;lt;w:t&amp;gt;regulated PFAS contaminants are miti&amp;lt;/w:t&amp;gt;&amp;lt;/w:r&amp;gt;&amp;lt;/w:ins&amp;gt;&amp;lt;w:ins w:id="149" w:author="BPS" w:date="2022-11-21T15:00:00Z"&amp;gt;&amp;lt;w:r&amp;gt;&amp;lt;w:t&amp;gt;gated as described in subsection 4.&amp;lt;/w:t&amp;gt;&amp;lt;/w:r&amp;gt;&amp;lt;/w:ins&amp;gt;&amp;lt;w:bookmarkEnd w:id="148" /&amp;gt;&amp;lt;/w:p&amp;gt;&amp;lt;w:p w:rsidR="005C06B6" w:rsidRDefault="005C06B6" w:rsidP="005C06B6"&amp;gt;&amp;lt;w:pPr&amp;gt;&amp;lt;w:ind w:left="720" /&amp;gt;&amp;lt;w:rPr&amp;gt;&amp;lt;w:ins w:id="150" w:author="BPS" w:date="2022-11-21T13:47:00Z" /&amp;gt;&amp;lt;/w:rPr&amp;gt;&amp;lt;/w:pPr&amp;gt;&amp;lt;w:bookmarkStart w:id="151" w:name="_STATUTE_NUMBER__1e656dd8_99c1_4cf3_8b73" /&amp;gt;&amp;lt;w:bookmarkStart w:id="152" w:name="_STATUTE_P__6c6dcf91_d748_4871_8fc1_93fd" /&amp;gt;&amp;lt;w:bookmarkStart w:id="153" w:name="_PAR__16_573c76aa_f46f_4509_9493_2ad5e59" /&amp;gt;&amp;lt;w:bookmarkStart w:id="154" w:name="_LINE__36_73213142_389a_43b2_b56b_b87084" /&amp;gt;&amp;lt;w:bookmarkEnd w:id="137" /&amp;gt;&amp;lt;w:bookmarkEnd w:id="138" /&amp;gt;&amp;lt;w:bookmarkEnd w:id="141" /&amp;gt;&amp;lt;w:ins w:id="155" w:author="BPS" w:date="2022-11-21T13:47:00Z"&amp;gt;&amp;lt;w:r&amp;gt;&amp;lt;w:t&amp;gt;B&amp;lt;/w:t&amp;gt;&amp;lt;/w:r&amp;gt;&amp;lt;w:bookmarkEnd w:id="151" /&amp;gt;&amp;lt;w:r&amp;gt;&amp;lt;w:t xml:space="preserve"&amp;gt;.  &amp;lt;/w:t&amp;gt;&amp;lt;/w:r&amp;gt;&amp;lt;/w:ins&amp;gt;&amp;lt;w:bookmarkStart w:id="156" w:name="_STATUTE_CONTENT__a35298f1_a409_4298_94c" /&amp;gt;&amp;lt;w:ins w:id="157" w:author="BPS" w:date="2022-11-21T15:01:00Z"&amp;gt;&amp;lt;w:r&amp;gt;&amp;lt;w:t xml:space="preserve"&amp;gt;If initial monitoring &amp;lt;/w:t&amp;gt;&amp;lt;/w:r&amp;gt;&amp;lt;/w:ins&amp;gt;&amp;lt;w:ins w:id="158" w:author="BPS" w:date="2022-11-28T15:56:00Z"&amp;gt;&amp;lt;w:r&amp;gt;&amp;lt;w:t&amp;gt;under subsection 1&amp;lt;/w:t&amp;gt;&amp;lt;/w:r&amp;gt;&amp;lt;/w:ins&amp;gt;&amp;lt;w:ins w:id="159" w:author="BPS" w:date="2022-11-21T15:01:00Z"&amp;gt;&amp;lt;w:r&amp;gt;&amp;lt;w:t xml:space="preserve"&amp;gt; detects the presence of any regulated PFAS &amp;lt;/w:t&amp;gt;&amp;lt;/w:r&amp;gt;&amp;lt;w:bookmarkStart w:id="160" w:name="_LINE__37_aad52b68_0ed4_4b82_9c5f_25531a" /&amp;gt;&amp;lt;w:bookmarkEnd w:id="154" /&amp;gt;&amp;lt;w:r&amp;gt;&amp;lt;w:t xml:space="preserve"&amp;gt;contaminants at or above each analyte's lowest concentration minimum reporting level &amp;lt;/w:t&amp;gt;&amp;lt;/w:r&amp;gt;&amp;lt;w:bookmarkStart w:id="161" w:name="_LINE__38_84e69bdf_bb06_48aa_814e_234b78" /&amp;gt;&amp;lt;w:bookmarkEnd w:id="160" /&amp;gt;&amp;lt;w:r&amp;gt;&amp;lt;w:t&amp;gt;as sp&amp;lt;/w:t&amp;gt;&amp;lt;/w:r&amp;gt;&amp;lt;/w:ins&amp;gt;&amp;lt;w:ins w:id="162" w:author="BPS" w:date="2022-11-21T15:02:00Z"&amp;gt;&amp;lt;w:r&amp;gt;&amp;lt;w:t xml:space="preserve"&amp;gt;ecified in the standard laboratory methods established by the United States &amp;lt;/w:t&amp;gt;&amp;lt;/w:r&amp;gt;&amp;lt;w:bookmarkStart w:id="163" w:name="_LINE__39_4a488cab_4422_424f_b2b4_10d008" /&amp;gt;&amp;lt;w:bookmarkEnd w:id="161" /&amp;gt;&amp;lt;w:r&amp;gt;&amp;lt;w:t xml:space="preserve"&amp;gt;Environmental Protection Agency applicable to community water systems in effect at &amp;lt;/w:t&amp;gt;&amp;lt;/w:r&amp;gt;&amp;lt;w:bookmarkStart w:id="164" w:name="_PAGE_SPLIT__10fd2e40_95d1_458d_af32_9ff" /&amp;gt;&amp;lt;w:bookmarkStart w:id="165" w:name="_PAGE__2_d01fc73d_2908_4b5e_87dd_2929248" /&amp;gt;&amp;lt;w:bookmarkStart w:id="166" w:name="_PAR__1_98cb2503_50d9_4317_b549_091d2139" /&amp;gt;&amp;lt;w:bookmarkStart w:id="167" w:name="_LINE__1_5f59ae93_b6ab_498b_bf7e_fa6cfb2" /&amp;gt;&amp;lt;w:bookmarkEnd w:id="3" /&amp;gt;&amp;lt;w:bookmarkEnd w:id="153" /&amp;gt;&amp;lt;w:bookmarkEnd w:id="163" /&amp;gt;&amp;lt;w:r&amp;gt;&amp;lt;w:t&amp;gt;t&amp;lt;/w:t&amp;gt;&amp;lt;/w:r&amp;gt;&amp;lt;w:bookmarkEnd w:id="164" /&amp;gt;&amp;lt;w:r&amp;gt;&amp;lt;w:t xml:space="preserve"&amp;gt;he time of sampling, either individually or in combination with &amp;lt;/w:t&amp;gt;&amp;lt;/w:r&amp;gt;&amp;lt;/w:ins&amp;gt;&amp;lt;w:ins w:id="168" w:author="BPS" w:date="2022-11-21T15:03:00Z"&amp;gt;&amp;lt;w:r&amp;gt;&amp;lt;w:t xml:space="preserve"&amp;gt;other detected &amp;lt;/w:t&amp;gt;&amp;lt;/w:r&amp;gt;&amp;lt;w:bookmarkStart w:id="169" w:name="_LINE__2_e6a66de5_0774_46c4_aebb_b19040a" /&amp;gt;&amp;lt;w:bookmarkEnd w:id="167" /&amp;gt;&amp;lt;w:r&amp;gt;&amp;lt;w:t&amp;gt;regulated PFAS contaminants, the bottler shall conduct continued monitoring annually.&amp;lt;/w:t&amp;gt;&amp;lt;/w:r&amp;gt;&amp;lt;/w:ins&amp;gt;&amp;lt;w:bookmarkEnd w:id="169" /&amp;gt;&amp;lt;/w:p&amp;gt;&amp;lt;w:p w:rsidR="005C06B6" w:rsidRDefault="005C06B6" w:rsidP="005C06B6"&amp;gt;&amp;lt;w:pPr&amp;gt;&amp;lt;w:ind w:left="360" w:firstLine="360" /&amp;gt;&amp;lt;w:rPr&amp;gt;&amp;lt;w:ins w:id="170" w:author="BPS" w:date="2022-11-21T13:47:00Z" /&amp;gt;&amp;lt;/w:rPr&amp;gt;&amp;lt;/w:pPr&amp;gt;&amp;lt;w:bookmarkStart w:id="171" w:name="_STATUTE_NUMBER__32cf58d8_2478_40e2_84a9" /&amp;gt;&amp;lt;w:bookmarkStart w:id="172" w:name="_STATUTE_SS__6528670c_7748_418e_85b5_fcb" /&amp;gt;&amp;lt;w:bookmarkStart w:id="173" w:name="_PAR__2_8c271a49_6947_46ab_8643_37467680" /&amp;gt;&amp;lt;w:bookmarkStart w:id="174" w:name="_LINE__3_6a75e7c3_d371_4224_aeb7_370d355" /&amp;gt;&amp;lt;w:bookmarkEnd w:id="120" /&amp;gt;&amp;lt;w:bookmarkEnd w:id="152" /&amp;gt;&amp;lt;w:bookmarkEnd w:id="156" /&amp;gt;&amp;lt;w:bookmarkEnd w:id="166" /&amp;gt;&amp;lt;w:ins w:id="175" w:author="BPS" w:date="2022-11-21T13:47:00Z"&amp;gt;&amp;lt;w:r&amp;gt;&amp;lt;w:rPr&amp;gt;&amp;lt;w:b /&amp;gt;&amp;lt;/w:rPr&amp;gt;&amp;lt;w:t&amp;gt;3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6" w:name="_STATUTE_HEADNOTE__423ead80_af64_4f33_ab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/w:ins&amp;gt;&amp;lt;w:bookmarkStart w:id="177" w:name="_STATUTE_CONTENT__c7618976_6cb1_4e90_a17" /&amp;gt;&amp;lt;w:bookmarkEnd w:id="176" /&amp;gt;&amp;lt;w:ins w:id="178" w:author="BPS" w:date="2022-11-21T15:03:00Z"&amp;gt;&amp;lt;w:r&amp;gt;&amp;lt;w:t xml:space="preserve"&amp;gt;A bottler shall report the results &amp;lt;/w:t&amp;gt;&amp;lt;/w:r&amp;gt;&amp;lt;/w:ins&amp;gt;&amp;lt;w:ins w:id="179" w:author="BPS" w:date="2022-11-21T15:04:00Z"&amp;gt;&amp;lt;w:r&amp;gt;&amp;lt;w:t xml:space="preserve"&amp;gt;of monitoring required by this section &amp;lt;/w:t&amp;gt;&amp;lt;/w:r&amp;gt;&amp;lt;w:bookmarkStart w:id="180" w:name="_LINE__4_cfdb1b66_1dcb_4469_a1a1_afd2b7c" /&amp;gt;&amp;lt;w:bookmarkEnd w:id="174" /&amp;gt;&amp;lt;w:r&amp;gt;&amp;lt;w:t xml:space="preserve"&amp;gt;to the department &amp;lt;/w:t&amp;gt;&amp;lt;/w:r&amp;gt;&amp;lt;/w:ins&amp;gt;&amp;lt;w:ins w:id="181" w:author="BPS" w:date="2022-11-21T15:05:00Z"&amp;gt;&amp;lt;w:r&amp;gt;&amp;lt;w:t xml:space="preserve"&amp;gt;in the same manner as a &amp;lt;/w:t&amp;gt;&amp;lt;/w:r&amp;gt;&amp;lt;/w:ins&amp;gt;&amp;lt;w:ins w:id="182" w:author="BPS" w:date="2022-11-28T15:56:00Z"&amp;gt;&amp;lt;w:r&amp;gt;&amp;lt;w:t&amp;gt;community&amp;lt;/w:t&amp;gt;&amp;lt;/w:r&amp;gt;&amp;lt;/w:ins&amp;gt;&amp;lt;w:ins w:id="183" w:author="BPS" w:date="2022-11-21T15:05:00Z"&amp;gt;&amp;lt;w:r&amp;gt;&amp;lt;w:t xml:space="preserve"&amp;gt; water system is required to report &amp;lt;/w:t&amp;gt;&amp;lt;/w:r&amp;gt;&amp;lt;w:bookmarkStart w:id="184" w:name="_LINE__5_f97f7288_fd7e_45f3_90f5_eee0f64" /&amp;gt;&amp;lt;w:bookmarkEnd w:id="180" /&amp;gt;&amp;lt;w:r&amp;gt;&amp;lt;w:t&amp;gt;under department rule.&amp;lt;/w:t&amp;gt;&amp;lt;/w:r&amp;gt;&amp;lt;/w:ins&amp;gt;&amp;lt;w:ins w:id="185" w:author="BPS" w:date="2022-11-21T15:04:00Z"&amp;gt;&amp;lt;w:r&amp;gt;&amp;lt;w:t xml:space="preserve"&amp;gt; &amp;lt;/w:t&amp;gt;&amp;lt;/w:r&amp;gt;&amp;lt;/w:ins&amp;gt;&amp;lt;w:bookmarkEnd w:id="184" /&amp;gt;&amp;lt;/w:p&amp;gt;&amp;lt;w:p w:rsidR="005C06B6" w:rsidRDefault="005C06B6" w:rsidP="005C06B6"&amp;gt;&amp;lt;w:pPr&amp;gt;&amp;lt;w:ind w:left="360" w:firstLine="360" /&amp;gt;&amp;lt;w:rPr&amp;gt;&amp;lt;w:ins w:id="186" w:author="BPS" w:date="2022-11-21T13:47:00Z" /&amp;gt;&amp;lt;/w:rPr&amp;gt;&amp;lt;/w:pPr&amp;gt;&amp;lt;w:bookmarkStart w:id="187" w:name="_STATUTE_NUMBER__837a32a3_3c17_4644_90ff" /&amp;gt;&amp;lt;w:bookmarkStart w:id="188" w:name="_STATUTE_SS__7f72ca96_a8a3_4076_863d_f10" /&amp;gt;&amp;lt;w:bookmarkStart w:id="189" w:name="_PAR__3_e446fa45_60bf_46b3_a7ac_106a0317" /&amp;gt;&amp;lt;w:bookmarkStart w:id="190" w:name="_LINE__6_8ef5edfb_418e_43d8_8ed3_952e918" /&amp;gt;&amp;lt;w:bookmarkEnd w:id="172" /&amp;gt;&amp;lt;w:bookmarkEnd w:id="173" /&amp;gt;&amp;lt;w:bookmarkEnd w:id="177" /&amp;gt;&amp;lt;w:ins w:id="191" w:author="BPS" w:date="2022-11-21T13:47:00Z"&amp;gt;&amp;lt;w:r&amp;gt;&amp;lt;w:rPr&amp;gt;&amp;lt;w:b /&amp;gt;&amp;lt;/w:rPr&amp;gt;&amp;lt;w:t&amp;gt;4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2" w:name="_STATUTE_HEADNOTE__be701743_6300_475c_b4" /&amp;gt;&amp;lt;w:r&amp;gt;&amp;lt;w:rPr&amp;gt;&amp;lt;w:b /&amp;gt;&amp;lt;/w:rPr&amp;gt;&amp;lt;w:t xml:space="preserve"&amp;gt;Treatment; notice. &amp;lt;/w:t&amp;gt;&amp;lt;/w:r&amp;gt;&amp;lt;w:r&amp;gt;&amp;lt;w:t xml:space="preserve"&amp;gt; &amp;lt;/w:t&amp;gt;&amp;lt;/w:r&amp;gt;&amp;lt;/w:ins&amp;gt;&amp;lt;w:bookmarkStart w:id="193" w:name="_STATUTE_CONTENT__03480ca9_a36d_4cd3_96d" /&amp;gt;&amp;lt;w:bookmarkEnd w:id="192" /&amp;gt;&amp;lt;w:ins w:id="194" w:author="BPS" w:date="2022-11-21T15:05:00Z"&amp;gt;&amp;lt;w:r&amp;gt;&amp;lt;w:t xml:space="preserve"&amp;gt;If monitoring results under subsection 1 or 2 &amp;lt;/w:t&amp;gt;&amp;lt;/w:r&amp;gt;&amp;lt;/w:ins&amp;gt;&amp;lt;w:ins w:id="195" w:author="BPS" w:date="2022-11-21T15:06:00Z"&amp;gt;&amp;lt;w:r&amp;gt;&amp;lt;w:t xml:space="preserve"&amp;gt;confirm the &amp;lt;/w:t&amp;gt;&amp;lt;/w:r&amp;gt;&amp;lt;w:bookmarkStart w:id="196" w:name="_LINE__7_0549ea00_f38a_4756_8494_10cb421" /&amp;gt;&amp;lt;w:bookmarkEnd w:id="190" /&amp;gt;&amp;lt;w:r&amp;gt;&amp;lt;w:t xml:space="preserve"&amp;gt;presence of any regulated PFAS contaminants individually or in combination &amp;lt;/w:t&amp;gt;&amp;lt;/w:r&amp;gt;&amp;lt;/w:ins&amp;gt;&amp;lt;w:ins w:id="197" w:author="BPS" w:date="2022-12-01T09:05:00Z"&amp;gt;&amp;lt;w:r&amp;gt;&amp;lt;w:t&amp;gt;at or above&amp;lt;/w:t&amp;gt;&amp;lt;/w:r&amp;gt;&amp;lt;/w:ins&amp;gt;&amp;lt;w:ins w:id="198" w:author="BPS" w:date="2022-11-21T15:06:00Z"&amp;gt;&amp;lt;w:r&amp;gt;&amp;lt;w:t xml:space="preserve"&amp;gt; &amp;lt;/w:t&amp;gt;&amp;lt;/w:r&amp;gt;&amp;lt;w:bookmarkStart w:id="199" w:name="_LINE__8_270068f3_c2c2_45b1_8606_9759cb3" /&amp;gt;&amp;lt;w:bookmarkEnd w:id="196" /&amp;gt;&amp;lt;w:r&amp;gt;&amp;lt;w:t xml:space="preserve"&amp;gt;the standard for regulated PFAS contaminants applicable to a community water system, the &amp;lt;/w:t&amp;gt;&amp;lt;/w:r&amp;gt;&amp;lt;w:bookmarkStart w:id="200" w:name="_LINE__9_f646f7cb_c341_472a_a2c4_b34d5f6" /&amp;gt;&amp;lt;w:bookmarkEnd w:id="199" /&amp;gt;&amp;lt;w:r&amp;gt;&amp;lt;w:t&amp;gt;department shall:&amp;lt;/w:t&amp;gt;&amp;lt;/w:r&amp;gt;&amp;lt;/w:ins&amp;gt;&amp;lt;w:bookmarkEnd w:id="200" /&amp;gt;&amp;lt;/w:p&amp;gt;&amp;lt;w:p w:rsidR="005C06B6" w:rsidRDefault="005C06B6" w:rsidP="005C06B6"&amp;gt;&amp;lt;w:pPr&amp;gt;&amp;lt;w:ind w:left="720" /&amp;gt;&amp;lt;w:rPr&amp;gt;&amp;lt;w:ins w:id="201" w:author="BPS" w:date="2022-11-21T13:47:00Z" /&amp;gt;&amp;lt;/w:rPr&amp;gt;&amp;lt;/w:pPr&amp;gt;&amp;lt;w:bookmarkStart w:id="202" w:name="_STATUTE_NUMBER__6ac97a88_2e04_4500_a085" /&amp;gt;&amp;lt;w:bookmarkStart w:id="203" w:name="_STATUTE_P__00ea4fc8_1f7c_4a57_8b07_7f22" /&amp;gt;&amp;lt;w:bookmarkStart w:id="204" w:name="_PAR__4_dd4ddc32_c4f6_44e1_aac5_0ddb0eea" /&amp;gt;&amp;lt;w:bookmarkStart w:id="205" w:name="_LINE__10_22135f8c_ee16_456c_8602_b5ebcf" /&amp;gt;&amp;lt;w:bookmarkEnd w:id="189" /&amp;gt;&amp;lt;w:bookmarkEnd w:id="193" /&amp;gt;&amp;lt;w:ins w:id="206" w:author="BPS" w:date="2022-11-21T13:47:00Z"&amp;gt;&amp;lt;w:r&amp;gt;&amp;lt;w:t&amp;gt;A&amp;lt;/w:t&amp;gt;&amp;lt;/w:r&amp;gt;&amp;lt;w:bookmarkEnd w:id="202" /&amp;gt;&amp;lt;w:r&amp;gt;&amp;lt;w:t xml:space="preserve"&amp;gt;.  &amp;lt;/w:t&amp;gt;&amp;lt;/w:r&amp;gt;&amp;lt;/w:ins&amp;gt;&amp;lt;w:bookmarkStart w:id="207" w:name="_STATUTE_CONTENT__d4c763d3_7abc_4968_995" /&amp;gt;&amp;lt;w:ins w:id="208" w:author="BPS" w:date="2022-11-21T15:07:00Z"&amp;gt;&amp;lt;w:r&amp;gt;&amp;lt;w:t xml:space="preserve"&amp;gt;Direct the bottler to implement treatment or other remedies to reduce the combined &amp;lt;/w:t&amp;gt;&amp;lt;/w:r&amp;gt;&amp;lt;w:bookmarkStart w:id="209" w:name="_LINE__11_096a38f0_19bb_4f80_a245_f89709" /&amp;gt;&amp;lt;w:bookmarkEnd w:id="205" /&amp;gt;&amp;lt;w:r&amp;gt;&amp;lt;w:t&amp;gt;levels of regulated PFAS contaminants in the bottle&amp;lt;/w:t&amp;gt;&amp;lt;/w:r&amp;gt;&amp;lt;/w:ins&amp;gt;&amp;lt;w:ins w:id="210" w:author="BPS" w:date="2022-11-21T15:08:00Z"&amp;gt;&amp;lt;w:r&amp;gt;&amp;lt;w:t xml:space="preserve"&amp;gt;d water below the applicable &amp;lt;/w:t&amp;gt;&amp;lt;/w:r&amp;gt;&amp;lt;w:bookmarkStart w:id="211" w:name="_LINE__12_df4edb9e_1f45_4e42_be8a_d42278" /&amp;gt;&amp;lt;w:bookmarkEnd w:id="209" /&amp;gt;&amp;lt;w:r&amp;gt;&amp;lt;w:t&amp;gt;standard; and&amp;lt;/w:t&amp;gt;&amp;lt;/w:r&amp;gt;&amp;lt;/w:ins&amp;gt;&amp;lt;w:bookmarkEnd w:id="211" /&amp;gt;&amp;lt;/w:p&amp;gt;&amp;lt;w:p w:rsidR="005C06B6" w:rsidRDefault="005C06B6" w:rsidP="005C06B6"&amp;gt;&amp;lt;w:pPr&amp;gt;&amp;lt;w:ind w:left="720" /&amp;gt;&amp;lt;w:rPr&amp;gt;&amp;lt;w:ins w:id="212" w:author="BPS" w:date="2022-11-21T13:47:00Z" /&amp;gt;&amp;lt;/w:rPr&amp;gt;&amp;lt;/w:pPr&amp;gt;&amp;lt;w:bookmarkStart w:id="213" w:name="_STATUTE_NUMBER__d9147c94_a0eb_444d_b670" /&amp;gt;&amp;lt;w:bookmarkStart w:id="214" w:name="_STATUTE_P__3e158e69_d70c_4f36_878a_1555" /&amp;gt;&amp;lt;w:bookmarkStart w:id="215" w:name="_PAR__5_ee533554_400a_4346_bdfc_5b78bfbf" /&amp;gt;&amp;lt;w:bookmarkStart w:id="216" w:name="_LINE__13_c44d68ba_e5b9_4e92_bf46_f4cd48" /&amp;gt;&amp;lt;w:bookmarkEnd w:id="203" /&amp;gt;&amp;lt;w:bookmarkEnd w:id="204" /&amp;gt;&amp;lt;w:bookmarkEnd w:id="207" /&amp;gt;&amp;lt;w:ins w:id="217" w:author="BPS" w:date="2022-11-21T13:47:00Z"&amp;gt;&amp;lt;w:r&amp;gt;&amp;lt;w:t&amp;gt;B&amp;lt;/w:t&amp;gt;&amp;lt;/w:r&amp;gt;&amp;lt;w:bookmarkEnd w:id="213" /&amp;gt;&amp;lt;w:r&amp;gt;&amp;lt;w:t xml:space="preserve"&amp;gt;.  &amp;lt;/w:t&amp;gt;&amp;lt;/w:r&amp;gt;&amp;lt;/w:ins&amp;gt;&amp;lt;w:bookmarkStart w:id="218" w:name="_STATUTE_CONTENT__e09c0547_8c22_4986_80d" /&amp;gt;&amp;lt;w:ins w:id="219" w:author="BPS" w:date="2022-11-21T15:08:00Z"&amp;gt;&amp;lt;w:r&amp;gt;&amp;lt;w:t&amp;gt;Direct the bottler to issue a notice by publication on the bottler's publicly&amp;lt;/w:t&amp;gt;&amp;lt;/w:r&amp;gt;&amp;lt;/w:ins&amp;gt;&amp;lt;w:ins w:id="220" w:author="BPS" w:date="2022-11-28T15:56:00Z"&amp;gt;&amp;lt;w:r&amp;gt;&amp;lt;w:t xml:space="preserve"&amp;gt; &amp;lt;/w:t&amp;gt;&amp;lt;/w:r&amp;gt;&amp;lt;/w:ins&amp;gt;&amp;lt;w:ins w:id="221" w:author="BPS" w:date="2022-11-21T15:08:00Z"&amp;gt;&amp;lt;w:r&amp;gt;&amp;lt;w:t xml:space="preserve"&amp;gt;accessible &amp;lt;/w:t&amp;gt;&amp;lt;/w:r&amp;gt;&amp;lt;w:bookmarkStart w:id="222" w:name="_LINE__14_5aafcc25_69a3_4926_9153_a9074b" /&amp;gt;&amp;lt;w:bookmarkEnd w:id="216" /&amp;gt;&amp;lt;w:r&amp;gt;&amp;lt;w:t&amp;gt;website to inform the bottler's customers of&amp;lt;/w:t&amp;gt;&amp;lt;/w:r&amp;gt;&amp;lt;/w:ins&amp;gt;&amp;lt;w:ins w:id="223" w:author="BPS" w:date="2022-11-21T15:09:00Z"&amp;gt;&amp;lt;w:r&amp;gt;&amp;lt;w:t xml:space="preserve"&amp;gt; the detected PFAS concentration and &amp;lt;/w:t&amp;gt;&amp;lt;/w:r&amp;gt;&amp;lt;w:bookmarkStart w:id="224" w:name="_LINE__15_29820354_8198_477e_971a_049ebb" /&amp;gt;&amp;lt;w:bookmarkEnd w:id="222" /&amp;gt;&amp;lt;w:r&amp;gt;&amp;lt;w:t&amp;gt;potential risk to public health until the treatment under paragraph A is completed.&amp;lt;/w:t&amp;gt;&amp;lt;/w:r&amp;gt;&amp;lt;/w:ins&amp;gt;&amp;lt;w:bookmarkEnd w:id="224" /&amp;gt;&amp;lt;/w:p&amp;gt;&amp;lt;w:p w:rsidR="005C06B6" w:rsidRDefault="005C06B6" w:rsidP="005C06B6"&amp;gt;&amp;lt;w:pPr&amp;gt;&amp;lt;w:ind w:left="360" w:firstLine="360" /&amp;gt;&amp;lt;w:rPr&amp;gt;&amp;lt;w:ins w:id="225" w:author="BPS" w:date="2022-11-21T13:47:00Z" /&amp;gt;&amp;lt;/w:rPr&amp;gt;&amp;lt;/w:pPr&amp;gt;&amp;lt;w:bookmarkStart w:id="226" w:name="_STATUTE_NUMBER__321985e3_fd26_4ac9_bda2" /&amp;gt;&amp;lt;w:bookmarkStart w:id="227" w:name="_STATUTE_SS__a6995eac_e801_4e2b_806d_c67" /&amp;gt;&amp;lt;w:bookmarkStart w:id="228" w:name="_PAR__6_fb4a1016_99ce_43e6_bc91_a1aabf2b" /&amp;gt;&amp;lt;w:bookmarkStart w:id="229" w:name="_LINE__16_9df99ed0_9f06_4087_b9a1_904046" /&amp;gt;&amp;lt;w:bookmarkEnd w:id="188" /&amp;gt;&amp;lt;w:bookmarkEnd w:id="214" /&amp;gt;&amp;lt;w:bookmarkEnd w:id="215" /&amp;gt;&amp;lt;w:bookmarkEnd w:id="218" /&amp;gt;&amp;lt;w:ins w:id="230" w:author="BPS" w:date="2022-11-21T13:47:00Z"&amp;gt;&amp;lt;w:r&amp;gt;&amp;lt;w:rPr&amp;gt;&amp;lt;w:b /&amp;gt;&amp;lt;/w:rPr&amp;gt;&amp;lt;w:t&amp;gt;5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1" w:name="_STATUTE_HEADNOTE__6799b4b3_d522_4068_94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/w:ins&amp;gt;&amp;lt;w:bookmarkStart w:id="232" w:name="_STATUTE_CONTENT__fcd31121_90bb_4cc1_b04" /&amp;gt;&amp;lt;w:bookmarkEnd w:id="231" /&amp;gt;&amp;lt;w:ins w:id="233" w:author="BPS" w:date="2022-11-21T15:09:00Z"&amp;gt;&amp;lt;w:r&amp;gt;&amp;lt;w:t xml:space="preserve"&amp;gt;The department may enforce the requirements of this section in the &amp;lt;/w:t&amp;gt;&amp;lt;/w:r&amp;gt;&amp;lt;w:bookmarkStart w:id="234" w:name="_LINE__17_dea6ebda_7a2e_4227_a5d0_fce1f5" /&amp;gt;&amp;lt;w:bookmarkEnd w:id="229" /&amp;gt;&amp;lt;w:r&amp;gt;&amp;lt;w:t&amp;gt;same man&amp;lt;/w:t&amp;gt;&amp;lt;/w:r&amp;gt;&amp;lt;/w:ins&amp;gt;&amp;lt;w:ins w:id="235" w:author="BPS" w:date="2022-11-21T15:10:00Z"&amp;gt;&amp;lt;w:r&amp;gt;&amp;lt;w:t&amp;gt;n&amp;lt;/w:t&amp;gt;&amp;lt;/w:r&amp;gt;&amp;lt;/w:ins&amp;gt;&amp;lt;w:ins w:id="236" w:author="BPS" w:date="2022-11-21T15:09:00Z"&amp;gt;&amp;lt;w:r&amp;gt;&amp;lt;w:t&amp;gt;er as for a vio&amp;lt;/w:t&amp;gt;&amp;lt;/w:r&amp;gt;&amp;lt;/w:ins&amp;gt;&amp;lt;w:ins w:id="237" w:author="BPS" w:date="2022-11-21T15:10:00Z"&amp;gt;&amp;lt;w:r&amp;gt;&amp;lt;w:t xml:space="preserve"&amp;gt;lation of subchapter 2. A bottler may appeal the acts or decisions &amp;lt;/w:t&amp;gt;&amp;lt;/w:r&amp;gt;&amp;lt;w:bookmarkStart w:id="238" w:name="_LINE__18_bd58efeb_1961_43e7_9bc7_c8da0e" /&amp;gt;&amp;lt;w:bookmarkEnd w:id="234" /&amp;gt;&amp;lt;w:r&amp;gt;&amp;lt;w:t&amp;gt;of the department under this section in the same manner as described in subchapter 2-A.&amp;lt;/w:t&amp;gt;&amp;lt;/w:r&amp;gt;&amp;lt;/w:ins&amp;gt;&amp;lt;w:bookmarkEnd w:id="238" /&amp;gt;&amp;lt;/w:p&amp;gt;&amp;lt;w:p w:rsidR="005C06B6" w:rsidRDefault="005C06B6" w:rsidP="005C06B6"&amp;gt;&amp;lt;w:pPr&amp;gt;&amp;lt;w:ind w:left="360" w:firstLine="360" /&amp;gt;&amp;lt;/w:pPr&amp;gt;&amp;lt;w:bookmarkStart w:id="239" w:name="_STATUTE_NUMBER__00617f87_5cc4_40cd_88ed" /&amp;gt;&amp;lt;w:bookmarkStart w:id="240" w:name="_STATUTE_SS__c1831810_2315_46a1_bae2_623" /&amp;gt;&amp;lt;w:bookmarkStart w:id="241" w:name="_PAR__7_44b3c25f_2a33_4eb9_905e_fc598639" /&amp;gt;&amp;lt;w:bookmarkStart w:id="242" w:name="_LINE__19_af000729_874c_4547_ad09_e1ca70" /&amp;gt;&amp;lt;w:bookmarkEnd w:id="227" /&amp;gt;&amp;lt;w:bookmarkEnd w:id="228" /&amp;gt;&amp;lt;w:bookmarkEnd w:id="232" /&amp;gt;&amp;lt;w:ins w:id="243" w:author="BPS" w:date="2022-11-21T13:47:00Z"&amp;gt;&amp;lt;w:r&amp;gt;&amp;lt;w:rPr&amp;gt;&amp;lt;w:b /&amp;gt;&amp;lt;/w:rPr&amp;gt;&amp;lt;w:t&amp;gt;6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4" w:name="_STATUTE_HEADNOTE__999804f3_4c56_4250_92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245" w:name="_STATUTE_CONTENT__97f92fa0_eb0f_484f_8cb" /&amp;gt;&amp;lt;w:bookmarkEnd w:id="244" /&amp;gt;&amp;lt;w:ins w:id="246" w:author="BPS" w:date="2022-11-21T15:11:00Z"&amp;gt;&amp;lt;w:r&amp;gt;&amp;lt;w:t xml:space="preserve"&amp;gt;The department shall adopt rules to implement this section. Rules adopted &amp;lt;/w:t&amp;gt;&amp;lt;/w:r&amp;gt;&amp;lt;w:bookmarkStart w:id="247" w:name="_LINE__20_6faac177_df2f_4731_b7c9_d51df6" /&amp;gt;&amp;lt;w:bookmarkEnd w:id="242" /&amp;gt;&amp;lt;w:r&amp;gt;&amp;lt;w:t xml:space="preserve"&amp;gt;under this subsection are routine technical rules as defined in Title 5, chapter 375, &amp;lt;/w:t&amp;gt;&amp;lt;/w:r&amp;gt;&amp;lt;w:bookmarkStart w:id="248" w:name="_LINE__21_6cfc6d7b_ae8a_42dd_815a_c531bc" /&amp;gt;&amp;lt;w:bookmarkEnd w:id="247" /&amp;gt;&amp;lt;w:r&amp;gt;&amp;lt;w:t&amp;gt;subchapter 2-&amp;lt;/w:t&amp;gt;&amp;lt;/w:r&amp;gt;&amp;lt;/w:ins&amp;gt;&amp;lt;w:ins w:id="249" w:author="BPS" w:date="2022-11-21T15:12:00Z"&amp;gt;&amp;lt;w:r&amp;gt;&amp;lt;w:t&amp;gt;A.&amp;lt;/w:t&amp;gt;&amp;lt;/w:r&amp;gt;&amp;lt;/w:ins&amp;gt;&amp;lt;w:bookmarkEnd w:id="248" /&amp;gt;&amp;lt;/w:p&amp;gt;&amp;lt;w:p w:rsidR="005C06B6" w:rsidRPr="00791932" w:rsidRDefault="005C06B6" w:rsidP="005C06B6"&amp;gt;&amp;lt;w:pPr&amp;gt;&amp;lt;w:ind w:left="360" w:firstLine="360" /&amp;gt;&amp;lt;/w:pPr&amp;gt;&amp;lt;w:bookmarkStart w:id="250" w:name="_BILL_SECTION_UNALLOCATED__4ddb5fdb_6f63" /&amp;gt;&amp;lt;w:bookmarkStart w:id="251" w:name="_PAR__8_f5d3c32d_8d19_4f2d_8221_63dfeb80" /&amp;gt;&amp;lt;w:bookmarkStart w:id="252" w:name="_LINE__22_4d43bc5e_9b77_408b_9903_1e6224" /&amp;gt;&amp;lt;w:bookmarkEnd w:id="7" /&amp;gt;&amp;lt;w:bookmarkEnd w:id="13" /&amp;gt;&amp;lt;w:bookmarkEnd w:id="16" /&amp;gt;&amp;lt;w:bookmarkEnd w:id="240" /&amp;gt;&amp;lt;w:bookmarkEnd w:id="241" /&amp;gt;&amp;lt;w:bookmarkEnd w:id="245" /&amp;gt;&amp;lt;w:r w:rsidRPr="00791932"&amp;gt;&amp;lt;w:rPr&amp;gt;&amp;lt;w:b /&amp;gt;&amp;lt;w:sz w:val="24" /&amp;gt;&amp;lt;w:szCs w:val="24" /&amp;gt;&amp;lt;/w:rPr&amp;gt;&amp;lt;w:t xml:space="preserve"&amp;gt;Sec. &amp;lt;/w:t&amp;gt;&amp;lt;/w:r&amp;gt;&amp;lt;w:bookmarkStart w:id="253" w:name="_BILL_SECTION_NUMBER__1077abe6_fed9_4634" /&amp;gt;&amp;lt;w:r w:rsidRPr="00791932"&amp;gt;&amp;lt;w:rPr&amp;gt;&amp;lt;w:b /&amp;gt;&amp;lt;w:sz w:val="24" /&amp;gt;&amp;lt;w:szCs w:val="24" /&amp;gt;&amp;lt;/w:rPr&amp;gt;&amp;lt;w:t&amp;gt;2&amp;lt;/w:t&amp;gt;&amp;lt;/w:r&amp;gt;&amp;lt;w:bookmarkEnd w:id="253" /&amp;gt;&amp;lt;w:r w:rsidRPr="00791932"&amp;gt;&amp;lt;w:rPr&amp;gt;&amp;lt;w:b /&amp;gt;&amp;lt;w:sz w:val="24" /&amp;gt;&amp;lt;w:szCs w:val="24" /&amp;gt;&amp;lt;/w:rPr&amp;gt;&amp;lt;w:t&amp;gt;.&amp;lt;/w:t&amp;gt;&amp;lt;/w:r&amp;gt;&amp;lt;w:r w:rsidRPr="00791932"&amp;gt;&amp;lt;w:rPr&amp;gt;&amp;lt;w:sz w:val="24" /&amp;gt;&amp;lt;w:szCs w:val="24" /&amp;gt;&amp;lt;/w:rPr&amp;gt;&amp;lt;w:t xml:space="preserve"&amp;gt;  &amp;lt;/w:t&amp;gt;&amp;lt;/w:r&amp;gt;&amp;lt;w:r w:rsidRPr="00791932"&amp;gt;&amp;lt;w:rPr&amp;gt;&amp;lt;w:b /&amp;gt;&amp;lt;w:sz w:val="24" /&amp;gt;&amp;lt;w:szCs w:val="24" /&amp;gt;&amp;lt;/w:rPr&amp;gt;&amp;lt;w:t&amp;gt;Rules&amp;lt;/w:t&amp;gt;&amp;lt;/w:r&amp;gt;&amp;lt;w:r&amp;gt;&amp;lt;w:rPr&amp;gt;&amp;lt;w:b /&amp;gt;&amp;lt;w:sz w:val="24" /&amp;gt;&amp;lt;w:szCs w:val="24" /&amp;gt;&amp;lt;/w:rPr&amp;gt;&amp;lt;w:t&amp;gt;.&amp;lt;/w:t&amp;gt;&amp;lt;/w:r&amp;gt;&amp;lt;w:r&amp;gt;&amp;lt;w:rPr&amp;gt;&amp;lt;w:szCs w:val="22" /&amp;gt;&amp;lt;/w:rPr&amp;gt;&amp;lt;w:t xml:space="preserve"&amp;gt;  The Department of Health and Human Services shall adopt rules as &amp;lt;/w:t&amp;gt;&amp;lt;/w:r&amp;gt;&amp;lt;w:bookmarkStart w:id="254" w:name="_LINE__23_195e7cb3_6bef_41e3_9ad7_c7736e" /&amp;gt;&amp;lt;w:bookmarkEnd w:id="252" /&amp;gt;&amp;lt;w:r&amp;gt;&amp;lt;w:rPr&amp;gt;&amp;lt;w:szCs w:val="22" /&amp;gt;&amp;lt;/w:rPr&amp;gt;&amp;lt;w:t xml:space="preserve"&amp;gt;required by the Maine Revised Statutes, Title 22, section 2660-BB not later than 30 days &amp;lt;/w:t&amp;gt;&amp;lt;/w:r&amp;gt;&amp;lt;w:bookmarkStart w:id="255" w:name="_LINE__24_723c738b_1371_4c28_bda3_67c0f4" /&amp;gt;&amp;lt;w:bookmarkEnd w:id="254" /&amp;gt;&amp;lt;w:r&amp;gt;&amp;lt;w:rPr&amp;gt;&amp;lt;w:szCs w:val="22" /&amp;gt;&amp;lt;/w:rPr&amp;gt;&amp;lt;w:t&amp;gt;after the date of adoption of rules required under Resolve 2021, chapter 82.&amp;lt;/w:t&amp;gt;&amp;lt;/w:r&amp;gt;&amp;lt;w:bookmarkEnd w:id="255" /&amp;gt;&amp;lt;/w:p&amp;gt;&amp;lt;w:p w:rsidR="005C06B6" w:rsidRDefault="005C06B6" w:rsidP="005C06B6"&amp;gt;&amp;lt;w:pPr&amp;gt;&amp;lt;w:ind w:left="360" w:firstLine="360" /&amp;gt;&amp;lt;/w:pPr&amp;gt;&amp;lt;w:bookmarkStart w:id="256" w:name="_BILL_SECTION_UNALLOCATED__c517058f_6f83" /&amp;gt;&amp;lt;w:bookmarkStart w:id="257" w:name="_PAR__9_a85a439d_8ee8_401f_b9eb_3dff86d2" /&amp;gt;&amp;lt;w:bookmarkStart w:id="258" w:name="_LINE__25_d98afb44_05f7_4cce_bf5e_ed2df9" /&amp;gt;&amp;lt;w:bookmarkEnd w:id="250" /&amp;gt;&amp;lt;w:bookmarkEnd w:id="251" /&amp;gt;&amp;lt;w:r w:rsidRPr="003100C2"&amp;gt;&amp;lt;w:rPr&amp;gt;&amp;lt;w:b /&amp;gt;&amp;lt;w:sz w:val="24" /&amp;gt;&amp;lt;w:szCs w:val="24" /&amp;gt;&amp;lt;/w:rPr&amp;gt;&amp;lt;w:t xml:space="preserve"&amp;gt;Sec. &amp;lt;/w:t&amp;gt;&amp;lt;/w:r&amp;gt;&amp;lt;w:bookmarkStart w:id="259" w:name="_BILL_SECTION_NUMBER__ad131a72_5393_4e3f" /&amp;gt;&amp;lt;w:r&amp;gt;&amp;lt;w:rPr&amp;gt;&amp;lt;w:b /&amp;gt;&amp;lt;w:sz w:val="24" /&amp;gt;&amp;lt;w:szCs w:val="24" /&amp;gt;&amp;lt;/w:rPr&amp;gt;&amp;lt;w:t&amp;gt;3&amp;lt;/w:t&amp;gt;&amp;lt;/w:r&amp;gt;&amp;lt;w:bookmarkEnd w:id="259" /&amp;gt;&amp;lt;w:r w:rsidRPr="003100C2"&amp;gt;&amp;lt;w:rPr&amp;gt;&amp;lt;w:b /&amp;gt;&amp;lt;w:sz w:val="24" /&amp;gt;&amp;lt;w:szCs w:val="24" /&amp;gt;&amp;lt;/w:rPr&amp;gt;&amp;lt;w:t&amp;gt;.&amp;lt;/w:t&amp;gt;&amp;lt;/w:r&amp;gt;&amp;lt;w:r w:rsidRPr="003100C2"&amp;gt;&amp;lt;w:rPr&amp;gt;&amp;lt;w:sz w:val="24" /&amp;gt;&amp;lt;w:szCs w:val="24" /&amp;gt;&amp;lt;/w:rPr&amp;gt;&amp;lt;w:t xml:space="preserve"&amp;gt;  &amp;lt;/w:t&amp;gt;&amp;lt;/w:r&amp;gt;&amp;lt;w:r w:rsidRPr="003100C2"&amp;gt;&amp;lt;w:rPr&amp;gt;&amp;lt;w:b /&amp;gt;&amp;lt;w:sz w:val="24" /&amp;gt;&amp;lt;w:szCs w:val="24" /&amp;gt;&amp;lt;/w:rPr&amp;gt;&amp;lt;w:t&amp;gt;Compliance.&amp;lt;/w:t&amp;gt;&amp;lt;/w:r&amp;gt;&amp;lt;w:r&amp;gt;&amp;lt;w:rPr&amp;gt;&amp;lt;w:b /&amp;gt;&amp;lt;/w:rPr&amp;gt;&amp;lt;w:t xml:space="preserve"&amp;gt;  &amp;lt;/w:t&amp;gt;&amp;lt;/w:r&amp;gt;&amp;lt;w:r w:rsidRPr="0060610D"&amp;gt;&amp;lt;w:t xml:space="preserve"&amp;gt;A person &amp;lt;/w:t&amp;gt;&amp;lt;/w:r&amp;gt;&amp;lt;w:r&amp;gt;&amp;lt;w:t&amp;gt;that&amp;lt;/w:t&amp;gt;&amp;lt;/w:r&amp;gt;&amp;lt;w:r w:rsidRPr="0060610D"&amp;gt;&amp;lt;w:t xml:space="preserve"&amp;gt; extracts water in this State to be sold as bottled &amp;lt;/w:t&amp;gt;&amp;lt;/w:r&amp;gt;&amp;lt;w:bookmarkStart w:id="260" w:name="_LINE__26_29ab443d_e65a_4a87_919f_66267b" /&amp;gt;&amp;lt;w:bookmarkEnd w:id="258" /&amp;gt;&amp;lt;w:r w:rsidRPr="0060610D"&amp;gt;&amp;lt;w:t xml:space="preserve"&amp;gt;water is not required to comply with the provisions of &amp;lt;/w:t&amp;gt;&amp;lt;/w:r&amp;gt;&amp;lt;w:r&amp;gt;&amp;lt;w:t xml:space="preserve"&amp;gt;the &amp;lt;/w:t&amp;gt;&amp;lt;/w:r&amp;gt;&amp;lt;w:r w:rsidRPr="0060610D"&amp;gt;&amp;lt;w:t xml:space="preserve"&amp;gt;Maine Revised Statutes, Title 22, &amp;lt;/w:t&amp;gt;&amp;lt;/w:r&amp;gt;&amp;lt;w:bookmarkStart w:id="261" w:name="_LINE__27_26538893_87a2_485d_8d4c_32a356" /&amp;gt;&amp;lt;w:bookmarkEnd w:id="260" /&amp;gt;&amp;lt;w:r w:rsidRPr="0060610D"&amp;gt;&amp;lt;w:t xml:space="preserve"&amp;gt;section &amp;lt;/w:t&amp;gt;&amp;lt;/w:r&amp;gt;&amp;lt;w:r&amp;gt;&amp;lt;w:t&amp;gt;2&amp;lt;/w:t&amp;gt;&amp;lt;/w:r&amp;gt;&amp;lt;w:r w:rsidRPr="0060610D"&amp;gt;&amp;lt;w:t xml:space="preserve"&amp;gt;660-BB until the Department of Health and Human Services has adopted rules as &amp;lt;/w:t&amp;gt;&amp;lt;/w:r&amp;gt;&amp;lt;w:bookmarkStart w:id="262" w:name="_LINE__28_d9d37060_fbba_42e0_97ad_df10ed" /&amp;gt;&amp;lt;w:bookmarkEnd w:id="261" /&amp;gt;&amp;lt;w:r w:rsidRPr="0060610D"&amp;gt;&amp;lt;w:t xml:space="preserve"&amp;gt;required under &amp;lt;/w:t&amp;gt;&amp;lt;/w:r&amp;gt;&amp;lt;w:r&amp;gt;&amp;lt;w:t&amp;gt;Resolve&amp;lt;/w:t&amp;gt;&amp;lt;/w:r&amp;gt;&amp;lt;w:r w:rsidRPr="0060610D"&amp;gt;&amp;lt;w:t xml:space="preserve"&amp;gt; 2021, &amp;lt;/w:t&amp;gt;&amp;lt;/w:r&amp;gt;&amp;lt;w:r&amp;gt;&amp;lt;w:t&amp;gt;c&amp;lt;/w:t&amp;gt;&amp;lt;/w:r&amp;gt;&amp;lt;w:r w:rsidRPr="0060610D"&amp;gt;&amp;lt;w:t&amp;gt;hapter 82 and Title 22, section 2660-BB.&amp;lt;/w:t&amp;gt;&amp;lt;/w:r&amp;gt;&amp;lt;w:r&amp;gt;&amp;lt;w:t xml:space="preserve"&amp;gt; &amp;lt;/w:t&amp;gt;&amp;lt;/w:r&amp;gt;&amp;lt;w:bookmarkEnd w:id="262" /&amp;gt;&amp;lt;/w:p&amp;gt;&amp;lt;w:p w:rsidR="005C06B6" w:rsidRDefault="005C06B6" w:rsidP="005C06B6"&amp;gt;&amp;lt;w:pPr&amp;gt;&amp;lt;w:keepNext /&amp;gt;&amp;lt;w:spacing w:before="240" /&amp;gt;&amp;lt;w:ind w:left="360" /&amp;gt;&amp;lt;w:jc w:val="center" /&amp;gt;&amp;lt;/w:pPr&amp;gt;&amp;lt;w:bookmarkStart w:id="263" w:name="_SUMMARY__b8d97654_92ce_4354_bb73_ba510a" /&amp;gt;&amp;lt;w:bookmarkStart w:id="264" w:name="_PAR__10_97d58f4c_d200_42ea_8534_a003f69" /&amp;gt;&amp;lt;w:bookmarkStart w:id="265" w:name="_LINE__29_8bce4d7c_bccb_4381_ad7a_d08d8d" /&amp;gt;&amp;lt;w:bookmarkEnd w:id="8" /&amp;gt;&amp;lt;w:bookmarkEnd w:id="256" /&amp;gt;&amp;lt;w:bookmarkEnd w:id="257" /&amp;gt;&amp;lt;w:r&amp;gt;&amp;lt;w:rPr&amp;gt;&amp;lt;w:b /&amp;gt;&amp;lt;w:sz w:val="24" /&amp;gt;&amp;lt;/w:rPr&amp;gt;&amp;lt;w:t&amp;gt;SUMMARY&amp;lt;/w:t&amp;gt;&amp;lt;/w:r&amp;gt;&amp;lt;w:bookmarkEnd w:id="265" /&amp;gt;&amp;lt;/w:p&amp;gt;&amp;lt;w:p w:rsidR="005C06B6" w:rsidRDefault="005C06B6" w:rsidP="005C06B6"&amp;gt;&amp;lt;w:pPr&amp;gt;&amp;lt;w:ind w:left="360" w:firstLine="360" /&amp;gt;&amp;lt;/w:pPr&amp;gt;&amp;lt;w:bookmarkStart w:id="266" w:name="_PAR__11_f6dcd1e1_dd14_4533_8957_a55cc51" /&amp;gt;&amp;lt;w:bookmarkStart w:id="267" w:name="_LINE__30_89bf540a_2e23_468a_bebe_1c6ed0" /&amp;gt;&amp;lt;w:bookmarkEnd w:id="264" /&amp;gt;&amp;lt;w:r&amp;gt;&amp;lt;w:t&amp;gt;This bill&amp;lt;/w:t&amp;gt;&amp;lt;/w:r&amp;gt;&amp;lt;w:r w:rsidRPr="006F1E25"&amp;gt;&amp;lt;w:t xml:space="preserve"&amp;gt; requires persons &amp;lt;/w:t&amp;gt;&amp;lt;/w:r&amp;gt;&amp;lt;w:r&amp;gt;&amp;lt;w:t&amp;gt;that&amp;lt;/w:t&amp;gt;&amp;lt;/w:r&amp;gt;&amp;lt;w:r w:rsidRPr="006F1E25"&amp;gt;&amp;lt;w:t xml:space="preserve"&amp;gt; extract water in this State to be sold as bottled water to &amp;lt;/w:t&amp;gt;&amp;lt;/w:r&amp;gt;&amp;lt;w:bookmarkStart w:id="268" w:name="_LINE__31_de89a912_3d1b_4162_9321_437ea8" /&amp;gt;&amp;lt;w:bookmarkEnd w:id="267" /&amp;gt;&amp;lt;w:r w:rsidRPr="006F1E25"&amp;gt;&amp;lt;w:t&amp;gt;conduct monitoring for perfluoroalkyl and polyfluoroalkyl substances&amp;lt;/w:t&amp;gt;&amp;lt;/w:r&amp;gt;&amp;lt;w:r&amp;gt;&amp;lt;w:t&amp;gt;,&amp;lt;/w:t&amp;gt;&amp;lt;/w:r&amp;gt;&amp;lt;w:r w:rsidRPr="006F1E25"&amp;gt;&amp;lt;w:t xml:space="preserve"&amp;gt; &amp;lt;/w:t&amp;gt;&amp;lt;/w:r&amp;gt;&amp;lt;w:r&amp;gt;&amp;lt;w:t xml:space="preserve"&amp;gt;or PFAS, &amp;lt;/w:t&amp;gt;&amp;lt;/w:r&amp;gt;&amp;lt;w:r w:rsidRPr="006F1E25"&amp;gt;&amp;lt;w:t xml:space="preserve"&amp;gt;in the &amp;lt;/w:t&amp;gt;&amp;lt;/w:r&amp;gt;&amp;lt;w:bookmarkStart w:id="269" w:name="_LINE__32_80ebbe9d_8d03_4097_8872_702f5f" /&amp;gt;&amp;lt;w:bookmarkEnd w:id="268" /&amp;gt;&amp;lt;w:r w:rsidRPr="006F1E25"&amp;gt;&amp;lt;w:t&amp;gt;bottled water. If the monitoring detect&amp;lt;/w:t&amp;gt;&amp;lt;/w:r&amp;gt;&amp;lt;w:r&amp;gt;&amp;lt;w:t&amp;gt;s&amp;lt;/w:t&amp;gt;&amp;lt;/w:r&amp;gt;&amp;lt;w:r w:rsidRPr="006F1E25"&amp;gt;&amp;lt;w:t xml:space="preserve"&amp;gt; the presence of perfluorooctanoic acid, &amp;lt;/w:t&amp;gt;&amp;lt;/w:r&amp;gt;&amp;lt;w:bookmarkStart w:id="270" w:name="_LINE__33_0248f14b_58a1_445f_8037_6681fa" /&amp;gt;&amp;lt;w:bookmarkEnd w:id="269" /&amp;gt;&amp;lt;w:r w:rsidRPr="006F1E25"&amp;gt;&amp;lt;w:t xml:space="preserve"&amp;gt;perfluorooctane sulfonic acid, perfluorohexane sulfonic acid, perfluorononanoic acid or &amp;lt;/w:t&amp;gt;&amp;lt;/w:r&amp;gt;&amp;lt;w:bookmarkStart w:id="271" w:name="_LINE__34_2d3adb33_5dd6_48c2_b95c_ca4cab" /&amp;gt;&amp;lt;w:bookmarkEnd w:id="270" /&amp;gt;&amp;lt;w:r w:rsidRPr="006F1E25"&amp;gt;&amp;lt;w:t xml:space="preserve"&amp;gt;perfluoroheptanoic acid at a level &amp;lt;/w:t&amp;gt;&amp;lt;/w:r&amp;gt;&amp;lt;w:r&amp;gt;&amp;lt;w:t&amp;gt;at or above&amp;lt;/w:t&amp;gt;&amp;lt;/w:r&amp;gt;&amp;lt;w:r w:rsidRPr="006F1E25"&amp;gt;&amp;lt;w:t xml:space="preserve"&amp;gt; &amp;lt;/w:t&amp;gt;&amp;lt;/w:r&amp;gt;&amp;lt;w:r&amp;gt;&amp;lt;w:t&amp;gt;the&amp;lt;/w:t&amp;gt;&amp;lt;/w:r&amp;gt;&amp;lt;w:r w:rsidRPr="006F1E25"&amp;gt;&amp;lt;w:t xml:space="preserve"&amp;gt; standard&amp;lt;/w:t&amp;gt;&amp;lt;/w:r&amp;gt;&amp;lt;w:r&amp;gt;&amp;lt;w:t xml:space="preserve"&amp;gt; applicable to community water &amp;lt;/w:t&amp;gt;&amp;lt;/w:r&amp;gt;&amp;lt;w:bookmarkStart w:id="272" w:name="_LINE__35_3073634b_0f06_499c_baa2_a701f8" /&amp;gt;&amp;lt;w:bookmarkEnd w:id="271" /&amp;gt;&amp;lt;w:r&amp;gt;&amp;lt;w:t&amp;gt;systems&amp;lt;/w:t&amp;gt;&amp;lt;/w:r&amp;gt;&amp;lt;w:r w:rsidRPr="006F1E25"&amp;gt;&amp;lt;w:t xml:space="preserve"&amp;gt;, the person is required to conduct additional monitoring.  The &amp;lt;/w:t&amp;gt;&amp;lt;/w:r&amp;gt;&amp;lt;w:r&amp;gt;&amp;lt;w:t&amp;gt;bill&amp;lt;/w:t&amp;gt;&amp;lt;/w:r&amp;gt;&amp;lt;w:r w:rsidRPr="006F1E25"&amp;gt;&amp;lt;w:t xml:space="preserve"&amp;gt; also &amp;lt;/w:t&amp;gt;&amp;lt;/w:r&amp;gt;&amp;lt;w:r&amp;gt;&amp;lt;w:t xml:space="preserve"&amp;gt;imposes &amp;lt;/w:t&amp;gt;&amp;lt;/w:r&amp;gt;&amp;lt;w:bookmarkStart w:id="273" w:name="_LINE__36_87aaf695_cc6c_4aac_977a_b180c1" /&amp;gt;&amp;lt;w:bookmarkEnd w:id="272" /&amp;gt;&amp;lt;w:r&amp;gt;&amp;lt;w:t xml:space="preserve"&amp;gt;reporting, treatment and notice requirements on &amp;lt;/w:t&amp;gt;&amp;lt;/w:r&amp;gt;&amp;lt;w:r w:rsidRPr="006F1E25"&amp;gt;&amp;lt;w:t xml:space="preserve"&amp;gt;persons &amp;lt;/w:t&amp;gt;&amp;lt;/w:r&amp;gt;&amp;lt;w:r&amp;gt;&amp;lt;w:t&amp;gt;that&amp;lt;/w:t&amp;gt;&amp;lt;/w:r&amp;gt;&amp;lt;w:r w:rsidRPr="006F1E25"&amp;gt;&amp;lt;w:t xml:space="preserve"&amp;gt; extract water in this State to &amp;lt;/w:t&amp;gt;&amp;lt;/w:r&amp;gt;&amp;lt;w:bookmarkStart w:id="274" w:name="_LINE__37_b063f734_5a6e_417b_9733_1b93bb" /&amp;gt;&amp;lt;w:bookmarkEnd w:id="273" /&amp;gt;&amp;lt;w:r w:rsidRPr="006F1E25"&amp;gt;&amp;lt;w:t&amp;gt;be sold as bottled water&amp;lt;/w:t&amp;gt;&amp;lt;/w:r&amp;gt;&amp;lt;w:r&amp;gt;&amp;lt;w:t&amp;gt;.&amp;lt;/w:t&amp;gt;&amp;lt;/w:r&amp;gt;&amp;lt;w:bookmarkEnd w:id="274" /&amp;gt;&amp;lt;/w:p&amp;gt;&amp;lt;w:bookmarkEnd w:id="1" /&amp;gt;&amp;lt;w:bookmarkEnd w:id="2" /&amp;gt;&amp;lt;w:bookmarkEnd w:id="165" /&amp;gt;&amp;lt;w:bookmarkEnd w:id="263" /&amp;gt;&amp;lt;w:bookmarkEnd w:id="266" /&amp;gt;&amp;lt;w:p w:rsidR="00000000" w:rsidRDefault="005C06B6"&amp;gt;&amp;lt;w:r&amp;gt;&amp;lt;w:t xml:space="preserve"&amp;gt; &amp;lt;/w:t&amp;gt;&amp;lt;/w:r&amp;gt;&amp;lt;/w:p&amp;gt;&amp;lt;w:sectPr w:rsidR="00000000" w:rsidSect="005C06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4EF" w:rsidRDefault="005C06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dac831_c374_4646_9c81_cd4ee39&lt;/BookmarkName&gt;&lt;Tables /&gt;&lt;/ProcessedCheckInPage&gt;&lt;ProcessedCheckInPage&gt;&lt;PageNumber&gt;2&lt;/PageNumber&gt;&lt;BookmarkName&gt;_PAGE__2_d01fc73d_2908_4b5e_87dd_2929248&lt;/BookmarkName&gt;&lt;Tables /&gt;&lt;/ProcessedCheckInPage&gt;&lt;/Pages&gt;&lt;Paragraphs&gt;&lt;CheckInParagraphs&gt;&lt;PageNumber&gt;1&lt;/PageNumber&gt;&lt;BookmarkName&gt;_PAR__1_4313e993_6ccb_4fc3_93fe_eacc53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1dfb9a_df2f_43c5_a5e7_3b7495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316d99_2b15_4dc6_957a_9313df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74c5dc_430d_48c9_84ca_52754c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f678e2_1069_4a47_9f1b_87d4728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8134e9_fddc_4061_be7e_d7779eb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54203d_258f_49c6_b17a_72ae707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2f4e51_a9bd_4d8e_85d0_91ec795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257c76_be98_411b_98ac_4e9f013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eeb118_15d3_47c6_af65_4d6fd7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385008_997d_460f_9ad9_f2888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8d8ed5_ab27_4e50_a79e_2a8d86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b3e65e_1c2e_4c25_bbb6_300139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b9ae187_9db6_4782_9f98_a65d44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f985ea_bb17_4b79_b7b4_06fe5c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3c76aa_f46f_4509_9493_2ad5e59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cb2503_50d9_4317_b549_091d21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c271a49_6947_46ab_8643_374676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46fa45_60bf_46b3_a7ac_106a031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4ddc32_c4f6_44e1_aac5_0ddb0ee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e533554_400a_4346_bdfc_5b78bf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b4a1016_99ce_43e6_bc91_a1aabf2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b3c25f_2a33_4eb9_905e_fc59863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5d3c32d_8d19_4f2d_8221_63dfeb8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85a439d_8ee8_401f_b9eb_3dff86d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d58f4c_d200_42ea_8534_a003f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dcd1e1_dd14_4533_8957_a55cc51&lt;/BookmarkName&gt;&lt;StartingLineNumber&gt;30&lt;/StartingLineNumber&gt;&lt;EndingLineNumber&gt;3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