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ubstance Use Disorder Service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37198e0_35f5_4173_82af_14e0df2"/>
      <w:bookmarkStart w:id="1" w:name="_DOC_BODY_CONTAINER__0daea9c7_9a51_46c6_"/>
      <w:bookmarkStart w:id="2" w:name="_DOC_BODY__ee157d2b_1e90_4985_b7e0_559a1"/>
      <w:bookmarkStart w:id="3" w:name="_PAR__1_313be7c7_bba5_4a97_9371_ca24a3de"/>
      <w:bookmarkStart w:id="4" w:name="_ENACTING_CLAUSE__4b8a8686_43cd_4ce0_a68"/>
      <w:bookmarkStart w:id="5" w:name="_LINE__1_6e445acf_bdc4_468d_995c_450de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13be7c7_bba5_4a97_9371_ca24a3de"/>
      <w:bookmarkStart w:id="7" w:name="_ENACTING_CLAUSE__4b8a8686_43cd_4ce0_a68"/>
      <w:bookmarkStart w:id="8" w:name="_PAR__2_37bc0034_8210_4341_b62c_15e76311"/>
      <w:bookmarkStart w:id="9" w:name="_DOC_BODY_CONTENT__109fda14_9114_4745_bd"/>
      <w:bookmarkStart w:id="10" w:name="_CONCEPT_DRAFT__8fd3fc43_9903_4007_9b72_"/>
      <w:bookmarkStart w:id="11" w:name="_LINE__2_df92f52b_e8b2_4d67_82f7_821e5e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7bc0034_8210_4341_b62c_15e76311"/>
      <w:bookmarkStart w:id="13" w:name="_DOC_BODY_CONTENT__109fda14_9114_4745_bd"/>
      <w:bookmarkStart w:id="14" w:name="_CONCEPT_DRAFT__8fd3fc43_9903_4007_9b72_"/>
      <w:bookmarkStart w:id="15" w:name="_SUMMARY__d8f8e979_5c95_4cea_bd1f_75098f"/>
      <w:bookmarkStart w:id="16" w:name="_PAR__3_ff196399_5666_4f1d_8373_e383bb07"/>
      <w:bookmarkStart w:id="17" w:name="_LINE__3_714056f4_19a1_44d0_be94_29da16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196399_5666_4f1d_8373_e383bb07"/>
      <w:bookmarkStart w:id="19" w:name="_PAR__4_63fafeda_b911_4691_b50a_2c65c3f7"/>
      <w:bookmarkStart w:id="20" w:name="_LINE__4_a9f6e0c7_a594_45bf_8638_964158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3fafeda_b911_4691_b50a_2c65c3f7"/>
      <w:bookmarkStart w:id="22" w:name="_PAR__5_12f81e40_bff2_4926_a7bd_02495b63"/>
      <w:bookmarkStart w:id="23" w:name="_LINE__5_297fa964_8d30_4230_8768_783f51a"/>
      <w:bookmarkEnd w:id="21"/>
      <w:r>
        <w:rPr>
          <w:rFonts w:eastAsia="Arial" w:cs="Arial" w:ascii="Arial" w:hAnsi="Arial"/>
        </w:rPr>
        <w:t xml:space="preserve">This bill proposes to update laws governing the Substance Use Disorder Services </w:t>
      </w:r>
      <w:bookmarkStart w:id="24" w:name="_LINE__6_9bc19a8c_c003_4723_9575_a00d8b5"/>
      <w:bookmarkEnd w:id="23"/>
      <w:r>
        <w:rPr>
          <w:rFonts w:eastAsia="Arial" w:cs="Arial" w:ascii="Arial" w:hAnsi="Arial"/>
        </w:rPr>
        <w:t>Commission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ubstance Use Disorder Servic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4</ItemId>
    <LRId>74654</LRId>
    <LRNumber>9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ubstance Use Disorder Services Commission</LRTitle>
    <ItemTitle>An Act Regarding the Substance Use Disorder Services Commission</ItemTitle>
    <ShortTitle1>REGARDING THE SUBSTANCE USE</ShortTitle1>
    <ShortTitle2>DISORDER SERVICES COMMISSION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9T16:40:22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78FC" w:rsidRDefault="004C78FC" w:rsidP="004C78FC"&amp;gt;&amp;lt;w:pPr&amp;gt;&amp;lt;w:ind w:left="360" /&amp;gt;&amp;lt;/w:pPr&amp;gt;&amp;lt;w:bookmarkStart w:id="0" w:name="_ENACTING_CLAUSE__4b8a8686_43cd_4ce0_a68" /&amp;gt;&amp;lt;w:bookmarkStart w:id="1" w:name="_DOC_BODY__ee157d2b_1e90_4985_b7e0_559a1" /&amp;gt;&amp;lt;w:bookmarkStart w:id="2" w:name="_DOC_BODY_CONTAINER__0daea9c7_9a51_46c6_" /&amp;gt;&amp;lt;w:bookmarkStart w:id="3" w:name="_PAGE__1_037198e0_35f5_4173_82af_14e0df2" /&amp;gt;&amp;lt;w:bookmarkStart w:id="4" w:name="_PAR__1_313be7c7_bba5_4a97_9371_ca24a3de" /&amp;gt;&amp;lt;w:bookmarkStart w:id="5" w:name="_LINE__1_6e445acf_bdc4_468d_995c_450de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78FC" w:rsidRDefault="004C78FC" w:rsidP="004C78FC"&amp;gt;&amp;lt;w:pPr&amp;gt;&amp;lt;w:spacing w:before="240" /&amp;gt;&amp;lt;w:ind w:left="360" /&amp;gt;&amp;lt;w:jc w:val="center" /&amp;gt;&amp;lt;/w:pPr&amp;gt;&amp;lt;w:bookmarkStart w:id="6" w:name="_CONCEPT_DRAFT__8fd3fc43_9903_4007_9b72_" /&amp;gt;&amp;lt;w:bookmarkStart w:id="7" w:name="_DOC_BODY_CONTENT__109fda14_9114_4745_bd" /&amp;gt;&amp;lt;w:bookmarkStart w:id="8" w:name="_PAR__2_37bc0034_8210_4341_b62c_15e76311" /&amp;gt;&amp;lt;w:bookmarkStart w:id="9" w:name="_LINE__2_df92f52b_e8b2_4d67_82f7_821e5e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C78FC" w:rsidRDefault="004C78FC" w:rsidP="004C78FC"&amp;gt;&amp;lt;w:pPr&amp;gt;&amp;lt;w:keepNext /&amp;gt;&amp;lt;w:spacing w:before="240" /&amp;gt;&amp;lt;w:ind w:left="360" /&amp;gt;&amp;lt;w:jc w:val="center" /&amp;gt;&amp;lt;/w:pPr&amp;gt;&amp;lt;w:bookmarkStart w:id="10" w:name="_SUMMARY__d8f8e979_5c95_4cea_bd1f_75098f" /&amp;gt;&amp;lt;w:bookmarkStart w:id="11" w:name="_PAR__3_ff196399_5666_4f1d_8373_e383bb07" /&amp;gt;&amp;lt;w:bookmarkStart w:id="12" w:name="_LINE__3_714056f4_19a1_44d0_be94_29da16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C78FC" w:rsidRDefault="004C78FC" w:rsidP="004C78FC"&amp;gt;&amp;lt;w:pPr&amp;gt;&amp;lt;w:ind w:left="360" w:firstLine="360" /&amp;gt;&amp;lt;/w:pPr&amp;gt;&amp;lt;w:bookmarkStart w:id="13" w:name="_PAR__4_63fafeda_b911_4691_b50a_2c65c3f7" /&amp;gt;&amp;lt;w:bookmarkStart w:id="14" w:name="_LINE__4_a9f6e0c7_a594_45bf_8638_964158c" /&amp;gt;&amp;lt;w:bookmarkEnd w:id="11" /&amp;gt;&amp;lt;w:r&amp;gt;&amp;lt;w:t&amp;gt;This bill is a concept draft pursuant to Joint Rule 208.&amp;lt;/w:t&amp;gt;&amp;lt;/w:r&amp;gt;&amp;lt;w:bookmarkEnd w:id="14" /&amp;gt;&amp;lt;/w:p&amp;gt;&amp;lt;w:p w:rsidR="004C78FC" w:rsidRDefault="004C78FC" w:rsidP="004C78FC"&amp;gt;&amp;lt;w:pPr&amp;gt;&amp;lt;w:ind w:left="360" w:firstLine="360" /&amp;gt;&amp;lt;/w:pPr&amp;gt;&amp;lt;w:bookmarkStart w:id="15" w:name="_PAR__5_12f81e40_bff2_4926_a7bd_02495b63" /&amp;gt;&amp;lt;w:bookmarkStart w:id="16" w:name="_LINE__5_297fa964_8d30_4230_8768_783f51a" /&amp;gt;&amp;lt;w:bookmarkEnd w:id="13" /&amp;gt;&amp;lt;w:r w:rsidRPr="00727D21"&amp;gt;&amp;lt;w:t xml:space="preserve"&amp;gt;This bill proposes to update laws governing the Substance Use Disorder Services &amp;lt;/w:t&amp;gt;&amp;lt;/w:r&amp;gt;&amp;lt;w:bookmarkStart w:id="17" w:name="_LINE__6_9bc19a8c_c003_4723_9575_a00d8b5" /&amp;gt;&amp;lt;w:bookmarkEnd w:id="16" /&amp;gt;&amp;lt;w:r w:rsidRPr="00727D21"&amp;gt;&amp;lt;w:t&amp;gt;Commission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C78FC"&amp;gt;&amp;lt;w:r&amp;gt;&amp;lt;w:t xml:space="preserve"&amp;gt; &amp;lt;/w:t&amp;gt;&amp;lt;/w:r&amp;gt;&amp;lt;/w:p&amp;gt;&amp;lt;w:sectPr w:rsidR="00000000" w:rsidSect="004C78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71E4" w:rsidRDefault="004C78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7198e0_35f5_4173_82af_14e0df2&lt;/BookmarkName&gt;&lt;Tables /&gt;&lt;/ProcessedCheckInPage&gt;&lt;/Pages&gt;&lt;Paragraphs&gt;&lt;CheckInParagraphs&gt;&lt;PageNumber&gt;1&lt;/PageNumber&gt;&lt;BookmarkName&gt;_PAR__1_313be7c7_bba5_4a97_9371_ca24a3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bc0034_8210_4341_b62c_15e763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196399_5666_4f1d_8373_e383bb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fafeda_b911_4691_b50a_2c65c3f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f81e40_bff2_4926_a7bd_02495b6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