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etter Support the Educational Attainment of Low-income and Moderate-income Communities by Providing Additional Funding to Certain School Administrative Un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35cc32b_92ac_4932_bbf0_0887b99"/>
      <w:bookmarkStart w:id="1" w:name="_DOC_BODY_CONTAINER__912567ef_7c23_4bba_"/>
      <w:bookmarkStart w:id="2" w:name="_DOC_BODY__8915ad78_6fc7_4362_b7fd_727d3"/>
      <w:bookmarkStart w:id="3" w:name="_PAR__1_f12af399_bb69_4e3b_9af6_d0b47314"/>
      <w:bookmarkStart w:id="4" w:name="_ENACTING_CLAUSE__e6bb57a5_2753_4cbf_ba1"/>
      <w:bookmarkStart w:id="5" w:name="_LINE__1_29f7134d_4717_468b_a6fb_491ff8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12af399_bb69_4e3b_9af6_d0b47314"/>
      <w:bookmarkStart w:id="7" w:name="_ENACTING_CLAUSE__e6bb57a5_2753_4cbf_ba1"/>
      <w:bookmarkStart w:id="8" w:name="_DOC_BODY_CONTENT__1c495c22_b74a_462b_83"/>
      <w:bookmarkStart w:id="9" w:name="_BILL_SECTION__a4ffeee1_e529_447a_aa7f_0"/>
      <w:bookmarkStart w:id="10" w:name="_PAR__2_0da8da41_7760_45f6_98bb_f8a07bac"/>
      <w:bookmarkStart w:id="11" w:name="_BILL_SECTION_HEADER__4bb9aa0b_52d8_432c"/>
      <w:bookmarkStart w:id="12" w:name="_LINE__2_5e93729d_7a7f_4f5f_9b2e_a1c208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d15703c_5ab3_4ec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114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0da8da41_7760_45f6_98bb_f8a07bac"/>
      <w:bookmarkStart w:id="15" w:name="_BILL_SECTION_HEADER__4bb9aa0b_52d8_432c"/>
      <w:bookmarkStart w:id="16" w:name="_PROCESSED_CHANGE__df4a7cb9_845c_45c6_bf"/>
      <w:bookmarkStart w:id="17" w:name="_STATUTE_C__5c567d20_1124_4ed8_b11b_287d"/>
      <w:bookmarkStart w:id="18" w:name="_PAR__3_b6123365_21ba_4adf_a98a_3d196099"/>
      <w:bookmarkStart w:id="19" w:name="_LINE__3_5d55bec7_3727_41d1_80e8_ee2b6c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e0bfd662_8b56_4d1d_b009"/>
      <w:r>
        <w:rPr>
          <w:rFonts w:eastAsia="Arial" w:cs="Arial" w:ascii="Arial" w:hAnsi="Arial"/>
          <w:b/>
          <w:u w:val="single"/>
        </w:rPr>
        <w:t>114-B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b6123365_21ba_4adf_a98a_3d196099"/>
      <w:bookmarkStart w:id="22" w:name="_PAR__4_fa9a3464_f808_4807_8538_e2fbb310"/>
      <w:bookmarkStart w:id="23" w:name="_LINE__4_37556082_dcfb_46c5_b422_8a297ec"/>
      <w:bookmarkStart w:id="24" w:name="_STATUTE_HEADNOTE__003bf56e_dd13_4e57_83"/>
      <w:bookmarkEnd w:id="21"/>
      <w:bookmarkEnd w:id="22"/>
      <w:r>
        <w:rPr>
          <w:rFonts w:eastAsia="Arial" w:cs="Arial" w:ascii="Arial" w:hAnsi="Arial"/>
          <w:b/>
          <w:u w:val="single"/>
        </w:rPr>
        <w:t>EDUCATIONAL OPPORTUNITY GRANT PROGRAM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fa9a3464_f808_4807_8538_e2fbb310"/>
      <w:bookmarkStart w:id="26" w:name="_STATUTE_S__8a5d14cf_300a_425e_9185_0222"/>
      <w:bookmarkStart w:id="27" w:name="_PAR__5_dec499aa_3365_478a_8e20_5da596f1"/>
      <w:bookmarkStart w:id="28" w:name="_LINE__5_0bc541c4_194b_4f9b_af5a_8a5a0b7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be951de8_120c_47f5_92fb"/>
      <w:r>
        <w:rPr>
          <w:rFonts w:eastAsia="Arial" w:cs="Arial" w:ascii="Arial" w:hAnsi="Arial"/>
          <w:b/>
          <w:u w:val="single"/>
        </w:rPr>
        <w:t>266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6afa31de_f03e_4b3d_a4"/>
      <w:r>
        <w:rPr>
          <w:rFonts w:eastAsia="Arial" w:cs="Arial" w:ascii="Arial" w:hAnsi="Arial"/>
          <w:b/>
          <w:u w:val="single"/>
        </w:rPr>
        <w:t>Educational Opportunity Grant Program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dec499aa_3365_478a_8e20_5da596f1"/>
      <w:bookmarkStart w:id="32" w:name="_PAR__6_2834740c_3e05_4937_8f89_331570bb"/>
      <w:bookmarkStart w:id="33" w:name="_STATUTE_SS__276849f4_74f4_4428_9608_9b2"/>
      <w:bookmarkStart w:id="34" w:name="_LINE__6_89ed72a9_74c8_489e_927e_964ecb0"/>
      <w:bookmarkStart w:id="35" w:name="_STATUTE_NUMBER__d995f57e_c5b5_42ff_9f09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b9ea9ab8_edd8_4f81_b4"/>
      <w:r>
        <w:rPr>
          <w:rFonts w:eastAsia="Arial" w:cs="Arial" w:ascii="Arial" w:hAnsi="Arial"/>
          <w:b/>
          <w:u w:val="single"/>
        </w:rPr>
        <w:t>Program created.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5a94b98f_3a4e_42b6_883"/>
      <w:bookmarkEnd w:id="36"/>
      <w:r>
        <w:rPr>
          <w:rFonts w:eastAsia="Arial" w:cs="Arial" w:ascii="Arial" w:hAnsi="Arial"/>
          <w:u w:val="single"/>
        </w:rPr>
        <w:t xml:space="preserve">The Educational Opportunity Grant Program, referred to in this </w:t>
      </w:r>
      <w:bookmarkStart w:id="38" w:name="_LINE__7_d247371b_ebd7_472a_9037_bdb0b7d"/>
      <w:bookmarkEnd w:id="34"/>
      <w:r>
        <w:rPr>
          <w:rFonts w:eastAsia="Arial" w:cs="Arial" w:ascii="Arial" w:hAnsi="Arial"/>
          <w:u w:val="single"/>
        </w:rPr>
        <w:t xml:space="preserve">chapter as "the program," is created within the department to provide grants to improve </w:t>
      </w:r>
      <w:bookmarkStart w:id="39" w:name="_LINE__8_cbc57d39_54b7_4a8b_8e1c_c2e9913"/>
      <w:bookmarkEnd w:id="38"/>
      <w:r>
        <w:rPr>
          <w:rFonts w:eastAsia="Arial" w:cs="Arial" w:ascii="Arial" w:hAnsi="Arial"/>
          <w:u w:val="single"/>
        </w:rPr>
        <w:t>educational opportunities for and achievement of students in low-income and moderate-</w:t>
      </w:r>
      <w:bookmarkStart w:id="40" w:name="_LINE__9_0896e98c_a84b_4f5a_882a_77ee1f4"/>
      <w:bookmarkEnd w:id="39"/>
      <w:r>
        <w:rPr>
          <w:rFonts w:eastAsia="Arial" w:cs="Arial" w:ascii="Arial" w:hAnsi="Arial"/>
          <w:u w:val="single"/>
        </w:rPr>
        <w:t>income communities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2834740c_3e05_4937_8f89_331570bb"/>
      <w:bookmarkStart w:id="42" w:name="_STATUTE_SS__276849f4_74f4_4428_9608_9b2"/>
      <w:bookmarkStart w:id="43" w:name="_PAR__7_ec410260_068c_41bd_85bc_2ba07266"/>
      <w:bookmarkStart w:id="44" w:name="_STATUTE_SS__02dcd33b_9662_4709_8706_919"/>
      <w:bookmarkStart w:id="45" w:name="_LINE__10_8c528fbc_e3f3_4bc5_9b75_328c4b"/>
      <w:bookmarkStart w:id="46" w:name="_STATUTE_NUMBER__51dd2fac_a2bb_4d43_bc56"/>
      <w:bookmarkEnd w:id="41"/>
      <w:bookmarkEnd w:id="42"/>
      <w:bookmarkEnd w:id="37"/>
      <w:bookmarkEnd w:id="43"/>
      <w:bookmarkEnd w:id="44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</w:t>
      </w:r>
      <w:bookmarkStart w:id="47" w:name="_STATUTE_HEADNOTE__0778000c_a600_4516_8d"/>
      <w:r>
        <w:rPr>
          <w:rFonts w:eastAsia="Arial" w:cs="Arial" w:ascii="Arial" w:hAnsi="Arial"/>
          <w:b/>
          <w:u w:val="single"/>
        </w:rPr>
        <w:t>Use of funds.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f057d30f_eaeb_4e0f_bba"/>
      <w:bookmarkEnd w:id="47"/>
      <w:r>
        <w:rPr>
          <w:rFonts w:eastAsia="Arial" w:cs="Arial" w:ascii="Arial" w:hAnsi="Arial"/>
          <w:u w:val="single"/>
        </w:rPr>
        <w:t xml:space="preserve">The department shall award grants from the program to school </w:t>
      </w:r>
      <w:bookmarkStart w:id="49" w:name="_LINE__11_15a0afee_76f7_49b3_83e4_ec53c7"/>
      <w:bookmarkEnd w:id="45"/>
      <w:r>
        <w:rPr>
          <w:rFonts w:eastAsia="Arial" w:cs="Arial" w:ascii="Arial" w:hAnsi="Arial"/>
          <w:u w:val="single"/>
        </w:rPr>
        <w:t xml:space="preserve">administrative units in which the average personal income of the member municipalities is </w:t>
      </w:r>
      <w:bookmarkStart w:id="50" w:name="_LINE__12_a893dfa2_f2cb_41fb_9ef3_482b07"/>
      <w:bookmarkEnd w:id="49"/>
      <w:r>
        <w:rPr>
          <w:rFonts w:eastAsia="Arial" w:cs="Arial" w:ascii="Arial" w:hAnsi="Arial"/>
          <w:u w:val="single"/>
        </w:rPr>
        <w:t xml:space="preserve">below the state average. Funds awarded from the program may be used only for school </w:t>
      </w:r>
      <w:bookmarkStart w:id="51" w:name="_LINE__13_640afcf3_c211_4bfc_b0fc_d6c929"/>
      <w:bookmarkEnd w:id="50"/>
      <w:r>
        <w:rPr>
          <w:rFonts w:eastAsia="Arial" w:cs="Arial" w:ascii="Arial" w:hAnsi="Arial"/>
          <w:u w:val="single"/>
        </w:rPr>
        <w:t xml:space="preserve">administrative unit programs designed to raise the educational standards of all students in </w:t>
      </w:r>
      <w:bookmarkStart w:id="52" w:name="_LINE__14_2760fa29_dac9_44e3_ac33_e935f0"/>
      <w:bookmarkEnd w:id="51"/>
      <w:r>
        <w:rPr>
          <w:rFonts w:eastAsia="Arial" w:cs="Arial" w:ascii="Arial" w:hAnsi="Arial"/>
          <w:u w:val="single"/>
        </w:rPr>
        <w:t xml:space="preserve">the school administrative unit. Balances remaining in the Educational Opportunity Grant </w:t>
      </w:r>
      <w:bookmarkStart w:id="53" w:name="_LINE__15_07a7afa1_7905_4217_8b36_b57b6a"/>
      <w:bookmarkEnd w:id="52"/>
      <w:r>
        <w:rPr>
          <w:rFonts w:eastAsia="Arial" w:cs="Arial" w:ascii="Arial" w:hAnsi="Arial"/>
          <w:u w:val="single"/>
        </w:rPr>
        <w:t xml:space="preserve">Program, General Fund account at the end of any fiscal year must be carried forward for </w:t>
      </w:r>
      <w:bookmarkStart w:id="54" w:name="_LINE__16_55dafde9_dbd0_4c42_970a_aae289"/>
      <w:bookmarkEnd w:id="53"/>
      <w:r>
        <w:rPr>
          <w:rFonts w:eastAsia="Arial" w:cs="Arial" w:ascii="Arial" w:hAnsi="Arial"/>
          <w:u w:val="single"/>
        </w:rPr>
        <w:t>use by the program in the next fiscal year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7_ec410260_068c_41bd_85bc_2ba07266"/>
      <w:bookmarkStart w:id="56" w:name="_STATUTE_SS__02dcd33b_9662_4709_8706_919"/>
      <w:bookmarkStart w:id="57" w:name="_PAR__8_e2730ab1_d81d_4fd5_b638_218901f7"/>
      <w:bookmarkStart w:id="58" w:name="_STATUTE_SS__26f217a7_e580_400d_ba57_6e6"/>
      <w:bookmarkStart w:id="59" w:name="_LINE__17_0bf9e533_271a_43f5_a732_d30f10"/>
      <w:bookmarkStart w:id="60" w:name="_STATUTE_NUMBER__8c4d2f93_c1cf_41e3_b821"/>
      <w:bookmarkEnd w:id="55"/>
      <w:bookmarkEnd w:id="56"/>
      <w:bookmarkEnd w:id="48"/>
      <w:bookmarkEnd w:id="57"/>
      <w:bookmarkEnd w:id="58"/>
      <w:r>
        <w:rPr>
          <w:rFonts w:eastAsia="Arial" w:cs="Arial" w:ascii="Arial" w:hAnsi="Arial"/>
          <w:b/>
          <w:u w:val="single"/>
        </w:rPr>
        <w:t>3</w:t>
      </w:r>
      <w:bookmarkEnd w:id="60"/>
      <w:r>
        <w:rPr>
          <w:rFonts w:eastAsia="Arial" w:cs="Arial" w:ascii="Arial" w:hAnsi="Arial"/>
          <w:b/>
          <w:u w:val="single"/>
        </w:rPr>
        <w:t xml:space="preserve">. </w:t>
      </w:r>
      <w:bookmarkStart w:id="61" w:name="_STATUTE_HEADNOTE__fc20f594_6edc_4699_b6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de56ce6d_c304_48c1_b7a"/>
      <w:bookmarkEnd w:id="61"/>
      <w:r>
        <w:rPr>
          <w:rFonts w:eastAsia="Arial" w:cs="Arial" w:ascii="Arial" w:hAnsi="Arial"/>
          <w:u w:val="single"/>
        </w:rPr>
        <w:t xml:space="preserve">The department shall adopt rules to implement this section, including, </w:t>
      </w:r>
      <w:bookmarkStart w:id="63" w:name="_LINE__18_1d68a06b_cc72_4a2f_acf6_318555"/>
      <w:bookmarkEnd w:id="59"/>
      <w:r>
        <w:rPr>
          <w:rFonts w:eastAsia="Arial" w:cs="Arial" w:ascii="Arial" w:hAnsi="Arial"/>
          <w:u w:val="single"/>
        </w:rPr>
        <w:t xml:space="preserve">but not limited to, rules governing procedures, criteria and priorities for awarding grants. </w:t>
      </w:r>
      <w:bookmarkStart w:id="64" w:name="_LINE__19_828a977a_54f2_4110_87e3_4d63d5"/>
      <w:bookmarkEnd w:id="63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65" w:name="_LINE__20_fbaed166_aeb9_4bd7_966c_f59400"/>
      <w:bookmarkEnd w:id="64"/>
      <w:r>
        <w:rPr>
          <w:rFonts w:eastAsia="Arial" w:cs="Arial" w:ascii="Arial" w:hAnsi="Arial"/>
          <w:u w:val="single"/>
        </w:rPr>
        <w:t>chapter 375, subchapter 2</w:t>
        <w:noBreakHyphen/>
        <w:t>A.</w:t>
      </w:r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1c495c22_b74a_462b_83"/>
      <w:bookmarkStart w:id="67" w:name="_BILL_SECTION__a4ffeee1_e529_447a_aa7f_0"/>
      <w:bookmarkStart w:id="68" w:name="_PROCESSED_CHANGE__df4a7cb9_845c_45c6_bf"/>
      <w:bookmarkStart w:id="69" w:name="_STATUTE_C__5c567d20_1124_4ed8_b11b_287d"/>
      <w:bookmarkStart w:id="70" w:name="_STATUTE_S__8a5d14cf_300a_425e_9185_0222"/>
      <w:bookmarkStart w:id="71" w:name="_PAR__8_e2730ab1_d81d_4fd5_b638_218901f7"/>
      <w:bookmarkStart w:id="72" w:name="_STATUTE_SS__26f217a7_e580_400d_ba57_6e6"/>
      <w:bookmarkStart w:id="73" w:name="_SUMMARY__c4c81edc_5016_4ddc_ac11_348c96"/>
      <w:bookmarkStart w:id="74" w:name="_PAR__9_fa65001a_b0be_42f3_8cb6_17ee0f20"/>
      <w:bookmarkStart w:id="75" w:name="_LINE__21_15589b0a_1c7b_4008_bdb9_1cd69b"/>
      <w:bookmarkEnd w:id="66"/>
      <w:bookmarkEnd w:id="67"/>
      <w:bookmarkEnd w:id="68"/>
      <w:bookmarkEnd w:id="69"/>
      <w:bookmarkEnd w:id="70"/>
      <w:bookmarkEnd w:id="71"/>
      <w:bookmarkEnd w:id="72"/>
      <w:bookmarkEnd w:id="62"/>
      <w:bookmarkEnd w:id="74"/>
      <w:r>
        <w:rPr>
          <w:rFonts w:eastAsia="Arial" w:cs="Arial" w:ascii="Arial" w:hAnsi="Arial"/>
          <w:b/>
          <w:sz w:val="24"/>
        </w:rPr>
        <w:t>SUMMARY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9_fa65001a_b0be_42f3_8cb6_17ee0f20"/>
      <w:bookmarkStart w:id="77" w:name="_PAR__10_50cb8253_771b_405f_b256_df0554e"/>
      <w:bookmarkStart w:id="78" w:name="_LINE__22_627e71bc_d99f_4d20_8b5a_b4212b"/>
      <w:bookmarkEnd w:id="76"/>
      <w:r>
        <w:rPr>
          <w:rFonts w:eastAsia="Arial" w:cs="Arial" w:ascii="Arial" w:hAnsi="Arial"/>
        </w:rPr>
        <w:t xml:space="preserve">This bill creates the Educational Opportunity Grant Program to provide grants to school </w:t>
      </w:r>
      <w:bookmarkStart w:id="79" w:name="_LINE__23_b82def87_e05f_4931_a65e_2a8c7e"/>
      <w:bookmarkEnd w:id="78"/>
      <w:r>
        <w:rPr>
          <w:rFonts w:eastAsia="Arial" w:cs="Arial" w:ascii="Arial" w:hAnsi="Arial"/>
        </w:rPr>
        <w:t xml:space="preserve">administrative units in which the average personal income of the member municipalities is </w:t>
      </w:r>
      <w:bookmarkStart w:id="80" w:name="_LINE__24_f32fbf57_2fcd_41ac_8ba1_2c8033"/>
      <w:bookmarkEnd w:id="79"/>
      <w:r>
        <w:rPr>
          <w:rFonts w:eastAsia="Arial" w:cs="Arial" w:ascii="Arial" w:hAnsi="Arial"/>
        </w:rPr>
        <w:t>below the state average for programs designed to raise educational standards.</w:t>
      </w:r>
      <w:bookmarkEnd w:id="0"/>
      <w:bookmarkEnd w:id="1"/>
      <w:bookmarkEnd w:id="2"/>
      <w:bookmarkEnd w:id="73"/>
      <w:bookmarkEnd w:id="77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etter Support the Educational Attainment of Low-income and Moderate-income Communities by Providing Additional Funding to Certain School Administrative Un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61</ItemId>
    <LRId>75142</LRId>
    <LRNumber>147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etter Support the Educational Attainment of Low-income and Moderate-income Communities by Providing Additional Funding to Certain School Administrative Units</LRTitle>
    <ItemTitle>An Act to Better Support the Educational Attainment of Low-income and Moderate-income Communities by Providing Additional Funding to Certain School Administrative Units</ItemTitle>
    <ShortTitle1>BETTER SUPPORT THE EDUCATIONAL</ShortTitle1>
    <ShortTitle2>ATTAINMENT OF LOW-INCOME AND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7</LatestDraftingActionId>
    <LatestDraftingActionDate>2025-02-19T09:57:03</LatestDraftingActionDate>
    <LatestDrafterName>gaouellette</LatestDrafterName>
    <LatestProoferName>abachelder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D30FF" w:rsidRDefault="004D30FF" w:rsidP="004D30FF"&amp;gt;&amp;lt;w:pPr&amp;gt;&amp;lt;w:ind w:left="360" /&amp;gt;&amp;lt;/w:pPr&amp;gt;&amp;lt;w:bookmarkStart w:id="0" w:name="_ENACTING_CLAUSE__e6bb57a5_2753_4cbf_ba1" /&amp;gt;&amp;lt;w:bookmarkStart w:id="1" w:name="_DOC_BODY__8915ad78_6fc7_4362_b7fd_727d3" /&amp;gt;&amp;lt;w:bookmarkStart w:id="2" w:name="_DOC_BODY_CONTAINER__912567ef_7c23_4bba_" /&amp;gt;&amp;lt;w:bookmarkStart w:id="3" w:name="_PAGE__1_935cc32b_92ac_4932_bbf0_0887b99" /&amp;gt;&amp;lt;w:bookmarkStart w:id="4" w:name="_PAR__1_f12af399_bb69_4e3b_9af6_d0b47314" /&amp;gt;&amp;lt;w:bookmarkStart w:id="5" w:name="_LINE__1_29f7134d_4717_468b_a6fb_491ff8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D30FF" w:rsidRDefault="004D30FF" w:rsidP="004D30FF"&amp;gt;&amp;lt;w:pPr&amp;gt;&amp;lt;w:ind w:left="360" w:firstLine="360" /&amp;gt;&amp;lt;/w:pPr&amp;gt;&amp;lt;w:bookmarkStart w:id="6" w:name="_BILL_SECTION_HEADER__4bb9aa0b_52d8_432c" /&amp;gt;&amp;lt;w:bookmarkStart w:id="7" w:name="_BILL_SECTION__a4ffeee1_e529_447a_aa7f_0" /&amp;gt;&amp;lt;w:bookmarkStart w:id="8" w:name="_DOC_BODY_CONTENT__1c495c22_b74a_462b_83" /&amp;gt;&amp;lt;w:bookmarkStart w:id="9" w:name="_PAR__2_0da8da41_7760_45f6_98bb_f8a07bac" /&amp;gt;&amp;lt;w:bookmarkStart w:id="10" w:name="_LINE__2_5e93729d_7a7f_4f5f_9b2e_a1c208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d15703c_5ab3_4ec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114-B&amp;lt;/w:t&amp;gt;&amp;lt;/w:r&amp;gt;&amp;lt;w:r&amp;gt;&amp;lt;w:t xml:space="preserve"&amp;gt; is enacted to read:&amp;lt;/w:t&amp;gt;&amp;lt;/w:r&amp;gt;&amp;lt;w:bookmarkEnd w:id="10" /&amp;gt;&amp;lt;/w:p&amp;gt;&amp;lt;w:p w:rsidR="004D30FF" w:rsidRDefault="004D30FF" w:rsidP="004D30FF"&amp;gt;&amp;lt;w:pPr&amp;gt;&amp;lt;w:spacing w:before="300" w:after="300" /&amp;gt;&amp;lt;w:ind w:left="360" /&amp;gt;&amp;lt;w:jc w:val="center" /&amp;gt;&amp;lt;w:rPr&amp;gt;&amp;lt;w:ins w:id="12" w:author="BPS" w:date="2023-02-08T10:57:00Z" /&amp;gt;&amp;lt;/w:rPr&amp;gt;&amp;lt;/w:pPr&amp;gt;&amp;lt;w:bookmarkStart w:id="13" w:name="_STATUTE_C__5c567d20_1124_4ed8_b11b_287d" /&amp;gt;&amp;lt;w:bookmarkStart w:id="14" w:name="_PAR__3_b6123365_21ba_4adf_a98a_3d196099" /&amp;gt;&amp;lt;w:bookmarkStart w:id="15" w:name="_LINE__3_5d55bec7_3727_41d1_80e8_ee2b6c7" /&amp;gt;&amp;lt;w:bookmarkStart w:id="16" w:name="_PROCESSED_CHANGE__df4a7cb9_845c_45c6_bf" /&amp;gt;&amp;lt;w:bookmarkEnd w:id="6" /&amp;gt;&amp;lt;w:bookmarkEnd w:id="9" /&amp;gt;&amp;lt;w:ins w:id="17" w:author="BPS" w:date="2023-02-08T10:57:00Z"&amp;gt;&amp;lt;w:r&amp;gt;&amp;lt;w:rPr&amp;gt;&amp;lt;w:b /&amp;gt;&amp;lt;/w:rPr&amp;gt;&amp;lt;w:t xml:space="preserve"&amp;gt;CHAPTER &amp;lt;/w:t&amp;gt;&amp;lt;/w:r&amp;gt;&amp;lt;w:bookmarkStart w:id="18" w:name="_STATUTE_NUMBER__e0bfd662_8b56_4d1d_b009" /&amp;gt;&amp;lt;w:r&amp;gt;&amp;lt;w:rPr&amp;gt;&amp;lt;w:b /&amp;gt;&amp;lt;/w:rPr&amp;gt;&amp;lt;w:t&amp;gt;114-B&amp;lt;/w:t&amp;gt;&amp;lt;/w:r&amp;gt;&amp;lt;w:bookmarkEnd w:id="15" /&amp;gt;&amp;lt;w:bookmarkEnd w:id="18" /&amp;gt;&amp;lt;/w:ins&amp;gt;&amp;lt;/w:p&amp;gt;&amp;lt;w:p w:rsidR="004D30FF" w:rsidRDefault="004D30FF" w:rsidP="004D30FF"&amp;gt;&amp;lt;w:pPr&amp;gt;&amp;lt;w:spacing w:before="300" w:after="300" /&amp;gt;&amp;lt;w:ind w:left="360" /&amp;gt;&amp;lt;w:jc w:val="center" /&amp;gt;&amp;lt;w:rPr&amp;gt;&amp;lt;w:ins w:id="19" w:author="BPS" w:date="2023-02-08T10:57:00Z" /&amp;gt;&amp;lt;/w:rPr&amp;gt;&amp;lt;/w:pPr&amp;gt;&amp;lt;w:bookmarkStart w:id="20" w:name="_STATUTE_HEADNOTE__003bf56e_dd13_4e57_83" /&amp;gt;&amp;lt;w:bookmarkStart w:id="21" w:name="_PAR__4_fa9a3464_f808_4807_8538_e2fbb310" /&amp;gt;&amp;lt;w:bookmarkStart w:id="22" w:name="_LINE__4_37556082_dcfb_46c5_b422_8a297ec" /&amp;gt;&amp;lt;w:bookmarkEnd w:id="14" /&amp;gt;&amp;lt;w:ins w:id="23" w:author="BPS" w:date="2023-02-08T10:57:00Z"&amp;gt;&amp;lt;w:r&amp;gt;&amp;lt;w:rPr&amp;gt;&amp;lt;w:b /&amp;gt;&amp;lt;/w:rPr&amp;gt;&amp;lt;w:t&amp;gt;EDUCATIONAL OPPORTUNITY GRANT PROGRAM&amp;lt;/w:t&amp;gt;&amp;lt;/w:r&amp;gt;&amp;lt;w:bookmarkEnd w:id="20" /&amp;gt;&amp;lt;w:bookmarkEnd w:id="22" /&amp;gt;&amp;lt;/w:ins&amp;gt;&amp;lt;/w:p&amp;gt;&amp;lt;w:p w:rsidR="004D30FF" w:rsidRPr="00F83017" w:rsidRDefault="004D30FF" w:rsidP="004D30FF"&amp;gt;&amp;lt;w:pPr&amp;gt;&amp;lt;w:ind w:left="1080" w:hanging="720" /&amp;gt;&amp;lt;w:rPr&amp;gt;&amp;lt;w:ins w:id="24" w:author="BPS" w:date="2023-02-08T10:57:00Z" /&amp;gt;&amp;lt;/w:rPr&amp;gt;&amp;lt;/w:pPr&amp;gt;&amp;lt;w:bookmarkStart w:id="25" w:name="_STATUTE_S__8a5d14cf_300a_425e_9185_0222" /&amp;gt;&amp;lt;w:bookmarkStart w:id="26" w:name="_PAR__5_dec499aa_3365_478a_8e20_5da596f1" /&amp;gt;&amp;lt;w:bookmarkStart w:id="27" w:name="_LINE__5_0bc541c4_194b_4f9b_af5a_8a5a0b7" /&amp;gt;&amp;lt;w:bookmarkEnd w:id="21" /&amp;gt;&amp;lt;w:ins w:id="28" w:author="BPS" w:date="2023-02-08T10:57:00Z"&amp;gt;&amp;lt;w:r w:rsidRPr="00F83017"&amp;gt;&amp;lt;w:rPr&amp;gt;&amp;lt;w:b /&amp;gt;&amp;lt;/w:rPr&amp;gt;&amp;lt;w:t&amp;gt;§&amp;lt;/w:t&amp;gt;&amp;lt;/w:r&amp;gt;&amp;lt;w:bookmarkStart w:id="29" w:name="_STATUTE_NUMBER__be951de8_120c_47f5_92fb" /&amp;gt;&amp;lt;w:r w:rsidRPr="00F83017"&amp;gt;&amp;lt;w:rPr&amp;gt;&amp;lt;w:b /&amp;gt;&amp;lt;/w:rPr&amp;gt;&amp;lt;w:t&amp;gt;26&amp;lt;/w:t&amp;gt;&amp;lt;/w:r&amp;gt;&amp;lt;w:r&amp;gt;&amp;lt;w:rPr&amp;gt;&amp;lt;w:b /&amp;gt;&amp;lt;/w:rPr&amp;gt;&amp;lt;w:t&amp;gt;61&amp;lt;/w:t&amp;gt;&amp;lt;/w:r&amp;gt;&amp;lt;w:bookmarkEnd w:id="29" /&amp;gt;&amp;lt;w:r w:rsidRPr="00F83017"&amp;gt;&amp;lt;w:rPr&amp;gt;&amp;lt;w:b /&amp;gt;&amp;lt;/w:rPr&amp;gt;&amp;lt;w:t xml:space="preserve"&amp;gt;. &amp;lt;/w:t&amp;gt;&amp;lt;/w:r&amp;gt;&amp;lt;w:bookmarkStart w:id="30" w:name="_STATUTE_HEADNOTE__6afa31de_f03e_4b3d_a4" /&amp;gt;&amp;lt;w:r w:rsidRPr="00F83017"&amp;gt;&amp;lt;w:rPr&amp;gt;&amp;lt;w:b /&amp;gt;&amp;lt;/w:rPr&amp;gt;&amp;lt;w:t&amp;gt;Education&amp;lt;/w:t&amp;gt;&amp;lt;/w:r&amp;gt;&amp;lt;w:r&amp;gt;&amp;lt;w:rPr&amp;gt;&amp;lt;w:b /&amp;gt;&amp;lt;/w:rPr&amp;gt;&amp;lt;w:t&amp;gt;al&amp;lt;/w:t&amp;gt;&amp;lt;/w:r&amp;gt;&amp;lt;w:r w:rsidRPr="00F83017"&amp;gt;&amp;lt;w:rPr&amp;gt;&amp;lt;w:b /&amp;gt;&amp;lt;/w:rPr&amp;gt;&amp;lt;w:t xml:space="preserve"&amp;gt; &amp;lt;/w:t&amp;gt;&amp;lt;/w:r&amp;gt;&amp;lt;w:r&amp;gt;&amp;lt;w:rPr&amp;gt;&amp;lt;w:b /&amp;gt;&amp;lt;/w:rPr&amp;gt;&amp;lt;w:t&amp;gt;O&amp;lt;/w:t&amp;gt;&amp;lt;/w:r&amp;gt;&amp;lt;w:r w:rsidRPr="00F83017"&amp;gt;&amp;lt;w:rPr&amp;gt;&amp;lt;w:b /&amp;gt;&amp;lt;/w:rPr&amp;gt;&amp;lt;w:t xml:space="preserve"&amp;gt;pportunity &amp;lt;/w:t&amp;gt;&amp;lt;/w:r&amp;gt;&amp;lt;w:r&amp;gt;&amp;lt;w:rPr&amp;gt;&amp;lt;w:b /&amp;gt;&amp;lt;/w:rPr&amp;gt;&amp;lt;w:t&amp;gt;G&amp;lt;/w:t&amp;gt;&amp;lt;/w:r&amp;gt;&amp;lt;w:r w:rsidRPr="00F83017"&amp;gt;&amp;lt;w:rPr&amp;gt;&amp;lt;w:b /&amp;gt;&amp;lt;/w:rPr&amp;gt;&amp;lt;w:t xml:space="preserve"&amp;gt;rant &amp;lt;/w:t&amp;gt;&amp;lt;/w:r&amp;gt;&amp;lt;w:r&amp;gt;&amp;lt;w:rPr&amp;gt;&amp;lt;w:b /&amp;gt;&amp;lt;/w:rPr&amp;gt;&amp;lt;w:t&amp;gt;P&amp;lt;/w:t&amp;gt;&amp;lt;/w:r&amp;gt;&amp;lt;w:r w:rsidRPr="00F83017"&amp;gt;&amp;lt;w:rPr&amp;gt;&amp;lt;w:b /&amp;gt;&amp;lt;/w:rPr&amp;gt;&amp;lt;w:t&amp;gt;rogram&amp;lt;/w:t&amp;gt;&amp;lt;/w:r&amp;gt;&amp;lt;w:bookmarkEnd w:id="27" /&amp;gt;&amp;lt;w:bookmarkEnd w:id="30" /&amp;gt;&amp;lt;/w:ins&amp;gt;&amp;lt;/w:p&amp;gt;&amp;lt;w:p w:rsidR="004D30FF" w:rsidRPr="00F83017" w:rsidRDefault="004D30FF" w:rsidP="004D30FF"&amp;gt;&amp;lt;w:pPr&amp;gt;&amp;lt;w:ind w:left="360" w:firstLine="360" /&amp;gt;&amp;lt;w:rPr&amp;gt;&amp;lt;w:ins w:id="31" w:author="BPS" w:date="2023-02-08T10:57:00Z" /&amp;gt;&amp;lt;/w:rPr&amp;gt;&amp;lt;/w:pPr&amp;gt;&amp;lt;w:bookmarkStart w:id="32" w:name="_STATUTE_NUMBER__d995f57e_c5b5_42ff_9f09" /&amp;gt;&amp;lt;w:bookmarkStart w:id="33" w:name="_STATUTE_SS__276849f4_74f4_4428_9608_9b2" /&amp;gt;&amp;lt;w:bookmarkStart w:id="34" w:name="_PAR__6_2834740c_3e05_4937_8f89_331570bb" /&amp;gt;&amp;lt;w:bookmarkStart w:id="35" w:name="_LINE__6_89ed72a9_74c8_489e_927e_964ecb0" /&amp;gt;&amp;lt;w:bookmarkEnd w:id="26" /&amp;gt;&amp;lt;w:ins w:id="36" w:author="BPS" w:date="2023-02-08T10:57:00Z"&amp;gt;&amp;lt;w:r w:rsidRPr="00F83017"&amp;gt;&amp;lt;w:rPr&amp;gt;&amp;lt;w:b /&amp;gt;&amp;lt;/w:rPr&amp;gt;&amp;lt;w:t&amp;gt;1&amp;lt;/w:t&amp;gt;&amp;lt;/w:r&amp;gt;&amp;lt;w:bookmarkEnd w:id="32" /&amp;gt;&amp;lt;w:r w:rsidRPr="00F83017"&amp;gt;&amp;lt;w:rPr&amp;gt;&amp;lt;w:b /&amp;gt;&amp;lt;/w:rPr&amp;gt;&amp;lt;w:t xml:space="preserve"&amp;gt;. &amp;lt;/w:t&amp;gt;&amp;lt;/w:r&amp;gt;&amp;lt;w:bookmarkStart w:id="37" w:name="_STATUTE_HEADNOTE__b9ea9ab8_edd8_4f81_b4" /&amp;gt;&amp;lt;w:r w:rsidRPr="00F83017"&amp;gt;&amp;lt;w:rPr&amp;gt;&amp;lt;w:b /&amp;gt;&amp;lt;/w:rPr&amp;gt;&amp;lt;w:t&amp;gt;Program created.&amp;lt;/w:t&amp;gt;&amp;lt;/w:r&amp;gt;&amp;lt;w:r w:rsidRPr="00F83017"&amp;gt;&amp;lt;w:t xml:space="preserve"&amp;gt; &amp;lt;/w:t&amp;gt;&amp;lt;/w:r&amp;gt;&amp;lt;w:bookmarkStart w:id="38" w:name="_STATUTE_CONTENT__5a94b98f_3a4e_42b6_883" /&amp;gt;&amp;lt;w:bookmarkEnd w:id="37" /&amp;gt;&amp;lt;w:r w:rsidRPr="00F83017"&amp;gt;&amp;lt;w:t&amp;gt;The Education&amp;lt;/w:t&amp;gt;&amp;lt;/w:r&amp;gt;&amp;lt;w:r&amp;gt;&amp;lt;w:t&amp;gt;al&amp;lt;/w:t&amp;gt;&amp;lt;/w:r&amp;gt;&amp;lt;w:r w:rsidRPr="00F83017"&amp;gt;&amp;lt;w:t xml:space="preserve"&amp;gt; Opportunity Grant Program, referred to in this &amp;lt;/w:t&amp;gt;&amp;lt;/w:r&amp;gt;&amp;lt;w:bookmarkStart w:id="39" w:name="_LINE__7_d247371b_ebd7_472a_9037_bdb0b7d" /&amp;gt;&amp;lt;w:bookmarkEnd w:id="35" /&amp;gt;&amp;lt;w:r w:rsidRPr="00F83017"&amp;gt;&amp;lt;w:t xml:space="preserve"&amp;gt;chapter as "the program," is created within the &amp;lt;/w:t&amp;gt;&amp;lt;/w:r&amp;gt;&amp;lt;w:r&amp;gt;&amp;lt;w:t&amp;gt;d&amp;lt;/w:t&amp;gt;&amp;lt;/w:r&amp;gt;&amp;lt;w:r w:rsidRPr="00F83017"&amp;gt;&amp;lt;w:t xml:space="preserve"&amp;gt;epartment to provide grants to improve &amp;lt;/w:t&amp;gt;&amp;lt;/w:r&amp;gt;&amp;lt;w:bookmarkStart w:id="40" w:name="_LINE__8_cbc57d39_54b7_4a8b_8e1c_c2e9913" /&amp;gt;&amp;lt;w:bookmarkEnd w:id="39" /&amp;gt;&amp;lt;w:r w:rsidRPr="00F83017"&amp;gt;&amp;lt;w:t xml:space="preserve"&amp;gt;educational &amp;lt;/w:t&amp;gt;&amp;lt;/w:r&amp;gt;&amp;lt;w:r&amp;gt;&amp;lt;w:t xml:space="preserve"&amp;gt;opportunities &amp;lt;/w:t&amp;gt;&amp;lt;/w:r&amp;gt;&amp;lt;w:r w:rsidRPr="00F83017"&amp;gt;&amp;lt;w:t&amp;gt;for and achievement of students in low&amp;lt;/w:t&amp;gt;&amp;lt;/w:r&amp;gt;&amp;lt;/w:ins&amp;gt;&amp;lt;w:ins w:id="41" w:author="BPS" w:date="2025-02-04T15:51:00Z"&amp;gt;&amp;lt;w:r&amp;gt;&amp;lt;w:t&amp;gt;-income&amp;lt;/w:t&amp;gt;&amp;lt;/w:r&amp;gt;&amp;lt;/w:ins&amp;gt;&amp;lt;w:ins w:id="42" w:author="BPS" w:date="2023-02-08T10:57:00Z"&amp;gt;&amp;lt;w:r w:rsidRPr="00F83017"&amp;gt;&amp;lt;w:t xml:space="preserve"&amp;gt; and moderate&amp;lt;/w:t&amp;gt;&amp;lt;/w:r&amp;gt;&amp;lt;w:r&amp;gt;&amp;lt;w:t&amp;gt;-&amp;lt;/w:t&amp;gt;&amp;lt;/w:r&amp;gt;&amp;lt;w:bookmarkStart w:id="43" w:name="_LINE__9_0896e98c_a84b_4f5a_882a_77ee1f4" /&amp;gt;&amp;lt;w:bookmarkEnd w:id="40" /&amp;gt;&amp;lt;w:r w:rsidRPr="00F83017"&amp;gt;&amp;lt;w:t&amp;gt;income communities.&amp;lt;/w:t&amp;gt;&amp;lt;/w:r&amp;gt;&amp;lt;w:bookmarkEnd w:id="43" /&amp;gt;&amp;lt;/w:ins&amp;gt;&amp;lt;/w:p&amp;gt;&amp;lt;w:p w:rsidR="004D30FF" w:rsidRPr="00F83017" w:rsidRDefault="004D30FF" w:rsidP="004D30FF"&amp;gt;&amp;lt;w:pPr&amp;gt;&amp;lt;w:ind w:left="360" w:firstLine="360" /&amp;gt;&amp;lt;w:rPr&amp;gt;&amp;lt;w:ins w:id="44" w:author="BPS" w:date="2023-02-08T10:57:00Z" /&amp;gt;&amp;lt;/w:rPr&amp;gt;&amp;lt;/w:pPr&amp;gt;&amp;lt;w:bookmarkStart w:id="45" w:name="_STATUTE_NUMBER__51dd2fac_a2bb_4d43_bc56" /&amp;gt;&amp;lt;w:bookmarkStart w:id="46" w:name="_STATUTE_SS__02dcd33b_9662_4709_8706_919" /&amp;gt;&amp;lt;w:bookmarkStart w:id="47" w:name="_PAR__7_ec410260_068c_41bd_85bc_2ba07266" /&amp;gt;&amp;lt;w:bookmarkStart w:id="48" w:name="_LINE__10_8c528fbc_e3f3_4bc5_9b75_328c4b" /&amp;gt;&amp;lt;w:bookmarkEnd w:id="33" /&amp;gt;&amp;lt;w:bookmarkEnd w:id="34" /&amp;gt;&amp;lt;w:bookmarkEnd w:id="38" /&amp;gt;&amp;lt;w:ins w:id="49" w:author="BPS" w:date="2023-02-08T10:57:00Z"&amp;gt;&amp;lt;w:r w:rsidRPr="00F83017"&amp;gt;&amp;lt;w:rPr&amp;gt;&amp;lt;w:b /&amp;gt;&amp;lt;/w:rPr&amp;gt;&amp;lt;w:t&amp;gt;2&amp;lt;/w:t&amp;gt;&amp;lt;/w:r&amp;gt;&amp;lt;w:bookmarkEnd w:id="45" /&amp;gt;&amp;lt;w:r w:rsidRPr="00F83017"&amp;gt;&amp;lt;w:rPr&amp;gt;&amp;lt;w:b /&amp;gt;&amp;lt;/w:rPr&amp;gt;&amp;lt;w:t xml:space="preserve"&amp;gt;. &amp;lt;/w:t&amp;gt;&amp;lt;/w:r&amp;gt;&amp;lt;w:bookmarkStart w:id="50" w:name="_STATUTE_HEADNOTE__0778000c_a600_4516_8d" /&amp;gt;&amp;lt;w:r w:rsidRPr="00F83017"&amp;gt;&amp;lt;w:rPr&amp;gt;&amp;lt;w:b /&amp;gt;&amp;lt;/w:rPr&amp;gt;&amp;lt;w:t&amp;gt;Use of funds.&amp;lt;/w:t&amp;gt;&amp;lt;/w:r&amp;gt;&amp;lt;w:r w:rsidRPr="00F83017"&amp;gt;&amp;lt;w:t xml:space="preserve"&amp;gt; &amp;lt;/w:t&amp;gt;&amp;lt;/w:r&amp;gt;&amp;lt;w:bookmarkStart w:id="51" w:name="_STATUTE_CONTENT__f057d30f_eaeb_4e0f_bba" /&amp;gt;&amp;lt;w:bookmarkEnd w:id="50" /&amp;gt;&amp;lt;w:r w:rsidRPr="00F83017"&amp;gt;&amp;lt;w:t xml:space="preserve"&amp;gt;The department shall award grants from the program to school &amp;lt;/w:t&amp;gt;&amp;lt;/w:r&amp;gt;&amp;lt;w:bookmarkStart w:id="52" w:name="_LINE__11_15a0afee_76f7_49b3_83e4_ec53c7" /&amp;gt;&amp;lt;w:bookmarkEnd w:id="48" /&amp;gt;&amp;lt;w:r w:rsidRPr="00F83017"&amp;gt;&amp;lt;w:t&amp;gt;administrative units in which the average personal income&amp;lt;/w:t&amp;gt;&amp;lt;/w:r&amp;gt;&amp;lt;w:r&amp;gt;&amp;lt;w:t xml:space="preserve"&amp;gt; of the member &amp;lt;/w:t&amp;gt;&amp;lt;/w:r&amp;gt;&amp;lt;/w:ins&amp;gt;&amp;lt;w:ins w:id="53" w:author="BPS" w:date="2023-02-08T11:00:00Z"&amp;gt;&amp;lt;w:r&amp;gt;&amp;lt;w:t&amp;gt;municipalities&amp;lt;/w:t&amp;gt;&amp;lt;/w:r&amp;gt;&amp;lt;/w:ins&amp;gt;&amp;lt;w:ins w:id="54" w:author="BPS" w:date="2023-02-08T10:57:00Z"&amp;gt;&amp;lt;w:r w:rsidRPr="00F83017"&amp;gt;&amp;lt;w:t xml:space="preserve"&amp;gt; is &amp;lt;/w:t&amp;gt;&amp;lt;/w:r&amp;gt;&amp;lt;w:bookmarkStart w:id="55" w:name="_LINE__12_a893dfa2_f2cb_41fb_9ef3_482b07" /&amp;gt;&amp;lt;w:bookmarkEnd w:id="52" /&amp;gt;&amp;lt;w:r w:rsidRPr="00F83017"&amp;gt;&amp;lt;w:t xml:space="preserve"&amp;gt;below the &amp;lt;/w:t&amp;gt;&amp;lt;/w:r&amp;gt;&amp;lt;w:r&amp;gt;&amp;lt;w:t&amp;gt;s&amp;lt;/w:t&amp;gt;&amp;lt;/w:r&amp;gt;&amp;lt;w:r w:rsidRPr="00F83017"&amp;gt;&amp;lt;w:t&amp;gt;tate average. Funds awarded from the program may be used&amp;lt;/w:t&amp;gt;&amp;lt;/w:r&amp;gt;&amp;lt;w:r&amp;gt;&amp;lt;w:t xml:space="preserve"&amp;gt; only&amp;lt;/w:t&amp;gt;&amp;lt;/w:r&amp;gt;&amp;lt;w:r w:rsidRPr="00F83017"&amp;gt;&amp;lt;w:t xml:space="preserve"&amp;gt; for school &amp;lt;/w:t&amp;gt;&amp;lt;/w:r&amp;gt;&amp;lt;w:bookmarkStart w:id="56" w:name="_LINE__13_640afcf3_c211_4bfc_b0fc_d6c929" /&amp;gt;&amp;lt;w:bookmarkEnd w:id="55" /&amp;gt;&amp;lt;w:r w:rsidRPr="00F83017"&amp;gt;&amp;lt;w:t xml:space="preserve"&amp;gt;administrative unit programs designed to raise the educational standards of all students in &amp;lt;/w:t&amp;gt;&amp;lt;/w:r&amp;gt;&amp;lt;w:bookmarkStart w:id="57" w:name="_LINE__14_2760fa29_dac9_44e3_ac33_e935f0" /&amp;gt;&amp;lt;w:bookmarkEnd w:id="56" /&amp;gt;&amp;lt;w:r w:rsidRPr="00F83017"&amp;gt;&amp;lt;w:t&amp;gt;the school administrative unit.&amp;lt;/w:t&amp;gt;&amp;lt;/w:r&amp;gt;&amp;lt;w:r w:rsidRPr="00BD548D"&amp;gt;&amp;lt;w:t xml:space="preserve"&amp;gt; Balances remaining in the Education&amp;lt;/w:t&amp;gt;&amp;lt;/w:r&amp;gt;&amp;lt;/w:ins&amp;gt;&amp;lt;w:ins w:id="58" w:author="BPS" w:date="2023-02-08T10:58:00Z"&amp;gt;&amp;lt;w:r&amp;gt;&amp;lt;w:t&amp;gt;al&amp;lt;/w:t&amp;gt;&amp;lt;/w:r&amp;gt;&amp;lt;/w:ins&amp;gt;&amp;lt;w:ins w:id="59" w:author="BPS" w:date="2023-02-08T10:57:00Z"&amp;gt;&amp;lt;w:r w:rsidRPr="00BD548D"&amp;gt;&amp;lt;w:t xml:space="preserve"&amp;gt; &amp;lt;/w:t&amp;gt;&amp;lt;/w:r&amp;gt;&amp;lt;w:r&amp;gt;&amp;lt;w:t&amp;gt;O&amp;lt;/w:t&amp;gt;&amp;lt;/w:r&amp;gt;&amp;lt;w:r w:rsidRPr="00BD548D"&amp;gt;&amp;lt;w:t xml:space="preserve"&amp;gt;pportunity &amp;lt;/w:t&amp;gt;&amp;lt;/w:r&amp;gt;&amp;lt;w:r&amp;gt;&amp;lt;w:t&amp;gt;G&amp;lt;/w:t&amp;gt;&amp;lt;/w:r&amp;gt;&amp;lt;w:r w:rsidRPr="00BD548D"&amp;gt;&amp;lt;w:t xml:space="preserve"&amp;gt;rant &amp;lt;/w:t&amp;gt;&amp;lt;/w:r&amp;gt;&amp;lt;w:bookmarkStart w:id="60" w:name="_LINE__15_07a7afa1_7905_4217_8b36_b57b6a" /&amp;gt;&amp;lt;w:bookmarkEnd w:id="57" /&amp;gt;&amp;lt;w:r&amp;gt;&amp;lt;w:t&amp;gt;P&amp;lt;/w:t&amp;gt;&amp;lt;/w:r&amp;gt;&amp;lt;w:r w:rsidRPr="00BD548D"&amp;gt;&amp;lt;w:t xml:space="preserve"&amp;gt;rogram, General Fund account at the end of any fiscal year must be carried forward for &amp;lt;/w:t&amp;gt;&amp;lt;/w:r&amp;gt;&amp;lt;w:bookmarkStart w:id="61" w:name="_LINE__16_55dafde9_dbd0_4c42_970a_aae289" /&amp;gt;&amp;lt;w:bookmarkEnd w:id="60" /&amp;gt;&amp;lt;w:r w:rsidRPr="00BD548D"&amp;gt;&amp;lt;w:t&amp;gt;use by th&amp;lt;/w:t&amp;gt;&amp;lt;/w:r&amp;gt;&amp;lt;w:r&amp;gt;&amp;lt;w:t&amp;gt;e&amp;lt;/w:t&amp;gt;&amp;lt;/w:r&amp;gt;&amp;lt;w:r w:rsidRPr="00BD548D"&amp;gt;&amp;lt;w:t xml:space="preserve"&amp;gt; program in the next fiscal year.&amp;lt;/w:t&amp;gt;&amp;lt;/w:r&amp;gt;&amp;lt;w:bookmarkEnd w:id="61" /&amp;gt;&amp;lt;/w:ins&amp;gt;&amp;lt;/w:p&amp;gt;&amp;lt;w:p w:rsidR="004D30FF" w:rsidRDefault="004D30FF" w:rsidP="004D30FF"&amp;gt;&amp;lt;w:pPr&amp;gt;&amp;lt;w:ind w:left="360" w:firstLine="360" /&amp;gt;&amp;lt;/w:pPr&amp;gt;&amp;lt;w:bookmarkStart w:id="62" w:name="_STATUTE_NUMBER__8c4d2f93_c1cf_41e3_b821" /&amp;gt;&amp;lt;w:bookmarkStart w:id="63" w:name="_STATUTE_SS__26f217a7_e580_400d_ba57_6e6" /&amp;gt;&amp;lt;w:bookmarkStart w:id="64" w:name="_PAR__8_e2730ab1_d81d_4fd5_b638_218901f7" /&amp;gt;&amp;lt;w:bookmarkStart w:id="65" w:name="_LINE__17_0bf9e533_271a_43f5_a732_d30f10" /&amp;gt;&amp;lt;w:bookmarkEnd w:id="46" /&amp;gt;&amp;lt;w:bookmarkEnd w:id="47" /&amp;gt;&amp;lt;w:bookmarkEnd w:id="51" /&amp;gt;&amp;lt;w:ins w:id="66" w:author="BPS" w:date="2023-02-08T10:57:00Z"&amp;gt;&amp;lt;w:r w:rsidRPr="00F83017"&amp;gt;&amp;lt;w:rPr&amp;gt;&amp;lt;w:b /&amp;gt;&amp;lt;/w:rPr&amp;gt;&amp;lt;w:t&amp;gt;3&amp;lt;/w:t&amp;gt;&amp;lt;/w:r&amp;gt;&amp;lt;w:bookmarkEnd w:id="62" /&amp;gt;&amp;lt;w:r w:rsidRPr="00F83017"&amp;gt;&amp;lt;w:rPr&amp;gt;&amp;lt;w:b /&amp;gt;&amp;lt;/w:rPr&amp;gt;&amp;lt;w:t xml:space="preserve"&amp;gt;. &amp;lt;/w:t&amp;gt;&amp;lt;/w:r&amp;gt;&amp;lt;w:bookmarkStart w:id="67" w:name="_STATUTE_HEADNOTE__fc20f594_6edc_4699_b6" /&amp;gt;&amp;lt;w:r w:rsidRPr="00F83017"&amp;gt;&amp;lt;w:rPr&amp;gt;&amp;lt;w:b /&amp;gt;&amp;lt;/w:rPr&amp;gt;&amp;lt;w:t&amp;gt;Rulemaking.&amp;lt;/w:t&amp;gt;&amp;lt;/w:r&amp;gt;&amp;lt;w:r w:rsidRPr="00F83017"&amp;gt;&amp;lt;w:t xml:space="preserve"&amp;gt; &amp;lt;/w:t&amp;gt;&amp;lt;/w:r&amp;gt;&amp;lt;w:bookmarkStart w:id="68" w:name="_STATUTE_CONTENT__de56ce6d_c304_48c1_b7a" /&amp;gt;&amp;lt;w:bookmarkEnd w:id="67" /&amp;gt;&amp;lt;w:r w:rsidRPr="00F83017"&amp;gt;&amp;lt;w:t&amp;gt;The department shall adopt rules to implement this section, including&amp;lt;/w:t&amp;gt;&amp;lt;/w:r&amp;gt;&amp;lt;/w:ins&amp;gt;&amp;lt;w:ins w:id="69" w:author="BPS" w:date="2025-02-04T15:56:00Z"&amp;gt;&amp;lt;w:r&amp;gt;&amp;lt;w:t&amp;gt;,&amp;lt;/w:t&amp;gt;&amp;lt;/w:r&amp;gt;&amp;lt;/w:ins&amp;gt;&amp;lt;w:ins w:id="70" w:author="BPS" w:date="2023-02-08T10:57:00Z"&amp;gt;&amp;lt;w:r w:rsidRPr="00F83017"&amp;gt;&amp;lt;w:t xml:space="preserve"&amp;gt; &amp;lt;/w:t&amp;gt;&amp;lt;/w:r&amp;gt;&amp;lt;w:bookmarkStart w:id="71" w:name="_LINE__18_1d68a06b_cc72_4a2f_acf6_318555" /&amp;gt;&amp;lt;w:bookmarkEnd w:id="65" /&amp;gt;&amp;lt;w:r w:rsidRPr="00F83017"&amp;gt;&amp;lt;w:t&amp;gt;but not limited to&amp;lt;/w:t&amp;gt;&amp;lt;/w:r&amp;gt;&amp;lt;/w:ins&amp;gt;&amp;lt;w:ins w:id="72" w:author="BPS" w:date="2025-02-04T15:51:00Z"&amp;gt;&amp;lt;w:r&amp;gt;&amp;lt;w:t&amp;gt;,&amp;lt;/w:t&amp;gt;&amp;lt;/w:r&amp;gt;&amp;lt;/w:ins&amp;gt;&amp;lt;w:ins w:id="73" w:author="BPS" w:date="2023-02-08T10:57:00Z"&amp;gt;&amp;lt;w:r w:rsidRPr="00F83017"&amp;gt;&amp;lt;w:t xml:space="preserve"&amp;gt; &amp;lt;/w:t&amp;gt;&amp;lt;/w:r&amp;gt;&amp;lt;w:r&amp;gt;&amp;lt;w:t xml:space="preserve"&amp;gt;rules governing &amp;lt;/w:t&amp;gt;&amp;lt;/w:r&amp;gt;&amp;lt;w:r w:rsidRPr="00F83017"&amp;gt;&amp;lt;w:t xml:space="preserve"&amp;gt;procedures, criteria and priorities for awarding grants. &amp;lt;/w:t&amp;gt;&amp;lt;/w:r&amp;gt;&amp;lt;w:bookmarkStart w:id="74" w:name="_LINE__19_828a977a_54f2_4110_87e3_4d63d5" /&amp;gt;&amp;lt;w:bookmarkEnd w:id="71" /&amp;gt;&amp;lt;w:r w:rsidRPr="00F83017"&amp;gt;&amp;lt;w:t xml:space="preserve"&amp;gt;Rules adopted pursuant to this &amp;lt;/w:t&amp;gt;&amp;lt;/w:r&amp;gt;&amp;lt;w:r&amp;gt;&amp;lt;w:t&amp;gt;sub&amp;lt;/w:t&amp;gt;&amp;lt;/w:r&amp;gt;&amp;lt;w:r w:rsidRPr="00F83017"&amp;gt;&amp;lt;w:t xml:space="preserve"&amp;gt;section are routine technical rules as defined in Title 5, &amp;lt;/w:t&amp;gt;&amp;lt;/w:r&amp;gt;&amp;lt;w:bookmarkStart w:id="75" w:name="_LINE__20_fbaed166_aeb9_4bd7_966c_f59400" /&amp;gt;&amp;lt;w:bookmarkEnd w:id="74" /&amp;gt;&amp;lt;w:r w:rsidRPr="00F83017"&amp;gt;&amp;lt;w:t&amp;gt;chapter 375, subchapter 2&amp;lt;/w:t&amp;gt;&amp;lt;/w:r&amp;gt;&amp;lt;w:r&amp;gt;&amp;lt;w:noBreakHyphen /&amp;gt;&amp;lt;/w:r&amp;gt;&amp;lt;w:r w:rsidRPr="00F83017"&amp;gt;&amp;lt;w:t&amp;gt;A.&amp;lt;/w:t&amp;gt;&amp;lt;/w:r&amp;gt;&amp;lt;/w:ins&amp;gt;&amp;lt;w:bookmarkEnd w:id="75" /&amp;gt;&amp;lt;/w:p&amp;gt;&amp;lt;w:p w:rsidR="004D30FF" w:rsidRDefault="004D30FF" w:rsidP="004D30FF"&amp;gt;&amp;lt;w:pPr&amp;gt;&amp;lt;w:keepNext /&amp;gt;&amp;lt;w:spacing w:before="240" /&amp;gt;&amp;lt;w:ind w:left="360" /&amp;gt;&amp;lt;w:jc w:val="center" /&amp;gt;&amp;lt;/w:pPr&amp;gt;&amp;lt;w:bookmarkStart w:id="76" w:name="_SUMMARY__c4c81edc_5016_4ddc_ac11_348c96" /&amp;gt;&amp;lt;w:bookmarkStart w:id="77" w:name="_PAR__9_fa65001a_b0be_42f3_8cb6_17ee0f20" /&amp;gt;&amp;lt;w:bookmarkStart w:id="78" w:name="_LINE__21_15589b0a_1c7b_4008_bdb9_1cd69b" /&amp;gt;&amp;lt;w:bookmarkEnd w:id="7" /&amp;gt;&amp;lt;w:bookmarkEnd w:id="8" /&amp;gt;&amp;lt;w:bookmarkEnd w:id="13" /&amp;gt;&amp;lt;w:bookmarkEnd w:id="16" /&amp;gt;&amp;lt;w:bookmarkEnd w:id="25" /&amp;gt;&amp;lt;w:bookmarkEnd w:id="63" /&amp;gt;&amp;lt;w:bookmarkEnd w:id="64" /&amp;gt;&amp;lt;w:bookmarkEnd w:id="68" /&amp;gt;&amp;lt;w:r&amp;gt;&amp;lt;w:rPr&amp;gt;&amp;lt;w:b /&amp;gt;&amp;lt;w:sz w:val="24" /&amp;gt;&amp;lt;/w:rPr&amp;gt;&amp;lt;w:t&amp;gt;SUMMARY&amp;lt;/w:t&amp;gt;&amp;lt;/w:r&amp;gt;&amp;lt;w:bookmarkEnd w:id="78" /&amp;gt;&amp;lt;/w:p&amp;gt;&amp;lt;w:p w:rsidR="004D30FF" w:rsidRDefault="004D30FF" w:rsidP="004D30FF"&amp;gt;&amp;lt;w:pPr&amp;gt;&amp;lt;w:ind w:left="360" w:firstLine="360" /&amp;gt;&amp;lt;/w:pPr&amp;gt;&amp;lt;w:bookmarkStart w:id="79" w:name="_PAR__10_50cb8253_771b_405f_b256_df0554e" /&amp;gt;&amp;lt;w:bookmarkStart w:id="80" w:name="_LINE__22_627e71bc_d99f_4d20_8b5a_b4212b" /&amp;gt;&amp;lt;w:bookmarkEnd w:id="77" /&amp;gt;&amp;lt;w:r w:rsidRPr="009803DE"&amp;gt;&amp;lt;w:t&amp;gt;This bill creates the Education&amp;lt;/w:t&amp;gt;&amp;lt;/w:r&amp;gt;&amp;lt;w:r&amp;gt;&amp;lt;w:t&amp;gt;al&amp;lt;/w:t&amp;gt;&amp;lt;/w:r&amp;gt;&amp;lt;w:r w:rsidRPr="009803DE"&amp;gt;&amp;lt;w:t xml:space="preserve"&amp;gt; Opportunity Grant Program to provide grants to school &amp;lt;/w:t&amp;gt;&amp;lt;/w:r&amp;gt;&amp;lt;w:bookmarkStart w:id="81" w:name="_LINE__23_b82def87_e05f_4931_a65e_2a8c7e" /&amp;gt;&amp;lt;w:bookmarkEnd w:id="80" /&amp;gt;&amp;lt;w:r w:rsidRPr="009803DE"&amp;gt;&amp;lt;w:t&amp;gt;administrative unit&amp;lt;/w:t&amp;gt;&amp;lt;/w:r&amp;gt;&amp;lt;w:r&amp;gt;&amp;lt;w:t xml:space="preserve"&amp;gt;s in which the average personal income of the member municipalities is &amp;lt;/w:t&amp;gt;&amp;lt;/w:r&amp;gt;&amp;lt;w:bookmarkStart w:id="82" w:name="_LINE__24_f32fbf57_2fcd_41ac_8ba1_2c8033" /&amp;gt;&amp;lt;w:bookmarkEnd w:id="81" /&amp;gt;&amp;lt;w:r&amp;gt;&amp;lt;w:t&amp;gt;below the state average for&amp;lt;/w:t&amp;gt;&amp;lt;/w:r&amp;gt;&amp;lt;w:r w:rsidRPr="009803DE"&amp;gt;&amp;lt;w:t xml:space="preserve"&amp;gt; programs designed to raise educational standards.&amp;lt;/w:t&amp;gt;&amp;lt;/w:r&amp;gt;&amp;lt;w:bookmarkEnd w:id="82" /&amp;gt;&amp;lt;/w:p&amp;gt;&amp;lt;w:bookmarkEnd w:id="1" /&amp;gt;&amp;lt;w:bookmarkEnd w:id="2" /&amp;gt;&amp;lt;w:bookmarkEnd w:id="3" /&amp;gt;&amp;lt;w:bookmarkEnd w:id="76" /&amp;gt;&amp;lt;w:bookmarkEnd w:id="79" /&amp;gt;&amp;lt;w:p w:rsidR="00000000" w:rsidRDefault="004D30FF"&amp;gt;&amp;lt;w:r&amp;gt;&amp;lt;w:t xml:space="preserve"&amp;gt; &amp;lt;/w:t&amp;gt;&amp;lt;/w:r&amp;gt;&amp;lt;/w:p&amp;gt;&amp;lt;w:sectPr w:rsidR="00000000" w:rsidSect="004D30F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D3942" w:rsidRDefault="004D30F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35cc32b_92ac_4932_bbf0_0887b99&lt;/BookmarkName&gt;&lt;Tables /&gt;&lt;/ProcessedCheckInPage&gt;&lt;/Pages&gt;&lt;Paragraphs&gt;&lt;CheckInParagraphs&gt;&lt;PageNumber&gt;1&lt;/PageNumber&gt;&lt;BookmarkName&gt;_PAR__1_f12af399_bb69_4e3b_9af6_d0b4731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da8da41_7760_45f6_98bb_f8a07ba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6123365_21ba_4adf_a98a_3d19609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a9a3464_f808_4807_8538_e2fbb31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ec499aa_3365_478a_8e20_5da596f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834740c_3e05_4937_8f89_331570bb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c410260_068c_41bd_85bc_2ba07266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2730ab1_d81d_4fd5_b638_218901f7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a65001a_b0be_42f3_8cb6_17ee0f2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0cb8253_771b_405f_b256_df0554e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