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upport for Statewide Emergency Broadcast Messag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4869ba_4aa6_418c_821f_66bcb31"/>
      <w:bookmarkStart w:id="1" w:name="_DOC_BODY_CONTAINER__222c22c0_7088_4f8c_"/>
      <w:bookmarkStart w:id="2" w:name="_DOC_BODY__5b1dc4e0_9fb5_411a_b4ff_b6672"/>
      <w:bookmarkStart w:id="3" w:name="_PAR__1_ee3fcd9e_63e3_4cdf_8ebb_362228f9"/>
      <w:bookmarkStart w:id="4" w:name="_ENACTING_CLAUSE__7c4a38c8_9fd3_4267_92b"/>
      <w:bookmarkStart w:id="5" w:name="_LINE__1_1809f6f7_3d90_42e7_a1c7_8ffcf9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3fcd9e_63e3_4cdf_8ebb_362228f9"/>
      <w:bookmarkStart w:id="7" w:name="_ENACTING_CLAUSE__7c4a38c8_9fd3_4267_92b"/>
      <w:bookmarkStart w:id="8" w:name="_DOC_BODY_CONTENT__4096feaa_9631_44c2_a5"/>
      <w:bookmarkStart w:id="9" w:name="_APPROP_SECTION__cf849f3a_9c55_4d56_aa46"/>
      <w:bookmarkStart w:id="10" w:name="_PAR__2_c9bdbe63_d796_4cd3_aa60_e49f243e"/>
      <w:bookmarkStart w:id="11" w:name="_LINE__2_027c4321_2a6c_46b5_a64e_1da60f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2084e900_0156_4db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9c77ba5_dd7c_4e58_9b82_35347a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9bdbe63_d796_4cd3_aa60_e49f243e"/>
      <w:bookmarkStart w:id="15" w:name="_PAR__3_624379c8_726e_4cff_913d_4829969e"/>
      <w:bookmarkStart w:id="16" w:name="_LINE__4_44973843_be0c_4b4a_b9b8_8872f87"/>
      <w:bookmarkEnd w:id="14"/>
      <w:bookmarkEnd w:id="15"/>
      <w:r>
        <w:rPr>
          <w:rFonts w:eastAsia="Arial" w:cs="Arial" w:ascii="Arial" w:hAnsi="Arial"/>
          <w:b/>
        </w:rPr>
        <w:t>PUBLIC BROADCASTING CORPORATION, MAIN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624379c8_726e_4cff_913d_4829969e"/>
      <w:bookmarkStart w:id="18" w:name="_PAR__4_9303eade_bb78_48a4_84b4_c3d66833"/>
      <w:bookmarkStart w:id="19" w:name="_LINE__5_76d18526_28ba_4202_baaf_8ddc670"/>
      <w:bookmarkEnd w:id="17"/>
      <w:bookmarkEnd w:id="18"/>
      <w:r>
        <w:rPr>
          <w:rFonts w:eastAsia="Arial" w:cs="Arial" w:ascii="Arial" w:hAnsi="Arial"/>
          <w:b/>
        </w:rPr>
        <w:t>Maine Public Broadcasting Corporation 0033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303eade_bb78_48a4_84b4_c3d66833"/>
      <w:bookmarkStart w:id="21" w:name="_PAR__5_fd619894_9e84_4cba_8a95_714f6f77"/>
      <w:bookmarkStart w:id="22" w:name="_LINE__6_e8d5a6dd_f586_4f29_a8aa_71ce967"/>
      <w:bookmarkEnd w:id="20"/>
      <w:bookmarkEnd w:id="21"/>
      <w:r>
        <w:rPr>
          <w:rFonts w:eastAsia="Arial" w:cs="Arial" w:ascii="Arial" w:hAnsi="Arial"/>
        </w:rPr>
        <w:t xml:space="preserve">Initiative: Provides additional ongoing funds to align state funding more closely with the </w:t>
      </w:r>
      <w:bookmarkStart w:id="23" w:name="_LINE__7_a65f76c1_cded_40af_8e74_8c0651c"/>
      <w:bookmarkEnd w:id="22"/>
      <w:r>
        <w:rPr>
          <w:rFonts w:eastAsia="Arial" w:cs="Arial" w:ascii="Arial" w:hAnsi="Arial"/>
        </w:rPr>
        <w:t>statutory requirement to provide emergency broadcast messaging for public safety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d619894_9e84_4cba_8a95_714f6f77"/>
            <w:bookmarkStart w:id="25" w:name="_PAR__6_652b0ee6_c597_43b7_b3ae_355b8e16"/>
            <w:bookmarkStart w:id="26" w:name="_LINE__8_0aa24187_9f2a_4901_b42f_a1dd442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151511e8_1908_42e8_96d6_a8d02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b852a3c3_621d_4934_bbba_a7946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2a306ae5_f713_419d_a700_ebfb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33c050dd_123e_4e08_966e_31f00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cd7d90bc_b63a_4a87_89f4_1004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55fa1810_e952_4363_a640_fbc7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f9ae5138_fb49_4b87_81ca_63fb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c19772e7_720a_4ab1_8374_0e26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2abc747c_f9d4_4cf0_8b82_fb7c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de6faa27_57d4_4033_8361_cbd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ade11c4_1403_4367_aecb_2e64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4096feaa_9631_44c2_a5"/>
      <w:bookmarkStart w:id="39" w:name="_APPROP_SECTION__cf849f3a_9c55_4d56_aa46"/>
      <w:bookmarkStart w:id="40" w:name="_PAR__6_652b0ee6_c597_43b7_b3ae_355b8e16"/>
      <w:bookmarkStart w:id="41" w:name="_LINE__12_73f46fc7_eca5_4840_898f_0e8b83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07a3e2be_212c_4573_89fb_6ef7e89c"/>
      <w:bookmarkStart w:id="43" w:name="_LINE__13_7f184173_83f2_4de7_8676_59f957"/>
      <w:r>
        <w:rPr>
          <w:rFonts w:eastAsia="Arial" w:cs="Arial" w:ascii="Arial" w:hAnsi="Arial"/>
        </w:rPr>
        <w:t xml:space="preserve">This bill provides additional ongoing funds to align state funding more closely with the </w:t>
      </w:r>
      <w:bookmarkStart w:id="44" w:name="_LINE__14_bebfdbca_1c6a_46c8_a2a1_842d99"/>
      <w:bookmarkEnd w:id="43"/>
      <w:r>
        <w:rPr>
          <w:rFonts w:eastAsia="Arial" w:cs="Arial" w:ascii="Arial" w:hAnsi="Arial"/>
        </w:rPr>
        <w:t>statutory requirement to provide emergency broadcast messaging for public safety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upport for Statewide Emergency Broadcast Messag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60</ItemId>
    <LRId>75241</LRId>
    <LRNumber>15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upport for Statewide Emergency Broadcast Messaging</LRTitle>
    <ItemTitle>An Act to Increase Support for Statewide Emergency Broadcast Messaging</ItemTitle>
    <ShortTitle1>INCREASE SUPPORT FOR STATEWIDE</ShortTitle1>
    <ShortTitle2>EMERGENCY BROADCAST MESSAGING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07T12:08:49</LatestDraftingActionDate>
    <LatestDrafterName>rtremblay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1A32" w:rsidRDefault="00271A32" w:rsidP="00271A32"&amp;gt;&amp;lt;w:pPr&amp;gt;&amp;lt;w:ind w:left="360" /&amp;gt;&amp;lt;/w:pPr&amp;gt;&amp;lt;w:bookmarkStart w:id="0" w:name="_ENACTING_CLAUSE__7c4a38c8_9fd3_4267_92b" /&amp;gt;&amp;lt;w:bookmarkStart w:id="1" w:name="_DOC_BODY__5b1dc4e0_9fb5_411a_b4ff_b6672" /&amp;gt;&amp;lt;w:bookmarkStart w:id="2" w:name="_DOC_BODY_CONTAINER__222c22c0_7088_4f8c_" /&amp;gt;&amp;lt;w:bookmarkStart w:id="3" w:name="_PAGE__1_944869ba_4aa6_418c_821f_66bcb31" /&amp;gt;&amp;lt;w:bookmarkStart w:id="4" w:name="_PAR__1_ee3fcd9e_63e3_4cdf_8ebb_362228f9" /&amp;gt;&amp;lt;w:bookmarkStart w:id="5" w:name="_LINE__1_1809f6f7_3d90_42e7_a1c7_8ffcf9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1A32" w:rsidRDefault="00271A32" w:rsidP="00271A32"&amp;gt;&amp;lt;w:pPr&amp;gt;&amp;lt;w:ind w:left="360" w:firstLine="360" /&amp;gt;&amp;lt;/w:pPr&amp;gt;&amp;lt;w:bookmarkStart w:id="6" w:name="_APPROP_SECTION__cf849f3a_9c55_4d56_aa46" /&amp;gt;&amp;lt;w:bookmarkStart w:id="7" w:name="_DOC_BODY_CONTENT__4096feaa_9631_44c2_a5" /&amp;gt;&amp;lt;w:bookmarkStart w:id="8" w:name="_PAR__2_c9bdbe63_d796_4cd3_aa60_e49f243e" /&amp;gt;&amp;lt;w:bookmarkStart w:id="9" w:name="_LINE__2_027c4321_2a6c_46b5_a64e_1da60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2084e900_0156_4db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9c77ba5_dd7c_4e58_9b82_35347a3" /&amp;gt;&amp;lt;w:bookmarkEnd w:id="9" /&amp;gt;&amp;lt;w:r&amp;gt;&amp;lt;w:t&amp;gt;allocations are made.&amp;lt;/w:t&amp;gt;&amp;lt;/w:r&amp;gt;&amp;lt;w:bookmarkEnd w:id="11" /&amp;gt;&amp;lt;/w:p&amp;gt;&amp;lt;w:p w:rsidR="00271A32" w:rsidRDefault="00271A32" w:rsidP="00271A32"&amp;gt;&amp;lt;w:pPr&amp;gt;&amp;lt;w:pStyle w:val="BPSParagraphLeftAlign" /&amp;gt;&amp;lt;w:suppressAutoHyphens /&amp;gt;&amp;lt;w:ind w:left="360" /&amp;gt;&amp;lt;/w:pPr&amp;gt;&amp;lt;w:bookmarkStart w:id="12" w:name="_PAR__3_624379c8_726e_4cff_913d_4829969e" /&amp;gt;&amp;lt;w:bookmarkStart w:id="13" w:name="_LINE__4_44973843_be0c_4b4a_b9b8_8872f87" /&amp;gt;&amp;lt;w:bookmarkEnd w:id="8" /&amp;gt;&amp;lt;w:r&amp;gt;&amp;lt;w:rPr&amp;gt;&amp;lt;w:b /&amp;gt;&amp;lt;/w:rPr&amp;gt;&amp;lt;w:t&amp;gt;PUBLIC BROADCASTING CORPORATION, MAINE&amp;lt;/w:t&amp;gt;&amp;lt;/w:r&amp;gt;&amp;lt;w:bookmarkEnd w:id="13" /&amp;gt;&amp;lt;/w:p&amp;gt;&amp;lt;w:p w:rsidR="00271A32" w:rsidRDefault="00271A32" w:rsidP="00271A32"&amp;gt;&amp;lt;w:pPr&amp;gt;&amp;lt;w:pStyle w:val="BPSParagraphLeftAlign" /&amp;gt;&amp;lt;w:suppressAutoHyphens /&amp;gt;&amp;lt;w:ind w:left="360" /&amp;gt;&amp;lt;/w:pPr&amp;gt;&amp;lt;w:bookmarkStart w:id="14" w:name="_PAR__4_9303eade_bb78_48a4_84b4_c3d66833" /&amp;gt;&amp;lt;w:bookmarkStart w:id="15" w:name="_LINE__5_76d18526_28ba_4202_baaf_8ddc670" /&amp;gt;&amp;lt;w:bookmarkEnd w:id="12" /&amp;gt;&amp;lt;w:r&amp;gt;&amp;lt;w:rPr&amp;gt;&amp;lt;w:b /&amp;gt;&amp;lt;/w:rPr&amp;gt;&amp;lt;w:t&amp;gt;Maine Public Broadcasting Corporation 0033&amp;lt;/w:t&amp;gt;&amp;lt;/w:r&amp;gt;&amp;lt;w:bookmarkEnd w:id="15" /&amp;gt;&amp;lt;/w:p&amp;gt;&amp;lt;w:p w:rsidR="00271A32" w:rsidRDefault="00271A32" w:rsidP="00271A32"&amp;gt;&amp;lt;w:pPr&amp;gt;&amp;lt;w:ind w:left="360" /&amp;gt;&amp;lt;/w:pPr&amp;gt;&amp;lt;w:bookmarkStart w:id="16" w:name="_PAR__5_fd619894_9e84_4cba_8a95_714f6f77" /&amp;gt;&amp;lt;w:bookmarkStart w:id="17" w:name="_LINE__6_e8d5a6dd_f586_4f29_a8aa_71ce967" /&amp;gt;&amp;lt;w:bookmarkEnd w:id="14" /&amp;gt;&amp;lt;w:r&amp;gt;&amp;lt;w:t xml:space="preserve"&amp;gt;Initiative: Provides additional ongoing funds to align state funding more closely with the &amp;lt;/w:t&amp;gt;&amp;lt;/w:r&amp;gt;&amp;lt;w:bookmarkStart w:id="18" w:name="_LINE__7_a65f76c1_cded_40af_8e74_8c0651c" /&amp;gt;&amp;lt;w:bookmarkEnd w:id="17" /&amp;gt;&amp;lt;w:r&amp;gt;&amp;lt;w:t&amp;gt;statutory requirement to provide emergency broadcast messaging for public safety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71A32" w:rsidTr="0077023C"&amp;gt;&amp;lt;w:tc&amp;gt;&amp;lt;w:tcPr&amp;gt;&amp;lt;w:tcW w:w="5069" w:type="dxa" /&amp;gt;&amp;lt;/w:tcPr&amp;gt;&amp;lt;w:p w:rsidR="00271A32" w:rsidRDefault="00271A32" w:rsidP="0077023C"&amp;gt;&amp;lt;w:bookmarkStart w:id="19" w:name="_PAR__6_652b0ee6_c597_43b7_b3ae_355b8e16" /&amp;gt;&amp;lt;w:bookmarkStart w:id="20" w:name="_LINE__8_0aa24187_9f2a_4901_b42f_a1dd442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1" w:name="_LINE__8_151511e8_1908_42e8_96d6_a8d028c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2" w:name="_LINE__8_b852a3c3_621d_4934_bbba_a794653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271A32" w:rsidTr="0077023C"&amp;gt;&amp;lt;w:tc&amp;gt;&amp;lt;w:tcPr&amp;gt;&amp;lt;w:tcW w:w="5069" w:type="dxa" /&amp;gt;&amp;lt;/w:tcPr&amp;gt;&amp;lt;w:p w:rsidR="00271A32" w:rsidRDefault="00271A32" w:rsidP="0077023C"&amp;gt;&amp;lt;w:pPr&amp;gt;&amp;lt;w:ind w:left="180" /&amp;gt;&amp;lt;/w:pPr&amp;gt;&amp;lt;w:bookmarkStart w:id="23" w:name="_LINE__9_2a306ae5_f713_419d_a700_ebfb11e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4" w:name="_LINE__9_33c050dd_123e_4e08_966e_31f0030" /&amp;gt;&amp;lt;w:r&amp;gt;&amp;lt;w:t&amp;gt;$350,000&amp;lt;/w:t&amp;gt;&amp;lt;/w:r&amp;gt;&amp;lt;w:bookmarkEnd w:id="24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5" w:name="_LINE__9_cd7d90bc_b63a_4a87_89f4_10043fa" /&amp;gt;&amp;lt;w:r&amp;gt;&amp;lt;w:t&amp;gt;$350,000&amp;lt;/w:t&amp;gt;&amp;lt;/w:r&amp;gt;&amp;lt;w:bookmarkEnd w:id="25" /&amp;gt;&amp;lt;/w:p&amp;gt;&amp;lt;/w:tc&amp;gt;&amp;lt;/w:tr&amp;gt;&amp;lt;w:tr w:rsidR="00271A32" w:rsidTr="0077023C"&amp;gt;&amp;lt;w:tc&amp;gt;&amp;lt;w:tcPr&amp;gt;&amp;lt;w:tcW w:w="5069" w:type="dxa" /&amp;gt;&amp;lt;/w:tcPr&amp;gt;&amp;lt;w:p w:rsidR="00271A32" w:rsidRDefault="00271A32" w:rsidP="0077023C"&amp;gt;&amp;lt;w:bookmarkStart w:id="26" w:name="_LINE__10_55fa1810_e952_4363_a640_fbc70f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7" w:name="_LINE__10_f9ae5138_fb49_4b87_81ca_63fba6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28" w:name="_LINE__10_c19772e7_720a_4ab1_8374_0e260e" /&amp;gt;&amp;lt;w:r&amp;gt;&amp;lt;w:t&amp;gt;__________&amp;lt;/w:t&amp;gt;&amp;lt;/w:r&amp;gt;&amp;lt;w:bookmarkEnd w:id="28" /&amp;gt;&amp;lt;/w:p&amp;gt;&amp;lt;/w:tc&amp;gt;&amp;lt;/w:tr&amp;gt;&amp;lt;w:tr w:rsidR="00271A32" w:rsidTr="0077023C"&amp;gt;&amp;lt;w:tc&amp;gt;&amp;lt;w:tcPr&amp;gt;&amp;lt;w:tcW w:w="5069" w:type="dxa" /&amp;gt;&amp;lt;/w:tcPr&amp;gt;&amp;lt;w:p w:rsidR="00271A32" w:rsidRDefault="00271A32" w:rsidP="0077023C"&amp;gt;&amp;lt;w:bookmarkStart w:id="29" w:name="_LINE__11_2abc747c_f9d4_4cf0_8b82_fb7c75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30" w:name="_LINE__11_de6faa27_57d4_4033_8361_cbd6dd" /&amp;gt;&amp;lt;w:r&amp;gt;&amp;lt;w:t&amp;gt;$350,000&amp;lt;/w:t&amp;gt;&amp;lt;/w:r&amp;gt;&amp;lt;w:bookmarkEnd w:id="30" /&amp;gt;&amp;lt;/w:p&amp;gt;&amp;lt;/w:tc&amp;gt;&amp;lt;w:tc&amp;gt;&amp;lt;w:tcPr&amp;gt;&amp;lt;w:tcW w:w="1469" w:type="dxa" /&amp;gt;&amp;lt;/w:tcPr&amp;gt;&amp;lt;w:p w:rsidR="00271A32" w:rsidRDefault="00271A32" w:rsidP="0077023C"&amp;gt;&amp;lt;w:pPr&amp;gt;&amp;lt;w:jc w:val="right" /&amp;gt;&amp;lt;/w:pPr&amp;gt;&amp;lt;w:bookmarkStart w:id="31" w:name="_LINE__11_cade11c4_1403_4367_aecb_2e6409" /&amp;gt;&amp;lt;w:r&amp;gt;&amp;lt;w:t&amp;gt;$350,000&amp;lt;/w:t&amp;gt;&amp;lt;/w:r&amp;gt;&amp;lt;w:bookmarkEnd w:id="31" /&amp;gt;&amp;lt;/w:p&amp;gt;&amp;lt;/w:tc&amp;gt;&amp;lt;/w:tr&amp;gt;&amp;lt;/w:tbl&amp;gt;&amp;lt;w:p w:rsidR="00271A32" w:rsidRDefault="00271A32" w:rsidP="00271A32"&amp;gt;&amp;lt;w:pPr&amp;gt;&amp;lt;w:keepNext /&amp;gt;&amp;lt;w:spacing w:before="240" /&amp;gt;&amp;lt;w:ind w:left="360" /&amp;gt;&amp;lt;w:jc w:val="center" /&amp;gt;&amp;lt;/w:pPr&amp;gt;&amp;lt;w:bookmarkStart w:id="32" w:name="_SUMMARY__9601c202_5e62_4ae5_91ff_af20a6" /&amp;gt;&amp;lt;w:bookmarkStart w:id="33" w:name="_PAR__7_405ad7c3_6d15_4498_86c0_8a20303f" /&amp;gt;&amp;lt;w:bookmarkStart w:id="34" w:name="_LINE__12_73f46fc7_eca5_4840_898f_0e8b83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271A32" w:rsidRDefault="00271A32" w:rsidP="00271A32"&amp;gt;&amp;lt;w:pPr&amp;gt;&amp;lt;w:ind w:left="360" w:firstLine="360" /&amp;gt;&amp;lt;/w:pPr&amp;gt;&amp;lt;w:bookmarkStart w:id="35" w:name="_PAR__8_07a3e2be_212c_4573_89fb_6ef7e89c" /&amp;gt;&amp;lt;w:bookmarkStart w:id="36" w:name="_LINE__13_7f184173_83f2_4de7_8676_59f957" /&amp;gt;&amp;lt;w:bookmarkEnd w:id="33" /&amp;gt;&amp;lt;w:r&amp;gt;&amp;lt;w:t xml:space="preserve"&amp;gt;This bill provides &amp;lt;/w:t&amp;gt;&amp;lt;/w:r&amp;gt;&amp;lt;w:r w:rsidRPr="00517EDA"&amp;gt;&amp;lt;w:t xml:space="preserve"&amp;gt;additional ongoing funds to align &amp;lt;/w:t&amp;gt;&amp;lt;/w:r&amp;gt;&amp;lt;w:r&amp;gt;&amp;lt;w:t&amp;gt;s&amp;lt;/w:t&amp;gt;&amp;lt;/w:r&amp;gt;&amp;lt;w:r w:rsidRPr="00517EDA"&amp;gt;&amp;lt;w:t xml:space="preserve"&amp;gt;tate funding more closely with the &amp;lt;/w:t&amp;gt;&amp;lt;/w:r&amp;gt;&amp;lt;w:bookmarkStart w:id="37" w:name="_LINE__14_bebfdbca_1c6a_46c8_a2a1_842d99" /&amp;gt;&amp;lt;w:bookmarkEnd w:id="36" /&amp;gt;&amp;lt;w:r w:rsidRPr="00517EDA"&amp;gt;&amp;lt;w:t&amp;gt;statutory requirement to provide emergency broadcast messaging for public safety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271A32"&amp;gt;&amp;lt;w:r&amp;gt;&amp;lt;w:t xml:space="preserve"&amp;gt; &amp;lt;/w:t&amp;gt;&amp;lt;/w:r&amp;gt;&amp;lt;/w:p&amp;gt;&amp;lt;w:sectPr w:rsidR="00000000" w:rsidSect="00271A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65D4" w:rsidRDefault="00271A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4869ba_4aa6_418c_821f_66bcb31&lt;/BookmarkName&gt;&lt;Tables&gt;&lt;TableLineTracker&gt;&lt;BookmarkName&gt;_PAR__6_652b0ee6_c597_43b7_b3ae_355b8e16&lt;/BookmarkName&gt;&lt;TableRows&gt;&lt;TableRow&gt;&lt;TableLines&gt;&lt;TableLine&gt;&lt;LineFragments&gt;&lt;TableLineFragment /&gt;&lt;TableLineFragment /&gt;&lt;TableLineFragment /&gt;&lt;/LineFragments&gt;&lt;VerticalPosition&gt;193&lt;/VerticalPosition&gt;&lt;LineNumber&gt;8&lt;/LineNumber&gt;&lt;BookmarkName&gt;_LINE__8_0aa24187_9f2a_4901_b42f_a1dd442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5&lt;/VerticalPosition&gt;&lt;LineNumber&gt;9&lt;/LineNumber&gt;&lt;BookmarkName&gt;_LINE__9_2a306ae5_f713_419d_a700_ebfb11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&lt;/VerticalPosition&gt;&lt;LineNumber&gt;10&lt;/LineNumber&gt;&lt;BookmarkName&gt;_LINE__10_55fa1810_e952_4363_a640_fbc70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2abc747c_f9d4_4cf0_8b82_fb7c75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ee3fcd9e_63e3_4cdf_8ebb_362228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bdbe63_d796_4cd3_aa60_e49f243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4379c8_726e_4cff_913d_4829969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03eade_bb78_48a4_84b4_c3d668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619894_9e84_4cba_8a95_714f6f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5ad7c3_6d15_4498_86c0_8a20303f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a3e2be_212c_4573_89fb_6ef7e89c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