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Public Safety and Retain Essential First Responders by Funding the Maine Length of Service Award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a07f45e_f01a_4715_82c5_c29d5fe"/>
      <w:bookmarkStart w:id="1" w:name="_DOC_BODY_CONTAINER__48b9ed78_5265_4797_"/>
      <w:bookmarkStart w:id="2" w:name="_DOC_BODY__da70a349_161f_4d00_9c3c_10af5"/>
      <w:bookmarkStart w:id="3" w:name="_PAR__1_60892356_736c_401c_b71e_621d9826"/>
      <w:bookmarkStart w:id="4" w:name="_ENACTING_CLAUSE__76eee35f_c68e_47df_bdc"/>
      <w:bookmarkStart w:id="5" w:name="_LINE__1_338108b4_09bc_43b1_9d98_c239ed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0892356_736c_401c_b71e_621d9826"/>
      <w:bookmarkStart w:id="7" w:name="_ENACTING_CLAUSE__76eee35f_c68e_47df_bdc"/>
      <w:bookmarkStart w:id="8" w:name="_DOC_BODY_CONTENT__b1ff5c69_c04a_494c_b5"/>
      <w:bookmarkStart w:id="9" w:name="_APPROP_SECTION__9d57629c_8045_4b75_8b32"/>
      <w:bookmarkStart w:id="10" w:name="_PAR__2_3ed06281_19ab_457c_8efc_5dbd8f94"/>
      <w:bookmarkStart w:id="11" w:name="_LINE__2_77d55254_d138_483c_9369_6ce80d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a0707195_3b35_4aa5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e2350e75_cb54_4ae4_869e_daf54c9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3ed06281_19ab_457c_8efc_5dbd8f94"/>
      <w:bookmarkStart w:id="15" w:name="_PAR__3_6ab26961_6191_4894_9fd5_32e52af4"/>
      <w:bookmarkStart w:id="16" w:name="_LINE__4_c8cb7ed8_f64a_4b10_85ba_f2a6f61"/>
      <w:bookmarkEnd w:id="14"/>
      <w:bookmarkEnd w:id="15"/>
      <w:r>
        <w:rPr>
          <w:rFonts w:eastAsia="Arial" w:cs="Arial" w:ascii="Arial" w:hAnsi="Arial"/>
          <w:b/>
        </w:rPr>
        <w:t>FIRE PROTECTION SERVICES COMMISSION, MAIN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6ab26961_6191_4894_9fd5_32e52af4"/>
      <w:bookmarkStart w:id="18" w:name="_PAR__4_ebb267d9_7c8a_4d7b_b73f_a4e56808"/>
      <w:bookmarkStart w:id="19" w:name="_LINE__5_8e213662_d881_4a52_8028_bff06fb"/>
      <w:bookmarkEnd w:id="17"/>
      <w:bookmarkEnd w:id="18"/>
      <w:r>
        <w:rPr>
          <w:rFonts w:eastAsia="Arial" w:cs="Arial" w:ascii="Arial" w:hAnsi="Arial"/>
          <w:b/>
        </w:rPr>
        <w:t>Maine Fire Protection Services Commission 0936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ebb267d9_7c8a_4d7b_b73f_a4e56808"/>
      <w:bookmarkStart w:id="21" w:name="_PAR__5_fc41b450_432a_48c5_b6fd_47daf773"/>
      <w:bookmarkStart w:id="22" w:name="_LINE__6_790f1809_06d1_4a66_ada9_8bcee21"/>
      <w:bookmarkEnd w:id="20"/>
      <w:bookmarkEnd w:id="21"/>
      <w:r>
        <w:rPr>
          <w:rFonts w:eastAsia="Arial" w:cs="Arial" w:ascii="Arial" w:hAnsi="Arial"/>
        </w:rPr>
        <w:t xml:space="preserve">Initiative: Provides ongoing funding for the Maine Length of Service Award Program to </w:t>
      </w:r>
      <w:bookmarkStart w:id="23" w:name="_LINE__7_a0b72dad_d7c7_42dc_b390_9b64f03"/>
      <w:bookmarkEnd w:id="22"/>
      <w:r>
        <w:rPr>
          <w:rFonts w:eastAsia="Arial" w:cs="Arial" w:ascii="Arial" w:hAnsi="Arial"/>
        </w:rPr>
        <w:t xml:space="preserve">provide length of service awards to eligible volunteer firefighters and emergency medical </w:t>
      </w:r>
      <w:bookmarkStart w:id="24" w:name="_LINE__8_9748c381_01d2_42d3_89ce_a1bd024"/>
      <w:bookmarkEnd w:id="23"/>
      <w:r>
        <w:rPr>
          <w:rFonts w:eastAsia="Arial" w:cs="Arial" w:ascii="Arial" w:hAnsi="Arial"/>
        </w:rPr>
        <w:t>services personnel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fc41b450_432a_48c5_b6fd_47daf773"/>
            <w:bookmarkStart w:id="26" w:name="_PAR__6_ecca94a3_1c31_4591_959b_c5256d10"/>
            <w:bookmarkStart w:id="27" w:name="_LINE__9_28cd52b5_ff55_40d7_97bd_4ba252a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955a639f_73ce_43bd_85bf_43e9e2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6bddaf5b_0975_4175_823d_95cd31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2660ead7_1115_413a_ac78_8f6c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cc7f9d22_21a9_4b1f_b1f1_57e6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f4355e2e_064c_460a_821f_b706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376bf905_460b_4deb_bef6_d11d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77a7193a_27f5_4882_8f30_6e88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fe00aefb_27be_4908_b2a6_4f36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7ed0b2b8_9527_4123_9ab9_790e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a3867a9d_fb14_4547_85ca_7408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4059dc94_e0bc_48c1_a7bf_61d4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b1ff5c69_c04a_494c_b5"/>
      <w:bookmarkStart w:id="40" w:name="_APPROP_SECTION__9d57629c_8045_4b75_8b32"/>
      <w:bookmarkStart w:id="41" w:name="_PAR__6_ecca94a3_1c31_4591_959b_c5256d10"/>
      <w:bookmarkStart w:id="42" w:name="_LINE__13_69f15d35_3e43_4712_829e_793ad0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df5195f4_2630_4c9d_9389_468ea42b"/>
      <w:bookmarkStart w:id="44" w:name="_LINE__14_570c6d4e_f5bb_4098_85ff_2e3008"/>
      <w:r>
        <w:rPr>
          <w:rFonts w:eastAsia="Arial" w:cs="Arial" w:ascii="Arial" w:hAnsi="Arial"/>
        </w:rPr>
        <w:t xml:space="preserve">This bill provides ongoing funding for the Maine Length of Service Award Program to </w:t>
      </w:r>
      <w:bookmarkStart w:id="45" w:name="_LINE__15_687f74ee_5c3d_4981_8065_8ac0dd"/>
      <w:bookmarkEnd w:id="44"/>
      <w:r>
        <w:rPr>
          <w:rFonts w:eastAsia="Arial" w:cs="Arial" w:ascii="Arial" w:hAnsi="Arial"/>
        </w:rPr>
        <w:t xml:space="preserve">provide length of service awards to eligible volunteer firefighters and emergency medical </w:t>
      </w:r>
      <w:bookmarkStart w:id="46" w:name="_LINE__16_666a407a_7a09_4d55_8885_982d1f"/>
      <w:bookmarkEnd w:id="45"/>
      <w:r>
        <w:rPr>
          <w:rFonts w:eastAsia="Arial" w:cs="Arial" w:ascii="Arial" w:hAnsi="Arial"/>
        </w:rPr>
        <w:t>services personnel.</w:t>
      </w:r>
      <w:bookmarkEnd w:id="0"/>
      <w:bookmarkEnd w:id="1"/>
      <w:bookmarkEnd w:id="2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Public Safety and Retain Essential First Responders by Funding the Maine Length of Service Award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99</ItemId>
    <LRId>75281</LRId>
    <LRNumber>160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Public Safety and Retain Essential First Responders by Funding the Maine Length of Service Award Program</LRTitle>
    <ItemTitle>An Act to Promote Public Safety and Retain Essential First Responders by Funding the Maine Length of Service Award Program</ItemTitle>
    <ShortTitle1>PROMOTE PUBLIC SAFETY AND</ShortTitle1>
    <ShortTitle2>RETAIN ESSENTIAL FIRST RESPOND</ShortTitle2>
    <SponsorFirstName>Chip</SponsorFirstName>
    <SponsorLastName>Curry</SponsorLastName>
    <SponsorChamberPrefix>Sen.</SponsorChamberPrefix>
    <SponsorFrom>Waldo</SponsorFrom>
    <DraftingCycleCount>1</DraftingCycleCount>
    <LatestDraftingActionId>130</LatestDraftingActionId>
    <LatestDraftingActionDate>2025-02-24T12:56:51</LatestDraftingActionDate>
    <LatestDrafterName>svoynik</LatestDrafterName>
    <LatestProoferName>ekeyes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11BE" w:rsidRDefault="000511BE" w:rsidP="000511BE"&amp;gt;&amp;lt;w:pPr&amp;gt;&amp;lt;w:ind w:left="360" /&amp;gt;&amp;lt;/w:pPr&amp;gt;&amp;lt;w:bookmarkStart w:id="0" w:name="_ENACTING_CLAUSE__76eee35f_c68e_47df_bdc" /&amp;gt;&amp;lt;w:bookmarkStart w:id="1" w:name="_DOC_BODY__da70a349_161f_4d00_9c3c_10af5" /&amp;gt;&amp;lt;w:bookmarkStart w:id="2" w:name="_DOC_BODY_CONTAINER__48b9ed78_5265_4797_" /&amp;gt;&amp;lt;w:bookmarkStart w:id="3" w:name="_PAGE__1_ba07f45e_f01a_4715_82c5_c29d5fe" /&amp;gt;&amp;lt;w:bookmarkStart w:id="4" w:name="_PAR__1_60892356_736c_401c_b71e_621d9826" /&amp;gt;&amp;lt;w:bookmarkStart w:id="5" w:name="_LINE__1_338108b4_09bc_43b1_9d98_c239ed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511BE" w:rsidRDefault="000511BE" w:rsidP="000511BE"&amp;gt;&amp;lt;w:pPr&amp;gt;&amp;lt;w:ind w:left="360" w:firstLine="360" /&amp;gt;&amp;lt;/w:pPr&amp;gt;&amp;lt;w:bookmarkStart w:id="6" w:name="_APPROP_SECTION__9d57629c_8045_4b75_8b32" /&amp;gt;&amp;lt;w:bookmarkStart w:id="7" w:name="_DOC_BODY_CONTENT__b1ff5c69_c04a_494c_b5" /&amp;gt;&amp;lt;w:bookmarkStart w:id="8" w:name="_PAR__2_3ed06281_19ab_457c_8efc_5dbd8f94" /&amp;gt;&amp;lt;w:bookmarkStart w:id="9" w:name="_LINE__2_77d55254_d138_483c_9369_6ce80d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a0707195_3b35_4aa5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e2350e75_cb54_4ae4_869e_daf54c9" /&amp;gt;&amp;lt;w:bookmarkEnd w:id="9" /&amp;gt;&amp;lt;w:r&amp;gt;&amp;lt;w:t&amp;gt;allocations are made.&amp;lt;/w:t&amp;gt;&amp;lt;/w:r&amp;gt;&amp;lt;w:bookmarkEnd w:id="11" /&amp;gt;&amp;lt;/w:p&amp;gt;&amp;lt;w:p w:rsidR="000511BE" w:rsidRDefault="000511BE" w:rsidP="000511BE"&amp;gt;&amp;lt;w:pPr&amp;gt;&amp;lt;w:pStyle w:val="BPSParagraphLeftAlign" /&amp;gt;&amp;lt;w:suppressAutoHyphens /&amp;gt;&amp;lt;w:ind w:left="360" /&amp;gt;&amp;lt;/w:pPr&amp;gt;&amp;lt;w:bookmarkStart w:id="12" w:name="_PAR__3_6ab26961_6191_4894_9fd5_32e52af4" /&amp;gt;&amp;lt;w:bookmarkStart w:id="13" w:name="_LINE__4_c8cb7ed8_f64a_4b10_85ba_f2a6f61" /&amp;gt;&amp;lt;w:bookmarkEnd w:id="8" /&amp;gt;&amp;lt;w:r&amp;gt;&amp;lt;w:rPr&amp;gt;&amp;lt;w:b /&amp;gt;&amp;lt;/w:rPr&amp;gt;&amp;lt;w:t&amp;gt;FIRE PROTECTION SERVICES COMMISSION, MAINE&amp;lt;/w:t&amp;gt;&amp;lt;/w:r&amp;gt;&amp;lt;w:bookmarkEnd w:id="13" /&amp;gt;&amp;lt;/w:p&amp;gt;&amp;lt;w:p w:rsidR="000511BE" w:rsidRDefault="000511BE" w:rsidP="000511BE"&amp;gt;&amp;lt;w:pPr&amp;gt;&amp;lt;w:pStyle w:val="BPSParagraphLeftAlign" /&amp;gt;&amp;lt;w:suppressAutoHyphens /&amp;gt;&amp;lt;w:ind w:left="360" /&amp;gt;&amp;lt;/w:pPr&amp;gt;&amp;lt;w:bookmarkStart w:id="14" w:name="_PAR__4_ebb267d9_7c8a_4d7b_b73f_a4e56808" /&amp;gt;&amp;lt;w:bookmarkStart w:id="15" w:name="_LINE__5_8e213662_d881_4a52_8028_bff06fb" /&amp;gt;&amp;lt;w:bookmarkEnd w:id="12" /&amp;gt;&amp;lt;w:r&amp;gt;&amp;lt;w:rPr&amp;gt;&amp;lt;w:b /&amp;gt;&amp;lt;/w:rPr&amp;gt;&amp;lt;w:t&amp;gt;Maine Fire Protection Services Commission 0936&amp;lt;/w:t&amp;gt;&amp;lt;/w:r&amp;gt;&amp;lt;w:bookmarkEnd w:id="15" /&amp;gt;&amp;lt;/w:p&amp;gt;&amp;lt;w:p w:rsidR="000511BE" w:rsidRDefault="000511BE" w:rsidP="000511BE"&amp;gt;&amp;lt;w:pPr&amp;gt;&amp;lt;w:ind w:left="360" /&amp;gt;&amp;lt;/w:pPr&amp;gt;&amp;lt;w:bookmarkStart w:id="16" w:name="_PAR__5_fc41b450_432a_48c5_b6fd_47daf773" /&amp;gt;&amp;lt;w:bookmarkStart w:id="17" w:name="_LINE__6_790f1809_06d1_4a66_ada9_8bcee21" /&amp;gt;&amp;lt;w:bookmarkEnd w:id="14" /&amp;gt;&amp;lt;w:r&amp;gt;&amp;lt;w:t xml:space="preserve"&amp;gt;Initiative: Provides ongoing funding for the Maine Length of Service Award Program to &amp;lt;/w:t&amp;gt;&amp;lt;/w:r&amp;gt;&amp;lt;w:bookmarkStart w:id="18" w:name="_LINE__7_a0b72dad_d7c7_42dc_b390_9b64f03" /&amp;gt;&amp;lt;w:bookmarkEnd w:id="17" /&amp;gt;&amp;lt;w:r&amp;gt;&amp;lt;w:t xml:space="preserve"&amp;gt;provide length of service awards to eligible volunteer firefighters and emergency medical &amp;lt;/w:t&amp;gt;&amp;lt;/w:r&amp;gt;&amp;lt;w:bookmarkStart w:id="19" w:name="_LINE__8_9748c381_01d2_42d3_89ce_a1bd024" /&amp;gt;&amp;lt;w:bookmarkEnd w:id="18" /&amp;gt;&amp;lt;w:r&amp;gt;&amp;lt;w:t&amp;gt;services personnel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0511BE" w:rsidTr="00F468BC"&amp;gt;&amp;lt;w:tc&amp;gt;&amp;lt;w:tcPr&amp;gt;&amp;lt;w:tcW w:w="5069" w:type="dxa" /&amp;gt;&amp;lt;/w:tcPr&amp;gt;&amp;lt;w:p w:rsidR="000511BE" w:rsidRDefault="000511BE" w:rsidP="00F468BC"&amp;gt;&amp;lt;w:bookmarkStart w:id="20" w:name="_PAR__6_ecca94a3_1c31_4591_959b_c5256d10" /&amp;gt;&amp;lt;w:bookmarkStart w:id="21" w:name="_LINE__9_28cd52b5_ff55_40d7_97bd_4ba252a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0511BE" w:rsidRDefault="000511BE" w:rsidP="00F468BC"&amp;gt;&amp;lt;w:pPr&amp;gt;&amp;lt;w:jc w:val="right" /&amp;gt;&amp;lt;/w:pPr&amp;gt;&amp;lt;w:bookmarkStart w:id="22" w:name="_LINE__9_955a639f_73ce_43bd_85bf_43e9e2f" /&amp;gt;&amp;lt;w:r&amp;gt;&amp;lt;w:rPr&amp;gt;&amp;lt;w:b /&amp;gt;&amp;lt;/w:rPr&amp;gt;&amp;lt;w:t&amp;gt;2025-26&amp;lt;/w:t&amp;gt;&amp;lt;/w:r&amp;gt;&amp;lt;w:bookmarkEnd w:id="22" /&amp;gt;&amp;lt;/w:p&amp;gt;&amp;lt;/w:tc&amp;gt;&amp;lt;w:tc&amp;gt;&amp;lt;w:tcPr&amp;gt;&amp;lt;w:tcW w:w="1469" w:type="dxa" /&amp;gt;&amp;lt;/w:tcPr&amp;gt;&amp;lt;w:p w:rsidR="000511BE" w:rsidRDefault="000511BE" w:rsidP="00F468BC"&amp;gt;&amp;lt;w:pPr&amp;gt;&amp;lt;w:jc w:val="right" /&amp;gt;&amp;lt;/w:pPr&amp;gt;&amp;lt;w:bookmarkStart w:id="23" w:name="_LINE__9_6bddaf5b_0975_4175_823d_95cd31b" /&amp;gt;&amp;lt;w:r&amp;gt;&amp;lt;w:rPr&amp;gt;&amp;lt;w:b /&amp;gt;&amp;lt;/w:rPr&amp;gt;&amp;lt;w:t&amp;gt;2026-27&amp;lt;/w:t&amp;gt;&amp;lt;/w:r&amp;gt;&amp;lt;w:bookmarkEnd w:id="23" /&amp;gt;&amp;lt;/w:p&amp;gt;&amp;lt;/w:tc&amp;gt;&amp;lt;/w:tr&amp;gt;&amp;lt;w:tr w:rsidR="000511BE" w:rsidTr="00F468BC"&amp;gt;&amp;lt;w:tc&amp;gt;&amp;lt;w:tcPr&amp;gt;&amp;lt;w:tcW w:w="5069" w:type="dxa" /&amp;gt;&amp;lt;/w:tcPr&amp;gt;&amp;lt;w:p w:rsidR="000511BE" w:rsidRDefault="000511BE" w:rsidP="00F468BC"&amp;gt;&amp;lt;w:pPr&amp;gt;&amp;lt;w:ind w:left="180" /&amp;gt;&amp;lt;/w:pPr&amp;gt;&amp;lt;w:bookmarkStart w:id="24" w:name="_LINE__10_2660ead7_1115_413a_ac78_8f6c05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0511BE" w:rsidRDefault="000511BE" w:rsidP="00F468BC"&amp;gt;&amp;lt;w:pPr&amp;gt;&amp;lt;w:jc w:val="right" /&amp;gt;&amp;lt;/w:pPr&amp;gt;&amp;lt;w:bookmarkStart w:id="25" w:name="_LINE__10_cc7f9d22_21a9_4b1f_b1f1_57e635" /&amp;gt;&amp;lt;w:r&amp;gt;&amp;lt;w:t&amp;gt;$2,500,000&amp;lt;/w:t&amp;gt;&amp;lt;/w:r&amp;gt;&amp;lt;w:bookmarkEnd w:id="25" /&amp;gt;&amp;lt;/w:p&amp;gt;&amp;lt;/w:tc&amp;gt;&amp;lt;w:tc&amp;gt;&amp;lt;w:tcPr&amp;gt;&amp;lt;w:tcW w:w="1469" w:type="dxa" /&amp;gt;&amp;lt;/w:tcPr&amp;gt;&amp;lt;w:p w:rsidR="000511BE" w:rsidRDefault="000511BE" w:rsidP="00F468BC"&amp;gt;&amp;lt;w:pPr&amp;gt;&amp;lt;w:jc w:val="right" /&amp;gt;&amp;lt;/w:pPr&amp;gt;&amp;lt;w:bookmarkStart w:id="26" w:name="_LINE__10_f4355e2e_064c_460a_821f_b706ce" /&amp;gt;&amp;lt;w:r&amp;gt;&amp;lt;w:t&amp;gt;$2,500,000&amp;lt;/w:t&amp;gt;&amp;lt;/w:r&amp;gt;&amp;lt;w:bookmarkEnd w:id="26" /&amp;gt;&amp;lt;/w:p&amp;gt;&amp;lt;/w:tc&amp;gt;&amp;lt;/w:tr&amp;gt;&amp;lt;w:tr w:rsidR="000511BE" w:rsidTr="00F468BC"&amp;gt;&amp;lt;w:tc&amp;gt;&amp;lt;w:tcPr&amp;gt;&amp;lt;w:tcW w:w="5069" w:type="dxa" /&amp;gt;&amp;lt;/w:tcPr&amp;gt;&amp;lt;w:p w:rsidR="000511BE" w:rsidRDefault="000511BE" w:rsidP="00F468BC"&amp;gt;&amp;lt;w:bookmarkStart w:id="27" w:name="_LINE__11_376bf905_460b_4deb_bef6_d11dfe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0511BE" w:rsidRDefault="000511BE" w:rsidP="00F468BC"&amp;gt;&amp;lt;w:pPr&amp;gt;&amp;lt;w:jc w:val="right" /&amp;gt;&amp;lt;/w:pPr&amp;gt;&amp;lt;w:bookmarkStart w:id="28" w:name="_LINE__11_77a7193a_27f5_4882_8f30_6e885b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0511BE" w:rsidRDefault="000511BE" w:rsidP="00F468BC"&amp;gt;&amp;lt;w:pPr&amp;gt;&amp;lt;w:jc w:val="right" /&amp;gt;&amp;lt;/w:pPr&amp;gt;&amp;lt;w:bookmarkStart w:id="29" w:name="_LINE__11_fe00aefb_27be_4908_b2a6_4f36bf" /&amp;gt;&amp;lt;w:r&amp;gt;&amp;lt;w:t&amp;gt;__________&amp;lt;/w:t&amp;gt;&amp;lt;/w:r&amp;gt;&amp;lt;w:bookmarkEnd w:id="29" /&amp;gt;&amp;lt;/w:p&amp;gt;&amp;lt;/w:tc&amp;gt;&amp;lt;/w:tr&amp;gt;&amp;lt;w:tr w:rsidR="000511BE" w:rsidTr="00F468BC"&amp;gt;&amp;lt;w:tc&amp;gt;&amp;lt;w:tcPr&amp;gt;&amp;lt;w:tcW w:w="5069" w:type="dxa" /&amp;gt;&amp;lt;/w:tcPr&amp;gt;&amp;lt;w:p w:rsidR="000511BE" w:rsidRDefault="000511BE" w:rsidP="00F468BC"&amp;gt;&amp;lt;w:bookmarkStart w:id="30" w:name="_LINE__12_7ed0b2b8_9527_4123_9ab9_790ed6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0511BE" w:rsidRDefault="000511BE" w:rsidP="00F468BC"&amp;gt;&amp;lt;w:pPr&amp;gt;&amp;lt;w:jc w:val="right" /&amp;gt;&amp;lt;/w:pPr&amp;gt;&amp;lt;w:bookmarkStart w:id="31" w:name="_LINE__12_a3867a9d_fb14_4547_85ca_740857" /&amp;gt;&amp;lt;w:r&amp;gt;&amp;lt;w:t&amp;gt;$2,500,000&amp;lt;/w:t&amp;gt;&amp;lt;/w:r&amp;gt;&amp;lt;w:bookmarkEnd w:id="31" /&amp;gt;&amp;lt;/w:p&amp;gt;&amp;lt;/w:tc&amp;gt;&amp;lt;w:tc&amp;gt;&amp;lt;w:tcPr&amp;gt;&amp;lt;w:tcW w:w="1469" w:type="dxa" /&amp;gt;&amp;lt;/w:tcPr&amp;gt;&amp;lt;w:p w:rsidR="000511BE" w:rsidRDefault="000511BE" w:rsidP="00F468BC"&amp;gt;&amp;lt;w:pPr&amp;gt;&amp;lt;w:jc w:val="right" /&amp;gt;&amp;lt;/w:pPr&amp;gt;&amp;lt;w:bookmarkStart w:id="32" w:name="_LINE__12_4059dc94_e0bc_48c1_a7bf_61d4fd" /&amp;gt;&amp;lt;w:r&amp;gt;&amp;lt;w:t&amp;gt;$2,500,000&amp;lt;/w:t&amp;gt;&amp;lt;/w:r&amp;gt;&amp;lt;w:bookmarkEnd w:id="32" /&amp;gt;&amp;lt;/w:p&amp;gt;&amp;lt;/w:tc&amp;gt;&amp;lt;/w:tr&amp;gt;&amp;lt;/w:tbl&amp;gt;&amp;lt;w:p w:rsidR="000511BE" w:rsidRDefault="000511BE" w:rsidP="000511BE"&amp;gt;&amp;lt;w:pPr&amp;gt;&amp;lt;w:keepNext /&amp;gt;&amp;lt;w:spacing w:before="240" /&amp;gt;&amp;lt;w:ind w:left="360" /&amp;gt;&amp;lt;w:jc w:val="center" /&amp;gt;&amp;lt;/w:pPr&amp;gt;&amp;lt;w:bookmarkStart w:id="33" w:name="_SUMMARY__1d35521f_2eee_4d6c_a8c3_7ae8f8" /&amp;gt;&amp;lt;w:bookmarkStart w:id="34" w:name="_PAR__7_45e11c1c_cdf2_46bf_864c_7d6e3420" /&amp;gt;&amp;lt;w:bookmarkStart w:id="35" w:name="_LINE__13_69f15d35_3e43_4712_829e_793ad0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0511BE" w:rsidRDefault="000511BE" w:rsidP="000511BE"&amp;gt;&amp;lt;w:pPr&amp;gt;&amp;lt;w:ind w:left="360" w:firstLine="360" /&amp;gt;&amp;lt;/w:pPr&amp;gt;&amp;lt;w:bookmarkStart w:id="36" w:name="_PAR__8_df5195f4_2630_4c9d_9389_468ea42b" /&amp;gt;&amp;lt;w:bookmarkStart w:id="37" w:name="_LINE__14_570c6d4e_f5bb_4098_85ff_2e3008" /&amp;gt;&amp;lt;w:bookmarkEnd w:id="34" /&amp;gt;&amp;lt;w:r&amp;gt;&amp;lt;w:t xml:space="preserve"&amp;gt;This bill provides &amp;lt;/w:t&amp;gt;&amp;lt;/w:r&amp;gt;&amp;lt;w:r w:rsidRPr="006D2E09"&amp;gt;&amp;lt;w:t xml:space="preserve"&amp;gt;ongoing funding for the Maine Length of Service Award Program to &amp;lt;/w:t&amp;gt;&amp;lt;/w:r&amp;gt;&amp;lt;w:bookmarkStart w:id="38" w:name="_LINE__15_687f74ee_5c3d_4981_8065_8ac0dd" /&amp;gt;&amp;lt;w:bookmarkEnd w:id="37" /&amp;gt;&amp;lt;w:r w:rsidRPr="006D2E09"&amp;gt;&amp;lt;w:t xml:space="preserve"&amp;gt;provide length of service awards to eligible volunteer firefighters and emergency medical &amp;lt;/w:t&amp;gt;&amp;lt;/w:r&amp;gt;&amp;lt;w:bookmarkStart w:id="39" w:name="_LINE__16_666a407a_7a09_4d55_8885_982d1f" /&amp;gt;&amp;lt;w:bookmarkEnd w:id="38" /&amp;gt;&amp;lt;w:r w:rsidRPr="006D2E09"&amp;gt;&amp;lt;w:t&amp;gt;services personnel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0511BE"&amp;gt;&amp;lt;w:r&amp;gt;&amp;lt;w:t xml:space="preserve"&amp;gt; &amp;lt;/w:t&amp;gt;&amp;lt;/w:r&amp;gt;&amp;lt;/w:p&amp;gt;&amp;lt;w:sectPr w:rsidR="00000000" w:rsidSect="000511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01CD" w:rsidRDefault="000511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07f45e_f01a_4715_82c5_c29d5fe&lt;/BookmarkName&gt;&lt;Tables&gt;&lt;TableLineTracker&gt;&lt;BookmarkName&gt;_PAR__6_ecca94a3_1c31_4591_959b_c5256d10&lt;/BookmarkName&gt;&lt;TableRows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28cd52b5_ff55_40d7_97bd_4ba252a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&lt;/VerticalPosition&gt;&lt;LineNumber&gt;10&lt;/LineNumber&gt;&lt;BookmarkName&gt;_LINE__10_2660ead7_1115_413a_ac78_8f6c05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376bf905_460b_4deb_bef6_d11dfe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5&lt;/VerticalPosition&gt;&lt;LineNumber&gt;12&lt;/LineNumber&gt;&lt;BookmarkName&gt;_LINE__12_7ed0b2b8_9527_4123_9ab9_790ed6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60892356_736c_401c_b71e_621d98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ed06281_19ab_457c_8efc_5dbd8f9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ab26961_6191_4894_9fd5_32e52af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bb267d9_7c8a_4d7b_b73f_a4e5680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c41b450_432a_48c5_b6fd_47daf77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5e11c1c_cdf2_46bf_864c_7d6e3420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f5195f4_2630_4c9d_9389_468ea42b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