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Funding for the Health Insurance Consumer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b9d5f45_b5df_4db7_9ad8_10931ac"/>
      <w:bookmarkStart w:id="1" w:name="_DOC_BODY_CONTAINER__c25bb8c6_4c5b_4841_"/>
      <w:bookmarkStart w:id="2" w:name="_DOC_BODY__ed13c707_e691_4d6a_b056_b1a1a"/>
      <w:bookmarkStart w:id="3" w:name="_PAR__1_71390eb1_f98d_4470_a6b7_0bb5b6c6"/>
      <w:bookmarkStart w:id="4" w:name="_ENACTING_CLAUSE__940eaa54_fc39_4dec_b5c"/>
      <w:bookmarkStart w:id="5" w:name="_LINE__1_4181c32a_4e08_48c8_a4a2_cb1fa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1390eb1_f98d_4470_a6b7_0bb5b6c6"/>
      <w:bookmarkStart w:id="7" w:name="_ENACTING_CLAUSE__940eaa54_fc39_4dec_b5c"/>
      <w:bookmarkStart w:id="8" w:name="_DOC_BODY_CONTENT__ce54fcbe_2665_4496_bc"/>
      <w:bookmarkStart w:id="9" w:name="_BILL_SECTION__d55f2766_ab26_4c47_878f_2"/>
      <w:bookmarkStart w:id="10" w:name="_PAR__2_d1c3263f_ecdd_4ef9_9976_80a03289"/>
      <w:bookmarkStart w:id="11" w:name="_BILL_SECTION_HEADER__3cbf4010_5e4b_449c"/>
      <w:bookmarkStart w:id="12" w:name="_LINE__2_e0bc7af8_0801_4bc1_8dec_9390c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934199_b049_4f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6, sub-§4,</w:t>
      </w:r>
      <w:r>
        <w:rPr>
          <w:rFonts w:eastAsia="Arial" w:cs="Arial" w:ascii="Arial" w:hAnsi="Arial"/>
        </w:rPr>
        <w:t xml:space="preserve"> as enacted by PL 2019, c. 522, §1, is amended </w:t>
      </w:r>
      <w:bookmarkStart w:id="14" w:name="_LINE__3_fc6e23cc_1645_4f8b_86c7_f4814e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1c3263f_ecdd_4ef9_9976_80a03289"/>
      <w:bookmarkStart w:id="16" w:name="_BILL_SECTION_HEADER__3cbf4010_5e4b_449c"/>
      <w:bookmarkStart w:id="17" w:name="_PAR__3_d5c69235_6c78_4971_b3fd_c046ffe8"/>
      <w:bookmarkStart w:id="18" w:name="_STATUTE_SS__540422c6_04ef_4e82_9398_6bb"/>
      <w:bookmarkStart w:id="19" w:name="_LINE__4_7ac68b79_98a5_4805_9c08_a7b04e0"/>
      <w:bookmarkStart w:id="20" w:name="_STATUTE_NUMBER__de045e4d_0c21_4c95_ac5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1b826f0_e4c9_448c_9a"/>
      <w:r>
        <w:rPr>
          <w:rFonts w:eastAsia="Arial" w:cs="Arial" w:ascii="Arial" w:hAnsi="Arial"/>
          <w:b/>
        </w:rPr>
        <w:t>Repor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d889ab7_4a43_4890_977"/>
      <w:r>
        <w:rPr>
          <w:rFonts w:eastAsia="Arial" w:cs="Arial" w:ascii="Arial" w:hAnsi="Arial"/>
        </w:rPr>
        <w:t xml:space="preserve">The operator of the consumer assistance program shall report to the </w:t>
      </w:r>
      <w:bookmarkStart w:id="23" w:name="_LINE__5_224a306e_df7c_47ac_8a62_33d1df2"/>
      <w:bookmarkEnd w:id="19"/>
      <w:r>
        <w:rPr>
          <w:rFonts w:eastAsia="Arial" w:cs="Arial" w:ascii="Arial" w:hAnsi="Arial"/>
        </w:rPr>
        <w:t xml:space="preserve">Attorney General, according to the requirements of the contract under </w:t>
      </w:r>
      <w:bookmarkStart w:id="24" w:name="_CROSS_REFERENCE__b5b85c05_3fc8_4c84_992"/>
      <w:r>
        <w:rPr>
          <w:rFonts w:eastAsia="Arial" w:cs="Arial" w:ascii="Arial" w:hAnsi="Arial"/>
        </w:rPr>
        <w:t>subsection</w:t>
      </w:r>
      <w:bookmarkStart w:id="25" w:name="_PROCESSED_CHANGE__8e1b7bdc_fa33_497c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26" w:name="_PROCESSED_CHANGE__cf3df6e8_fc12_486e_99"/>
      <w:bookmarkEnd w:id="2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6"/>
      <w:r>
        <w:rPr>
          <w:rFonts w:eastAsia="Arial" w:cs="Arial" w:ascii="Arial" w:hAnsi="Arial"/>
        </w:rPr>
        <w:t xml:space="preserve">, on </w:t>
      </w:r>
      <w:bookmarkStart w:id="27" w:name="_LINE__6_13b480bc_54dd_4393_9287_6404786"/>
      <w:bookmarkEnd w:id="23"/>
      <w:r>
        <w:rPr>
          <w:rFonts w:eastAsia="Arial" w:cs="Arial" w:ascii="Arial" w:hAnsi="Arial"/>
        </w:rPr>
        <w:t xml:space="preserve">aggregate data relevant to the services provided by and activities of the consumer assistance </w:t>
      </w:r>
      <w:bookmarkStart w:id="28" w:name="_LINE__7_adaaff2a_bd81_4ab3_802d_878aba9"/>
      <w:bookmarkEnd w:id="27"/>
      <w:r>
        <w:rPr>
          <w:rFonts w:eastAsia="Arial" w:cs="Arial" w:ascii="Arial" w:hAnsi="Arial"/>
        </w:rPr>
        <w:t>program, and annually, by January</w:t>
      </w:r>
      <w:bookmarkStart w:id="29" w:name="_PROCESSED_CHANGE__8302132a_a184_43ed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5th</w:t>
      </w:r>
      <w:bookmarkStart w:id="30" w:name="_PROCESSED_CHANGE__354eebc8_69b4_4c33_b4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1st</w:t>
      </w:r>
      <w:bookmarkEnd w:id="30"/>
      <w:r>
        <w:rPr>
          <w:rFonts w:eastAsia="Arial" w:cs="Arial" w:ascii="Arial" w:hAnsi="Arial"/>
        </w:rPr>
        <w:t xml:space="preserve">, the Attorney General shall report to the joint </w:t>
      </w:r>
      <w:bookmarkStart w:id="31" w:name="_LINE__8_6dd444e7_5033_4c9c_8012_497cb1c"/>
      <w:bookmarkEnd w:id="28"/>
      <w:r>
        <w:rPr>
          <w:rFonts w:eastAsia="Arial" w:cs="Arial" w:ascii="Arial" w:hAnsi="Arial"/>
        </w:rPr>
        <w:t xml:space="preserve">standing committee of the Legislature having jurisdiction over health insurance matters on </w:t>
      </w:r>
      <w:bookmarkStart w:id="32" w:name="_LINE__9_72b1328a_e988_4b3a_9419_6e5db15"/>
      <w:bookmarkEnd w:id="31"/>
      <w:r>
        <w:rPr>
          <w:rFonts w:eastAsia="Arial" w:cs="Arial" w:ascii="Arial" w:hAnsi="Arial"/>
        </w:rPr>
        <w:t>the aggregate data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d55f2766_ab26_4c47_878f_2"/>
      <w:bookmarkStart w:id="34" w:name="_PAR__3_d5c69235_6c78_4971_b3fd_c046ffe8"/>
      <w:bookmarkStart w:id="35" w:name="_STATUTE_SS__540422c6_04ef_4e82_9398_6bb"/>
      <w:bookmarkStart w:id="36" w:name="_APPROP_SECTION__607ad152_580d_4ba2_a6a2"/>
      <w:bookmarkStart w:id="37" w:name="_PAR__4_fac712db_5778_4cb9_9874_6f385858"/>
      <w:bookmarkStart w:id="38" w:name="_LINE__10_5a639640_4e3a_4510_ada2_679065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18db0ed7_cd47_4358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0" w:name="_LINE__11_226bd077_9ec7_4da0_a6fc_8c8bb0"/>
      <w:bookmarkEnd w:id="38"/>
      <w:r>
        <w:rPr>
          <w:rFonts w:eastAsia="Arial" w:cs="Arial" w:ascii="Arial" w:hAnsi="Arial"/>
        </w:rPr>
        <w:t>allocations are made.</w:t>
      </w:r>
      <w:bookmarkEnd w:id="4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4_fac712db_5778_4cb9_9874_6f385858"/>
      <w:bookmarkStart w:id="42" w:name="_PAR__5_77fc8294_3998_420a_9efc_3b4075de"/>
      <w:bookmarkStart w:id="43" w:name="_LINE__12_fe7a5b57_ba83_4d0f_ab89_f0404d"/>
      <w:bookmarkEnd w:id="41"/>
      <w:bookmarkEnd w:id="42"/>
      <w:r>
        <w:rPr>
          <w:rFonts w:eastAsia="Arial" w:cs="Arial" w:ascii="Arial" w:hAnsi="Arial"/>
          <w:b/>
        </w:rPr>
        <w:t>ATTORNEY GENERAL, DEPARTMENT OF THE</w:t>
      </w:r>
      <w:bookmarkEnd w:id="4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4" w:name="_PAR__5_77fc8294_3998_420a_9efc_3b4075de"/>
      <w:bookmarkStart w:id="45" w:name="_PAR__6_d9126b7b_24a2_4413_8bdc_4dc8227a"/>
      <w:bookmarkStart w:id="46" w:name="_LINE__13_cbfebb02_2974_4cc6_9d6b_7784e9"/>
      <w:bookmarkEnd w:id="44"/>
      <w:bookmarkEnd w:id="45"/>
      <w:r>
        <w:rPr>
          <w:rFonts w:eastAsia="Arial" w:cs="Arial" w:ascii="Arial" w:hAnsi="Arial"/>
          <w:b/>
        </w:rPr>
        <w:t>Administration - Attorney General 0310</w:t>
      </w:r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6_d9126b7b_24a2_4413_8bdc_4dc8227a"/>
      <w:bookmarkStart w:id="48" w:name="_PAR__7_5ff09c2a_4514_4bcb_bd1f_a87f42af"/>
      <w:bookmarkStart w:id="49" w:name="_LINE__14_7fd35458_243e_4386_867e_680c2c"/>
      <w:bookmarkEnd w:id="47"/>
      <w:bookmarkEnd w:id="48"/>
      <w:r>
        <w:rPr>
          <w:rFonts w:eastAsia="Arial" w:cs="Arial" w:ascii="Arial" w:hAnsi="Arial"/>
        </w:rPr>
        <w:t xml:space="preserve">Initiative: Provides ongoing funding to contract with a designated nonprofit, independent </w:t>
      </w:r>
      <w:bookmarkStart w:id="50" w:name="_LINE__15_05f66fbb_9546_44ef_a965_aa5e2c"/>
      <w:bookmarkEnd w:id="49"/>
      <w:r>
        <w:rPr>
          <w:rFonts w:eastAsia="Arial" w:cs="Arial" w:ascii="Arial" w:hAnsi="Arial"/>
        </w:rPr>
        <w:t xml:space="preserve">health insurance consumer assistance entity to continue to operate the Health Insurance </w:t>
      </w:r>
      <w:bookmarkStart w:id="51" w:name="_LINE__16_286fc974_4a5e_43dc_a52b_470354"/>
      <w:bookmarkEnd w:id="50"/>
      <w:r>
        <w:rPr>
          <w:rFonts w:eastAsia="Arial" w:cs="Arial" w:ascii="Arial" w:hAnsi="Arial"/>
        </w:rPr>
        <w:t xml:space="preserve">Consumer Assistance Program, as established in the Maine Revised Statutes, Title 24-A, </w:t>
      </w:r>
      <w:bookmarkStart w:id="52" w:name="_LINE__17_4efc24fb_0a53_4703_a01a_a854ee"/>
      <w:bookmarkEnd w:id="51"/>
      <w:r>
        <w:rPr>
          <w:rFonts w:eastAsia="Arial" w:cs="Arial" w:ascii="Arial" w:hAnsi="Arial"/>
        </w:rPr>
        <w:t>section 4326.</w:t>
      </w:r>
      <w:bookmarkEnd w:id="5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7_5ff09c2a_4514_4bcb_bd1f_a87f42af"/>
            <w:bookmarkStart w:id="54" w:name="_PAR__8_adae6e84_3a5b_486b_927e_2cea67eb"/>
            <w:bookmarkStart w:id="55" w:name="_LINE__18_fbeb4c30_9dbd_4ac3_9d24_e54c8d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8_11314df3_0391_4abe_bbea_2e7f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18_ff79f6da_2539_4e0a_887f_ce8b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19_ed8031de_3e29_4df3_9d69_5c3c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9_3018e94f_7835_405e_bf43_ac12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19_c91069c4_8d87_451b_b5e1_ed0e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0_7c915dec_8ab3_47b2_ac2e_4d4e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0_2f374e93_9e36_49fd_80e6_0f38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0_606555d4_6882_4a98_8a9d_0ce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1_45dfe388_5938_49c5_ac5a_a3fd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1_e4437326_c75e_4477_8311_640a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1_a30e87bc_5469_4dbc_80b5_1a25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6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ce54fcbe_2665_4496_bc"/>
      <w:bookmarkStart w:id="68" w:name="_APPROP_SECTION__607ad152_580d_4ba2_a6a2"/>
      <w:bookmarkStart w:id="69" w:name="_PAR__8_adae6e84_3a5b_486b_927e_2cea67eb"/>
      <w:bookmarkStart w:id="70" w:name="_LINE__22_8dff14ed_8718_4b4a_8272_5db8e5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10_4ffebe36_5864_4421_8537_1aaa429"/>
      <w:bookmarkStart w:id="72" w:name="_LINE__23_63168ac2_4eeb_4420_be44_0792a5"/>
      <w:r>
        <w:rPr>
          <w:rFonts w:eastAsia="Arial" w:cs="Arial" w:ascii="Arial" w:hAnsi="Arial"/>
        </w:rPr>
        <w:t xml:space="preserve">This bill provides ongoing funding to the Office of the Attorney General to contract </w:t>
      </w:r>
      <w:bookmarkStart w:id="73" w:name="_LINE__24_6fb70d01_a3ad_4f6a_b028_9ae170"/>
      <w:bookmarkEnd w:id="72"/>
      <w:r>
        <w:rPr>
          <w:rFonts w:eastAsia="Arial" w:cs="Arial" w:ascii="Arial" w:hAnsi="Arial"/>
        </w:rPr>
        <w:t xml:space="preserve">with a designated nonprofit, independent health insurance consumer assistance entity to </w:t>
      </w:r>
      <w:bookmarkStart w:id="74" w:name="_LINE__25_4da282e6_1105_4b46_b967_1660e9"/>
      <w:bookmarkEnd w:id="73"/>
      <w:r>
        <w:rPr>
          <w:rFonts w:eastAsia="Arial" w:cs="Arial" w:ascii="Arial" w:hAnsi="Arial"/>
        </w:rPr>
        <w:t xml:space="preserve">continue to operate the Health Insurance Consumer Assistance Program.  The bill also </w:t>
      </w:r>
      <w:bookmarkStart w:id="75" w:name="_LINE__26_b4c22aa3_77db_4773_b5ac_0f47e9"/>
      <w:bookmarkEnd w:id="74"/>
      <w:r>
        <w:rPr>
          <w:rFonts w:eastAsia="Arial" w:cs="Arial" w:ascii="Arial" w:hAnsi="Arial"/>
        </w:rPr>
        <w:t xml:space="preserve">changes the date for the report required from the Attorney General regarding aggregate data </w:t>
      </w:r>
      <w:bookmarkStart w:id="76" w:name="_LINE__27_f41b0ef2_9b8d_4571_9711_ad11d3"/>
      <w:bookmarkEnd w:id="75"/>
      <w:r>
        <w:rPr>
          <w:rFonts w:eastAsia="Arial" w:cs="Arial" w:ascii="Arial" w:hAnsi="Arial"/>
        </w:rPr>
        <w:t xml:space="preserve">relevant to the services provided by and activities of the consumer assistance program and </w:t>
      </w:r>
      <w:bookmarkStart w:id="77" w:name="_LINE__28_1de0e97d_9ae8_47f6_83c8_6733f4"/>
      <w:bookmarkEnd w:id="76"/>
      <w:r>
        <w:rPr>
          <w:rFonts w:eastAsia="Arial" w:cs="Arial" w:ascii="Arial" w:hAnsi="Arial"/>
        </w:rPr>
        <w:t>corrects a cross-reference.</w:t>
      </w:r>
      <w:bookmarkEnd w:id="0"/>
      <w:bookmarkEnd w:id="1"/>
      <w:bookmarkEnd w:id="2"/>
      <w:bookmarkEnd w:id="71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Funding for the Health Insurance Consumer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87</ItemId>
    <LRId>75369</LRId>
    <LRNumber>17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tinue Funding for the Health Insurance Consumer Assistance Program</LRTitle>
    <ItemTitle>An Act to Continue Funding for the Health Insurance Consumer Assistance Program</ItemTitle>
    <ShortTitle1>CONTINUE FUNDING FOR THE</ShortTitle1>
    <ShortTitle2>HEALTH INSURANCE CONSUMER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7</LatestDraftingActionId>
    <LatestDraftingActionDate>2025-02-28T15:47:19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08CF" w:rsidRDefault="00E608CF" w:rsidP="00E608CF"&amp;gt;&amp;lt;w:pPr&amp;gt;&amp;lt;w:ind w:left="360" /&amp;gt;&amp;lt;/w:pPr&amp;gt;&amp;lt;w:bookmarkStart w:id="0" w:name="_ENACTING_CLAUSE__940eaa54_fc39_4dec_b5c" /&amp;gt;&amp;lt;w:bookmarkStart w:id="1" w:name="_DOC_BODY__ed13c707_e691_4d6a_b056_b1a1a" /&amp;gt;&amp;lt;w:bookmarkStart w:id="2" w:name="_DOC_BODY_CONTAINER__c25bb8c6_4c5b_4841_" /&amp;gt;&amp;lt;w:bookmarkStart w:id="3" w:name="_PAGE__1_9b9d5f45_b5df_4db7_9ad8_10931ac" /&amp;gt;&amp;lt;w:bookmarkStart w:id="4" w:name="_PAR__1_71390eb1_f98d_4470_a6b7_0bb5b6c6" /&amp;gt;&amp;lt;w:bookmarkStart w:id="5" w:name="_LINE__1_4181c32a_4e08_48c8_a4a2_cb1fab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08CF" w:rsidRDefault="00E608CF" w:rsidP="00E608CF"&amp;gt;&amp;lt;w:pPr&amp;gt;&amp;lt;w:ind w:left="360" w:firstLine="360" /&amp;gt;&amp;lt;/w:pPr&amp;gt;&amp;lt;w:bookmarkStart w:id="6" w:name="_BILL_SECTION_HEADER__3cbf4010_5e4b_449c" /&amp;gt;&amp;lt;w:bookmarkStart w:id="7" w:name="_BILL_SECTION__d55f2766_ab26_4c47_878f_2" /&amp;gt;&amp;lt;w:bookmarkStart w:id="8" w:name="_DOC_BODY_CONTENT__ce54fcbe_2665_4496_bc" /&amp;gt;&amp;lt;w:bookmarkStart w:id="9" w:name="_PAR__2_d1c3263f_ecdd_4ef9_9976_80a03289" /&amp;gt;&amp;lt;w:bookmarkStart w:id="10" w:name="_LINE__2_e0bc7af8_0801_4bc1_8dec_9390c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934199_b049_4f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6, sub-§4,&amp;lt;/w:t&amp;gt;&amp;lt;/w:r&amp;gt;&amp;lt;w:r&amp;gt;&amp;lt;w:t xml:space="preserve"&amp;gt; as enacted by PL 2019, c. 522, §1, is amended &amp;lt;/w:t&amp;gt;&amp;lt;/w:r&amp;gt;&amp;lt;w:bookmarkStart w:id="12" w:name="_LINE__3_fc6e23cc_1645_4f8b_86c7_f4814e0" /&amp;gt;&amp;lt;w:bookmarkEnd w:id="10" /&amp;gt;&amp;lt;w:r&amp;gt;&amp;lt;w:t&amp;gt;to read:&amp;lt;/w:t&amp;gt;&amp;lt;/w:r&amp;gt;&amp;lt;w:bookmarkEnd w:id="12" /&amp;gt;&amp;lt;/w:p&amp;gt;&amp;lt;w:p w:rsidR="00E608CF" w:rsidRDefault="00E608CF" w:rsidP="00E608CF"&amp;gt;&amp;lt;w:pPr&amp;gt;&amp;lt;w:ind w:left="360" w:firstLine="360" /&amp;gt;&amp;lt;/w:pPr&amp;gt;&amp;lt;w:bookmarkStart w:id="13" w:name="_STATUTE_NUMBER__de045e4d_0c21_4c95_ac52" /&amp;gt;&amp;lt;w:bookmarkStart w:id="14" w:name="_STATUTE_SS__540422c6_04ef_4e82_9398_6bb" /&amp;gt;&amp;lt;w:bookmarkStart w:id="15" w:name="_PAR__3_d5c69235_6c78_4971_b3fd_c046ffe8" /&amp;gt;&amp;lt;w:bookmarkStart w:id="16" w:name="_LINE__4_7ac68b79_98a5_4805_9c08_a7b04e0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1b826f0_e4c9_448c_9a" /&amp;gt;&amp;lt;w:r&amp;gt;&amp;lt;w:rPr&amp;gt;&amp;lt;w:b /&amp;gt;&amp;lt;/w:rPr&amp;gt;&amp;lt;w:t&amp;gt;Repor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d889ab7_4a43_4890_977" /&amp;gt;&amp;lt;w:r&amp;gt;&amp;lt;w:t xml:space="preserve"&amp;gt;The operator of the consumer assistance program shall report to the &amp;lt;/w:t&amp;gt;&amp;lt;/w:r&amp;gt;&amp;lt;w:bookmarkStart w:id="19" w:name="_LINE__5_224a306e_df7c_47ac_8a62_33d1df2" /&amp;gt;&amp;lt;w:bookmarkEnd w:id="16" /&amp;gt;&amp;lt;w:r&amp;gt;&amp;lt;w:t xml:space="preserve"&amp;gt;Attorney General, according to the requirements of the contract under &amp;lt;/w:t&amp;gt;&amp;lt;/w:r&amp;gt;&amp;lt;w:bookmarkStart w:id="20" w:name="_CROSS_REFERENCE__b5b85c05_3fc8_4c84_992" /&amp;gt;&amp;lt;w:r&amp;gt;&amp;lt;w:t&amp;gt;subsection&amp;lt;/w:t&amp;gt;&amp;lt;/w:r&amp;gt;&amp;lt;w:bookmarkStart w:id="21" w:name="_PROCESSED_CHANGE__8e1b7bdc_fa33_497c_94" /&amp;gt;&amp;lt;w:r&amp;gt;&amp;lt;w:t xml:space="preserve"&amp;gt; &amp;lt;/w:t&amp;gt;&amp;lt;/w:r&amp;gt;&amp;lt;w:del w:id="22" w:author="BPS" w:date="2025-02-20T09:47:00Z"&amp;gt;&amp;lt;w:r w:rsidDel="001E40C5"&amp;gt;&amp;lt;w:delText&amp;gt;1&amp;lt;/w:delText&amp;gt;&amp;lt;/w:r&amp;gt;&amp;lt;/w:del&amp;gt;&amp;lt;w:bookmarkStart w:id="23" w:name="_PROCESSED_CHANGE__cf3df6e8_fc12_486e_99" /&amp;gt;&amp;lt;w:bookmarkEnd w:id="20" /&amp;gt;&amp;lt;w:bookmarkEnd w:id="21" /&amp;gt;&amp;lt;w:r&amp;gt;&amp;lt;w:t xml:space="preserve"&amp;gt; &amp;lt;/w:t&amp;gt;&amp;lt;/w:r&amp;gt;&amp;lt;w:ins w:id="24" w:author="BPS" w:date="2025-02-20T09:47:00Z"&amp;gt;&amp;lt;w:r&amp;gt;&amp;lt;w:t&amp;gt;3&amp;lt;/w:t&amp;gt;&amp;lt;/w:r&amp;gt;&amp;lt;/w:ins&amp;gt;&amp;lt;w:bookmarkEnd w:id="23" /&amp;gt;&amp;lt;w:r&amp;gt;&amp;lt;w:t xml:space="preserve"&amp;gt;, on &amp;lt;/w:t&amp;gt;&amp;lt;/w:r&amp;gt;&amp;lt;w:bookmarkStart w:id="25" w:name="_LINE__6_13b480bc_54dd_4393_9287_6404786" /&amp;gt;&amp;lt;w:bookmarkEnd w:id="19" /&amp;gt;&amp;lt;w:r&amp;gt;&amp;lt;w:t xml:space="preserve"&amp;gt;aggregate data relevant to the services provided by and activities of the consumer assistance &amp;lt;/w:t&amp;gt;&amp;lt;/w:r&amp;gt;&amp;lt;w:bookmarkStart w:id="26" w:name="_LINE__7_adaaff2a_bd81_4ab3_802d_878aba9" /&amp;gt;&amp;lt;w:bookmarkEnd w:id="25" /&amp;gt;&amp;lt;w:r&amp;gt;&amp;lt;w:t&amp;gt;program, and annually, by January&amp;lt;/w:t&amp;gt;&amp;lt;/w:r&amp;gt;&amp;lt;w:bookmarkStart w:id="27" w:name="_PROCESSED_CHANGE__8302132a_a184_43ed_b2" /&amp;gt;&amp;lt;w:r&amp;gt;&amp;lt;w:t xml:space="preserve"&amp;gt; &amp;lt;/w:t&amp;gt;&amp;lt;/w:r&amp;gt;&amp;lt;w:del w:id="28" w:author="BPS" w:date="2025-02-19T11:32:00Z"&amp;gt;&amp;lt;w:r w:rsidDel="001C47D8"&amp;gt;&amp;lt;w:delText&amp;gt;15th&amp;lt;/w:delText&amp;gt;&amp;lt;/w:r&amp;gt;&amp;lt;/w:del&amp;gt;&amp;lt;w:bookmarkStart w:id="29" w:name="_PROCESSED_CHANGE__354eebc8_69b4_4c33_b4" /&amp;gt;&amp;lt;w:bookmarkEnd w:id="27" /&amp;gt;&amp;lt;w:r&amp;gt;&amp;lt;w:t xml:space="preserve"&amp;gt; &amp;lt;/w:t&amp;gt;&amp;lt;/w:r&amp;gt;&amp;lt;w:ins w:id="30" w:author="BPS" w:date="2025-02-19T11:32:00Z"&amp;gt;&amp;lt;w:r&amp;gt;&amp;lt;w:t&amp;gt;31st&amp;lt;/w:t&amp;gt;&amp;lt;/w:r&amp;gt;&amp;lt;/w:ins&amp;gt;&amp;lt;w:bookmarkEnd w:id="29" /&amp;gt;&amp;lt;w:r&amp;gt;&amp;lt;w:t xml:space="preserve"&amp;gt;, the Attorney General shall report to the joint &amp;lt;/w:t&amp;gt;&amp;lt;/w:r&amp;gt;&amp;lt;w:bookmarkStart w:id="31" w:name="_LINE__8_6dd444e7_5033_4c9c_8012_497cb1c" /&amp;gt;&amp;lt;w:bookmarkEnd w:id="26" /&amp;gt;&amp;lt;w:r&amp;gt;&amp;lt;w:t xml:space="preserve"&amp;gt;standing committee of the Legislature having jurisdiction over health insurance matters on &amp;lt;/w:t&amp;gt;&amp;lt;/w:r&amp;gt;&amp;lt;w:bookmarkStart w:id="32" w:name="_LINE__9_72b1328a_e988_4b3a_9419_6e5db15" /&amp;gt;&amp;lt;w:bookmarkEnd w:id="31" /&amp;gt;&amp;lt;w:r&amp;gt;&amp;lt;w:t&amp;gt;the aggregate data.&amp;lt;/w:t&amp;gt;&amp;lt;/w:r&amp;gt;&amp;lt;w:bookmarkEnd w:id="18" /&amp;gt;&amp;lt;w:bookmarkEnd w:id="32" /&amp;gt;&amp;lt;/w:p&amp;gt;&amp;lt;w:p w:rsidR="00E608CF" w:rsidRDefault="00E608CF" w:rsidP="00E608CF"&amp;gt;&amp;lt;w:pPr&amp;gt;&amp;lt;w:ind w:left="360" w:firstLine="360" /&amp;gt;&amp;lt;/w:pPr&amp;gt;&amp;lt;w:bookmarkStart w:id="33" w:name="_APPROP_SECTION__607ad152_580d_4ba2_a6a2" /&amp;gt;&amp;lt;w:bookmarkStart w:id="34" w:name="_PAR__4_fac712db_5778_4cb9_9874_6f385858" /&amp;gt;&amp;lt;w:bookmarkStart w:id="35" w:name="_LINE__10_5a639640_4e3a_4510_ada2_67906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18db0ed7_cd47_4358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7" w:name="_LINE__11_226bd077_9ec7_4da0_a6fc_8c8bb0" /&amp;gt;&amp;lt;w:bookmarkEnd w:id="35" /&amp;gt;&amp;lt;w:r&amp;gt;&amp;lt;w:t&amp;gt;allocations are made.&amp;lt;/w:t&amp;gt;&amp;lt;/w:r&amp;gt;&amp;lt;w:bookmarkEnd w:id="37" /&amp;gt;&amp;lt;/w:p&amp;gt;&amp;lt;w:p w:rsidR="00E608CF" w:rsidRDefault="00E608CF" w:rsidP="00E608CF"&amp;gt;&amp;lt;w:pPr&amp;gt;&amp;lt;w:pStyle w:val="BPSParagraphLeftAlign" /&amp;gt;&amp;lt;w:suppressAutoHyphens /&amp;gt;&amp;lt;w:ind w:left="360" /&amp;gt;&amp;lt;/w:pPr&amp;gt;&amp;lt;w:bookmarkStart w:id="38" w:name="_PAR__5_77fc8294_3998_420a_9efc_3b4075de" /&amp;gt;&amp;lt;w:bookmarkStart w:id="39" w:name="_LINE__12_fe7a5b57_ba83_4d0f_ab89_f0404d" /&amp;gt;&amp;lt;w:bookmarkEnd w:id="34" /&amp;gt;&amp;lt;w:r&amp;gt;&amp;lt;w:rPr&amp;gt;&amp;lt;w:b /&amp;gt;&amp;lt;/w:rPr&amp;gt;&amp;lt;w:t&amp;gt;ATTORNEY GENERAL, DEPARTMENT OF THE&amp;lt;/w:t&amp;gt;&amp;lt;/w:r&amp;gt;&amp;lt;w:bookmarkEnd w:id="39" /&amp;gt;&amp;lt;/w:p&amp;gt;&amp;lt;w:p w:rsidR="00E608CF" w:rsidRDefault="00E608CF" w:rsidP="00E608CF"&amp;gt;&amp;lt;w:pPr&amp;gt;&amp;lt;w:pStyle w:val="BPSParagraphLeftAlign" /&amp;gt;&amp;lt;w:suppressAutoHyphens /&amp;gt;&amp;lt;w:ind w:left="360" /&amp;gt;&amp;lt;/w:pPr&amp;gt;&amp;lt;w:bookmarkStart w:id="40" w:name="_PAR__6_d9126b7b_24a2_4413_8bdc_4dc8227a" /&amp;gt;&amp;lt;w:bookmarkStart w:id="41" w:name="_LINE__13_cbfebb02_2974_4cc6_9d6b_7784e9" /&amp;gt;&amp;lt;w:bookmarkEnd w:id="38" /&amp;gt;&amp;lt;w:r&amp;gt;&amp;lt;w:rPr&amp;gt;&amp;lt;w:b /&amp;gt;&amp;lt;/w:rPr&amp;gt;&amp;lt;w:t&amp;gt;Administration - Attorney General 0310&amp;lt;/w:t&amp;gt;&amp;lt;/w:r&amp;gt;&amp;lt;w:bookmarkEnd w:id="41" /&amp;gt;&amp;lt;/w:p&amp;gt;&amp;lt;w:p w:rsidR="00E608CF" w:rsidRDefault="00E608CF" w:rsidP="00E608CF"&amp;gt;&amp;lt;w:pPr&amp;gt;&amp;lt;w:ind w:left="360" /&amp;gt;&amp;lt;/w:pPr&amp;gt;&amp;lt;w:bookmarkStart w:id="42" w:name="_PAR__7_5ff09c2a_4514_4bcb_bd1f_a87f42af" /&amp;gt;&amp;lt;w:bookmarkStart w:id="43" w:name="_LINE__14_7fd35458_243e_4386_867e_680c2c" /&amp;gt;&amp;lt;w:bookmarkEnd w:id="40" /&amp;gt;&amp;lt;w:r&amp;gt;&amp;lt;w:t xml:space="preserve"&amp;gt;Initiative: Provides ongoing funding to contract with a designated nonprofit, independent &amp;lt;/w:t&amp;gt;&amp;lt;/w:r&amp;gt;&amp;lt;w:bookmarkStart w:id="44" w:name="_LINE__15_05f66fbb_9546_44ef_a965_aa5e2c" /&amp;gt;&amp;lt;w:bookmarkEnd w:id="43" /&amp;gt;&amp;lt;w:r&amp;gt;&amp;lt;w:t xml:space="preserve"&amp;gt;health insurance consumer assistance entity to continue to operate the Health Insurance &amp;lt;/w:t&amp;gt;&amp;lt;/w:r&amp;gt;&amp;lt;w:bookmarkStart w:id="45" w:name="_LINE__16_286fc974_4a5e_43dc_a52b_470354" /&amp;gt;&amp;lt;w:bookmarkEnd w:id="44" /&amp;gt;&amp;lt;w:r&amp;gt;&amp;lt;w:t xml:space="preserve"&amp;gt;Consumer Assistance Program, as established in the Maine Revised Statutes, Title 24-A, &amp;lt;/w:t&amp;gt;&amp;lt;/w:r&amp;gt;&amp;lt;w:bookmarkStart w:id="46" w:name="_LINE__17_4efc24fb_0a53_4703_a01a_a854ee" /&amp;gt;&amp;lt;w:bookmarkEnd w:id="45" /&amp;gt;&amp;lt;w:r&amp;gt;&amp;lt;w:t&amp;gt;section 4326.&amp;lt;/w:t&amp;gt;&amp;lt;/w:r&amp;gt;&amp;lt;w:bookmarkEnd w:id="4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608CF" w:rsidTr="00BA7503"&amp;gt;&amp;lt;w:tc&amp;gt;&amp;lt;w:tcPr&amp;gt;&amp;lt;w:tcW w:w="5069" w:type="dxa" /&amp;gt;&amp;lt;/w:tcPr&amp;gt;&amp;lt;w:p w:rsidR="00E608CF" w:rsidRDefault="00E608CF" w:rsidP="00BA7503"&amp;gt;&amp;lt;w:bookmarkStart w:id="47" w:name="_PAR__8_adae6e84_3a5b_486b_927e_2cea67eb" /&amp;gt;&amp;lt;w:bookmarkStart w:id="48" w:name="_LINE__18_fbeb4c30_9dbd_4ac3_9d24_e54c8d" /&amp;gt;&amp;lt;w:bookmarkEnd w:id="42" /&amp;gt;&amp;lt;w:r&amp;gt;&amp;lt;w:rPr&amp;gt;&amp;lt;w:b /&amp;gt;&amp;lt;/w:rPr&amp;gt;&amp;lt;w:t&amp;gt;OTHER SPECIAL REVENUE FUNDS&amp;lt;/w:t&amp;gt;&amp;lt;/w:r&amp;gt;&amp;lt;w:bookmarkEnd w:id="48" /&amp;gt;&amp;lt;/w:p&amp;gt;&amp;lt;/w:tc&amp;gt;&amp;lt;w:tc&amp;gt;&amp;lt;w:tcPr&amp;gt;&amp;lt;w:tcW w:w="1469" w:type="dxa" /&amp;gt;&amp;lt;/w:tcPr&amp;gt;&amp;lt;w:p w:rsidR="00E608CF" w:rsidRDefault="00E608CF" w:rsidP="00BA7503"&amp;gt;&amp;lt;w:pPr&amp;gt;&amp;lt;w:jc w:val="right" /&amp;gt;&amp;lt;/w:pPr&amp;gt;&amp;lt;w:bookmarkStart w:id="49" w:name="_LINE__18_11314df3_0391_4abe_bbea_2e7faa" /&amp;gt;&amp;lt;w:r&amp;gt;&amp;lt;w:rPr&amp;gt;&amp;lt;w:b /&amp;gt;&amp;lt;/w:rPr&amp;gt;&amp;lt;w:t&amp;gt;2025-26&amp;lt;/w:t&amp;gt;&amp;lt;/w:r&amp;gt;&amp;lt;w:bookmarkEnd w:id="49" /&amp;gt;&amp;lt;/w:p&amp;gt;&amp;lt;/w:tc&amp;gt;&amp;lt;w:tc&amp;gt;&amp;lt;w:tcPr&amp;gt;&amp;lt;w:tcW w:w="1469" w:type="dxa" /&amp;gt;&amp;lt;/w:tcPr&amp;gt;&amp;lt;w:p w:rsidR="00E608CF" w:rsidRDefault="00E608CF" w:rsidP="00BA7503"&amp;gt;&amp;lt;w:pPr&amp;gt;&amp;lt;w:jc w:val="right" /&amp;gt;&amp;lt;/w:pPr&amp;gt;&amp;lt;w:bookmarkStart w:id="50" w:name="_LINE__18_ff79f6da_2539_4e0a_887f_ce8b87" /&amp;gt;&amp;lt;w:r&amp;gt;&amp;lt;w:rPr&amp;gt;&amp;lt;w:b /&amp;gt;&amp;lt;/w:rPr&amp;gt;&amp;lt;w:t&amp;gt;2026-27&amp;lt;/w:t&amp;gt;&amp;lt;/w:r&amp;gt;&amp;lt;w:bookmarkEnd w:id="50" /&amp;gt;&amp;lt;/w:p&amp;gt;&amp;lt;/w:tc&amp;gt;&amp;lt;/w:tr&amp;gt;&amp;lt;w:tr w:rsidR="00E608CF" w:rsidTr="00BA7503"&amp;gt;&amp;lt;w:tc&amp;gt;&amp;lt;w:tcPr&amp;gt;&amp;lt;w:tcW w:w="5069" w:type="dxa" /&amp;gt;&amp;lt;/w:tcPr&amp;gt;&amp;lt;w:p w:rsidR="00E608CF" w:rsidRDefault="00E608CF" w:rsidP="00BA7503"&amp;gt;&amp;lt;w:pPr&amp;gt;&amp;lt;w:ind w:left="180" /&amp;gt;&amp;lt;/w:pPr&amp;gt;&amp;lt;w:bookmarkStart w:id="51" w:name="_LINE__19_ed8031de_3e29_4df3_9d69_5c3c61" /&amp;gt;&amp;lt;w:r&amp;gt;&amp;lt;w:t&amp;gt;All Other&amp;lt;/w:t&amp;gt;&amp;lt;/w:r&amp;gt;&amp;lt;w:bookmarkEnd w:id="51" /&amp;gt;&amp;lt;/w:p&amp;gt;&amp;lt;/w:tc&amp;gt;&amp;lt;w:tc&amp;gt;&amp;lt;w:tcPr&amp;gt;&amp;lt;w:tcW w:w="1469" w:type="dxa" /&amp;gt;&amp;lt;/w:tcPr&amp;gt;&amp;lt;w:p w:rsidR="00E608CF" w:rsidRDefault="00E608CF" w:rsidP="00BA7503"&amp;gt;&amp;lt;w:pPr&amp;gt;&amp;lt;w:jc w:val="right" /&amp;gt;&amp;lt;/w:pPr&amp;gt;&amp;lt;w:bookmarkStart w:id="52" w:name="_LINE__19_3018e94f_7835_405e_bf43_ac12e2" /&amp;gt;&amp;lt;w:r&amp;gt;&amp;lt;w:t&amp;gt;$300,000&amp;lt;/w:t&amp;gt;&amp;lt;/w:r&amp;gt;&amp;lt;w:bookmarkEnd w:id="52" /&amp;gt;&amp;lt;/w:p&amp;gt;&amp;lt;/w:tc&amp;gt;&amp;lt;w:tc&amp;gt;&amp;lt;w:tcPr&amp;gt;&amp;lt;w:tcW w:w="1469" w:type="dxa" /&amp;gt;&amp;lt;/w:tcPr&amp;gt;&amp;lt;w:p w:rsidR="00E608CF" w:rsidRDefault="00E608CF" w:rsidP="00BA7503"&amp;gt;&amp;lt;w:pPr&amp;gt;&amp;lt;w:jc w:val="right" /&amp;gt;&amp;lt;/w:pPr&amp;gt;&amp;lt;w:bookmarkStart w:id="53" w:name="_LINE__19_c91069c4_8d87_451b_b5e1_ed0ee2" /&amp;gt;&amp;lt;w:r&amp;gt;&amp;lt;w:t&amp;gt;$300,000&amp;lt;/w:t&amp;gt;&amp;lt;/w:r&amp;gt;&amp;lt;w:bookmarkEnd w:id="53" /&amp;gt;&amp;lt;/w:p&amp;gt;&amp;lt;/w:tc&amp;gt;&amp;lt;/w:tr&amp;gt;&amp;lt;w:tr w:rsidR="00E608CF" w:rsidTr="00BA7503"&amp;gt;&amp;lt;w:tc&amp;gt;&amp;lt;w:tcPr&amp;gt;&amp;lt;w:tcW w:w="5069" w:type="dxa" /&amp;gt;&amp;lt;/w:tcPr&amp;gt;&amp;lt;w:p w:rsidR="00E608CF" w:rsidRDefault="00E608CF" w:rsidP="00BA7503"&amp;gt;&amp;lt;w:bookmarkStart w:id="54" w:name="_LINE__20_7c915dec_8ab3_47b2_ac2e_4d4e9b" /&amp;gt;&amp;lt;w:r&amp;gt;&amp;lt;w:t xml:space="preserve"&amp;gt; &amp;lt;/w:t&amp;gt;&amp;lt;/w:r&amp;gt;&amp;lt;w:bookmarkEnd w:id="54" /&amp;gt;&amp;lt;/w:p&amp;gt;&amp;lt;/w:tc&amp;gt;&amp;lt;w:tc&amp;gt;&amp;lt;w:tcPr&amp;gt;&amp;lt;w:tcW w:w="1469" w:type="dxa" /&amp;gt;&amp;lt;/w:tcPr&amp;gt;&amp;lt;w:p w:rsidR="00E608CF" w:rsidRDefault="00E608CF" w:rsidP="00BA7503"&amp;gt;&amp;lt;w:pPr&amp;gt;&amp;lt;w:jc w:val="right" /&amp;gt;&amp;lt;/w:pPr&amp;gt;&amp;lt;w:bookmarkStart w:id="55" w:name="_LINE__20_2f374e93_9e36_49fd_80e6_0f38af" /&amp;gt;&amp;lt;w:r&amp;gt;&amp;lt;w:t&amp;gt;__________&amp;lt;/w:t&amp;gt;&amp;lt;/w:r&amp;gt;&amp;lt;w:bookmarkEnd w:id="55" /&amp;gt;&amp;lt;/w:p&amp;gt;&amp;lt;/w:tc&amp;gt;&amp;lt;w:tc&amp;gt;&amp;lt;w:tcPr&amp;gt;&amp;lt;w:tcW w:w="1469" w:type="dxa" /&amp;gt;&amp;lt;/w:tcPr&amp;gt;&amp;lt;w:p w:rsidR="00E608CF" w:rsidRDefault="00E608CF" w:rsidP="00BA7503"&amp;gt;&amp;lt;w:pPr&amp;gt;&amp;lt;w:jc w:val="right" /&amp;gt;&amp;lt;/w:pPr&amp;gt;&amp;lt;w:bookmarkStart w:id="56" w:name="_LINE__20_606555d4_6882_4a98_8a9d_0ce1d2" /&amp;gt;&amp;lt;w:r&amp;gt;&amp;lt;w:t&amp;gt;__________&amp;lt;/w:t&amp;gt;&amp;lt;/w:r&amp;gt;&amp;lt;w:bookmarkEnd w:id="56" /&amp;gt;&amp;lt;/w:p&amp;gt;&amp;lt;/w:tc&amp;gt;&amp;lt;/w:tr&amp;gt;&amp;lt;w:tr w:rsidR="00E608CF" w:rsidTr="00BA7503"&amp;gt;&amp;lt;w:tc&amp;gt;&amp;lt;w:tcPr&amp;gt;&amp;lt;w:tcW w:w="5069" w:type="dxa" /&amp;gt;&amp;lt;/w:tcPr&amp;gt;&amp;lt;w:p w:rsidR="00E608CF" w:rsidRDefault="00E608CF" w:rsidP="00BA7503"&amp;gt;&amp;lt;w:bookmarkStart w:id="57" w:name="_LINE__21_45dfe388_5938_49c5_ac5a_a3fda7" /&amp;gt;&amp;lt;w:r&amp;gt;&amp;lt;w:t&amp;gt;OTHER SPECIAL REVENUE FUNDS TOTAL&amp;lt;/w:t&amp;gt;&amp;lt;/w:r&amp;gt;&amp;lt;w:bookmarkEnd w:id="57" /&amp;gt;&amp;lt;/w:p&amp;gt;&amp;lt;/w:tc&amp;gt;&amp;lt;w:tc&amp;gt;&amp;lt;w:tcPr&amp;gt;&amp;lt;w:tcW w:w="1469" w:type="dxa" /&amp;gt;&amp;lt;/w:tcPr&amp;gt;&amp;lt;w:p w:rsidR="00E608CF" w:rsidRDefault="00E608CF" w:rsidP="00BA7503"&amp;gt;&amp;lt;w:pPr&amp;gt;&amp;lt;w:jc w:val="right" /&amp;gt;&amp;lt;/w:pPr&amp;gt;&amp;lt;w:bookmarkStart w:id="58" w:name="_LINE__21_e4437326_c75e_4477_8311_640abc" /&amp;gt;&amp;lt;w:r&amp;gt;&amp;lt;w:t&amp;gt;$300,000&amp;lt;/w:t&amp;gt;&amp;lt;/w:r&amp;gt;&amp;lt;w:bookmarkEnd w:id="58" /&amp;gt;&amp;lt;/w:p&amp;gt;&amp;lt;/w:tc&amp;gt;&amp;lt;w:tc&amp;gt;&amp;lt;w:tcPr&amp;gt;&amp;lt;w:tcW w:w="1469" w:type="dxa" /&amp;gt;&amp;lt;/w:tcPr&amp;gt;&amp;lt;w:p w:rsidR="00E608CF" w:rsidRDefault="00E608CF" w:rsidP="00BA7503"&amp;gt;&amp;lt;w:pPr&amp;gt;&amp;lt;w:jc w:val="right" /&amp;gt;&amp;lt;/w:pPr&amp;gt;&amp;lt;w:bookmarkStart w:id="59" w:name="_LINE__21_a30e87bc_5469_4dbc_80b5_1a25a2" /&amp;gt;&amp;lt;w:r&amp;gt;&amp;lt;w:t&amp;gt;$300,000&amp;lt;/w:t&amp;gt;&amp;lt;/w:r&amp;gt;&amp;lt;w:bookmarkEnd w:id="59" /&amp;gt;&amp;lt;/w:p&amp;gt;&amp;lt;/w:tc&amp;gt;&amp;lt;/w:tr&amp;gt;&amp;lt;/w:tbl&amp;gt;&amp;lt;w:p w:rsidR="00E608CF" w:rsidRDefault="00E608CF" w:rsidP="00E608CF"&amp;gt;&amp;lt;w:pPr&amp;gt;&amp;lt;w:keepNext /&amp;gt;&amp;lt;w:spacing w:before="240" /&amp;gt;&amp;lt;w:ind w:left="360" /&amp;gt;&amp;lt;w:jc w:val="center" /&amp;gt;&amp;lt;/w:pPr&amp;gt;&amp;lt;w:bookmarkStart w:id="60" w:name="_SUMMARY__cd87899f_eeb9_41c4_af40_741203" /&amp;gt;&amp;lt;w:bookmarkStart w:id="61" w:name="_PAR__9_97a56193_80c2_4340_b299_6a0b7ed6" /&amp;gt;&amp;lt;w:bookmarkStart w:id="62" w:name="_LINE__22_8dff14ed_8718_4b4a_8272_5db8e5" /&amp;gt;&amp;lt;w:bookmarkEnd w:id="8" /&amp;gt;&amp;lt;w:bookmarkEnd w:id="33" /&amp;gt;&amp;lt;w:bookmarkEnd w:id="47" /&amp;gt;&amp;lt;w:r&amp;gt;&amp;lt;w:rPr&amp;gt;&amp;lt;w:b /&amp;gt;&amp;lt;w:sz w:val="24" /&amp;gt;&amp;lt;/w:rPr&amp;gt;&amp;lt;w:t&amp;gt;SUMMARY&amp;lt;/w:t&amp;gt;&amp;lt;/w:r&amp;gt;&amp;lt;w:bookmarkEnd w:id="62" /&amp;gt;&amp;lt;/w:p&amp;gt;&amp;lt;w:p w:rsidR="00E608CF" w:rsidRDefault="00E608CF" w:rsidP="00E608CF"&amp;gt;&amp;lt;w:pPr&amp;gt;&amp;lt;w:ind w:left="360" w:firstLine="360" /&amp;gt;&amp;lt;/w:pPr&amp;gt;&amp;lt;w:bookmarkStart w:id="63" w:name="_PAR__10_4ffebe36_5864_4421_8537_1aaa429" /&amp;gt;&amp;lt;w:bookmarkStart w:id="64" w:name="_LINE__23_63168ac2_4eeb_4420_be44_0792a5" /&amp;gt;&amp;lt;w:bookmarkEnd w:id="61" /&amp;gt;&amp;lt;w:r w:rsidRPr="001C47D8"&amp;gt;&amp;lt;w:t xml:space="preserve"&amp;gt;This bill provides ongoing funding to the Office of the Attorney General to contract &amp;lt;/w:t&amp;gt;&amp;lt;/w:r&amp;gt;&amp;lt;w:bookmarkStart w:id="65" w:name="_LINE__24_6fb70d01_a3ad_4f6a_b028_9ae170" /&amp;gt;&amp;lt;w:bookmarkEnd w:id="64" /&amp;gt;&amp;lt;w:r w:rsidRPr="001C47D8"&amp;gt;&amp;lt;w:t xml:space="preserve"&amp;gt;with a designated nonprofit, independent health insurance consumer assistance entity to &amp;lt;/w:t&amp;gt;&amp;lt;/w:r&amp;gt;&amp;lt;w:bookmarkStart w:id="66" w:name="_LINE__25_4da282e6_1105_4b46_b967_1660e9" /&amp;gt;&amp;lt;w:bookmarkEnd w:id="65" /&amp;gt;&amp;lt;w:r w:rsidRPr="001C47D8"&amp;gt;&amp;lt;w:t xml:space="preserve"&amp;gt;continue to operate the Health Insurance Consumer Assistance Program.  The bill also &amp;lt;/w:t&amp;gt;&amp;lt;/w:r&amp;gt;&amp;lt;w:bookmarkStart w:id="67" w:name="_LINE__26_b4c22aa3_77db_4773_b5ac_0f47e9" /&amp;gt;&amp;lt;w:bookmarkEnd w:id="66" /&amp;gt;&amp;lt;w:r w:rsidRPr="001C47D8"&amp;gt;&amp;lt;w:t xml:space="preserve"&amp;gt;changes the date for the report required from the Attorney General regarding aggregate data &amp;lt;/w:t&amp;gt;&amp;lt;/w:r&amp;gt;&amp;lt;w:bookmarkStart w:id="68" w:name="_LINE__27_f41b0ef2_9b8d_4571_9711_ad11d3" /&amp;gt;&amp;lt;w:bookmarkEnd w:id="67" /&amp;gt;&amp;lt;w:r w:rsidRPr="001C47D8"&amp;gt;&amp;lt;w:t&amp;gt;relevant to the services provided by and activities of the consumer assistance program&amp;lt;/w:t&amp;gt;&amp;lt;/w:r&amp;gt;&amp;lt;w:r&amp;gt;&amp;lt;w:t xml:space="preserve"&amp;gt; and &amp;lt;/w:t&amp;gt;&amp;lt;/w:r&amp;gt;&amp;lt;w:bookmarkStart w:id="69" w:name="_LINE__28_1de0e97d_9ae8_47f6_83c8_6733f4" /&amp;gt;&amp;lt;w:bookmarkEnd w:id="68" /&amp;gt;&amp;lt;w:r&amp;gt;&amp;lt;w:t&amp;gt;corrects a cross-reference&amp;lt;/w:t&amp;gt;&amp;lt;/w:r&amp;gt;&amp;lt;w:r w:rsidRPr="001C47D8"&amp;gt;&amp;lt;w:t&amp;gt;.&amp;lt;/w:t&amp;gt;&amp;lt;/w:r&amp;gt;&amp;lt;w:bookmarkEnd w:id="69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E608CF"&amp;gt;&amp;lt;w:r&amp;gt;&amp;lt;w:t xml:space="preserve"&amp;gt; &amp;lt;/w:t&amp;gt;&amp;lt;/w:r&amp;gt;&amp;lt;/w:p&amp;gt;&amp;lt;w:sectPr w:rsidR="00000000" w:rsidSect="00E608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75B4" w:rsidRDefault="00E608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9d5f45_b5df_4db7_9ad8_10931ac&lt;/BookmarkName&gt;&lt;Tables&gt;&lt;TableLineTracker&gt;&lt;BookmarkName&gt;_PAR__8_adae6e84_3a5b_486b_927e_2cea67eb&lt;/BookmarkName&gt;&lt;TableRows&gt;&lt;TableRow&gt;&lt;TableLines&gt;&lt;TableLine&gt;&lt;LineFragments&gt;&lt;TableLineFragment /&gt;&lt;TableLineFragment /&gt;&lt;TableLineFragment /&gt;&lt;/LineFragments&gt;&lt;VerticalPosition&gt;330.79998779296875&lt;/VerticalPosition&gt;&lt;LineNumber&gt;18&lt;/LineNumber&gt;&lt;BookmarkName&gt;_LINE__18_fbeb4c30_9dbd_4ac3_9d24_e54c8d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3.60000610351563&lt;/VerticalPosition&gt;&lt;LineNumber&gt;19&lt;/LineNumber&gt;&lt;BookmarkName&gt;_LINE__19_ed8031de_3e29_4df3_9d69_5c3c61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6&lt;/VerticalPosition&gt;&lt;LineNumber&gt;20&lt;/LineNumber&gt;&lt;BookmarkName&gt;_LINE__20_7c915dec_8ab3_47b2_ac2e_4d4e9b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8.79998779296875&lt;/VerticalPosition&gt;&lt;LineNumber&gt;21&lt;/LineNumber&gt;&lt;BookmarkName&gt;_LINE__21_45dfe388_5938_49c5_ac5a_a3fda7&lt;/BookmarkName&gt;&lt;/TableLine&gt;&lt;/TableLines&gt;&lt;StartingRowLineNumber&gt;21&lt;/StartingRowLineNumber&gt;&lt;EndingRowLineNumber&gt;21&lt;/EndingRowLineNumber&gt;&lt;/TableRow&gt;&lt;/TableRows&gt;&lt;/TableLineTracker&gt;&lt;/Tables&gt;&lt;/ProcessedCheckInPage&gt;&lt;/Pages&gt;&lt;Paragraphs&gt;&lt;CheckInParagraphs&gt;&lt;PageNumber&gt;1&lt;/PageNumber&gt;&lt;BookmarkName&gt;_PAR__1_71390eb1_f98d_4470_a6b7_0bb5b6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c3263f_ecdd_4ef9_9976_80a032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c69235_6c78_4971_b3fd_c046ffe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c712db_5778_4cb9_9874_6f38585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fc8294_3998_420a_9efc_3b4075d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126b7b_24a2_4413_8bdc_4dc8227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f09c2a_4514_4bcb_bd1f_a87f42af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a56193_80c2_4340_b299_6a0b7ed6&lt;/BookmarkName&gt;&lt;StartingLineNumber&gt;22&lt;/StartingLineNumber&gt;&lt;EndingLineNumber&gt;2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ffebe36_5864_4421_8537_1aaa429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