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the Dispensing of Ivermectin Pursuant to a Standing Order upon Request for COVID-19, Flu and Cancer Pati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a6b629_d4a7_48cc_a242_e9f8621"/>
      <w:bookmarkStart w:id="1" w:name="_DOC_BODY_CONTAINER__d6275218_43af_4863_"/>
      <w:bookmarkStart w:id="2" w:name="_DOC_BODY__62249365_f801_4b28_9984_60c39"/>
      <w:bookmarkStart w:id="3" w:name="_PAR__1_59f71a98_1ff7_4f63_ae04_b3b85b61"/>
      <w:bookmarkStart w:id="4" w:name="_ENACTING_CLAUSE__be89b954_93be_4cfd_875"/>
      <w:bookmarkStart w:id="5" w:name="_LINE__1_8f38a367_3c6d_4c5b_8ac2_94ce2c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f71a98_1ff7_4f63_ae04_b3b85b61"/>
      <w:bookmarkStart w:id="7" w:name="_ENACTING_CLAUSE__be89b954_93be_4cfd_875"/>
      <w:bookmarkStart w:id="8" w:name="_DOC_BODY_CONTENT__6dbec09f_e68e_40f7_9f"/>
      <w:bookmarkStart w:id="9" w:name="_BILL_SECTION__228883c6_56a2_4218_986b_1"/>
      <w:bookmarkStart w:id="10" w:name="_PAR__2_dbc4ef88_a5c0_4c1a_b6f9_cbaa347c"/>
      <w:bookmarkStart w:id="11" w:name="_BILL_SECTION_HEADER__62aceae2_2f6f_43e9"/>
      <w:bookmarkStart w:id="12" w:name="_LINE__2_189da9cb_4980_4fb9_b961_7f6183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a0e7582_c2d3_4c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786-G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bc4ef88_a5c0_4c1a_b6f9_cbaa347c"/>
      <w:bookmarkStart w:id="15" w:name="_BILL_SECTION_HEADER__62aceae2_2f6f_43e9"/>
      <w:bookmarkStart w:id="16" w:name="_PROCESSED_CHANGE__3a57f5d2_ce1e_4a74_a1"/>
      <w:bookmarkStart w:id="17" w:name="_STATUTE_S__0eb36485_3d0f_47ae_8ce8_3b6e"/>
      <w:bookmarkStart w:id="18" w:name="_PAR__3_99f22285_30e0_4272_9437_5b54c40e"/>
      <w:bookmarkStart w:id="19" w:name="_LINE__3_64caf20f_407a_4b7a_ae6f_5a172b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bb378f7_e2ca_4436_a86f"/>
      <w:r>
        <w:rPr>
          <w:rFonts w:eastAsia="Arial" w:cs="Arial" w:ascii="Arial" w:hAnsi="Arial"/>
          <w:b/>
          <w:u w:val="single"/>
        </w:rPr>
        <w:t>13786-G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085e28a_4863_4f8d_ae"/>
      <w:r>
        <w:rPr>
          <w:rFonts w:eastAsia="Arial" w:cs="Arial" w:ascii="Arial" w:hAnsi="Arial"/>
          <w:b/>
          <w:u w:val="single"/>
        </w:rPr>
        <w:t>Dispensing of ivermecti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9f22285_30e0_4272_9437_5b54c40e"/>
      <w:bookmarkStart w:id="23" w:name="_STATUTE_SS__83943fa7_e668_40e9_b48c_ed0"/>
      <w:bookmarkStart w:id="24" w:name="_PAR__4_daeae522_3b70_4a31_904c_e309a148"/>
      <w:bookmarkStart w:id="25" w:name="_LINE__4_00b8f28b_9f19_4d82_b159_dd17e19"/>
      <w:bookmarkStart w:id="26" w:name="_STATUTE_NUMBER__169a9e68_34ce_4a99_90a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1325e9db_3319_42e4_95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dd0686ed_5faa_46e6_b38"/>
      <w:bookmarkEnd w:id="27"/>
      <w:r>
        <w:rPr>
          <w:rFonts w:eastAsia="Arial" w:cs="Arial" w:ascii="Arial" w:hAnsi="Arial"/>
          <w:u w:val="single"/>
        </w:rPr>
        <w:t xml:space="preserve">For the purposes of this section, unless the context otherwise indicates, </w:t>
      </w:r>
      <w:bookmarkStart w:id="29" w:name="_LINE__5_ae2ee371_5b93_4eca_89f3_cf680bb"/>
      <w:bookmarkEnd w:id="25"/>
      <w:r>
        <w:rPr>
          <w:rFonts w:eastAsia="Arial" w:cs="Arial" w:ascii="Arial" w:hAnsi="Arial"/>
          <w:u w:val="single"/>
        </w:rPr>
        <w:t xml:space="preserve">the following terms have the following meanings.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daeae522_3b70_4a31_904c_e309a148"/>
      <w:bookmarkStart w:id="31" w:name="_PAR__5_727d0841_af03_481e_9c19_a2d6c52e"/>
      <w:bookmarkStart w:id="32" w:name="_STATUTE_P__cfe239fd_f8cf_41ac_b9c7_da06"/>
      <w:bookmarkStart w:id="33" w:name="_LINE__6_78d19bb2_8c52_4a29_80d6_31ab879"/>
      <w:bookmarkStart w:id="34" w:name="_STATUTE_NUMBER__94423bc5_cd61_4913_9485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28fca443_270e_4554_9a2"/>
      <w:r>
        <w:rPr>
          <w:rFonts w:eastAsia="Arial" w:cs="Arial" w:ascii="Arial" w:hAnsi="Arial"/>
          <w:u w:val="single"/>
        </w:rPr>
        <w:t xml:space="preserve">"COVID-19" has the same meaning as in Title 24-A, section 4320-P, subsection 1, </w:t>
      </w:r>
      <w:bookmarkStart w:id="36" w:name="_LINE__7_88578969_5fd4_4a63_b7c7_b3ee488"/>
      <w:bookmarkEnd w:id="33"/>
      <w:r>
        <w:rPr>
          <w:rFonts w:eastAsia="Arial" w:cs="Arial" w:ascii="Arial" w:hAnsi="Arial"/>
          <w:u w:val="single"/>
        </w:rPr>
        <w:t xml:space="preserve">paragraph A. 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727d0841_af03_481e_9c19_a2d6c52e"/>
      <w:bookmarkStart w:id="38" w:name="_STATUTE_P__cfe239fd_f8cf_41ac_b9c7_da06"/>
      <w:bookmarkStart w:id="39" w:name="_PAR__6_89e6a4f9_52a2_4276_8964_ef35e220"/>
      <w:bookmarkStart w:id="40" w:name="_STATUTE_P__e271f25f_7fd7_4417_a1b3_3169"/>
      <w:bookmarkStart w:id="41" w:name="_LINE__8_6f6da166_7a35_4ee4_b9f6_783c816"/>
      <w:bookmarkStart w:id="42" w:name="_STATUTE_NUMBER__dceb1a4e_005f_4f9f_b2e9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30b64886_3e66_4ec2_867"/>
      <w:r>
        <w:rPr>
          <w:rFonts w:eastAsia="Arial" w:cs="Arial" w:ascii="Arial" w:hAnsi="Arial"/>
          <w:u w:val="single"/>
        </w:rPr>
        <w:t xml:space="preserve">"Standing order" means a written prescription drug order signed by a practitioner </w:t>
      </w:r>
      <w:bookmarkStart w:id="44" w:name="_LINE__9_89cdd98c_8ea0_49c5_a9bb_21af847"/>
      <w:bookmarkEnd w:id="41"/>
      <w:r>
        <w:rPr>
          <w:rFonts w:eastAsia="Arial" w:cs="Arial" w:ascii="Arial" w:hAnsi="Arial"/>
          <w:u w:val="single"/>
        </w:rPr>
        <w:t xml:space="preserve">acting within the lawful scope of the practitioner's license that specifies a protocol for </w:t>
      </w:r>
      <w:bookmarkStart w:id="45" w:name="_LINE__10_5be2250a_e778_49d8_98f3_4b1d5e"/>
      <w:bookmarkEnd w:id="44"/>
      <w:r>
        <w:rPr>
          <w:rFonts w:eastAsia="Arial" w:cs="Arial" w:ascii="Arial" w:hAnsi="Arial"/>
          <w:u w:val="single"/>
        </w:rPr>
        <w:t xml:space="preserve">the dispensing of ivermectin under the delegated prescriptive authority of the </w:t>
      </w:r>
      <w:bookmarkStart w:id="46" w:name="_LINE__11_c42dbe57_4de3_41d6_a404_9eb14f"/>
      <w:bookmarkEnd w:id="45"/>
      <w:r>
        <w:rPr>
          <w:rFonts w:eastAsia="Arial" w:cs="Arial" w:ascii="Arial" w:hAnsi="Arial"/>
          <w:u w:val="single"/>
        </w:rPr>
        <w:t xml:space="preserve">practitioner. 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STATUTE_SS__83943fa7_e668_40e9_b48c_ed0"/>
      <w:bookmarkStart w:id="48" w:name="_PAR__6_89e6a4f9_52a2_4276_8964_ef35e220"/>
      <w:bookmarkStart w:id="49" w:name="_STATUTE_P__e271f25f_7fd7_4417_a1b3_3169"/>
      <w:bookmarkStart w:id="50" w:name="_STATUTE_SS__faac7352_bc65_4ae0_a92d_f8e"/>
      <w:bookmarkStart w:id="51" w:name="_PAR__7_c75d19e8_9474_4a88_84b3_caef0524"/>
      <w:bookmarkStart w:id="52" w:name="_LINE__12_81ea74a5_df7f_43bb_abd8_7dd3b3"/>
      <w:bookmarkStart w:id="53" w:name="_STATUTE_NUMBER__96458e13_a1f2_4d29_97d5"/>
      <w:bookmarkEnd w:id="47"/>
      <w:bookmarkEnd w:id="48"/>
      <w:bookmarkEnd w:id="49"/>
      <w:bookmarkEnd w:id="43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dee613ed_62a7_4f18_95"/>
      <w:r>
        <w:rPr>
          <w:rFonts w:eastAsia="Arial" w:cs="Arial" w:ascii="Arial" w:hAnsi="Arial"/>
          <w:b/>
          <w:u w:val="single"/>
        </w:rPr>
        <w:t>Dispensing of ivermectin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5b330cf2_731f_4106_aa4"/>
      <w:bookmarkEnd w:id="54"/>
      <w:r>
        <w:rPr>
          <w:rFonts w:eastAsia="Arial" w:cs="Arial" w:ascii="Arial" w:hAnsi="Arial"/>
          <w:u w:val="single"/>
        </w:rPr>
        <w:t xml:space="preserve">Upon a patient's request, a pharmacist may dispense </w:t>
      </w:r>
      <w:bookmarkStart w:id="56" w:name="_LINE__13_d9e5b09f_b509_4626_bbb3_1fb93d"/>
      <w:bookmarkEnd w:id="52"/>
      <w:r>
        <w:rPr>
          <w:rFonts w:eastAsia="Arial" w:cs="Arial" w:ascii="Arial" w:hAnsi="Arial"/>
          <w:u w:val="single"/>
        </w:rPr>
        <w:t xml:space="preserve">ivermectin to the patient without a prior prescription pursuant to a standing order subject </w:t>
      </w:r>
      <w:bookmarkStart w:id="57" w:name="_LINE__14_ecfb4d11_cdbe_4490_8e88_e128eb"/>
      <w:bookmarkEnd w:id="56"/>
      <w:r>
        <w:rPr>
          <w:rFonts w:eastAsia="Arial" w:cs="Arial" w:ascii="Arial" w:hAnsi="Arial"/>
          <w:u w:val="single"/>
        </w:rPr>
        <w:t>to the following requirements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c75d19e8_9474_4a88_84b3_caef0524"/>
      <w:bookmarkStart w:id="59" w:name="_PAR__8_5ce2674b_fe6b_4e3d_b6b9_837bc110"/>
      <w:bookmarkStart w:id="60" w:name="_STATUTE_P__ad54d975_8a70_45a4_92d9_56e6"/>
      <w:bookmarkStart w:id="61" w:name="_LINE__15_aecd8f4b_a74c_48ee_80ec_14badc"/>
      <w:bookmarkStart w:id="62" w:name="_STATUTE_NUMBER__1b894f36_0af7_487c_beac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A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8550def7_2d36_457a_841"/>
      <w:r>
        <w:rPr>
          <w:rFonts w:eastAsia="Arial" w:cs="Arial" w:ascii="Arial" w:hAnsi="Arial"/>
          <w:u w:val="single"/>
        </w:rPr>
        <w:t xml:space="preserve">The standing order authorizes the dispensing of ivermectin to the patient for the </w:t>
      </w:r>
      <w:bookmarkStart w:id="64" w:name="_LINE__16_2f2481fa_a0f1_40ff_b5c5_043aae"/>
      <w:bookmarkEnd w:id="61"/>
      <w:r>
        <w:rPr>
          <w:rFonts w:eastAsia="Arial" w:cs="Arial" w:ascii="Arial" w:hAnsi="Arial"/>
          <w:u w:val="single"/>
        </w:rPr>
        <w:t xml:space="preserve">treatment of COVID-19, influenza or cancer; 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5ce2674b_fe6b_4e3d_b6b9_837bc110"/>
      <w:bookmarkStart w:id="66" w:name="_STATUTE_P__ad54d975_8a70_45a4_92d9_56e6"/>
      <w:bookmarkStart w:id="67" w:name="_PAR__9_81ca791f_996c_43c0_82ff_b47218b7"/>
      <w:bookmarkStart w:id="68" w:name="_STATUTE_P__a8e3efad_0f5a_4995_b141_24ba"/>
      <w:bookmarkStart w:id="69" w:name="_LINE__17_9fc82d3d_ca76_40af_836b_7165b2"/>
      <w:bookmarkStart w:id="70" w:name="_STATUTE_NUMBER__fc413a58_11f2_4fdd_ac49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B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b2507e2a_2a87_42c8_83d"/>
      <w:r>
        <w:rPr>
          <w:rFonts w:eastAsia="Arial" w:cs="Arial" w:ascii="Arial" w:hAnsi="Arial"/>
          <w:u w:val="single"/>
        </w:rPr>
        <w:t xml:space="preserve">The standing order specifies a mechanism to document any screening performed on </w:t>
      </w:r>
      <w:bookmarkStart w:id="72" w:name="_LINE__18_55020474_698a_4d01_9e30_35eb86"/>
      <w:bookmarkEnd w:id="69"/>
      <w:r>
        <w:rPr>
          <w:rFonts w:eastAsia="Arial" w:cs="Arial" w:ascii="Arial" w:hAnsi="Arial"/>
          <w:u w:val="single"/>
        </w:rPr>
        <w:t xml:space="preserve">the patient and to document the prescription in the patient's medical record and includes </w:t>
      </w:r>
      <w:bookmarkStart w:id="73" w:name="_LINE__19_c44c41da_0098_45ed_80f2_3e3c48"/>
      <w:bookmarkEnd w:id="72"/>
      <w:r>
        <w:rPr>
          <w:rFonts w:eastAsia="Arial" w:cs="Arial" w:ascii="Arial" w:hAnsi="Arial"/>
          <w:u w:val="single"/>
        </w:rPr>
        <w:t xml:space="preserve">a plan for evaluating and treating any adverse event experienced by the patient; and 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81ca791f_996c_43c0_82ff_b47218b7"/>
      <w:bookmarkStart w:id="75" w:name="_STATUTE_P__a8e3efad_0f5a_4995_b141_24ba"/>
      <w:bookmarkStart w:id="76" w:name="_PAR__10_d7cdb57a_d111_4da9_90f5_cf9ee49"/>
      <w:bookmarkStart w:id="77" w:name="_STATUTE_P__cebf67fb_8cb0_455a_9bfe_780e"/>
      <w:bookmarkStart w:id="78" w:name="_LINE__20_7ccf2e8c_9b60_4389_bab8_bc7b88"/>
      <w:bookmarkStart w:id="79" w:name="_STATUTE_NUMBER__b7a28208_bfc6_456d_9291"/>
      <w:bookmarkEnd w:id="74"/>
      <w:bookmarkEnd w:id="75"/>
      <w:bookmarkEnd w:id="71"/>
      <w:bookmarkEnd w:id="76"/>
      <w:bookmarkEnd w:id="77"/>
      <w:r>
        <w:rPr>
          <w:rFonts w:eastAsia="Arial" w:cs="Arial" w:ascii="Arial" w:hAnsi="Arial"/>
          <w:u w:val="single"/>
        </w:rPr>
        <w:t>C</w:t>
      </w:r>
      <w:bookmarkEnd w:id="79"/>
      <w:r>
        <w:rPr>
          <w:rFonts w:eastAsia="Arial" w:cs="Arial" w:ascii="Arial" w:hAnsi="Arial"/>
          <w:u w:val="single"/>
        </w:rPr>
        <w:t xml:space="preserve">. </w:t>
      </w:r>
      <w:bookmarkStart w:id="80" w:name="_STATUTE_CONTENT__4362c296_014e_4b36_8d8"/>
      <w:r>
        <w:rPr>
          <w:rFonts w:eastAsia="Arial" w:cs="Arial" w:ascii="Arial" w:hAnsi="Arial"/>
          <w:u w:val="single"/>
        </w:rPr>
        <w:t xml:space="preserve">The pharmacist fulfills all documentation and other requirements established by the </w:t>
      </w:r>
      <w:bookmarkStart w:id="81" w:name="_LINE__21_afc20a2b_5875_4188_b4ae_2ff0a0"/>
      <w:bookmarkEnd w:id="78"/>
      <w:r>
        <w:rPr>
          <w:rFonts w:eastAsia="Arial" w:cs="Arial" w:ascii="Arial" w:hAnsi="Arial"/>
          <w:u w:val="single"/>
        </w:rPr>
        <w:t>board when dispensing ivermectin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STATUTE_SS__faac7352_bc65_4ae0_a92d_f8e"/>
      <w:bookmarkStart w:id="83" w:name="_PAR__10_d7cdb57a_d111_4da9_90f5_cf9ee49"/>
      <w:bookmarkStart w:id="84" w:name="_STATUTE_P__cebf67fb_8cb0_455a_9bfe_780e"/>
      <w:bookmarkStart w:id="85" w:name="_PAR__11_2f8b7598_face_4893_855e_fae0552"/>
      <w:bookmarkStart w:id="86" w:name="_STATUTE_SS__ddc4c9bf_7382_45e8_a6d9_0f7"/>
      <w:bookmarkStart w:id="87" w:name="_LINE__22_25ae350d_d70e_4d42_b819_923bdc"/>
      <w:bookmarkStart w:id="88" w:name="_STATUTE_NUMBER__29a34e20_ec12_47cc_9eb8"/>
      <w:bookmarkEnd w:id="82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b/>
          <w:u w:val="single"/>
        </w:rPr>
        <w:t>3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815e8559_ccd6_4624_8a"/>
      <w:r>
        <w:rPr>
          <w:rFonts w:eastAsia="Arial" w:cs="Arial" w:ascii="Arial" w:hAnsi="Arial"/>
          <w:b/>
          <w:u w:val="single"/>
        </w:rPr>
        <w:t>Legitimate medical purpose.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09aee5bf_c928_493e_9cb"/>
      <w:bookmarkEnd w:id="89"/>
      <w:r>
        <w:rPr>
          <w:rFonts w:eastAsia="Arial" w:cs="Arial" w:ascii="Arial" w:hAnsi="Arial"/>
          <w:u w:val="single"/>
        </w:rPr>
        <w:t xml:space="preserve">A pharmacist who dispenses ivermectin under a </w:t>
      </w:r>
      <w:bookmarkStart w:id="91" w:name="_LINE__23_11f36413_3f32_42c6_8162_72b5d8"/>
      <w:bookmarkEnd w:id="87"/>
      <w:r>
        <w:rPr>
          <w:rFonts w:eastAsia="Arial" w:cs="Arial" w:ascii="Arial" w:hAnsi="Arial"/>
          <w:u w:val="single"/>
        </w:rPr>
        <w:t xml:space="preserve">standing order is deemed to be dispensing ivermectin for a legitimate medical purpose in </w:t>
      </w:r>
      <w:bookmarkStart w:id="92" w:name="_LINE__24_ca4e7903_3fd7_49cf_b25e_069143"/>
      <w:bookmarkEnd w:id="91"/>
      <w:r>
        <w:rPr>
          <w:rFonts w:eastAsia="Arial" w:cs="Arial" w:ascii="Arial" w:hAnsi="Arial"/>
          <w:u w:val="single"/>
        </w:rPr>
        <w:t>the usual course of the practice of pharmacy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1_2f8b7598_face_4893_855e_fae0552"/>
      <w:bookmarkStart w:id="94" w:name="_STATUTE_SS__ddc4c9bf_7382_45e8_a6d9_0f7"/>
      <w:bookmarkStart w:id="95" w:name="_PAR__12_b46f6d0a_5126_449f_b49f_867102e"/>
      <w:bookmarkStart w:id="96" w:name="_STATUTE_SS__bee8fd5c_1522_4f8f_b83a_271"/>
      <w:bookmarkStart w:id="97" w:name="_LINE__25_92a8aea4_8e08_40e9_b98c_71790a"/>
      <w:bookmarkStart w:id="98" w:name="_STATUTE_NUMBER__0bcc57c7_53ad_4f9d_92a3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b/>
          <w:u w:val="single"/>
        </w:rPr>
        <w:t>4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c42ea1c3_0ea8_4f80_8e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00" w:name="_STATUTE_CONTENT__19456f58_8bf2_48fd_838"/>
      <w:bookmarkEnd w:id="99"/>
      <w:r>
        <w:rPr>
          <w:rFonts w:eastAsia="Arial" w:cs="Arial" w:ascii="Arial" w:hAnsi="Arial"/>
          <w:u w:val="single"/>
        </w:rPr>
        <w:t xml:space="preserve">The board may adopt rules to implement the requirements of this section. </w:t>
      </w:r>
      <w:bookmarkStart w:id="101" w:name="_LINE__26_bd94d080_88fb_4294_821b_dfb2fb"/>
      <w:bookmarkEnd w:id="97"/>
      <w:r>
        <w:rPr>
          <w:rFonts w:eastAsia="Arial" w:cs="Arial" w:ascii="Arial" w:hAnsi="Arial"/>
          <w:u w:val="single"/>
        </w:rPr>
        <w:t xml:space="preserve">Rules adopted by the board pursuant to this subsection are routine technical rules as defined </w:t>
      </w:r>
      <w:bookmarkStart w:id="102" w:name="_LINE__27_39e18e38_d5b5_42ad_8518_a50d70"/>
      <w:bookmarkEnd w:id="101"/>
      <w:r>
        <w:rPr>
          <w:rFonts w:eastAsia="Arial" w:cs="Arial" w:ascii="Arial" w:hAnsi="Arial"/>
          <w:u w:val="single"/>
        </w:rPr>
        <w:t>in Title 5, chapter 375, subchapter 2</w:t>
        <w:noBreakHyphen/>
        <w:t>A.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6dbec09f_e68e_40f7_9f"/>
      <w:bookmarkStart w:id="104" w:name="_BILL_SECTION__228883c6_56a2_4218_986b_1"/>
      <w:bookmarkStart w:id="105" w:name="_PROCESSED_CHANGE__3a57f5d2_ce1e_4a74_a1"/>
      <w:bookmarkStart w:id="106" w:name="_STATUTE_S__0eb36485_3d0f_47ae_8ce8_3b6e"/>
      <w:bookmarkStart w:id="107" w:name="_PAR__12_b46f6d0a_5126_449f_b49f_867102e"/>
      <w:bookmarkStart w:id="108" w:name="_STATUTE_SS__bee8fd5c_1522_4f8f_b83a_271"/>
      <w:bookmarkStart w:id="109" w:name="_SUMMARY__0bb9e165_29d5_47e0_9dca_ff615d"/>
      <w:bookmarkStart w:id="110" w:name="_PAR__13_f03c7e20_b7ae_42e4_9c3b_85951cc"/>
      <w:bookmarkStart w:id="111" w:name="_LINE__28_44f4cc69_7508_4d78_a37c_a2f691"/>
      <w:bookmarkEnd w:id="103"/>
      <w:bookmarkEnd w:id="104"/>
      <w:bookmarkEnd w:id="105"/>
      <w:bookmarkEnd w:id="106"/>
      <w:bookmarkEnd w:id="107"/>
      <w:bookmarkEnd w:id="108"/>
      <w:bookmarkEnd w:id="100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13_f03c7e20_b7ae_42e4_9c3b_85951cc"/>
      <w:bookmarkStart w:id="113" w:name="_PAR__14_82d364ca_8f55_4c79_ba3e_0bf1dad"/>
      <w:bookmarkStart w:id="114" w:name="_LINE__29_0d2a4b0c_c626_477d_abfb_75eac8"/>
      <w:bookmarkEnd w:id="112"/>
      <w:r>
        <w:rPr>
          <w:rFonts w:eastAsia="Arial" w:cs="Arial" w:ascii="Arial" w:hAnsi="Arial"/>
        </w:rPr>
        <w:t xml:space="preserve">This bill authorizes a pharmacist to dispense ivermectin upon request of a patient </w:t>
      </w:r>
      <w:bookmarkStart w:id="115" w:name="_LINE__30_92518434_e01f_4adc_878a_4a9db6"/>
      <w:bookmarkEnd w:id="114"/>
      <w:r>
        <w:rPr>
          <w:rFonts w:eastAsia="Arial" w:cs="Arial" w:ascii="Arial" w:hAnsi="Arial"/>
        </w:rPr>
        <w:t xml:space="preserve">pursuant to a standing order from a practitioner acting within the lawful scope of the </w:t>
      </w:r>
      <w:bookmarkStart w:id="116" w:name="_LINE__31_85ae94fc_91a0_4e80_8e18_fd0d1c"/>
      <w:bookmarkEnd w:id="115"/>
      <w:r>
        <w:rPr>
          <w:rFonts w:eastAsia="Arial" w:cs="Arial" w:ascii="Arial" w:hAnsi="Arial"/>
        </w:rPr>
        <w:t xml:space="preserve">practitioner's license. The standing order must meet certain conditions, including </w:t>
      </w:r>
      <w:bookmarkStart w:id="117" w:name="_LINE__32_b0af94dd_cf84_4f6b_86ae_4ecce4"/>
      <w:bookmarkEnd w:id="116"/>
      <w:r>
        <w:rPr>
          <w:rFonts w:eastAsia="Arial" w:cs="Arial" w:ascii="Arial" w:hAnsi="Arial"/>
        </w:rPr>
        <w:t xml:space="preserve">authorization to dispense ivermectin to a patient for the treatment of COVID-19, influenza </w:t>
      </w:r>
      <w:bookmarkStart w:id="118" w:name="_LINE__33_d68575dc_9fb3_4cce_ac48_1790c1"/>
      <w:bookmarkEnd w:id="117"/>
      <w:r>
        <w:rPr>
          <w:rFonts w:eastAsia="Arial" w:cs="Arial" w:ascii="Arial" w:hAnsi="Arial"/>
        </w:rPr>
        <w:t xml:space="preserve">or cancer.  A pharmacist who acts under a standing order is deemed to be dispensing </w:t>
      </w:r>
      <w:bookmarkStart w:id="119" w:name="_LINE__34_dde5bc7e_c481_4065_99e9_49e131"/>
      <w:bookmarkEnd w:id="118"/>
      <w:r>
        <w:rPr>
          <w:rFonts w:eastAsia="Arial" w:cs="Arial" w:ascii="Arial" w:hAnsi="Arial"/>
        </w:rPr>
        <w:t>ivermectin for a legitimate medical purpose in the usual course of the practice of pharmacy.</w:t>
      </w:r>
      <w:bookmarkEnd w:id="0"/>
      <w:bookmarkEnd w:id="1"/>
      <w:bookmarkEnd w:id="2"/>
      <w:bookmarkEnd w:id="109"/>
      <w:bookmarkEnd w:id="113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the Dispensing of Ivermectin Pursuant to a Standing Order upon Request for COVID-19, Flu and Cancer Pati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48</ItemId>
    <LRId>75630</LRId>
    <LRNumber>197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it the Dispensing of Ivermectin Pursuant to a Standing Order upon Request for COVID-19, Flu and Cancer Patients</LRTitle>
    <ItemTitle>An Act to Permit the Dispensing of Ivermectin Pursuant to a Standing Order upon Request for COVID-19, Flu and Cancer Patients</ItemTitle>
    <ShortTitle1>PERMIT THE DISPENSING OF</ShortTitle1>
    <ShortTitle2>IVERMECTIN PURSUANT TO A STAND</ShortTitle2>
    <SponsorFirstName>David</SponsorFirstName>
    <SponsorLastName>Haggan</SponsorLastName>
    <SponsorChamberPrefix>Sen.</SponsorChamberPrefix>
    <SponsorFrom>Penobscot</SponsorFrom>
    <DraftingCycleCount>1</DraftingCycleCount>
    <LatestDraftingActionId>137</LatestDraftingActionId>
    <LatestDraftingActionDate>2025-03-03T07:59:30</LatestDraftingActionDate>
    <LatestDrafterName>cmccarthyreid</LatestDrafterName>
    <LatestProoferName>sad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3AC2" w:rsidRDefault="001F3AC2" w:rsidP="001F3AC2"&amp;gt;&amp;lt;w:pPr&amp;gt;&amp;lt;w:ind w:left="360" /&amp;gt;&amp;lt;/w:pPr&amp;gt;&amp;lt;w:bookmarkStart w:id="0" w:name="_ENACTING_CLAUSE__be89b954_93be_4cfd_875" /&amp;gt;&amp;lt;w:bookmarkStart w:id="1" w:name="_DOC_BODY__62249365_f801_4b28_9984_60c39" /&amp;gt;&amp;lt;w:bookmarkStart w:id="2" w:name="_DOC_BODY_CONTAINER__d6275218_43af_4863_" /&amp;gt;&amp;lt;w:bookmarkStart w:id="3" w:name="_PAGE__1_bea6b629_d4a7_48cc_a242_e9f8621" /&amp;gt;&amp;lt;w:bookmarkStart w:id="4" w:name="_PAR__1_59f71a98_1ff7_4f63_ae04_b3b85b61" /&amp;gt;&amp;lt;w:bookmarkStart w:id="5" w:name="_LINE__1_8f38a367_3c6d_4c5b_8ac2_94ce2c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3AC2" w:rsidRDefault="001F3AC2" w:rsidP="001F3AC2"&amp;gt;&amp;lt;w:pPr&amp;gt;&amp;lt;w:ind w:left="360" w:firstLine="360" /&amp;gt;&amp;lt;/w:pPr&amp;gt;&amp;lt;w:bookmarkStart w:id="6" w:name="_BILL_SECTION_HEADER__62aceae2_2f6f_43e9" /&amp;gt;&amp;lt;w:bookmarkStart w:id="7" w:name="_BILL_SECTION__228883c6_56a2_4218_986b_1" /&amp;gt;&amp;lt;w:bookmarkStart w:id="8" w:name="_DOC_BODY_CONTENT__6dbec09f_e68e_40f7_9f" /&amp;gt;&amp;lt;w:bookmarkStart w:id="9" w:name="_PAR__2_dbc4ef88_a5c0_4c1a_b6f9_cbaa347c" /&amp;gt;&amp;lt;w:bookmarkStart w:id="10" w:name="_LINE__2_189da9cb_4980_4fb9_b961_7f6183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a0e7582_c2d3_4c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786-G&amp;lt;/w:t&amp;gt;&amp;lt;/w:r&amp;gt;&amp;lt;w:r&amp;gt;&amp;lt;w:t xml:space="preserve"&amp;gt; is enacted to read:&amp;lt;/w:t&amp;gt;&amp;lt;/w:r&amp;gt;&amp;lt;w:bookmarkEnd w:id="10" /&amp;gt;&amp;lt;/w:p&amp;gt;&amp;lt;w:p w:rsidR="001F3AC2" w:rsidRDefault="001F3AC2" w:rsidP="001F3AC2"&amp;gt;&amp;lt;w:pPr&amp;gt;&amp;lt;w:ind w:left="1080" w:hanging="720" /&amp;gt;&amp;lt;w:rPr&amp;gt;&amp;lt;w:ins w:id="12" w:author="BPS" w:date="2025-02-14T09:48:00Z" /&amp;gt;&amp;lt;/w:rPr&amp;gt;&amp;lt;/w:pPr&amp;gt;&amp;lt;w:bookmarkStart w:id="13" w:name="_STATUTE_S__0eb36485_3d0f_47ae_8ce8_3b6e" /&amp;gt;&amp;lt;w:bookmarkStart w:id="14" w:name="_PAR__3_99f22285_30e0_4272_9437_5b54c40e" /&amp;gt;&amp;lt;w:bookmarkStart w:id="15" w:name="_LINE__3_64caf20f_407a_4b7a_ae6f_5a172bf" /&amp;gt;&amp;lt;w:bookmarkStart w:id="16" w:name="_PROCESSED_CHANGE__3a57f5d2_ce1e_4a74_a1" /&amp;gt;&amp;lt;w:bookmarkEnd w:id="6" /&amp;gt;&amp;lt;w:bookmarkEnd w:id="9" /&amp;gt;&amp;lt;w:ins w:id="17" w:author="BPS" w:date="2025-02-14T09:48:00Z"&amp;gt;&amp;lt;w:r&amp;gt;&amp;lt;w:rPr&amp;gt;&amp;lt;w:b /&amp;gt;&amp;lt;/w:rPr&amp;gt;&amp;lt;w:t&amp;gt;§&amp;lt;/w:t&amp;gt;&amp;lt;/w:r&amp;gt;&amp;lt;w:bookmarkStart w:id="18" w:name="_STATUTE_NUMBER__9bb378f7_e2ca_4436_a86f" /&amp;gt;&amp;lt;w:r&amp;gt;&amp;lt;w:rPr&amp;gt;&amp;lt;w:b /&amp;gt;&amp;lt;/w:rPr&amp;gt;&amp;lt;w:t&amp;gt;13786-G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085e28a_4863_4f8d_ae" /&amp;gt;&amp;lt;w:r&amp;gt;&amp;lt;w:rPr&amp;gt;&amp;lt;w:b /&amp;gt;&amp;lt;/w:rPr&amp;gt;&amp;lt;w:t&amp;gt;Dispensing of ivermectin&amp;lt;/w:t&amp;gt;&amp;lt;/w:r&amp;gt;&amp;lt;w:bookmarkEnd w:id="15" /&amp;gt;&amp;lt;w:bookmarkEnd w:id="19" /&amp;gt;&amp;lt;/w:ins&amp;gt;&amp;lt;/w:p&amp;gt;&amp;lt;w:p w:rsidR="001F3AC2" w:rsidRPr="00EC095A" w:rsidRDefault="001F3AC2" w:rsidP="001F3AC2"&amp;gt;&amp;lt;w:pPr&amp;gt;&amp;lt;w:ind w:left="360" w:firstLine="360" /&amp;gt;&amp;lt;w:rPr&amp;gt;&amp;lt;w:ins w:id="20" w:author="BPS" w:date="2025-02-14T09:48:00Z" /&amp;gt;&amp;lt;/w:rPr&amp;gt;&amp;lt;/w:pPr&amp;gt;&amp;lt;w:bookmarkStart w:id="21" w:name="_STATUTE_NUMBER__169a9e68_34ce_4a99_90a9" /&amp;gt;&amp;lt;w:bookmarkStart w:id="22" w:name="_STATUTE_SS__83943fa7_e668_40e9_b48c_ed0" /&amp;gt;&amp;lt;w:bookmarkStart w:id="23" w:name="_PAR__4_daeae522_3b70_4a31_904c_e309a148" /&amp;gt;&amp;lt;w:bookmarkStart w:id="24" w:name="_LINE__4_00b8f28b_9f19_4d82_b159_dd17e19" /&amp;gt;&amp;lt;w:bookmarkEnd w:id="14" /&amp;gt;&amp;lt;w:ins w:id="25" w:author="BPS" w:date="2025-02-14T09:48:00Z"&amp;gt;&amp;lt;w:r w:rsidRPr="00EC095A"&amp;gt;&amp;lt;w:rPr&amp;gt;&amp;lt;w:b /&amp;gt;&amp;lt;/w:rPr&amp;gt;&amp;lt;w:t&amp;gt;1&amp;lt;/w:t&amp;gt;&amp;lt;/w:r&amp;gt;&amp;lt;w:bookmarkEnd w:id="21" /&amp;gt;&amp;lt;w:r w:rsidRPr="00EC095A"&amp;gt;&amp;lt;w:rPr&amp;gt;&amp;lt;w:b /&amp;gt;&amp;lt;/w:rPr&amp;gt;&amp;lt;w:t xml:space="preserve"&amp;gt;.  &amp;lt;/w:t&amp;gt;&amp;lt;/w:r&amp;gt;&amp;lt;w:bookmarkStart w:id="26" w:name="_STATUTE_HEADNOTE__1325e9db_3319_42e4_95" /&amp;gt;&amp;lt;w:r w:rsidRPr="00EC095A"&amp;gt;&amp;lt;w:rPr&amp;gt;&amp;lt;w:b /&amp;gt;&amp;lt;/w:rPr&amp;gt;&amp;lt;w:t&amp;gt;Definition&amp;lt;/w:t&amp;gt;&amp;lt;/w:r&amp;gt;&amp;lt;/w:ins&amp;gt;&amp;lt;w:ins w:id="27" w:author="BPS" w:date="2025-02-18T16:16:00Z"&amp;gt;&amp;lt;w:r&amp;gt;&amp;lt;w:rPr&amp;gt;&amp;lt;w:b /&amp;gt;&amp;lt;/w:rPr&amp;gt;&amp;lt;w:t&amp;gt;s&amp;lt;/w:t&amp;gt;&amp;lt;/w:r&amp;gt;&amp;lt;/w:ins&amp;gt;&amp;lt;w:ins w:id="28" w:author="BPS" w:date="2025-02-14T09:48:00Z"&amp;gt;&amp;lt;w:r w:rsidRPr="00EC095A"&amp;gt;&amp;lt;w:rPr&amp;gt;&amp;lt;w:b /&amp;gt;&amp;lt;/w:rPr&amp;gt;&amp;lt;w:t&amp;gt;.&amp;lt;/w:t&amp;gt;&amp;lt;/w:r&amp;gt;&amp;lt;w:r w:rsidRPr="00EC095A"&amp;gt;&amp;lt;w:t xml:space="preserve"&amp;gt;  &amp;lt;/w:t&amp;gt;&amp;lt;/w:r&amp;gt;&amp;lt;w:bookmarkStart w:id="29" w:name="_STATUTE_CONTENT__dd0686ed_5faa_46e6_b38" /&amp;gt;&amp;lt;w:bookmarkEnd w:id="26" /&amp;gt;&amp;lt;w:r w:rsidRPr="00EC095A"&amp;gt;&amp;lt;w:t xml:space="preserve"&amp;gt;For the purposes of this section, unless the context otherwise indicates, &amp;lt;/w:t&amp;gt;&amp;lt;/w:r&amp;gt;&amp;lt;w:bookmarkStart w:id="30" w:name="_LINE__5_ae2ee371_5b93_4eca_89f3_cf680bb" /&amp;gt;&amp;lt;w:bookmarkEnd w:id="24" /&amp;gt;&amp;lt;w:r w:rsidRPr="00EC095A"&amp;gt;&amp;lt;w:t xml:space="preserve"&amp;gt;the following terms have the following meanings. &amp;lt;/w:t&amp;gt;&amp;lt;/w:r&amp;gt;&amp;lt;w:bookmarkEnd w:id="30" /&amp;gt;&amp;lt;/w:ins&amp;gt;&amp;lt;/w:p&amp;gt;&amp;lt;w:p w:rsidR="001F3AC2" w:rsidRPr="00EC095A" w:rsidRDefault="001F3AC2" w:rsidP="001F3AC2"&amp;gt;&amp;lt;w:pPr&amp;gt;&amp;lt;w:ind w:left="720" /&amp;gt;&amp;lt;w:rPr&amp;gt;&amp;lt;w:ins w:id="31" w:author="BPS" w:date="2025-02-14T09:48:00Z" /&amp;gt;&amp;lt;/w:rPr&amp;gt;&amp;lt;/w:pPr&amp;gt;&amp;lt;w:bookmarkStart w:id="32" w:name="_STATUTE_NUMBER__94423bc5_cd61_4913_9485" /&amp;gt;&amp;lt;w:bookmarkStart w:id="33" w:name="_STATUTE_P__cfe239fd_f8cf_41ac_b9c7_da06" /&amp;gt;&amp;lt;w:bookmarkStart w:id="34" w:name="_PAR__5_727d0841_af03_481e_9c19_a2d6c52e" /&amp;gt;&amp;lt;w:bookmarkStart w:id="35" w:name="_LINE__6_78d19bb2_8c52_4a29_80d6_31ab879" /&amp;gt;&amp;lt;w:bookmarkEnd w:id="23" /&amp;gt;&amp;lt;w:bookmarkEnd w:id="29" /&amp;gt;&amp;lt;w:ins w:id="36" w:author="BPS" w:date="2025-02-14T09:48:00Z"&amp;gt;&amp;lt;w:r w:rsidRPr="00EC095A"&amp;gt;&amp;lt;w:t&amp;gt;A&amp;lt;/w:t&amp;gt;&amp;lt;/w:r&amp;gt;&amp;lt;w:bookmarkEnd w:id="32" /&amp;gt;&amp;lt;w:r w:rsidRPr="00EC095A"&amp;gt;&amp;lt;w:t xml:space="preserve"&amp;gt;. &amp;lt;/w:t&amp;gt;&amp;lt;/w:r&amp;gt;&amp;lt;w:bookmarkStart w:id="37" w:name="_STATUTE_CONTENT__28fca443_270e_4554_9a2" /&amp;gt;&amp;lt;w:r w:rsidRPr="00EC095A"&amp;gt;&amp;lt;w:t xml:space="preserve"&amp;gt;"COVID-19" has the same meaning as in Title 24-A, section 4320-P, subsection 1, &amp;lt;/w:t&amp;gt;&amp;lt;/w:r&amp;gt;&amp;lt;w:bookmarkStart w:id="38" w:name="_LINE__7_88578969_5fd4_4a63_b7c7_b3ee488" /&amp;gt;&amp;lt;w:bookmarkEnd w:id="35" /&amp;gt;&amp;lt;w:r w:rsidRPr="00EC095A"&amp;gt;&amp;lt;w:t xml:space="preserve"&amp;gt;paragraph A. &amp;lt;/w:t&amp;gt;&amp;lt;/w:r&amp;gt;&amp;lt;w:bookmarkEnd w:id="38" /&amp;gt;&amp;lt;/w:ins&amp;gt;&amp;lt;/w:p&amp;gt;&amp;lt;w:p w:rsidR="001F3AC2" w:rsidRPr="00EC095A" w:rsidRDefault="001F3AC2" w:rsidP="001F3AC2"&amp;gt;&amp;lt;w:pPr&amp;gt;&amp;lt;w:ind w:left="720" /&amp;gt;&amp;lt;w:rPr&amp;gt;&amp;lt;w:ins w:id="39" w:author="BPS" w:date="2025-02-14T09:48:00Z" /&amp;gt;&amp;lt;/w:rPr&amp;gt;&amp;lt;/w:pPr&amp;gt;&amp;lt;w:bookmarkStart w:id="40" w:name="_STATUTE_NUMBER__dceb1a4e_005f_4f9f_b2e9" /&amp;gt;&amp;lt;w:bookmarkStart w:id="41" w:name="_STATUTE_P__e271f25f_7fd7_4417_a1b3_3169" /&amp;gt;&amp;lt;w:bookmarkStart w:id="42" w:name="_PAR__6_89e6a4f9_52a2_4276_8964_ef35e220" /&amp;gt;&amp;lt;w:bookmarkStart w:id="43" w:name="_LINE__8_6f6da166_7a35_4ee4_b9f6_783c816" /&amp;gt;&amp;lt;w:bookmarkEnd w:id="33" /&amp;gt;&amp;lt;w:bookmarkEnd w:id="34" /&amp;gt;&amp;lt;w:bookmarkEnd w:id="37" /&amp;gt;&amp;lt;w:ins w:id="44" w:author="BPS" w:date="2025-02-14T09:48:00Z"&amp;gt;&amp;lt;w:r w:rsidRPr="00EC095A"&amp;gt;&amp;lt;w:t&amp;gt;B&amp;lt;/w:t&amp;gt;&amp;lt;/w:r&amp;gt;&amp;lt;w:bookmarkEnd w:id="40" /&amp;gt;&amp;lt;w:r w:rsidRPr="00EC095A"&amp;gt;&amp;lt;w:t xml:space="preserve"&amp;gt;. &amp;lt;/w:t&amp;gt;&amp;lt;/w:r&amp;gt;&amp;lt;w:bookmarkStart w:id="45" w:name="_STATUTE_CONTENT__30b64886_3e66_4ec2_867" /&amp;gt;&amp;lt;w:r w:rsidRPr="00EC095A"&amp;gt;&amp;lt;w:t xml:space="preserve"&amp;gt;"Standing order" means a written prescription drug order signed by a practitioner &amp;lt;/w:t&amp;gt;&amp;lt;/w:r&amp;gt;&amp;lt;w:bookmarkStart w:id="46" w:name="_LINE__9_89cdd98c_8ea0_49c5_a9bb_21af847" /&amp;gt;&amp;lt;w:bookmarkEnd w:id="43" /&amp;gt;&amp;lt;w:r w:rsidRPr="00EC095A"&amp;gt;&amp;lt;w:t xml:space="preserve"&amp;gt;acting within the lawful scope of the practitioner's license that specifies a protocol for &amp;lt;/w:t&amp;gt;&amp;lt;/w:r&amp;gt;&amp;lt;w:bookmarkStart w:id="47" w:name="_LINE__10_5be2250a_e778_49d8_98f3_4b1d5e" /&amp;gt;&amp;lt;w:bookmarkEnd w:id="46" /&amp;gt;&amp;lt;w:r w:rsidRPr="00EC095A"&amp;gt;&amp;lt;w:t xml:space="preserve"&amp;gt;the dispensing of ivermectin under the delegated prescriptive authority of the &amp;lt;/w:t&amp;gt;&amp;lt;/w:r&amp;gt;&amp;lt;w:bookmarkStart w:id="48" w:name="_LINE__11_c42dbe57_4de3_41d6_a404_9eb14f" /&amp;gt;&amp;lt;w:bookmarkEnd w:id="47" /&amp;gt;&amp;lt;w:r w:rsidRPr="00EC095A"&amp;gt;&amp;lt;w:t xml:space="preserve"&amp;gt;practitioner. &amp;lt;/w:t&amp;gt;&amp;lt;/w:r&amp;gt;&amp;lt;w:bookmarkEnd w:id="48" /&amp;gt;&amp;lt;/w:ins&amp;gt;&amp;lt;/w:p&amp;gt;&amp;lt;w:p w:rsidR="001F3AC2" w:rsidRPr="00EC095A" w:rsidRDefault="001F3AC2" w:rsidP="001F3AC2"&amp;gt;&amp;lt;w:pPr&amp;gt;&amp;lt;w:ind w:left="360" w:firstLine="360" /&amp;gt;&amp;lt;w:rPr&amp;gt;&amp;lt;w:ins w:id="49" w:author="BPS" w:date="2025-02-14T09:48:00Z" /&amp;gt;&amp;lt;/w:rPr&amp;gt;&amp;lt;/w:pPr&amp;gt;&amp;lt;w:bookmarkStart w:id="50" w:name="_STATUTE_NUMBER__96458e13_a1f2_4d29_97d5" /&amp;gt;&amp;lt;w:bookmarkStart w:id="51" w:name="_STATUTE_SS__faac7352_bc65_4ae0_a92d_f8e" /&amp;gt;&amp;lt;w:bookmarkStart w:id="52" w:name="_PAR__7_c75d19e8_9474_4a88_84b3_caef0524" /&amp;gt;&amp;lt;w:bookmarkStart w:id="53" w:name="_LINE__12_81ea74a5_df7f_43bb_abd8_7dd3b3" /&amp;gt;&amp;lt;w:bookmarkEnd w:id="22" /&amp;gt;&amp;lt;w:bookmarkEnd w:id="41" /&amp;gt;&amp;lt;w:bookmarkEnd w:id="42" /&amp;gt;&amp;lt;w:bookmarkEnd w:id="45" /&amp;gt;&amp;lt;w:ins w:id="54" w:author="BPS" w:date="2025-02-14T09:48:00Z"&amp;gt;&amp;lt;w:r w:rsidRPr="00EC095A"&amp;gt;&amp;lt;w:rPr&amp;gt;&amp;lt;w:b /&amp;gt;&amp;lt;/w:rPr&amp;gt;&amp;lt;w:t&amp;gt;2&amp;lt;/w:t&amp;gt;&amp;lt;/w:r&amp;gt;&amp;lt;w:bookmarkEnd w:id="50" /&amp;gt;&amp;lt;w:r w:rsidRPr="00EC095A"&amp;gt;&amp;lt;w:rPr&amp;gt;&amp;lt;w:b /&amp;gt;&amp;lt;/w:rPr&amp;gt;&amp;lt;w:t xml:space="preserve"&amp;gt;.  &amp;lt;/w:t&amp;gt;&amp;lt;/w:r&amp;gt;&amp;lt;w:bookmarkStart w:id="55" w:name="_STATUTE_HEADNOTE__dee613ed_62a7_4f18_95" /&amp;gt;&amp;lt;w:r w:rsidRPr="00EC095A"&amp;gt;&amp;lt;w:rPr&amp;gt;&amp;lt;w:b /&amp;gt;&amp;lt;/w:rPr&amp;gt;&amp;lt;w:t&amp;gt;Dispensing of ivermectin.&amp;lt;/w:t&amp;gt;&amp;lt;/w:r&amp;gt;&amp;lt;w:r w:rsidRPr="00EC095A"&amp;gt;&amp;lt;w:t xml:space="preserve"&amp;gt;  &amp;lt;/w:t&amp;gt;&amp;lt;/w:r&amp;gt;&amp;lt;w:bookmarkStart w:id="56" w:name="_STATUTE_CONTENT__5b330cf2_731f_4106_aa4" /&amp;gt;&amp;lt;w:bookmarkEnd w:id="55" /&amp;gt;&amp;lt;w:r w:rsidRPr="00EC095A"&amp;gt;&amp;lt;w:t xml:space="preserve"&amp;gt;Upon a patient's request, a pharmacist may dispense &amp;lt;/w:t&amp;gt;&amp;lt;/w:r&amp;gt;&amp;lt;w:bookmarkStart w:id="57" w:name="_LINE__13_d9e5b09f_b509_4626_bbb3_1fb93d" /&amp;gt;&amp;lt;w:bookmarkEnd w:id="53" /&amp;gt;&amp;lt;w:r w:rsidRPr="00EC095A"&amp;gt;&amp;lt;w:t xml:space="preserve"&amp;gt;ivermectin to &amp;lt;/w:t&amp;gt;&amp;lt;/w:r&amp;gt;&amp;lt;/w:ins&amp;gt;&amp;lt;w:ins w:id="58" w:author="BPS" w:date="2025-02-18T16:17:00Z"&amp;gt;&amp;lt;w:r&amp;gt;&amp;lt;w:t&amp;gt;the&amp;lt;/w:t&amp;gt;&amp;lt;/w:r&amp;gt;&amp;lt;/w:ins&amp;gt;&amp;lt;w:ins w:id="59" w:author="BPS" w:date="2025-02-14T09:48:00Z"&amp;gt;&amp;lt;w:r w:rsidRPr="00EC095A"&amp;gt;&amp;lt;w:t xml:space="preserve"&amp;gt; patient without a prior prescription pursuant to a standing order subject &amp;lt;/w:t&amp;gt;&amp;lt;/w:r&amp;gt;&amp;lt;w:bookmarkStart w:id="60" w:name="_LINE__14_ecfb4d11_cdbe_4490_8e88_e128eb" /&amp;gt;&amp;lt;w:bookmarkEnd w:id="57" /&amp;gt;&amp;lt;w:r w:rsidRPr="00EC095A"&amp;gt;&amp;lt;w:t&amp;gt;to the following requirements&amp;lt;/w:t&amp;gt;&amp;lt;/w:r&amp;gt;&amp;lt;/w:ins&amp;gt;&amp;lt;w:ins w:id="61" w:author="BPS" w:date="2025-02-18T16:18:00Z"&amp;gt;&amp;lt;w:r&amp;gt;&amp;lt;w:t&amp;gt;:&amp;lt;/w:t&amp;gt;&amp;lt;/w:r&amp;gt;&amp;lt;/w:ins&amp;gt;&amp;lt;w:bookmarkEnd w:id="60" /&amp;gt;&amp;lt;/w:p&amp;gt;&amp;lt;w:p w:rsidR="001F3AC2" w:rsidRPr="00EC095A" w:rsidRDefault="001F3AC2" w:rsidP="001F3AC2"&amp;gt;&amp;lt;w:pPr&amp;gt;&amp;lt;w:ind w:left="720" /&amp;gt;&amp;lt;w:rPr&amp;gt;&amp;lt;w:ins w:id="62" w:author="BPS" w:date="2025-02-14T09:48:00Z" /&amp;gt;&amp;lt;/w:rPr&amp;gt;&amp;lt;/w:pPr&amp;gt;&amp;lt;w:bookmarkStart w:id="63" w:name="_STATUTE_NUMBER__1b894f36_0af7_487c_beac" /&amp;gt;&amp;lt;w:bookmarkStart w:id="64" w:name="_STATUTE_P__ad54d975_8a70_45a4_92d9_56e6" /&amp;gt;&amp;lt;w:bookmarkStart w:id="65" w:name="_PAR__8_5ce2674b_fe6b_4e3d_b6b9_837bc110" /&amp;gt;&amp;lt;w:bookmarkStart w:id="66" w:name="_LINE__15_aecd8f4b_a74c_48ee_80ec_14badc" /&amp;gt;&amp;lt;w:bookmarkEnd w:id="52" /&amp;gt;&amp;lt;w:bookmarkEnd w:id="56" /&amp;gt;&amp;lt;w:ins w:id="67" w:author="BPS" w:date="2025-02-14T09:48:00Z"&amp;gt;&amp;lt;w:r w:rsidRPr="00EC095A"&amp;gt;&amp;lt;w:t&amp;gt;A&amp;lt;/w:t&amp;gt;&amp;lt;/w:r&amp;gt;&amp;lt;w:bookmarkEnd w:id="63" /&amp;gt;&amp;lt;w:r w:rsidRPr="00EC095A"&amp;gt;&amp;lt;w:t xml:space="preserve"&amp;gt;. &amp;lt;/w:t&amp;gt;&amp;lt;/w:r&amp;gt;&amp;lt;w:bookmarkStart w:id="68" w:name="_STATUTE_CONTENT__8550def7_2d36_457a_841" /&amp;gt;&amp;lt;w:r w:rsidRPr="00EC095A"&amp;gt;&amp;lt;w:t xml:space="preserve"&amp;gt;The standing order authorizes the dispensing of ivermectin to &amp;lt;/w:t&amp;gt;&amp;lt;/w:r&amp;gt;&amp;lt;/w:ins&amp;gt;&amp;lt;w:ins w:id="69" w:author="BPS" w:date="2025-02-18T16:18:00Z"&amp;gt;&amp;lt;w:r&amp;gt;&amp;lt;w:t&amp;gt;the&amp;lt;/w:t&amp;gt;&amp;lt;/w:r&amp;gt;&amp;lt;/w:ins&amp;gt;&amp;lt;w:ins w:id="70" w:author="BPS" w:date="2025-02-14T09:48:00Z"&amp;gt;&amp;lt;w:r w:rsidRPr="00EC095A"&amp;gt;&amp;lt;w:t xml:space="preserve"&amp;gt; patient for the &amp;lt;/w:t&amp;gt;&amp;lt;/w:r&amp;gt;&amp;lt;w:bookmarkStart w:id="71" w:name="_LINE__16_2f2481fa_a0f1_40ff_b5c5_043aae" /&amp;gt;&amp;lt;w:bookmarkEnd w:id="66" /&amp;gt;&amp;lt;w:r w:rsidRPr="00EC095A"&amp;gt;&amp;lt;w:t&amp;gt;treatment of COVID-19, influenza or cancer&amp;lt;/w:t&amp;gt;&amp;lt;/w:r&amp;gt;&amp;lt;/w:ins&amp;gt;&amp;lt;w:ins w:id="72" w:author="BPS" w:date="2025-02-18T16:18:00Z"&amp;gt;&amp;lt;w:r&amp;gt;&amp;lt;w:t&amp;gt;;&amp;lt;/w:t&amp;gt;&amp;lt;/w:r&amp;gt;&amp;lt;/w:ins&amp;gt;&amp;lt;w:ins w:id="73" w:author="BPS" w:date="2025-02-14T09:48:00Z"&amp;gt;&amp;lt;w:r w:rsidRPr="00EC095A"&amp;gt;&amp;lt;w:t xml:space="preserve"&amp;gt; &amp;lt;/w:t&amp;gt;&amp;lt;/w:r&amp;gt;&amp;lt;w:bookmarkEnd w:id="71" /&amp;gt;&amp;lt;/w:ins&amp;gt;&amp;lt;/w:p&amp;gt;&amp;lt;w:p w:rsidR="001F3AC2" w:rsidRPr="00EC095A" w:rsidRDefault="001F3AC2" w:rsidP="001F3AC2"&amp;gt;&amp;lt;w:pPr&amp;gt;&amp;lt;w:ind w:left="720" /&amp;gt;&amp;lt;w:rPr&amp;gt;&amp;lt;w:ins w:id="74" w:author="BPS" w:date="2025-02-14T09:48:00Z" /&amp;gt;&amp;lt;/w:rPr&amp;gt;&amp;lt;/w:pPr&amp;gt;&amp;lt;w:bookmarkStart w:id="75" w:name="_STATUTE_NUMBER__fc413a58_11f2_4fdd_ac49" /&amp;gt;&amp;lt;w:bookmarkStart w:id="76" w:name="_STATUTE_P__a8e3efad_0f5a_4995_b141_24ba" /&amp;gt;&amp;lt;w:bookmarkStart w:id="77" w:name="_PAR__9_81ca791f_996c_43c0_82ff_b47218b7" /&amp;gt;&amp;lt;w:bookmarkStart w:id="78" w:name="_LINE__17_9fc82d3d_ca76_40af_836b_7165b2" /&amp;gt;&amp;lt;w:bookmarkEnd w:id="64" /&amp;gt;&amp;lt;w:bookmarkEnd w:id="65" /&amp;gt;&amp;lt;w:bookmarkEnd w:id="68" /&amp;gt;&amp;lt;w:ins w:id="79" w:author="BPS" w:date="2025-02-14T09:48:00Z"&amp;gt;&amp;lt;w:r w:rsidRPr="00EC095A"&amp;gt;&amp;lt;w:t&amp;gt;B&amp;lt;/w:t&amp;gt;&amp;lt;/w:r&amp;gt;&amp;lt;w:bookmarkEnd w:id="75" /&amp;gt;&amp;lt;w:r w:rsidRPr="00EC095A"&amp;gt;&amp;lt;w:t xml:space="preserve"&amp;gt;. &amp;lt;/w:t&amp;gt;&amp;lt;/w:r&amp;gt;&amp;lt;w:bookmarkStart w:id="80" w:name="_STATUTE_CONTENT__b2507e2a_2a87_42c8_83d" /&amp;gt;&amp;lt;w:r w:rsidRPr="00EC095A"&amp;gt;&amp;lt;w:t xml:space="preserve"&amp;gt;The standing order &amp;lt;/w:t&amp;gt;&amp;lt;/w:r&amp;gt;&amp;lt;/w:ins&amp;gt;&amp;lt;w:ins w:id="81" w:author="BPS" w:date="2025-02-18T16:18:00Z"&amp;gt;&amp;lt;w:r&amp;gt;&amp;lt;w:t&amp;gt;specifies&amp;lt;/w:t&amp;gt;&amp;lt;/w:r&amp;gt;&amp;lt;/w:ins&amp;gt;&amp;lt;w:ins w:id="82" w:author="BPS" w:date="2025-02-14T09:48:00Z"&amp;gt;&amp;lt;w:r w:rsidRPr="00EC095A"&amp;gt;&amp;lt;w:t xml:space="preserve"&amp;gt; a mechanism to document any screening performed on &amp;lt;/w:t&amp;gt;&amp;lt;/w:r&amp;gt;&amp;lt;/w:ins&amp;gt;&amp;lt;w:bookmarkStart w:id="83" w:name="_LINE__18_55020474_698a_4d01_9e30_35eb86" /&amp;gt;&amp;lt;w:bookmarkEnd w:id="78" /&amp;gt;&amp;lt;w:ins w:id="84" w:author="BPS" w:date="2025-02-18T16:18:00Z"&amp;gt;&amp;lt;w:r&amp;gt;&amp;lt;w:t&amp;gt;the&amp;lt;/w:t&amp;gt;&amp;lt;/w:r&amp;gt;&amp;lt;/w:ins&amp;gt;&amp;lt;w:ins w:id="85" w:author="BPS" w:date="2025-02-14T09:48:00Z"&amp;gt;&amp;lt;w:r w:rsidRPr="00EC095A"&amp;gt;&amp;lt;w:t xml:space="preserve"&amp;gt; patient and to document the prescription in the patient's medical record and include&amp;lt;/w:t&amp;gt;&amp;lt;/w:r&amp;gt;&amp;lt;/w:ins&amp;gt;&amp;lt;w:ins w:id="86" w:author="BPS" w:date="2025-02-18T16:18:00Z"&amp;gt;&amp;lt;w:r&amp;gt;&amp;lt;w:t&amp;gt;s&amp;lt;/w:t&amp;gt;&amp;lt;/w:r&amp;gt;&amp;lt;/w:ins&amp;gt;&amp;lt;w:ins w:id="87" w:author="BPS" w:date="2025-02-14T09:48:00Z"&amp;gt;&amp;lt;w:r w:rsidRPr="00EC095A"&amp;gt;&amp;lt;w:t xml:space="preserve"&amp;gt; &amp;lt;/w:t&amp;gt;&amp;lt;/w:r&amp;gt;&amp;lt;w:bookmarkStart w:id="88" w:name="_LINE__19_c44c41da_0098_45ed_80f2_3e3c48" /&amp;gt;&amp;lt;w:bookmarkEnd w:id="83" /&amp;gt;&amp;lt;w:r w:rsidRPr="00EC095A"&amp;gt;&amp;lt;w:t xml:space="preserve"&amp;gt;a plan for evaluating and treating any adverse event experienced by &amp;lt;/w:t&amp;gt;&amp;lt;/w:r&amp;gt;&amp;lt;/w:ins&amp;gt;&amp;lt;w:ins w:id="89" w:author="BPS" w:date="2025-02-18T16:19:00Z"&amp;gt;&amp;lt;w:r&amp;gt;&amp;lt;w:t&amp;gt;the&amp;lt;/w:t&amp;gt;&amp;lt;/w:r&amp;gt;&amp;lt;/w:ins&amp;gt;&amp;lt;w:ins w:id="90" w:author="BPS" w:date="2025-02-14T09:48:00Z"&amp;gt;&amp;lt;w:r w:rsidRPr="00EC095A"&amp;gt;&amp;lt;w:t xml:space="preserve"&amp;gt; patient&amp;lt;/w:t&amp;gt;&amp;lt;/w:r&amp;gt;&amp;lt;/w:ins&amp;gt;&amp;lt;w:ins w:id="91" w:author="BPS" w:date="2025-02-18T16:19:00Z"&amp;gt;&amp;lt;w:r&amp;gt;&amp;lt;w:t&amp;gt;; and&amp;lt;/w:t&amp;gt;&amp;lt;/w:r&amp;gt;&amp;lt;/w:ins&amp;gt;&amp;lt;w:ins w:id="92" w:author="BPS" w:date="2025-02-14T09:48:00Z"&amp;gt;&amp;lt;w:r w:rsidRPr="00EC095A"&amp;gt;&amp;lt;w:t xml:space="preserve"&amp;gt; &amp;lt;/w:t&amp;gt;&amp;lt;/w:r&amp;gt;&amp;lt;w:bookmarkEnd w:id="88" /&amp;gt;&amp;lt;/w:ins&amp;gt;&amp;lt;/w:p&amp;gt;&amp;lt;w:p w:rsidR="001F3AC2" w:rsidRPr="00EC095A" w:rsidRDefault="001F3AC2" w:rsidP="001F3AC2"&amp;gt;&amp;lt;w:pPr&amp;gt;&amp;lt;w:ind w:left="720" /&amp;gt;&amp;lt;w:rPr&amp;gt;&amp;lt;w:ins w:id="93" w:author="BPS" w:date="2025-02-14T09:48:00Z" /&amp;gt;&amp;lt;/w:rPr&amp;gt;&amp;lt;/w:pPr&amp;gt;&amp;lt;w:bookmarkStart w:id="94" w:name="_STATUTE_NUMBER__b7a28208_bfc6_456d_9291" /&amp;gt;&amp;lt;w:bookmarkStart w:id="95" w:name="_STATUTE_P__cebf67fb_8cb0_455a_9bfe_780e" /&amp;gt;&amp;lt;w:bookmarkStart w:id="96" w:name="_PAR__10_d7cdb57a_d111_4da9_90f5_cf9ee49" /&amp;gt;&amp;lt;w:bookmarkStart w:id="97" w:name="_LINE__20_7ccf2e8c_9b60_4389_bab8_bc7b88" /&amp;gt;&amp;lt;w:bookmarkEnd w:id="76" /&amp;gt;&amp;lt;w:bookmarkEnd w:id="77" /&amp;gt;&amp;lt;w:bookmarkEnd w:id="80" /&amp;gt;&amp;lt;w:ins w:id="98" w:author="BPS" w:date="2025-02-14T09:48:00Z"&amp;gt;&amp;lt;w:r w:rsidRPr="00EC095A"&amp;gt;&amp;lt;w:t&amp;gt;C&amp;lt;/w:t&amp;gt;&amp;lt;/w:r&amp;gt;&amp;lt;w:bookmarkEnd w:id="94" /&amp;gt;&amp;lt;w:r w:rsidRPr="00EC095A"&amp;gt;&amp;lt;w:t xml:space="preserve"&amp;gt;. &amp;lt;/w:t&amp;gt;&amp;lt;/w:r&amp;gt;&amp;lt;w:bookmarkStart w:id="99" w:name="_STATUTE_CONTENT__4362c296_014e_4b36_8d8" /&amp;gt;&amp;lt;w:r w:rsidRPr="00EC095A"&amp;gt;&amp;lt;w:t xml:space="preserve"&amp;gt;The pharmacist &amp;lt;/w:t&amp;gt;&amp;lt;/w:r&amp;gt;&amp;lt;/w:ins&amp;gt;&amp;lt;w:ins w:id="100" w:author="BPS" w:date="2025-02-18T16:19:00Z"&amp;gt;&amp;lt;w:r&amp;gt;&amp;lt;w:t&amp;gt;fulfills&amp;lt;/w:t&amp;gt;&amp;lt;/w:r&amp;gt;&amp;lt;/w:ins&amp;gt;&amp;lt;w:ins w:id="101" w:author="BPS" w:date="2025-02-14T09:48:00Z"&amp;gt;&amp;lt;w:r w:rsidRPr="00EC095A"&amp;gt;&amp;lt;w:t xml:space="preserve"&amp;gt; all documentation and other requirements established by the &amp;lt;/w:t&amp;gt;&amp;lt;/w:r&amp;gt;&amp;lt;w:bookmarkStart w:id="102" w:name="_LINE__21_afc20a2b_5875_4188_b4ae_2ff0a0" /&amp;gt;&amp;lt;w:bookmarkEnd w:id="97" /&amp;gt;&amp;lt;w:r w:rsidRPr="00EC095A"&amp;gt;&amp;lt;w:t&amp;gt;board when dispensing ivermectin.&amp;lt;/w:t&amp;gt;&amp;lt;/w:r&amp;gt;&amp;lt;w:bookmarkEnd w:id="102" /&amp;gt;&amp;lt;/w:ins&amp;gt;&amp;lt;/w:p&amp;gt;&amp;lt;w:p w:rsidR="001F3AC2" w:rsidRPr="00EC095A" w:rsidRDefault="001F3AC2" w:rsidP="001F3AC2"&amp;gt;&amp;lt;w:pPr&amp;gt;&amp;lt;w:ind w:left="360" w:firstLine="360" /&amp;gt;&amp;lt;w:rPr&amp;gt;&amp;lt;w:ins w:id="103" w:author="BPS" w:date="2025-02-14T09:48:00Z" /&amp;gt;&amp;lt;/w:rPr&amp;gt;&amp;lt;/w:pPr&amp;gt;&amp;lt;w:bookmarkStart w:id="104" w:name="_STATUTE_NUMBER__29a34e20_ec12_47cc_9eb8" /&amp;gt;&amp;lt;w:bookmarkStart w:id="105" w:name="_STATUTE_SS__ddc4c9bf_7382_45e8_a6d9_0f7" /&amp;gt;&amp;lt;w:bookmarkStart w:id="106" w:name="_PAR__11_2f8b7598_face_4893_855e_fae0552" /&amp;gt;&amp;lt;w:bookmarkStart w:id="107" w:name="_LINE__22_25ae350d_d70e_4d42_b819_923bdc" /&amp;gt;&amp;lt;w:bookmarkEnd w:id="51" /&amp;gt;&amp;lt;w:bookmarkEnd w:id="95" /&amp;gt;&amp;lt;w:bookmarkEnd w:id="96" /&amp;gt;&amp;lt;w:bookmarkEnd w:id="99" /&amp;gt;&amp;lt;w:ins w:id="108" w:author="BPS" w:date="2025-02-14T09:48:00Z"&amp;gt;&amp;lt;w:r w:rsidRPr="00EC095A"&amp;gt;&amp;lt;w:rPr&amp;gt;&amp;lt;w:b /&amp;gt;&amp;lt;/w:rPr&amp;gt;&amp;lt;w:t&amp;gt;3&amp;lt;/w:t&amp;gt;&amp;lt;/w:r&amp;gt;&amp;lt;w:bookmarkEnd w:id="104" /&amp;gt;&amp;lt;w:r w:rsidRPr="00EC095A"&amp;gt;&amp;lt;w:rPr&amp;gt;&amp;lt;w:b /&amp;gt;&amp;lt;/w:rPr&amp;gt;&amp;lt;w:t&amp;gt;.&amp;lt;/w:t&amp;gt;&amp;lt;/w:r&amp;gt;&amp;lt;/w:ins&amp;gt;&amp;lt;w:ins w:id="109" w:author="BPS" w:date="2025-02-18T16:21:00Z"&amp;gt;&amp;lt;w:r&amp;gt;&amp;lt;w:rPr&amp;gt;&amp;lt;w:b /&amp;gt;&amp;lt;/w:rPr&amp;gt;&amp;lt;w:t xml:space="preserve"&amp;gt; &amp;lt;/w:t&amp;gt;&amp;lt;/w:r&amp;gt;&amp;lt;/w:ins&amp;gt;&amp;lt;w:ins w:id="110" w:author="BPS" w:date="2025-02-14T09:48:00Z"&amp;gt;&amp;lt;w:r w:rsidRPr="00EC095A"&amp;gt;&amp;lt;w:rPr&amp;gt;&amp;lt;w:b /&amp;gt;&amp;lt;/w:rPr&amp;gt;&amp;lt;w:t xml:space="preserve"&amp;gt; &amp;lt;/w:t&amp;gt;&amp;lt;/w:r&amp;gt;&amp;lt;w:bookmarkStart w:id="111" w:name="_STATUTE_HEADNOTE__815e8559_ccd6_4624_8a" /&amp;gt;&amp;lt;w:r w:rsidRPr="00EC095A"&amp;gt;&amp;lt;w:rPr&amp;gt;&amp;lt;w:b /&amp;gt;&amp;lt;/w:rPr&amp;gt;&amp;lt;w:t&amp;gt;Legitimate medical purpose.&amp;lt;/w:t&amp;gt;&amp;lt;/w:r&amp;gt;&amp;lt;w:r w:rsidRPr="00EC095A"&amp;gt;&amp;lt;w:t xml:space="preserve"&amp;gt; &amp;lt;/w:t&amp;gt;&amp;lt;/w:r&amp;gt;&amp;lt;w:bookmarkStart w:id="112" w:name="_STATUTE_CONTENT__09aee5bf_c928_493e_9cb" /&amp;gt;&amp;lt;w:bookmarkEnd w:id="111" /&amp;gt;&amp;lt;w:r w:rsidRPr="00EC095A"&amp;gt;&amp;lt;w:t xml:space="preserve"&amp;gt;A pharmacist &amp;lt;/w:t&amp;gt;&amp;lt;/w:r&amp;gt;&amp;lt;/w:ins&amp;gt;&amp;lt;w:ins w:id="113" w:author="BPS" w:date="2025-02-18T16:19:00Z"&amp;gt;&amp;lt;w:r&amp;gt;&amp;lt;w:t&amp;gt;who&amp;lt;/w:t&amp;gt;&amp;lt;/w:r&amp;gt;&amp;lt;/w:ins&amp;gt;&amp;lt;w:ins w:id="114" w:author="BPS" w:date="2025-02-14T09:48:00Z"&amp;gt;&amp;lt;w:r w:rsidRPr="00EC095A"&amp;gt;&amp;lt;w:t xml:space="preserve"&amp;gt; dispenses ivermectin under a &amp;lt;/w:t&amp;gt;&amp;lt;/w:r&amp;gt;&amp;lt;w:bookmarkStart w:id="115" w:name="_LINE__23_11f36413_3f32_42c6_8162_72b5d8" /&amp;gt;&amp;lt;w:bookmarkEnd w:id="107" /&amp;gt;&amp;lt;w:r w:rsidRPr="00EC095A"&amp;gt;&amp;lt;w:t xml:space="preserve"&amp;gt;standing order is deemed to be dispensing ivermectin for a legitimate medical purpose in &amp;lt;/w:t&amp;gt;&amp;lt;/w:r&amp;gt;&amp;lt;w:bookmarkStart w:id="116" w:name="_LINE__24_ca4e7903_3fd7_49cf_b25e_069143" /&amp;gt;&amp;lt;w:bookmarkEnd w:id="115" /&amp;gt;&amp;lt;w:r w:rsidRPr="00EC095A"&amp;gt;&amp;lt;w:t&amp;gt;the usual course of the practice of pharmacy.&amp;lt;/w:t&amp;gt;&amp;lt;/w:r&amp;gt;&amp;lt;w:bookmarkEnd w:id="116" /&amp;gt;&amp;lt;/w:ins&amp;gt;&amp;lt;/w:p&amp;gt;&amp;lt;w:p w:rsidR="001F3AC2" w:rsidRDefault="001F3AC2" w:rsidP="001F3AC2"&amp;gt;&amp;lt;w:pPr&amp;gt;&amp;lt;w:ind w:left="360" w:firstLine="360" /&amp;gt;&amp;lt;/w:pPr&amp;gt;&amp;lt;w:bookmarkStart w:id="117" w:name="_STATUTE_NUMBER__0bcc57c7_53ad_4f9d_92a3" /&amp;gt;&amp;lt;w:bookmarkStart w:id="118" w:name="_STATUTE_SS__bee8fd5c_1522_4f8f_b83a_271" /&amp;gt;&amp;lt;w:bookmarkStart w:id="119" w:name="_PAR__12_b46f6d0a_5126_449f_b49f_867102e" /&amp;gt;&amp;lt;w:bookmarkStart w:id="120" w:name="_LINE__25_92a8aea4_8e08_40e9_b98c_71790a" /&amp;gt;&amp;lt;w:bookmarkEnd w:id="105" /&amp;gt;&amp;lt;w:bookmarkEnd w:id="106" /&amp;gt;&amp;lt;w:bookmarkEnd w:id="112" /&amp;gt;&amp;lt;w:ins w:id="121" w:author="BPS" w:date="2025-02-14T09:48:00Z"&amp;gt;&amp;lt;w:r w:rsidRPr="00EC095A"&amp;gt;&amp;lt;w:rPr&amp;gt;&amp;lt;w:b /&amp;gt;&amp;lt;/w:rPr&amp;gt;&amp;lt;w:t&amp;gt;4&amp;lt;/w:t&amp;gt;&amp;lt;/w:r&amp;gt;&amp;lt;w:bookmarkEnd w:id="117" /&amp;gt;&amp;lt;w:r w:rsidRPr="00EC095A"&amp;gt;&amp;lt;w:rPr&amp;gt;&amp;lt;w:b /&amp;gt;&amp;lt;/w:rPr&amp;gt;&amp;lt;w:t xml:space="preserve"&amp;gt;.  &amp;lt;/w:t&amp;gt;&amp;lt;/w:r&amp;gt;&amp;lt;w:bookmarkStart w:id="122" w:name="_STATUTE_HEADNOTE__c42ea1c3_0ea8_4f80_8e" /&amp;gt;&amp;lt;w:r w:rsidRPr="00EC095A"&amp;gt;&amp;lt;w:rPr&amp;gt;&amp;lt;w:b /&amp;gt;&amp;lt;/w:rPr&amp;gt;&amp;lt;w:t&amp;gt;Rules.&amp;lt;/w:t&amp;gt;&amp;lt;/w:r&amp;gt;&amp;lt;w:r w:rsidRPr="00EC095A"&amp;gt;&amp;lt;w:t xml:space="preserve"&amp;gt;  &amp;lt;/w:t&amp;gt;&amp;lt;/w:r&amp;gt;&amp;lt;w:bookmarkStart w:id="123" w:name="_STATUTE_CONTENT__19456f58_8bf2_48fd_838" /&amp;gt;&amp;lt;w:bookmarkEnd w:id="122" /&amp;gt;&amp;lt;w:r w:rsidRPr="00EC095A"&amp;gt;&amp;lt;w:t xml:space="preserve"&amp;gt;The board may adopt rules to implement the requirements of this section. &amp;lt;/w:t&amp;gt;&amp;lt;/w:r&amp;gt;&amp;lt;w:bookmarkStart w:id="124" w:name="_LINE__26_bd94d080_88fb_4294_821b_dfb2fb" /&amp;gt;&amp;lt;w:bookmarkEnd w:id="120" /&amp;gt;&amp;lt;w:r w:rsidRPr="00EC095A"&amp;gt;&amp;lt;w:t xml:space="preserve"&amp;gt;Rules adopted by the board pursuant to this subsection are routine technical rules as defined &amp;lt;/w:t&amp;gt;&amp;lt;/w:r&amp;gt;&amp;lt;w:bookmarkStart w:id="125" w:name="_LINE__27_39e18e38_d5b5_42ad_8518_a50d70" /&amp;gt;&amp;lt;w:bookmarkEnd w:id="124" /&amp;gt;&amp;lt;w:r w:rsidRPr="00EC095A"&amp;gt;&amp;lt;w:t&amp;gt;in Title 5, chapter 375, subchapter 2‑A.&amp;lt;/w:t&amp;gt;&amp;lt;/w:r&amp;gt;&amp;lt;/w:ins&amp;gt;&amp;lt;w:bookmarkEnd w:id="125" /&amp;gt;&amp;lt;/w:p&amp;gt;&amp;lt;w:p w:rsidR="001F3AC2" w:rsidRDefault="001F3AC2" w:rsidP="001F3AC2"&amp;gt;&amp;lt;w:pPr&amp;gt;&amp;lt;w:keepNext /&amp;gt;&amp;lt;w:spacing w:before="240" /&amp;gt;&amp;lt;w:ind w:left="360" /&amp;gt;&amp;lt;w:jc w:val="center" /&amp;gt;&amp;lt;/w:pPr&amp;gt;&amp;lt;w:bookmarkStart w:id="126" w:name="_SUMMARY__0bb9e165_29d5_47e0_9dca_ff615d" /&amp;gt;&amp;lt;w:bookmarkStart w:id="127" w:name="_PAR__13_f03c7e20_b7ae_42e4_9c3b_85951cc" /&amp;gt;&amp;lt;w:bookmarkStart w:id="128" w:name="_LINE__28_44f4cc69_7508_4d78_a37c_a2f691" /&amp;gt;&amp;lt;w:bookmarkEnd w:id="7" /&amp;gt;&amp;lt;w:bookmarkEnd w:id="8" /&amp;gt;&amp;lt;w:bookmarkEnd w:id="13" /&amp;gt;&amp;lt;w:bookmarkEnd w:id="16" /&amp;gt;&amp;lt;w:bookmarkEnd w:id="118" /&amp;gt;&amp;lt;w:bookmarkEnd w:id="119" /&amp;gt;&amp;lt;w:bookmarkEnd w:id="123" /&amp;gt;&amp;lt;w:r&amp;gt;&amp;lt;w:rPr&amp;gt;&amp;lt;w:b /&amp;gt;&amp;lt;w:sz w:val="24" /&amp;gt;&amp;lt;/w:rPr&amp;gt;&amp;lt;w:t&amp;gt;SUMMARY&amp;lt;/w:t&amp;gt;&amp;lt;/w:r&amp;gt;&amp;lt;w:bookmarkEnd w:id="128" /&amp;gt;&amp;lt;/w:p&amp;gt;&amp;lt;w:p w:rsidR="001F3AC2" w:rsidRDefault="001F3AC2" w:rsidP="001F3AC2"&amp;gt;&amp;lt;w:pPr&amp;gt;&amp;lt;w:ind w:left="360" w:firstLine="360" /&amp;gt;&amp;lt;/w:pPr&amp;gt;&amp;lt;w:bookmarkStart w:id="129" w:name="_PAR__14_82d364ca_8f55_4c79_ba3e_0bf1dad" /&amp;gt;&amp;lt;w:bookmarkStart w:id="130" w:name="_LINE__29_0d2a4b0c_c626_477d_abfb_75eac8" /&amp;gt;&amp;lt;w:bookmarkEnd w:id="127" /&amp;gt;&amp;lt;w:r&amp;gt;&amp;lt;w:t&amp;gt;T&amp;lt;/w:t&amp;gt;&amp;lt;/w:r&amp;gt;&amp;lt;w:r w:rsidRPr="00EC716F"&amp;gt;&amp;lt;w:t&amp;gt;his bill authorizes a pharmacist to dispense ivermectin&amp;lt;/w:t&amp;gt;&amp;lt;/w:r&amp;gt;&amp;lt;w:r&amp;gt;&amp;lt;w:t xml:space="preserve"&amp;gt; upon request of a patient&amp;lt;/w:t&amp;gt;&amp;lt;/w:r&amp;gt;&amp;lt;w:r w:rsidRPr="00EC716F"&amp;gt;&amp;lt;w:t xml:space="preserve"&amp;gt; &amp;lt;/w:t&amp;gt;&amp;lt;/w:r&amp;gt;&amp;lt;w:bookmarkStart w:id="131" w:name="_LINE__30_92518434_e01f_4adc_878a_4a9db6" /&amp;gt;&amp;lt;w:bookmarkEnd w:id="130" /&amp;gt;&amp;lt;w:r w:rsidRPr="00EC716F"&amp;gt;&amp;lt;w:t xml:space="preserve"&amp;gt;pursuant to a standing order from a practitioner acting within the lawful scope of the &amp;lt;/w:t&amp;gt;&amp;lt;/w:r&amp;gt;&amp;lt;w:bookmarkStart w:id="132" w:name="_LINE__31_85ae94fc_91a0_4e80_8e18_fd0d1c" /&amp;gt;&amp;lt;w:bookmarkEnd w:id="131" /&amp;gt;&amp;lt;w:r w:rsidRPr="00EC716F"&amp;gt;&amp;lt;w:t xml:space="preserve"&amp;gt;practitioner's license. The standing order must meet certain conditions, including &amp;lt;/w:t&amp;gt;&amp;lt;/w:r&amp;gt;&amp;lt;w:bookmarkStart w:id="133" w:name="_LINE__32_b0af94dd_cf84_4f6b_86ae_4ecce4" /&amp;gt;&amp;lt;w:bookmarkEnd w:id="132" /&amp;gt;&amp;lt;w:r w:rsidRPr="00EC716F"&amp;gt;&amp;lt;w:t xml:space="preserve"&amp;gt;authorization to dispense ivermectin to a patient for the treatment of COVID-19, influenza &amp;lt;/w:t&amp;gt;&amp;lt;/w:r&amp;gt;&amp;lt;w:bookmarkStart w:id="134" w:name="_LINE__33_d68575dc_9fb3_4cce_ac48_1790c1" /&amp;gt;&amp;lt;w:bookmarkEnd w:id="133" /&amp;gt;&amp;lt;w:r w:rsidRPr="00EC716F"&amp;gt;&amp;lt;w:t xml:space="preserve"&amp;gt;or cancer.  A pharmacist &amp;lt;/w:t&amp;gt;&amp;lt;/w:r&amp;gt;&amp;lt;w:r&amp;gt;&amp;lt;w:t&amp;gt;who&amp;lt;/w:t&amp;gt;&amp;lt;/w:r&amp;gt;&amp;lt;w:r w:rsidRPr="00EC716F"&amp;gt;&amp;lt;w:t xml:space="preserve"&amp;gt; &amp;lt;/w:t&amp;gt;&amp;lt;/w:r&amp;gt;&amp;lt;w:r w:rsidRPr="00EC716F"&amp;gt;&amp;lt;w:t xml:space="preserve"&amp;gt;acts under a standing order is deemed to be dispensing &amp;lt;/w:t&amp;gt;&amp;lt;/w:r&amp;gt;&amp;lt;w:bookmarkStart w:id="135" w:name="_LINE__34_dde5bc7e_c481_4065_99e9_49e131" /&amp;gt;&amp;lt;w:bookmarkEnd w:id="134" /&amp;gt;&amp;lt;w:r w:rsidRPr="00EC716F"&amp;gt;&amp;lt;w:t&amp;gt;ivermectin for a legitimate medical purpose in the usual course of the practice of pharmacy.&amp;lt;/w:t&amp;gt;&amp;lt;/w:r&amp;gt;&amp;lt;w:bookmarkEnd w:id="135" /&amp;gt;&amp;lt;/w:p&amp;gt;&amp;lt;w:bookmarkEnd w:id="1" /&amp;gt;&amp;lt;w:bookmarkEnd w:id="2" /&amp;gt;&amp;lt;w:bookmarkEnd w:id="3" /&amp;gt;&amp;lt;w:bookmarkEnd w:id="126" /&amp;gt;&amp;lt;w:bookmarkEnd w:id="129" /&amp;gt;&amp;lt;w:p w:rsidR="00000000" w:rsidRDefault="001F3AC2"&amp;gt;&amp;lt;w:r&amp;gt;&amp;lt;w:t xml:space="preserve"&amp;gt; &amp;lt;/w:t&amp;gt;&amp;lt;/w:r&amp;gt;&amp;lt;/w:p&amp;gt;&amp;lt;w:sectPr w:rsidR="00000000" w:rsidSect="001F3A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64AD" w:rsidRDefault="001F3A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a6b629_d4a7_48cc_a242_e9f8621&lt;/BookmarkName&gt;&lt;Tables /&gt;&lt;/ProcessedCheckInPage&gt;&lt;/Pages&gt;&lt;Paragraphs&gt;&lt;CheckInParagraphs&gt;&lt;PageNumber&gt;1&lt;/PageNumber&gt;&lt;BookmarkName&gt;_PAR__1_59f71a98_1ff7_4f63_ae04_b3b85b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c4ef88_a5c0_4c1a_b6f9_cbaa347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f22285_30e0_4272_9437_5b54c40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eae522_3b70_4a31_904c_e309a14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7d0841_af03_481e_9c19_a2d6c52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e6a4f9_52a2_4276_8964_ef35e22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75d19e8_9474_4a88_84b3_caef052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ce2674b_fe6b_4e3d_b6b9_837bc11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1ca791f_996c_43c0_82ff_b47218b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cdb57a_d111_4da9_90f5_cf9ee4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8b7598_face_4893_855e_fae055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46f6d0a_5126_449f_b49f_867102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03c7e20_b7ae_42e4_9c3b_85951c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2d364ca_8f55_4c79_ba3e_0bf1dad&lt;/BookmarkName&gt;&lt;StartingLineNumber&gt;29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