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Maine State Housing Authority to Negotiate for the Purchase of or Acquire by Eminent Domain the Land and Buildings Commonly Known as the Bangor Mal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08f9ee3_a854_4755_"/>
      <w:bookmarkStart w:id="1" w:name="_DOC_BODY__e3a0ff92_7450_4ab7_9c9c_71106"/>
      <w:bookmarkStart w:id="2" w:name="_DOC_BODY_CONTENT__eafbe649_506a_40a3_97"/>
      <w:bookmarkStart w:id="3" w:name="_PAGE__1_21511032_4722_43cf_b32e_d0516da"/>
      <w:bookmarkStart w:id="4" w:name="_PAR__1_dbe6d98a_899e_4d27_bf01_fe36c498"/>
      <w:bookmarkStart w:id="5" w:name="_BILL_SECTION_UNALLOCATED__23f72119_cb76"/>
      <w:bookmarkStart w:id="6" w:name="_LINE__1_936673a7_a29f_4221_b3a0_0c9fe4c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bcefebb_c071_413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rchase property. Resolved:</w:t>
      </w:r>
      <w:r>
        <w:rPr>
          <w:rFonts w:eastAsia="Arial" w:cs="Arial" w:ascii="Arial" w:hAnsi="Arial"/>
        </w:rPr>
        <w:t xml:space="preserve"> That the Maine State Housing Authority </w:t>
      </w:r>
      <w:bookmarkStart w:id="8" w:name="_LINE__2_40573709_c8ae_4022_9153_29637f5"/>
      <w:bookmarkEnd w:id="6"/>
      <w:r>
        <w:rPr>
          <w:rFonts w:eastAsia="Arial" w:cs="Arial" w:ascii="Arial" w:hAnsi="Arial"/>
        </w:rPr>
        <w:t xml:space="preserve">shall enter into negotiations for the purchase of the property commonly known as the </w:t>
      </w:r>
      <w:bookmarkStart w:id="9" w:name="_LINE__3_1fade417_3a0a_4b29_bddd_cae53b0"/>
      <w:bookmarkEnd w:id="8"/>
      <w:r>
        <w:rPr>
          <w:rFonts w:eastAsia="Arial" w:cs="Arial" w:ascii="Arial" w:hAnsi="Arial"/>
        </w:rPr>
        <w:t>Bangor Mall located in the City of Bangor, referred to in this resolve as "the Bangor Mall."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dbe6d98a_899e_4d27_bf01_fe36c498"/>
      <w:bookmarkStart w:id="11" w:name="_BILL_SECTION_UNALLOCATED__23f72119_cb76"/>
      <w:bookmarkStart w:id="12" w:name="_PAR__2_26287453_c318_4ea5_8d0c_90547a77"/>
      <w:bookmarkStart w:id="13" w:name="_BILL_SECTION_UNALLOCATED__5b3cde4b_8af9"/>
      <w:bookmarkStart w:id="14" w:name="_LINE__4_2dbeaaa7_551d_435b_8054_001c9c6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7ce5d0dc_e4a8_48e3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Exercise right of eminent domain. Resolved: </w:t>
      </w:r>
      <w:r>
        <w:rPr>
          <w:rFonts w:eastAsia="Arial" w:cs="Arial" w:ascii="Arial" w:hAnsi="Arial"/>
        </w:rPr>
        <w:t xml:space="preserve">That, if a purchase and sale </w:t>
      </w:r>
      <w:bookmarkStart w:id="16" w:name="_LINE__5_30aaf8bf_7c9c_4419_9491_3b46cb1"/>
      <w:bookmarkEnd w:id="14"/>
      <w:r>
        <w:rPr>
          <w:rFonts w:eastAsia="Arial" w:cs="Arial" w:ascii="Arial" w:hAnsi="Arial"/>
        </w:rPr>
        <w:t xml:space="preserve">agreement or other contract for the conveyance of the Bangor Mall to the Maine State </w:t>
      </w:r>
      <w:bookmarkStart w:id="17" w:name="_LINE__6_12dcd281_2a20_44fc_8ac4_878d21d"/>
      <w:bookmarkEnd w:id="16"/>
      <w:r>
        <w:rPr>
          <w:rFonts w:eastAsia="Arial" w:cs="Arial" w:ascii="Arial" w:hAnsi="Arial"/>
        </w:rPr>
        <w:t xml:space="preserve">Housing Authority pursuant to section 1 has not been executed by all necessary parties </w:t>
      </w:r>
      <w:bookmarkStart w:id="18" w:name="_LINE__7_e2b8eb49_49c2_4341_b282_eef90c3"/>
      <w:bookmarkEnd w:id="17"/>
      <w:r>
        <w:rPr>
          <w:rFonts w:eastAsia="Arial" w:cs="Arial" w:ascii="Arial" w:hAnsi="Arial"/>
        </w:rPr>
        <w:t xml:space="preserve">within 12 months of the effective date of this resolve, the Maine State Housing Authority </w:t>
      </w:r>
      <w:bookmarkStart w:id="19" w:name="_LINE__8_0599be25_b357_4a95_b142_9916696"/>
      <w:bookmarkEnd w:id="18"/>
      <w:r>
        <w:rPr>
          <w:rFonts w:eastAsia="Arial" w:cs="Arial" w:ascii="Arial" w:hAnsi="Arial"/>
        </w:rPr>
        <w:t xml:space="preserve">shall exercise its right of eminent domain pursuant to the Maine Revised Statutes, Title </w:t>
      </w:r>
      <w:bookmarkStart w:id="20" w:name="_LINE__9_c94ef689_8199_4fc2_aafd_e8845bc"/>
      <w:bookmarkEnd w:id="19"/>
      <w:r>
        <w:rPr>
          <w:rFonts w:eastAsia="Arial" w:cs="Arial" w:ascii="Arial" w:hAnsi="Arial"/>
        </w:rPr>
        <w:t>30</w:t>
        <w:noBreakHyphen/>
        <w:t>A, section 4746 and in the manner provided in Title 30-A, section 51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26287453_c318_4ea5_8d0c_90547a77"/>
      <w:bookmarkStart w:id="22" w:name="_BILL_SECTION_UNALLOCATED__5b3cde4b_8af9"/>
      <w:bookmarkStart w:id="23" w:name="_BILL_SECTION_UNALLOCATED__badb3f3d_7a1b"/>
      <w:bookmarkStart w:id="24" w:name="_PAR__3_ae49ef6c_a018_453e_9a3a_a292cc63"/>
      <w:bookmarkStart w:id="25" w:name="_LINE__10_4f3ae8f0_afdc_4aaa_946b_b83522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885824c0_ec3d_41ad"/>
      <w:r>
        <w:rPr>
          <w:rFonts w:eastAsia="Arial" w:cs="Arial" w:ascii="Arial" w:hAnsi="Arial"/>
          <w:b/>
          <w:sz w:val="24"/>
        </w:rPr>
        <w:t>3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solved: </w:t>
      </w:r>
      <w:r>
        <w:rPr>
          <w:rFonts w:eastAsia="Arial" w:cs="Arial" w:ascii="Arial" w:hAnsi="Arial"/>
          <w:szCs w:val="22"/>
        </w:rPr>
        <w:t xml:space="preserve">That </w:t>
      </w:r>
      <w:r>
        <w:rPr>
          <w:rFonts w:eastAsia="Arial" w:cs="Arial" w:ascii="Arial" w:hAnsi="Arial"/>
        </w:rPr>
        <w:t xml:space="preserve">the Maine State Housing Authority shall, within 6 </w:t>
      </w:r>
      <w:bookmarkStart w:id="27" w:name="_LINE__11_4751655e_f8dc_458d_b71c_2c36a9"/>
      <w:bookmarkEnd w:id="25"/>
      <w:r>
        <w:rPr>
          <w:rFonts w:eastAsia="Arial" w:cs="Arial" w:ascii="Arial" w:hAnsi="Arial"/>
        </w:rPr>
        <w:t xml:space="preserve">months of acquiring the Bangor Mall by purchase pursuant to section 1 or eminent domain </w:t>
      </w:r>
      <w:bookmarkStart w:id="28" w:name="_LINE__12_92abe5c9_44b6_488b_8f69_f86a86"/>
      <w:bookmarkEnd w:id="27"/>
      <w:r>
        <w:rPr>
          <w:rFonts w:eastAsia="Arial" w:cs="Arial" w:ascii="Arial" w:hAnsi="Arial"/>
        </w:rPr>
        <w:t xml:space="preserve">pursuant to section 2, submit a report to the joint standing committee of the Legislature </w:t>
      </w:r>
      <w:bookmarkStart w:id="29" w:name="_LINE__13_e98edc0e_b429_4b83_ae1c_1c962b"/>
      <w:bookmarkEnd w:id="28"/>
      <w:r>
        <w:rPr>
          <w:rFonts w:eastAsia="Arial" w:cs="Arial" w:ascii="Arial" w:hAnsi="Arial"/>
        </w:rPr>
        <w:t>having jurisdiction over housing matters that includes the following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3_ae49ef6c_a018_453e_9a3a_a292cc63"/>
      <w:bookmarkStart w:id="31" w:name="_PAR__4_81554977_1331_42e2_86ac_eff50864"/>
      <w:bookmarkStart w:id="32" w:name="_LINE__14_8369556e_aad8_42c2_8b7b_7c27a2"/>
      <w:bookmarkEnd w:id="30"/>
      <w:bookmarkEnd w:id="31"/>
      <w:r>
        <w:rPr>
          <w:rFonts w:eastAsia="Arial" w:cs="Arial" w:ascii="Arial" w:hAnsi="Arial"/>
          <w:b/>
        </w:rPr>
        <w:t>1. Costs.</w:t>
      </w:r>
      <w:r>
        <w:rPr>
          <w:rFonts w:eastAsia="Arial" w:cs="Arial" w:ascii="Arial" w:hAnsi="Arial"/>
        </w:rPr>
        <w:t xml:space="preserve"> The costs of converting the Bangor Mall into affordable housing unit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1554977_1331_42e2_86ac_eff50864"/>
      <w:bookmarkStart w:id="34" w:name="_PAR__5_b156653b_d1a6_403c_9839_e441e2b5"/>
      <w:bookmarkStart w:id="35" w:name="_LINE__15_7b8addc6_3596_4e88_a340_13d9cb"/>
      <w:bookmarkEnd w:id="33"/>
      <w:bookmarkEnd w:id="34"/>
      <w:r>
        <w:rPr>
          <w:rFonts w:eastAsia="Arial" w:cs="Arial" w:ascii="Arial" w:hAnsi="Arial"/>
          <w:b/>
        </w:rPr>
        <w:t xml:space="preserve">2. Legislation.  </w:t>
      </w:r>
      <w:r>
        <w:rPr>
          <w:rFonts w:eastAsia="Arial" w:cs="Arial" w:ascii="Arial" w:hAnsi="Arial"/>
        </w:rPr>
        <w:t xml:space="preserve">Legislation proposing the establishment of a municipal housing </w:t>
      </w:r>
      <w:bookmarkStart w:id="36" w:name="_LINE__16_c1baf59b_b2c1_4370_a66a_98c34b"/>
      <w:bookmarkEnd w:id="35"/>
      <w:r>
        <w:rPr>
          <w:rFonts w:eastAsia="Arial" w:cs="Arial" w:ascii="Arial" w:hAnsi="Arial"/>
        </w:rPr>
        <w:t xml:space="preserve">authority pursuant to the Maine Revised Statutes, Title 30-A, chapter 201, subchapter 2, to </w:t>
      </w:r>
      <w:bookmarkStart w:id="37" w:name="_LINE__17_09983c2e_f22a_49ac_8824_4fab34"/>
      <w:bookmarkEnd w:id="36"/>
      <w:r>
        <w:rPr>
          <w:rFonts w:eastAsia="Arial" w:cs="Arial" w:ascii="Arial" w:hAnsi="Arial"/>
        </w:rPr>
        <w:t xml:space="preserve">be called the Bangor Mall Housing Authority.  The legislation proposing the creation of </w:t>
      </w:r>
      <w:bookmarkStart w:id="38" w:name="_LINE__18_39fb01ed_0e5f_4ce9_b5eb_3cd8b5"/>
      <w:bookmarkEnd w:id="37"/>
      <w:r>
        <w:rPr>
          <w:rFonts w:eastAsia="Arial" w:cs="Arial" w:ascii="Arial" w:hAnsi="Arial"/>
        </w:rPr>
        <w:t>the Bangor Mall Housing Authority must include the following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b156653b_d1a6_403c_9839_e441e2b5"/>
      <w:bookmarkStart w:id="40" w:name="_PAR__6_b8e7ff7e_4680_4e35_b8ee_11213809"/>
      <w:bookmarkStart w:id="41" w:name="_LINE__19_d2da1321_df23_47af_848d_75663d"/>
      <w:bookmarkEnd w:id="39"/>
      <w:bookmarkEnd w:id="40"/>
      <w:r>
        <w:rPr>
          <w:rFonts w:eastAsia="Arial" w:cs="Arial" w:ascii="Arial" w:hAnsi="Arial"/>
        </w:rPr>
        <w:t xml:space="preserve">A. That the area of operation of the Bangor Mall Housing Authority is limited to the </w:t>
      </w:r>
      <w:bookmarkStart w:id="42" w:name="_LINE__20_3df5b211_feaa_44f1_a637_c31e83"/>
      <w:bookmarkEnd w:id="41"/>
      <w:r>
        <w:rPr>
          <w:rFonts w:eastAsia="Arial" w:cs="Arial" w:ascii="Arial" w:hAnsi="Arial"/>
        </w:rPr>
        <w:t xml:space="preserve">area of property conveyed to or taken by the Maine State Housing Authority under this </w:t>
      </w:r>
      <w:bookmarkStart w:id="43" w:name="_LINE__21_10e59158_fa04_4b83_a992_df15e2"/>
      <w:bookmarkEnd w:id="42"/>
      <w:r>
        <w:rPr>
          <w:rFonts w:eastAsia="Arial" w:cs="Arial" w:ascii="Arial" w:hAnsi="Arial"/>
        </w:rPr>
        <w:t xml:space="preserve">resolve and the area of operation of any municipal housing authority in the City of </w:t>
      </w:r>
      <w:bookmarkStart w:id="44" w:name="_LINE__22_fd23241f_ce6c_49aa_ac2a_827ef9"/>
      <w:bookmarkEnd w:id="43"/>
      <w:r>
        <w:rPr>
          <w:rFonts w:eastAsia="Arial" w:cs="Arial" w:ascii="Arial" w:hAnsi="Arial"/>
        </w:rPr>
        <w:t>Bangor excludes this area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8e7ff7e_4680_4e35_b8ee_11213809"/>
      <w:bookmarkStart w:id="46" w:name="_PAR__7_70f7b5f1_4371_45d6_ac92_d01a5145"/>
      <w:bookmarkStart w:id="47" w:name="_LINE__23_ad98981d_3fb2_41a9_a939_901425"/>
      <w:bookmarkEnd w:id="45"/>
      <w:bookmarkEnd w:id="46"/>
      <w:r>
        <w:rPr>
          <w:rFonts w:eastAsia="Arial" w:cs="Arial" w:ascii="Arial" w:hAnsi="Arial"/>
        </w:rPr>
        <w:t xml:space="preserve">B. That, notwithstanding Title 30-A, section 4723, subsection 1, the 7 commissioners </w:t>
      </w:r>
      <w:bookmarkStart w:id="48" w:name="_LINE__24_65c02377_228b_406a_a701_1e4071"/>
      <w:bookmarkEnd w:id="47"/>
      <w:r>
        <w:rPr>
          <w:rFonts w:eastAsia="Arial" w:cs="Arial" w:ascii="Arial" w:hAnsi="Arial"/>
        </w:rPr>
        <w:t>of the Bangor Mall Housing Authority must be appointed as follows:</w:t>
      </w:r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70f7b5f1_4371_45d6_ac92_d01a5145"/>
      <w:bookmarkStart w:id="50" w:name="_PAR__8_e49807f4_3494_44b4_ba7b_6ad60d3a"/>
      <w:bookmarkStart w:id="51" w:name="_LINE__25_f5b53c6d_f4bc_4910_b4ed_37b578"/>
      <w:bookmarkEnd w:id="49"/>
      <w:bookmarkEnd w:id="50"/>
      <w:r>
        <w:rPr>
          <w:rFonts w:eastAsia="Arial" w:cs="Arial" w:ascii="Arial" w:hAnsi="Arial"/>
        </w:rPr>
        <w:t xml:space="preserve">(1) Two members representing the City of Bangor, appointed by the municipal </w:t>
      </w:r>
      <w:bookmarkStart w:id="52" w:name="_LINE__26_2a562e3c_359f_4fc4_bb37_0767a4"/>
      <w:bookmarkEnd w:id="51"/>
      <w:r>
        <w:rPr>
          <w:rFonts w:eastAsia="Arial" w:cs="Arial" w:ascii="Arial" w:hAnsi="Arial"/>
        </w:rPr>
        <w:t>officers of the City of Bangor;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8_e49807f4_3494_44b4_ba7b_6ad60d3a"/>
      <w:bookmarkStart w:id="54" w:name="_PAR__9_c4c41fb2_703c_4d67_8529_1e1a11d5"/>
      <w:bookmarkStart w:id="55" w:name="_LINE__27_0d9d7fdb_6ca5_4c39_a052_02c193"/>
      <w:bookmarkEnd w:id="53"/>
      <w:bookmarkEnd w:id="54"/>
      <w:r>
        <w:rPr>
          <w:rFonts w:eastAsia="Arial" w:cs="Arial" w:ascii="Arial" w:hAnsi="Arial"/>
        </w:rPr>
        <w:t xml:space="preserve">(2) Two members representing Penobscot County, appointed by the Penobscot </w:t>
      </w:r>
      <w:bookmarkStart w:id="56" w:name="_LINE__28_3f114a1e_aa0f_4a65_8a05_16eb28"/>
      <w:bookmarkEnd w:id="55"/>
      <w:r>
        <w:rPr>
          <w:rFonts w:eastAsia="Arial" w:cs="Arial" w:ascii="Arial" w:hAnsi="Arial"/>
        </w:rPr>
        <w:t>County commissioners; and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9_c4c41fb2_703c_4d67_8529_1e1a11d5"/>
      <w:bookmarkStart w:id="58" w:name="_PAR__10_8050b163_1795_431f_a5db_75258b9"/>
      <w:bookmarkStart w:id="59" w:name="_LINE__29_b3bbbef7_70b8_4e0a_b734_58d510"/>
      <w:bookmarkEnd w:id="57"/>
      <w:bookmarkEnd w:id="58"/>
      <w:r>
        <w:rPr>
          <w:rFonts w:eastAsia="Arial" w:cs="Arial" w:ascii="Arial" w:hAnsi="Arial"/>
        </w:rPr>
        <w:t xml:space="preserve">(3) Three members representing the State, one appointed by the Governor, one </w:t>
      </w:r>
      <w:bookmarkStart w:id="60" w:name="_LINE__30_669c0d26_2222_4d50_a0a1_fdc55f"/>
      <w:bookmarkEnd w:id="59"/>
      <w:r>
        <w:rPr>
          <w:rFonts w:eastAsia="Arial" w:cs="Arial" w:ascii="Arial" w:hAnsi="Arial"/>
        </w:rPr>
        <w:t xml:space="preserve">appointed by the President of the Senate and one appointed by the Speaker of the </w:t>
      </w:r>
      <w:bookmarkStart w:id="61" w:name="_LINE__31_e7efdc54_31e7_4587_8d41_13311a"/>
      <w:bookmarkEnd w:id="60"/>
      <w:r>
        <w:rPr>
          <w:rFonts w:eastAsia="Arial" w:cs="Arial" w:ascii="Arial" w:hAnsi="Arial"/>
        </w:rPr>
        <w:t>House of Representatives; and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0_8050b163_1795_431f_a5db_75258b9"/>
      <w:bookmarkStart w:id="63" w:name="_PAR__11_6a9bdfb4_35e3_4136_920c_7b38e3b"/>
      <w:bookmarkStart w:id="64" w:name="_LINE__32_46fe80e9_70c8_4d03_8f0f_9e6594"/>
      <w:bookmarkEnd w:id="62"/>
      <w:bookmarkEnd w:id="63"/>
      <w:r>
        <w:rPr>
          <w:rFonts w:eastAsia="Arial" w:cs="Arial" w:ascii="Arial" w:hAnsi="Arial"/>
        </w:rPr>
        <w:t xml:space="preserve">C.  That the duties of the Bangor Mall Housing Authority must include, but are not </w:t>
      </w:r>
      <w:bookmarkStart w:id="65" w:name="_LINE__33_2ffbfb5a_dde3_4456_bb1d_4b2275"/>
      <w:bookmarkEnd w:id="64"/>
      <w:r>
        <w:rPr>
          <w:rFonts w:eastAsia="Arial" w:cs="Arial" w:ascii="Arial" w:hAnsi="Arial"/>
        </w:rPr>
        <w:t>limited to: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11_6a9bdfb4_35e3_4136_920c_7b38e3b"/>
      <w:bookmarkStart w:id="67" w:name="_PAR__12_021f2541_e36d_46ee_9c4f_3294c7d"/>
      <w:bookmarkStart w:id="68" w:name="_LINE__34_d2ff8c4b_51a3_4a11_ae86_bb13da"/>
      <w:bookmarkEnd w:id="66"/>
      <w:bookmarkEnd w:id="67"/>
      <w:r>
        <w:rPr>
          <w:rFonts w:eastAsia="Arial" w:cs="Arial" w:ascii="Arial" w:hAnsi="Arial"/>
        </w:rPr>
        <w:t xml:space="preserve">(1) Retaining any existing commercial tenants at market rent rates and under other </w:t>
      </w:r>
      <w:bookmarkStart w:id="69" w:name="_LINE__35_3f7a1c43_60b4_4c4c_add4_ac8ff6"/>
      <w:bookmarkEnd w:id="68"/>
      <w:r>
        <w:rPr>
          <w:rFonts w:eastAsia="Arial" w:cs="Arial" w:ascii="Arial" w:hAnsi="Arial"/>
        </w:rPr>
        <w:t>terms and conditions common to commercial rentals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12_021f2541_e36d_46ee_9c4f_3294c7d"/>
      <w:bookmarkStart w:id="71" w:name="_PAR__13_8327f183_d59c_43c5_872c_535f070"/>
      <w:bookmarkStart w:id="72" w:name="_LINE__36_e0e77656_5168_41ee_a697_879055"/>
      <w:bookmarkEnd w:id="70"/>
      <w:bookmarkEnd w:id="71"/>
      <w:r>
        <w:rPr>
          <w:rFonts w:eastAsia="Arial" w:cs="Arial" w:ascii="Arial" w:hAnsi="Arial"/>
        </w:rPr>
        <w:t xml:space="preserve">(2) Redeveloping the remaining space in the Bangor Mall into affordable housing </w:t>
      </w:r>
      <w:bookmarkStart w:id="73" w:name="_LINE__37_6e8e136d_a4fe_451a_828f_d38c3c"/>
      <w:bookmarkEnd w:id="72"/>
      <w:r>
        <w:rPr>
          <w:rFonts w:eastAsia="Arial" w:cs="Arial" w:ascii="Arial" w:hAnsi="Arial"/>
        </w:rPr>
        <w:t>units consisting of one-bedroom, 2-bedroom and 3-bedroom units; and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13_8327f183_d59c_43c5_872c_535f070"/>
      <w:bookmarkStart w:id="75" w:name="_PAR__14_eb904179_71f1_4ff7_ac5c_2c1d8f0"/>
      <w:bookmarkStart w:id="76" w:name="_LINE__38_fab5f664_738f_44e5_a577_342850"/>
      <w:bookmarkEnd w:id="74"/>
      <w:bookmarkEnd w:id="75"/>
      <w:r>
        <w:rPr>
          <w:rFonts w:eastAsia="Arial" w:cs="Arial" w:ascii="Arial" w:hAnsi="Arial"/>
        </w:rPr>
        <w:t xml:space="preserve">(3) Offering the affordable housing units for rent to individuals or families making </w:t>
      </w:r>
      <w:bookmarkStart w:id="77" w:name="_LINE__39_63a85a52_842f_4ab9_8627_d23343"/>
      <w:bookmarkEnd w:id="76"/>
      <w:r>
        <w:rPr>
          <w:rFonts w:eastAsia="Arial" w:cs="Arial" w:ascii="Arial" w:hAnsi="Arial"/>
        </w:rPr>
        <w:t xml:space="preserve">between 2 and 4 times the federal poverty level, as defined in Title 22, section </w:t>
      </w:r>
      <w:bookmarkStart w:id="78" w:name="_LINE__40_fa435909_ab78_4c4b_a9e2_4b9a24"/>
      <w:bookmarkEnd w:id="77"/>
      <w:r>
        <w:rPr>
          <w:rFonts w:eastAsia="Arial" w:cs="Arial" w:ascii="Arial" w:hAnsi="Arial"/>
        </w:rPr>
        <w:t>3762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GE__1_21511032_4722_43cf_b32e_d0516da"/>
      <w:bookmarkStart w:id="80" w:name="_BILL_SECTION_UNALLOCATED__badb3f3d_7a1b"/>
      <w:bookmarkStart w:id="81" w:name="_PAR__14_eb904179_71f1_4ff7_ac5c_2c1d8f0"/>
      <w:bookmarkStart w:id="82" w:name="_PAGE__2_13af201a_bbcf_46cb_8a69_b553f3d"/>
      <w:bookmarkStart w:id="83" w:name="_APPROP_SECTION__3a993e6f_d570_42e6_8245"/>
      <w:bookmarkStart w:id="84" w:name="_PAR__1_3ef7f20d_544e_4c77_98ed_a69c1f60"/>
      <w:bookmarkStart w:id="85" w:name="_LINE__1_92ca2790_1433_4ef2_9930_e239e13"/>
      <w:bookmarkEnd w:id="79"/>
      <w:bookmarkEnd w:id="80"/>
      <w:bookmarkEnd w:id="81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e7446e7_c582_4e61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87" w:name="_LINE__2_bb160101_ffca_4cd0_8f96_3a71502"/>
      <w:bookmarkEnd w:id="85"/>
      <w:r>
        <w:rPr>
          <w:rFonts w:eastAsia="Arial" w:cs="Arial" w:ascii="Arial" w:hAnsi="Arial"/>
        </w:rPr>
        <w:t>appropriations and allocations are made.</w:t>
      </w:r>
      <w:bookmarkEnd w:id="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" w:name="_PAR__1_3ef7f20d_544e_4c77_98ed_a69c1f60"/>
      <w:bookmarkStart w:id="89" w:name="_PAR__2_5fc85ca8_1b54_400f_8ff1_36cd267d"/>
      <w:bookmarkStart w:id="90" w:name="_LINE__3_fac31583_c142_4118_a01a_8735a16"/>
      <w:bookmarkEnd w:id="88"/>
      <w:bookmarkEnd w:id="89"/>
      <w:r>
        <w:rPr>
          <w:rFonts w:eastAsia="Arial" w:cs="Arial" w:ascii="Arial" w:hAnsi="Arial"/>
          <w:b/>
        </w:rPr>
        <w:t>HOUSING AUTHORITY, MAINE STATE</w:t>
      </w:r>
      <w:bookmarkEnd w:id="9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1" w:name="_PAR__2_5fc85ca8_1b54_400f_8ff1_36cd267d"/>
      <w:bookmarkStart w:id="92" w:name="_PAR__3_c5f3a0c4_1908_45cb_87df_7f341a8f"/>
      <w:bookmarkStart w:id="93" w:name="_LINE__4_36d2c2eb_9081_46be_8034_d181729"/>
      <w:bookmarkEnd w:id="91"/>
      <w:bookmarkEnd w:id="92"/>
      <w:r>
        <w:rPr>
          <w:rFonts w:eastAsia="Arial" w:cs="Arial" w:ascii="Arial" w:hAnsi="Arial"/>
          <w:b/>
        </w:rPr>
        <w:t>Housing Authority - State 0442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3_c5f3a0c4_1908_45cb_87df_7f341a8f"/>
      <w:bookmarkStart w:id="95" w:name="_PAR__4_4ebe533f_c47a_4214_b718_c647b2ad"/>
      <w:bookmarkStart w:id="96" w:name="_LINE__5_9b5c22ee_64c1_47c3_b618_4619bc0"/>
      <w:bookmarkEnd w:id="94"/>
      <w:bookmarkEnd w:id="95"/>
      <w:r>
        <w:rPr>
          <w:rFonts w:eastAsia="Arial" w:cs="Arial" w:ascii="Arial" w:hAnsi="Arial"/>
        </w:rPr>
        <w:t xml:space="preserve">Initiative: Provides one-time funds for the purchase of the land and buildings commonly </w:t>
      </w:r>
      <w:bookmarkStart w:id="97" w:name="_LINE__6_c49cacb6_1f7c_4882_9f11_09da477"/>
      <w:bookmarkEnd w:id="96"/>
      <w:r>
        <w:rPr>
          <w:rFonts w:eastAsia="Arial" w:cs="Arial" w:ascii="Arial" w:hAnsi="Arial"/>
        </w:rPr>
        <w:t>known as the Bangor Mall as well as for any emergency repairs.</w:t>
      </w:r>
      <w:bookmarkEnd w:id="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4_4ebe533f_c47a_4214_b718_c647b2ad"/>
            <w:bookmarkStart w:id="99" w:name="_PAR__5_08991e93_aa67_474d_95dd_1cd3a559"/>
            <w:bookmarkStart w:id="100" w:name="_LINE__7_35562e6f_4d4e_40fd_af45_298f360"/>
            <w:bookmarkEnd w:id="98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7_afe35a1f_5acf_4f42_93bc_a0070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7_d68868f5_d189_4b54_a250_a509e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8_2a065dbd_e287_4696_9fe2_3684e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8_fa45b972_0d23_49c4_8021_2da28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8_f0eb6662_f157_4a3c_bbe3_1544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9_f02568ad_c28f_4e07_b665_31d00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9_79f9d3e5_c945_4936_9041_adead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9_7d76481a_3ef7_492e_b069_b848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0_5e4c39c3_6482_4f7c_9a9f_f758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0_61cac2a6_ec47_4f08_b6bc_5dfa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0_3d736aa3_28bc_43e3_95fd_f92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1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2" w:name="_PAR__5_08991e93_aa67_474d_95dd_1cd3a559"/>
      <w:bookmarkStart w:id="113" w:name="_LINE__11_b5a55d4e_fbf5_4b4b_a6c8_6ae825"/>
      <w:bookmarkEnd w:id="112"/>
      <w:r>
        <w:rPr>
          <w:rFonts w:eastAsia="Arial" w:cs="Arial" w:ascii="Arial" w:hAnsi="Arial"/>
          <w:b/>
        </w:rPr>
        <w:t>Housing Authority - State 0442</w:t>
      </w:r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7_cc17955a_1774_4337_b788_243dc8eb"/>
      <w:bookmarkStart w:id="115" w:name="_LINE__12_5be6b3fa_e0b4_4e71_a71a_3aa2d1"/>
      <w:bookmarkEnd w:id="114"/>
      <w:r>
        <w:rPr>
          <w:rFonts w:eastAsia="Arial" w:cs="Arial" w:ascii="Arial" w:hAnsi="Arial"/>
        </w:rPr>
        <w:t xml:space="preserve">Initiative: Provides one-time funds for infrastructure improvements to the land and </w:t>
      </w:r>
      <w:bookmarkStart w:id="116" w:name="_LINE__13_ae0d82b6_fd29_4dd0_b84a_56adb4"/>
      <w:bookmarkEnd w:id="115"/>
      <w:r>
        <w:rPr>
          <w:rFonts w:eastAsia="Arial" w:cs="Arial" w:ascii="Arial" w:hAnsi="Arial"/>
        </w:rPr>
        <w:t>buildings commonly known as the Bangor Mall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7_cc17955a_1774_4337_b788_243dc8eb"/>
            <w:bookmarkStart w:id="118" w:name="_PAR__8_0fff251b_64c6_4519_9b1d_140b86bd"/>
            <w:bookmarkStart w:id="119" w:name="_LINE__14_ce28fa04_fbc8_4886_a2ba_2f200f"/>
            <w:bookmarkEnd w:id="117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4_52afdb82_9390_4b61_afb9_daff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4_219761f7_df36_4b1a_98e2_14fc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15_b7d0d7bc_c79d_4c64_ab84_287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5_2b0113e3_8a12_4fb8_8c8e_300a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5_fe532ff3_6191_4cea_b221_1ba1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6_3e98d68a_38ea_40dd_9122_51c2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6_d55611d2_4238_44a3_9633_8539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6_1e45d0bf_3493_46b6_9a64_c7c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7_0e254df7_8f51_427e_805f_1534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7_539b61d8_c2ca_4e10_be59_816f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7_eda99271_7814_42d0_b46c_3c21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1" w:name="_PAR__8_0fff251b_64c6_4519_9b1d_140b86bd"/>
      <w:bookmarkStart w:id="132" w:name="_LINE__18_4d94b1b6_290f_46fc_b992_5dbf91"/>
      <w:bookmarkEnd w:id="131"/>
      <w:r>
        <w:rPr>
          <w:rFonts w:eastAsia="Arial" w:cs="Arial" w:ascii="Arial" w:hAnsi="Arial"/>
        </w:rPr>
        <w:t xml:space="preserve"> </w:t>
      </w:r>
      <w:bookmarkEnd w:id="13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PAR__10_3d9ec110_1619_4aeb_9f2f_03059bf"/>
            <w:bookmarkStart w:id="134" w:name="_LINE__19_7c25736f_a2c6_411f_be15_6b5a45"/>
            <w:bookmarkEnd w:id="1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19_53d6b83b_05ed_4103_a226_f869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9_8a84340c_55f0_4df7_abf4_8dc5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20_df27ef19_a90e_4dce_9026_a6ee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20_44614f7a_c433_4928_9554_e362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0_cc456023_3807_441e_a3c1_ddfe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21_0ae040ff_5441_4f4a_b80f_166b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1_1bcb6325_167a_4273_b8c9_6325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1_cb72c64a_8f4f_4074_adf6_04e7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3" w:name="_LINE__22_ebf1122e_a7f2_4879_be29_4fc12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2_6d43d0d8_e17c_4e03_8f12_1e6b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,000,000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2_818e89aa_fe54_4a18_a3a7_f15a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23_c00e9533_c32c_412d_9b3d_c7ca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3_8aba888f_f9b7_4dd3_b84d_fd3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3_3c50336b_7e92_453a_af07_20cc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24_d0c5261e_572f_46f5_9156_4325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4_9078435a_da17_45f3_8f2e_bc8d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,000,000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4_867c95bc_447d_46f5_8470_6362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5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eafbe649_506a_40a3_97"/>
      <w:bookmarkStart w:id="153" w:name="_APPROP_SECTION__3a993e6f_d570_42e6_8245"/>
      <w:bookmarkStart w:id="154" w:name="_PAR__10_3d9ec110_1619_4aeb_9f2f_03059bf"/>
      <w:bookmarkStart w:id="155" w:name="_LINE__25_f1d277bf_085a_4d7f_8ba1_19befc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12_ee856bcd_0934_48fb_b18e_3270943"/>
      <w:bookmarkStart w:id="157" w:name="_LINE__26_22c4e3b3_6c49_4b48_acca_9b8934"/>
      <w:r>
        <w:rPr>
          <w:rFonts w:eastAsia="Arial" w:cs="Arial" w:ascii="Arial" w:hAnsi="Arial"/>
        </w:rPr>
        <w:t xml:space="preserve">This resolve requires the Maine State Housing Authority to enter into negotiations to </w:t>
      </w:r>
      <w:bookmarkStart w:id="158" w:name="_LINE__27_3fc96c62_749d_4c0f_a075_6f0014"/>
      <w:bookmarkEnd w:id="157"/>
      <w:r>
        <w:rPr>
          <w:rFonts w:eastAsia="Arial" w:cs="Arial" w:ascii="Arial" w:hAnsi="Arial"/>
        </w:rPr>
        <w:t xml:space="preserve">purchase the land and buildings located in the City of Bangor commonly known as the </w:t>
      </w:r>
      <w:bookmarkStart w:id="159" w:name="_LINE__28_b0c592a9_6cb3_4961_ba0f_4cb77f"/>
      <w:bookmarkEnd w:id="158"/>
      <w:r>
        <w:rPr>
          <w:rFonts w:eastAsia="Arial" w:cs="Arial" w:ascii="Arial" w:hAnsi="Arial"/>
        </w:rPr>
        <w:t xml:space="preserve">Bangor Mall.  If, within 12 months of the effective date of this resolve, a purchase and sale </w:t>
      </w:r>
      <w:bookmarkStart w:id="160" w:name="_LINE__29_7cd49a39_5c28_4291_b2d3_5f337b"/>
      <w:bookmarkEnd w:id="159"/>
      <w:r>
        <w:rPr>
          <w:rFonts w:eastAsia="Arial" w:cs="Arial" w:ascii="Arial" w:hAnsi="Arial"/>
        </w:rPr>
        <w:t xml:space="preserve">agreement, or other contract for the purchase of the Bangor Mall has not been executed by </w:t>
      </w:r>
      <w:bookmarkStart w:id="161" w:name="_LINE__30_2c7cfb6e_9b58_4112_9a31_0875a8"/>
      <w:bookmarkEnd w:id="160"/>
      <w:r>
        <w:rPr>
          <w:rFonts w:eastAsia="Arial" w:cs="Arial" w:ascii="Arial" w:hAnsi="Arial"/>
        </w:rPr>
        <w:t xml:space="preserve">all necessary parties, the Maine State Housing Authority is required to exercise its right of </w:t>
      </w:r>
      <w:bookmarkStart w:id="162" w:name="_LINE__31_3f59d493_5160_48b9_98da_8b1876"/>
      <w:bookmarkEnd w:id="161"/>
      <w:r>
        <w:rPr>
          <w:rFonts w:eastAsia="Arial" w:cs="Arial" w:ascii="Arial" w:hAnsi="Arial"/>
        </w:rPr>
        <w:t xml:space="preserve">eminent domain to acquire the Bangor Mall.  Within 6 months of acquiring the Bangor </w:t>
      </w:r>
      <w:bookmarkStart w:id="163" w:name="_LINE__32_d7977a71_41ad_46d4_9e48_28bfec"/>
      <w:bookmarkEnd w:id="162"/>
      <w:r>
        <w:rPr>
          <w:rFonts w:eastAsia="Arial" w:cs="Arial" w:ascii="Arial" w:hAnsi="Arial"/>
        </w:rPr>
        <w:t xml:space="preserve">Mall, the Maine State Housing Authority is required to submit a report to the joint standing </w:t>
      </w:r>
      <w:bookmarkStart w:id="164" w:name="_LINE__33_b7657681_6ebd_4fee_a222_f9c374"/>
      <w:bookmarkEnd w:id="163"/>
      <w:r>
        <w:rPr>
          <w:rFonts w:eastAsia="Arial" w:cs="Arial" w:ascii="Arial" w:hAnsi="Arial"/>
        </w:rPr>
        <w:t xml:space="preserve">committee of the Legislature having jurisdiction over housing matters detailing the costs </w:t>
      </w:r>
      <w:bookmarkStart w:id="165" w:name="_LINE__34_e8b626b8_21f4_4cd1_b1c3_cd0e7b"/>
      <w:bookmarkEnd w:id="164"/>
      <w:r>
        <w:rPr>
          <w:rFonts w:eastAsia="Arial" w:cs="Arial" w:ascii="Arial" w:hAnsi="Arial"/>
        </w:rPr>
        <w:t xml:space="preserve">of converting the Bangor Mall into affordable housing units and proposing legislation to </w:t>
      </w:r>
      <w:bookmarkStart w:id="166" w:name="_LINE__35_67930786_09b1_458c_bf65_139e63"/>
      <w:bookmarkEnd w:id="165"/>
      <w:r>
        <w:rPr>
          <w:rFonts w:eastAsia="Arial" w:cs="Arial" w:ascii="Arial" w:hAnsi="Arial"/>
        </w:rPr>
        <w:t xml:space="preserve">create the Bangor Mall Housing Authority.  The area of operation of the Bangor Mall </w:t>
      </w:r>
      <w:bookmarkStart w:id="167" w:name="_LINE__36_8b71cd62_5834_4e5b_a8ed_1a36e8"/>
      <w:bookmarkEnd w:id="166"/>
      <w:r>
        <w:rPr>
          <w:rFonts w:eastAsia="Arial" w:cs="Arial" w:ascii="Arial" w:hAnsi="Arial"/>
        </w:rPr>
        <w:t xml:space="preserve">Housing Authority must be limited to the area of property conveyed to or taken by the </w:t>
      </w:r>
      <w:bookmarkStart w:id="168" w:name="_LINE__37_4d6dff75_bae5_4c1e_876f_2059da"/>
      <w:bookmarkEnd w:id="167"/>
      <w:r>
        <w:rPr>
          <w:rFonts w:eastAsia="Arial" w:cs="Arial" w:ascii="Arial" w:hAnsi="Arial"/>
        </w:rPr>
        <w:t xml:space="preserve">Maine State Housing Authority under this resolve, and the area of operation of any </w:t>
      </w:r>
      <w:bookmarkStart w:id="169" w:name="_LINE__38_6b6a98d6_3564_48c7_b064_27b5aa"/>
      <w:bookmarkEnd w:id="168"/>
      <w:r>
        <w:rPr>
          <w:rFonts w:eastAsia="Arial" w:cs="Arial" w:ascii="Arial" w:hAnsi="Arial"/>
        </w:rPr>
        <w:t xml:space="preserve">municipal housing authority in the City of Bangor excludes this area. The resolve </w:t>
      </w:r>
      <w:bookmarkStart w:id="170" w:name="_LINE__39_c69f6690_5296_4c09_8459_887391"/>
      <w:bookmarkEnd w:id="169"/>
      <w:r>
        <w:rPr>
          <w:rFonts w:eastAsia="Arial" w:cs="Arial" w:ascii="Arial" w:hAnsi="Arial"/>
        </w:rPr>
        <w:t xml:space="preserve">appropriates $25,000,000 to the Maine State Housing Authority for the purchase and </w:t>
      </w:r>
      <w:bookmarkStart w:id="171" w:name="_LINE__40_ee77c512_924c_49d7_bbdf_425d4e"/>
      <w:bookmarkEnd w:id="170"/>
      <w:r>
        <w:rPr>
          <w:rFonts w:eastAsia="Arial" w:cs="Arial" w:ascii="Arial" w:hAnsi="Arial"/>
        </w:rPr>
        <w:t>improvement of the Bangor Mall.</w:t>
      </w:r>
      <w:bookmarkEnd w:id="0"/>
      <w:bookmarkEnd w:id="1"/>
      <w:bookmarkEnd w:id="82"/>
      <w:bookmarkEnd w:id="156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Maine State Housing Authority to Negotiate for the Purchase of or Acquire by Eminent Domain the Land and Buildings Commonly Known as the Bangor Mal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8</ItemId>
    <LRId>74546</LRId>
    <LRNumber>89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Maine State Housing Authority to Negotiate for the Purchase of or Acquire by Eminent Domain the Land and Buildings Commonly Known as the Bangor Mall</LRTitle>
    <ItemTitle>Resolve, Directing the Maine State Housing Authority to Negotiate for the Purchase of or Acquire by Eminent Domain the Land and Buildings Commonly Known as the Bangor Mall</ItemTitle>
    <ShortTitle1>DIRECTING THE MAINE STATE</ShortTitle1>
    <ShortTitle2>HOUSING AUTHORITY TO NEGOTIAT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25T15:41:21</LatestDraftingActionDate>
    <LatestDrafterName>lwestphal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27D7" w:rsidRDefault="004E27D7" w:rsidP="004E27D7"&amp;gt;&amp;lt;w:pPr&amp;gt;&amp;lt;w:ind w:left="360" w:firstLine="360" /&amp;gt;&amp;lt;/w:pPr&amp;gt;&amp;lt;w:bookmarkStart w:id="0" w:name="_BILL_SECTION_UNALLOCATED__23f72119_cb76" /&amp;gt;&amp;lt;w:bookmarkStart w:id="1" w:name="_DOC_BODY_CONTENT__eafbe649_506a_40a3_97" /&amp;gt;&amp;lt;w:bookmarkStart w:id="2" w:name="_DOC_BODY__e3a0ff92_7450_4ab7_9c9c_71106" /&amp;gt;&amp;lt;w:bookmarkStart w:id="3" w:name="_DOC_BODY_CONTAINER__908f9ee3_a854_4755_" /&amp;gt;&amp;lt;w:bookmarkStart w:id="4" w:name="_PAGE__1_21511032_4722_43cf_b32e_d0516da" /&amp;gt;&amp;lt;w:bookmarkStart w:id="5" w:name="_PAR__1_dbe6d98a_899e_4d27_bf01_fe36c498" /&amp;gt;&amp;lt;w:bookmarkStart w:id="6" w:name="_LINE__1_936673a7_a29f_4221_b3a0_0c9fe4c" /&amp;gt;&amp;lt;w:r&amp;gt;&amp;lt;w:rPr&amp;gt;&amp;lt;w:b /&amp;gt;&amp;lt;w:sz w:val="24" /&amp;gt;&amp;lt;/w:rPr&amp;gt;&amp;lt;w:t xml:space="preserve"&amp;gt;Sec. &amp;lt;/w:t&amp;gt;&amp;lt;/w:r&amp;gt;&amp;lt;w:bookmarkStart w:id="7" w:name="_BILL_SECTION_NUMBER__bbcefebb_c071_413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94E64"&amp;gt;&amp;lt;w:rPr&amp;gt;&amp;lt;w:b /&amp;gt;&amp;lt;w:sz w:val="24" /&amp;gt;&amp;lt;w:szCs w:val="24" /&amp;gt;&amp;lt;/w:rPr&amp;gt;&amp;lt;w:t&amp;gt;Purchase property. Resolved:&amp;lt;/w:t&amp;gt;&amp;lt;/w:r&amp;gt;&amp;lt;w:r w:rsidRPr="00A94E64"&amp;gt;&amp;lt;w:t xml:space="preserve"&amp;gt; That the Maine State Housing Authority &amp;lt;/w:t&amp;gt;&amp;lt;/w:r&amp;gt;&amp;lt;w:bookmarkStart w:id="8" w:name="_LINE__2_40573709_c8ae_4022_9153_29637f5" /&amp;gt;&amp;lt;w:bookmarkEnd w:id="6" /&amp;gt;&amp;lt;w:r w:rsidRPr="00A94E64"&amp;gt;&amp;lt;w:t xml:space="preserve"&amp;gt;shall enter into negotiations for the purchase of the property commonly known as the &amp;lt;/w:t&amp;gt;&amp;lt;/w:r&amp;gt;&amp;lt;w:bookmarkStart w:id="9" w:name="_LINE__3_1fade417_3a0a_4b29_bddd_cae53b0" /&amp;gt;&amp;lt;w:bookmarkEnd w:id="8" /&amp;gt;&amp;lt;w:r w:rsidRPr="00A94E64"&amp;gt;&amp;lt;w:t xml:space="preserve"&amp;gt;Bangor Mall located in the City of Bangor, &amp;lt;/w:t&amp;gt;&amp;lt;/w:r&amp;gt;&amp;lt;w:r&amp;gt;&amp;lt;w:t&amp;gt;referred to in this resolve as "the Bangor Mall."&amp;lt;/w:t&amp;gt;&amp;lt;/w:r&amp;gt;&amp;lt;w:bookmarkEnd w:id="9" /&amp;gt;&amp;lt;/w:p&amp;gt;&amp;lt;w:p w:rsidR="004E27D7" w:rsidRDefault="004E27D7" w:rsidP="004E27D7"&amp;gt;&amp;lt;w:pPr&amp;gt;&amp;lt;w:ind w:left="360" w:firstLine="360" /&amp;gt;&amp;lt;/w:pPr&amp;gt;&amp;lt;w:bookmarkStart w:id="10" w:name="_BILL_SECTION_UNALLOCATED__5b3cde4b_8af9" /&amp;gt;&amp;lt;w:bookmarkStart w:id="11" w:name="_PAR__2_26287453_c318_4ea5_8d0c_90547a77" /&amp;gt;&amp;lt;w:bookmarkStart w:id="12" w:name="_LINE__4_2dbeaaa7_551d_435b_8054_001c9c6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7ce5d0dc_e4a8_48e3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94E64"&amp;gt;&amp;lt;w:rPr&amp;gt;&amp;lt;w:b /&amp;gt;&amp;lt;w:sz w:val="24" /&amp;gt;&amp;lt;w:szCs w:val="24" /&amp;gt;&amp;lt;/w:rPr&amp;gt;&amp;lt;w:t xml:space="preserve"&amp;gt;Exercise right of eminent domain. Resolved: &amp;lt;/w:t&amp;gt;&amp;lt;/w:r&amp;gt;&amp;lt;w:r w:rsidRPr="00A94E64"&amp;gt;&amp;lt;w:t xml:space="preserve"&amp;gt;That, if a purchase and sale &amp;lt;/w:t&amp;gt;&amp;lt;/w:r&amp;gt;&amp;lt;w:bookmarkStart w:id="14" w:name="_LINE__5_30aaf8bf_7c9c_4419_9491_3b46cb1" /&amp;gt;&amp;lt;w:bookmarkEnd w:id="12" /&amp;gt;&amp;lt;w:r w:rsidRPr="00A94E64"&amp;gt;&amp;lt;w:t xml:space="preserve"&amp;gt;agreement or other contract for the conveyance of the Bangor Mall to the Maine State &amp;lt;/w:t&amp;gt;&amp;lt;/w:r&amp;gt;&amp;lt;w:bookmarkStart w:id="15" w:name="_LINE__6_12dcd281_2a20_44fc_8ac4_878d21d" /&amp;gt;&amp;lt;w:bookmarkEnd w:id="14" /&amp;gt;&amp;lt;w:r w:rsidRPr="00A94E64"&amp;gt;&amp;lt;w:t&amp;gt;Housing Authority&amp;lt;/w:t&amp;gt;&amp;lt;/w:r&amp;gt;&amp;lt;w:r&amp;gt;&amp;lt;w:t xml:space="preserve"&amp;gt; pursuant to section 1&amp;lt;/w:t&amp;gt;&amp;lt;/w:r&amp;gt;&amp;lt;w:r w:rsidRPr="00A94E64"&amp;gt;&amp;lt;w:t xml:space="preserve"&amp;gt; has not been executed by all necessary parties &amp;lt;/w:t&amp;gt;&amp;lt;/w:r&amp;gt;&amp;lt;w:bookmarkStart w:id="16" w:name="_LINE__7_e2b8eb49_49c2_4341_b282_eef90c3" /&amp;gt;&amp;lt;w:bookmarkEnd w:id="15" /&amp;gt;&amp;lt;w:r w:rsidRPr="00A94E64"&amp;gt;&amp;lt;w:t xml:space="preserve"&amp;gt;within 12 months of the effective date of &amp;lt;/w:t&amp;gt;&amp;lt;/w:r&amp;gt;&amp;lt;w:r&amp;gt;&amp;lt;w:t&amp;gt;this resolve&amp;lt;/w:t&amp;gt;&amp;lt;/w:r&amp;gt;&amp;lt;w:r w:rsidRPr="00A94E64"&amp;gt;&amp;lt;w:t xml:space="preserve"&amp;gt;, the Maine State Housing Authority &amp;lt;/w:t&amp;gt;&amp;lt;/w:r&amp;gt;&amp;lt;w:bookmarkStart w:id="17" w:name="_LINE__8_0599be25_b357_4a95_b142_9916696" /&amp;gt;&amp;lt;w:bookmarkEnd w:id="16" /&amp;gt;&amp;lt;w:r w:rsidRPr="00A94E64"&amp;gt;&amp;lt;w:t xml:space="preserve"&amp;gt;shall exercise its right of eminent domain pursuant to &amp;lt;/w:t&amp;gt;&amp;lt;/w:r&amp;gt;&amp;lt;w:r&amp;gt;&amp;lt;w:t xml:space="preserve"&amp;gt;the Maine Revised Statutes, &amp;lt;/w:t&amp;gt;&amp;lt;/w:r&amp;gt;&amp;lt;w:r w:rsidRPr="00A94E64"&amp;gt;&amp;lt;w:t xml:space="preserve"&amp;gt;Title &amp;lt;/w:t&amp;gt;&amp;lt;/w:r&amp;gt;&amp;lt;w:bookmarkStart w:id="18" w:name="_LINE__9_c94ef689_8199_4fc2_aafd_e8845bc" /&amp;gt;&amp;lt;w:bookmarkEnd w:id="17" /&amp;gt;&amp;lt;w:r w:rsidRPr="00A94E64"&amp;gt;&amp;lt;w:t&amp;gt;30&amp;lt;/w:t&amp;gt;&amp;lt;/w:r&amp;gt;&amp;lt;w:r&amp;gt;&amp;lt;w:noBreakHyphen /&amp;gt;&amp;lt;/w:r&amp;gt;&amp;lt;w:r w:rsidRPr="00A94E64"&amp;gt;&amp;lt;w:t xml:space="preserve"&amp;gt;A, section 4746 and in the manner provided in &amp;lt;/w:t&amp;gt;&amp;lt;/w:r&amp;gt;&amp;lt;w:r&amp;gt;&amp;lt;w:t xml:space="preserve"&amp;gt;Title 30-A, &amp;lt;/w:t&amp;gt;&amp;lt;/w:r&amp;gt;&amp;lt;w:r w:rsidRPr="00A94E64"&amp;gt;&amp;lt;w:t&amp;gt;section 5108.&amp;lt;/w:t&amp;gt;&amp;lt;/w:r&amp;gt;&amp;lt;w:bookmarkEnd w:id="18" /&amp;gt;&amp;lt;/w:p&amp;gt;&amp;lt;w:p w:rsidR="004E27D7" w:rsidRDefault="004E27D7" w:rsidP="004E27D7"&amp;gt;&amp;lt;w:pPr&amp;gt;&amp;lt;w:ind w:left="360" w:firstLine="360" /&amp;gt;&amp;lt;/w:pPr&amp;gt;&amp;lt;w:bookmarkStart w:id="19" w:name="_BILL_SECTION_UNALLOCATED__badb3f3d_7a1b" /&amp;gt;&amp;lt;w:bookmarkStart w:id="20" w:name="_PAR__3_ae49ef6c_a018_453e_9a3a_a292cc63" /&amp;gt;&amp;lt;w:bookmarkStart w:id="21" w:name="_LINE__10_4f3ae8f0_afdc_4aaa_946b_b83522" /&amp;gt;&amp;lt;w:bookmarkEnd w:id="1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2" w:name="_BILL_SECTION_NUMBER__885824c0_ec3d_41ad" /&amp;gt;&amp;lt;w:r&amp;gt;&amp;lt;w:rPr&amp;gt;&amp;lt;w:b /&amp;gt;&amp;lt;w:sz w:val="24" /&amp;gt;&amp;lt;/w:rPr&amp;gt;&amp;lt;w:t&amp;gt;3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94E64"&amp;gt;&amp;lt;w:rPr&amp;gt;&amp;lt;w:b /&amp;gt;&amp;lt;w:sz w:val="24" /&amp;gt;&amp;lt;w:szCs w:val="24" /&amp;gt;&amp;lt;/w:rPr&amp;gt;&amp;lt;w:t&amp;gt;Report.&amp;lt;/w:t&amp;gt;&amp;lt;/w:r&amp;gt;&amp;lt;w:r&amp;gt;&amp;lt;w:t xml:space="preserve"&amp;gt; &amp;lt;/w:t&amp;gt;&amp;lt;/w:r&amp;gt;&amp;lt;w:r w:rsidRPr="00A94E64"&amp;gt;&amp;lt;w:rPr&amp;gt;&amp;lt;w:b /&amp;gt;&amp;lt;w:sz w:val="24" /&amp;gt;&amp;lt;w:szCs w:val="24" /&amp;gt;&amp;lt;/w:rPr&amp;gt;&amp;lt;w:t xml:space="preserve"&amp;gt;Resolved: &amp;lt;/w:t&amp;gt;&amp;lt;/w:r&amp;gt;&amp;lt;w:r w:rsidRPr="002C7210"&amp;gt;&amp;lt;w:rPr&amp;gt;&amp;lt;w:szCs w:val="22" /&amp;gt;&amp;lt;/w:rPr&amp;gt;&amp;lt;w:t xml:space="preserve"&amp;gt;That &amp;lt;/w:t&amp;gt;&amp;lt;/w:r&amp;gt;&amp;lt;w:r&amp;gt;&amp;lt;w:t xml:space="preserve"&amp;gt;the Maine State Housing Authority shall, within 6 &amp;lt;/w:t&amp;gt;&amp;lt;/w:r&amp;gt;&amp;lt;w:bookmarkStart w:id="23" w:name="_LINE__11_4751655e_f8dc_458d_b71c_2c36a9" /&amp;gt;&amp;lt;w:bookmarkEnd w:id="21" /&amp;gt;&amp;lt;w:r&amp;gt;&amp;lt;w:t xml:space="preserve"&amp;gt;months of acquiring the Bangor Mall by purchase pursuant to section 1 or eminent domain &amp;lt;/w:t&amp;gt;&amp;lt;/w:r&amp;gt;&amp;lt;w:bookmarkStart w:id="24" w:name="_LINE__12_92abe5c9_44b6_488b_8f69_f86a86" /&amp;gt;&amp;lt;w:bookmarkEnd w:id="23" /&amp;gt;&amp;lt;w:r&amp;gt;&amp;lt;w:t xml:space="preserve"&amp;gt;pursuant to section 2, submit a report to the joint standing committee of the Legislature &amp;lt;/w:t&amp;gt;&amp;lt;/w:r&amp;gt;&amp;lt;w:bookmarkStart w:id="25" w:name="_LINE__13_e98edc0e_b429_4b83_ae1c_1c962b" /&amp;gt;&amp;lt;w:bookmarkEnd w:id="24" /&amp;gt;&amp;lt;w:r&amp;gt;&amp;lt;w:t&amp;gt;having jurisdiction over housing matters that includes the following:&amp;lt;/w:t&amp;gt;&amp;lt;/w:r&amp;gt;&amp;lt;w:bookmarkEnd w:id="25" /&amp;gt;&amp;lt;/w:p&amp;gt;&amp;lt;w:p w:rsidR="004E27D7" w:rsidRDefault="004E27D7" w:rsidP="004E27D7"&amp;gt;&amp;lt;w:pPr&amp;gt;&amp;lt;w:ind w:left="360" w:firstLine="360" /&amp;gt;&amp;lt;/w:pPr&amp;gt;&amp;lt;w:bookmarkStart w:id="26" w:name="_PAR__4_81554977_1331_42e2_86ac_eff50864" /&amp;gt;&amp;lt;w:bookmarkStart w:id="27" w:name="_LINE__14_8369556e_aad8_42c2_8b7b_7c27a2" /&amp;gt;&amp;lt;w:bookmarkEnd w:id="20" /&amp;gt;&amp;lt;w:r w:rsidRPr="00A94E64"&amp;gt;&amp;lt;w:rPr&amp;gt;&amp;lt;w:b /&amp;gt;&amp;lt;/w:rPr&amp;gt;&amp;lt;w:t&amp;gt;1. Costs.&amp;lt;/w:t&amp;gt;&amp;lt;/w:r&amp;gt;&amp;lt;w:r&amp;gt;&amp;lt;w:t xml:space="preserve"&amp;gt; The costs of converting the Bangor Mall into affordable housing units; and&amp;lt;/w:t&amp;gt;&amp;lt;/w:r&amp;gt;&amp;lt;w:bookmarkEnd w:id="27" /&amp;gt;&amp;lt;/w:p&amp;gt;&amp;lt;w:p w:rsidR="004E27D7" w:rsidRDefault="004E27D7" w:rsidP="004E27D7"&amp;gt;&amp;lt;w:pPr&amp;gt;&amp;lt;w:ind w:left="360" w:firstLine="360" /&amp;gt;&amp;lt;/w:pPr&amp;gt;&amp;lt;w:bookmarkStart w:id="28" w:name="_PAR__5_b156653b_d1a6_403c_9839_e441e2b5" /&amp;gt;&amp;lt;w:bookmarkStart w:id="29" w:name="_LINE__15_7b8addc6_3596_4e88_a340_13d9cb" /&amp;gt;&amp;lt;w:bookmarkEnd w:id="26" /&amp;gt;&amp;lt;w:r w:rsidRPr="00A94E64"&amp;gt;&amp;lt;w:rPr&amp;gt;&amp;lt;w:b /&amp;gt;&amp;lt;/w:rPr&amp;gt;&amp;lt;w:t xml:space="preserve"&amp;gt;2. Legislation.  &amp;lt;/w:t&amp;gt;&amp;lt;/w:r&amp;gt;&amp;lt;w:r&amp;gt;&amp;lt;w:t xml:space="preserve"&amp;gt;Legislation proposing the establishment of a municipal housing &amp;lt;/w:t&amp;gt;&amp;lt;/w:r&amp;gt;&amp;lt;w:bookmarkStart w:id="30" w:name="_LINE__16_c1baf59b_b2c1_4370_a66a_98c34b" /&amp;gt;&amp;lt;w:bookmarkEnd w:id="29" /&amp;gt;&amp;lt;w:r&amp;gt;&amp;lt;w:t xml:space="preserve"&amp;gt;authority pursuant to the Maine Revised Statutes, Title 30-A, chapter 201, subchapter 2, to &amp;lt;/w:t&amp;gt;&amp;lt;/w:r&amp;gt;&amp;lt;w:bookmarkStart w:id="31" w:name="_LINE__17_09983c2e_f22a_49ac_8824_4fab34" /&amp;gt;&amp;lt;w:bookmarkEnd w:id="30" /&amp;gt;&amp;lt;w:r&amp;gt;&amp;lt;w:t xml:space="preserve"&amp;gt;be called the Bangor Mall Housing Authority.  The legislation proposing the creation of &amp;lt;/w:t&amp;gt;&amp;lt;/w:r&amp;gt;&amp;lt;w:bookmarkStart w:id="32" w:name="_LINE__18_39fb01ed_0e5f_4ce9_b5eb_3cd8b5" /&amp;gt;&amp;lt;w:bookmarkEnd w:id="31" /&amp;gt;&amp;lt;w:r&amp;gt;&amp;lt;w:t&amp;gt;the Bangor Mall Housing Authority must include the following:&amp;lt;/w:t&amp;gt;&amp;lt;/w:r&amp;gt;&amp;lt;w:bookmarkEnd w:id="32" /&amp;gt;&amp;lt;/w:p&amp;gt;&amp;lt;w:p w:rsidR="004E27D7" w:rsidRDefault="004E27D7" w:rsidP="004E27D7"&amp;gt;&amp;lt;w:pPr&amp;gt;&amp;lt;w:ind w:left="720" /&amp;gt;&amp;lt;/w:pPr&amp;gt;&amp;lt;w:bookmarkStart w:id="33" w:name="_PAR__6_b8e7ff7e_4680_4e35_b8ee_11213809" /&amp;gt;&amp;lt;w:bookmarkStart w:id="34" w:name="_LINE__19_d2da1321_df23_47af_848d_75663d" /&amp;gt;&amp;lt;w:bookmarkEnd w:id="28" /&amp;gt;&amp;lt;w:r&amp;gt;&amp;lt;w:t xml:space="preserve"&amp;gt;A. That the area of operation of the Bangor Mall Housing Authority is limited to the &amp;lt;/w:t&amp;gt;&amp;lt;/w:r&amp;gt;&amp;lt;w:bookmarkStart w:id="35" w:name="_LINE__20_3df5b211_feaa_44f1_a637_c31e83" /&amp;gt;&amp;lt;w:bookmarkEnd w:id="34" /&amp;gt;&amp;lt;w:r&amp;gt;&amp;lt;w:t xml:space="preserve"&amp;gt;area of property conveyed to or taken by the Maine State Housing Authority under this &amp;lt;/w:t&amp;gt;&amp;lt;/w:r&amp;gt;&amp;lt;w:bookmarkStart w:id="36" w:name="_LINE__21_10e59158_fa04_4b83_a992_df15e2" /&amp;gt;&amp;lt;w:bookmarkEnd w:id="35" /&amp;gt;&amp;lt;w:r&amp;gt;&amp;lt;w:t xml:space="preserve"&amp;gt;resolve and the area of operation of any municipal housing authority in the City of &amp;lt;/w:t&amp;gt;&amp;lt;/w:r&amp;gt;&amp;lt;w:bookmarkStart w:id="37" w:name="_LINE__22_fd23241f_ce6c_49aa_ac2a_827ef9" /&amp;gt;&amp;lt;w:bookmarkEnd w:id="36" /&amp;gt;&amp;lt;w:r&amp;gt;&amp;lt;w:t&amp;gt;Bangor excludes this area;&amp;lt;/w:t&amp;gt;&amp;lt;/w:r&amp;gt;&amp;lt;w:bookmarkEnd w:id="37" /&amp;gt;&amp;lt;/w:p&amp;gt;&amp;lt;w:p w:rsidR="004E27D7" w:rsidRDefault="004E27D7" w:rsidP="004E27D7"&amp;gt;&amp;lt;w:pPr&amp;gt;&amp;lt;w:ind w:left="720" /&amp;gt;&amp;lt;/w:pPr&amp;gt;&amp;lt;w:bookmarkStart w:id="38" w:name="_PAR__7_70f7b5f1_4371_45d6_ac92_d01a5145" /&amp;gt;&amp;lt;w:bookmarkStart w:id="39" w:name="_LINE__23_ad98981d_3fb2_41a9_a939_901425" /&amp;gt;&amp;lt;w:bookmarkEnd w:id="33" /&amp;gt;&amp;lt;w:r&amp;gt;&amp;lt;w:t xml:space="preserve"&amp;gt;B. That, notwithstanding Title 30-A, section 4723, subsection 1, the 7 commissioners &amp;lt;/w:t&amp;gt;&amp;lt;/w:r&amp;gt;&amp;lt;w:bookmarkStart w:id="40" w:name="_LINE__24_65c02377_228b_406a_a701_1e4071" /&amp;gt;&amp;lt;w:bookmarkEnd w:id="39" /&amp;gt;&amp;lt;w:r&amp;gt;&amp;lt;w:t&amp;gt;of the Bangor Mall Housing Authority must be appointed as follows:&amp;lt;/w:t&amp;gt;&amp;lt;/w:r&amp;gt;&amp;lt;w:bookmarkEnd w:id="40" /&amp;gt;&amp;lt;/w:p&amp;gt;&amp;lt;w:p w:rsidR="004E27D7" w:rsidRDefault="004E27D7" w:rsidP="004E27D7"&amp;gt;&amp;lt;w:pPr&amp;gt;&amp;lt;w:ind w:left="1080" /&amp;gt;&amp;lt;/w:pPr&amp;gt;&amp;lt;w:bookmarkStart w:id="41" w:name="_PAR__8_e49807f4_3494_44b4_ba7b_6ad60d3a" /&amp;gt;&amp;lt;w:bookmarkStart w:id="42" w:name="_LINE__25_f5b53c6d_f4bc_4910_b4ed_37b578" /&amp;gt;&amp;lt;w:bookmarkEnd w:id="38" /&amp;gt;&amp;lt;w:r&amp;gt;&amp;lt;w:t xml:space="preserve"&amp;gt;(1) Two members representing the City of Bangor, appointed by the municipal &amp;lt;/w:t&amp;gt;&amp;lt;/w:r&amp;gt;&amp;lt;w:bookmarkStart w:id="43" w:name="_LINE__26_2a562e3c_359f_4fc4_bb37_0767a4" /&amp;gt;&amp;lt;w:bookmarkEnd w:id="42" /&amp;gt;&amp;lt;w:r&amp;gt;&amp;lt;w:t&amp;gt;officers of the City of Bangor;&amp;lt;/w:t&amp;gt;&amp;lt;/w:r&amp;gt;&amp;lt;w:bookmarkEnd w:id="43" /&amp;gt;&amp;lt;/w:p&amp;gt;&amp;lt;w:p w:rsidR="004E27D7" w:rsidRDefault="004E27D7" w:rsidP="004E27D7"&amp;gt;&amp;lt;w:pPr&amp;gt;&amp;lt;w:ind w:left="1080" /&amp;gt;&amp;lt;/w:pPr&amp;gt;&amp;lt;w:bookmarkStart w:id="44" w:name="_PAR__9_c4c41fb2_703c_4d67_8529_1e1a11d5" /&amp;gt;&amp;lt;w:bookmarkStart w:id="45" w:name="_LINE__27_0d9d7fdb_6ca5_4c39_a052_02c193" /&amp;gt;&amp;lt;w:bookmarkEnd w:id="41" /&amp;gt;&amp;lt;w:r&amp;gt;&amp;lt;w:t xml:space="preserve"&amp;gt;(2) Two members representing Penobscot County, appointed by the Penobscot &amp;lt;/w:t&amp;gt;&amp;lt;/w:r&amp;gt;&amp;lt;w:bookmarkStart w:id="46" w:name="_LINE__28_3f114a1e_aa0f_4a65_8a05_16eb28" /&amp;gt;&amp;lt;w:bookmarkEnd w:id="45" /&amp;gt;&amp;lt;w:r&amp;gt;&amp;lt;w:t&amp;gt;County commissioners; and&amp;lt;/w:t&amp;gt;&amp;lt;/w:r&amp;gt;&amp;lt;w:bookmarkEnd w:id="46" /&amp;gt;&amp;lt;/w:p&amp;gt;&amp;lt;w:p w:rsidR="004E27D7" w:rsidRDefault="004E27D7" w:rsidP="004E27D7"&amp;gt;&amp;lt;w:pPr&amp;gt;&amp;lt;w:ind w:left="1080" /&amp;gt;&amp;lt;/w:pPr&amp;gt;&amp;lt;w:bookmarkStart w:id="47" w:name="_PAR__10_8050b163_1795_431f_a5db_75258b9" /&amp;gt;&amp;lt;w:bookmarkStart w:id="48" w:name="_LINE__29_b3bbbef7_70b8_4e0a_b734_58d510" /&amp;gt;&amp;lt;w:bookmarkEnd w:id="44" /&amp;gt;&amp;lt;w:r&amp;gt;&amp;lt;w:t xml:space="preserve"&amp;gt;(3) Three members representing the State, one appointed by the Governor, one &amp;lt;/w:t&amp;gt;&amp;lt;/w:r&amp;gt;&amp;lt;w:bookmarkStart w:id="49" w:name="_LINE__30_669c0d26_2222_4d50_a0a1_fdc55f" /&amp;gt;&amp;lt;w:bookmarkEnd w:id="48" /&amp;gt;&amp;lt;w:r&amp;gt;&amp;lt;w:t xml:space="preserve"&amp;gt;appointed by the President of the Senate and one appointed by the Speaker of the &amp;lt;/w:t&amp;gt;&amp;lt;/w:r&amp;gt;&amp;lt;w:bookmarkStart w:id="50" w:name="_LINE__31_e7efdc54_31e7_4587_8d41_13311a" /&amp;gt;&amp;lt;w:bookmarkEnd w:id="49" /&amp;gt;&amp;lt;w:r&amp;gt;&amp;lt;w:t&amp;gt;House of Representatives; and&amp;lt;/w:t&amp;gt;&amp;lt;/w:r&amp;gt;&amp;lt;w:bookmarkEnd w:id="50" /&amp;gt;&amp;lt;/w:p&amp;gt;&amp;lt;w:p w:rsidR="004E27D7" w:rsidRDefault="004E27D7" w:rsidP="004E27D7"&amp;gt;&amp;lt;w:pPr&amp;gt;&amp;lt;w:ind w:left="720" /&amp;gt;&amp;lt;/w:pPr&amp;gt;&amp;lt;w:bookmarkStart w:id="51" w:name="_PAR__11_6a9bdfb4_35e3_4136_920c_7b38e3b" /&amp;gt;&amp;lt;w:bookmarkStart w:id="52" w:name="_LINE__32_46fe80e9_70c8_4d03_8f0f_9e6594" /&amp;gt;&amp;lt;w:bookmarkEnd w:id="47" /&amp;gt;&amp;lt;w:r&amp;gt;&amp;lt;w:t xml:space="preserve"&amp;gt;C.  That the duties of the Bangor Mall Housing Authority must include, but are not &amp;lt;/w:t&amp;gt;&amp;lt;/w:r&amp;gt;&amp;lt;w:bookmarkStart w:id="53" w:name="_LINE__33_2ffbfb5a_dde3_4456_bb1d_4b2275" /&amp;gt;&amp;lt;w:bookmarkEnd w:id="52" /&amp;gt;&amp;lt;w:r&amp;gt;&amp;lt;w:t&amp;gt;limited to:&amp;lt;/w:t&amp;gt;&amp;lt;/w:r&amp;gt;&amp;lt;w:bookmarkEnd w:id="53" /&amp;gt;&amp;lt;/w:p&amp;gt;&amp;lt;w:p w:rsidR="004E27D7" w:rsidRDefault="004E27D7" w:rsidP="004E27D7"&amp;gt;&amp;lt;w:pPr&amp;gt;&amp;lt;w:ind w:left="1080" /&amp;gt;&amp;lt;/w:pPr&amp;gt;&amp;lt;w:bookmarkStart w:id="54" w:name="_PAR__12_021f2541_e36d_46ee_9c4f_3294c7d" /&amp;gt;&amp;lt;w:bookmarkStart w:id="55" w:name="_LINE__34_d2ff8c4b_51a3_4a11_ae86_bb13da" /&amp;gt;&amp;lt;w:bookmarkEnd w:id="51" /&amp;gt;&amp;lt;w:r&amp;gt;&amp;lt;w:t xml:space="preserve"&amp;gt;(1) Retaining any existing commercial tenants at market rent rates and under other &amp;lt;/w:t&amp;gt;&amp;lt;/w:r&amp;gt;&amp;lt;w:bookmarkStart w:id="56" w:name="_LINE__35_3f7a1c43_60b4_4c4c_add4_ac8ff6" /&amp;gt;&amp;lt;w:bookmarkEnd w:id="55" /&amp;gt;&amp;lt;w:r&amp;gt;&amp;lt;w:t&amp;gt;terms and conditions common to commercial rentals;&amp;lt;/w:t&amp;gt;&amp;lt;/w:r&amp;gt;&amp;lt;w:bookmarkEnd w:id="56" /&amp;gt;&amp;lt;/w:p&amp;gt;&amp;lt;w:p w:rsidR="004E27D7" w:rsidRDefault="004E27D7" w:rsidP="004E27D7"&amp;gt;&amp;lt;w:pPr&amp;gt;&amp;lt;w:ind w:left="1080" /&amp;gt;&amp;lt;/w:pPr&amp;gt;&amp;lt;w:bookmarkStart w:id="57" w:name="_PAR__13_8327f183_d59c_43c5_872c_535f070" /&amp;gt;&amp;lt;w:bookmarkStart w:id="58" w:name="_LINE__36_e0e77656_5168_41ee_a697_879055" /&amp;gt;&amp;lt;w:bookmarkEnd w:id="54" /&amp;gt;&amp;lt;w:r&amp;gt;&amp;lt;w:t xml:space="preserve"&amp;gt;(2) Redeveloping the remaining space in the Bangor Mall into affordable housing &amp;lt;/w:t&amp;gt;&amp;lt;/w:r&amp;gt;&amp;lt;w:bookmarkStart w:id="59" w:name="_LINE__37_6e8e136d_a4fe_451a_828f_d38c3c" /&amp;gt;&amp;lt;w:bookmarkEnd w:id="58" /&amp;gt;&amp;lt;w:r&amp;gt;&amp;lt;w:t&amp;gt;units consisting of one-bedroom, 2-bedroom and 3-bedroom units; and&amp;lt;/w:t&amp;gt;&amp;lt;/w:r&amp;gt;&amp;lt;w:bookmarkEnd w:id="59" /&amp;gt;&amp;lt;/w:p&amp;gt;&amp;lt;w:p w:rsidR="004E27D7" w:rsidRDefault="004E27D7" w:rsidP="004E27D7"&amp;gt;&amp;lt;w:pPr&amp;gt;&amp;lt;w:ind w:left="1080" /&amp;gt;&amp;lt;/w:pPr&amp;gt;&amp;lt;w:bookmarkStart w:id="60" w:name="_PAR__14_eb904179_71f1_4ff7_ac5c_2c1d8f0" /&amp;gt;&amp;lt;w:bookmarkStart w:id="61" w:name="_LINE__38_fab5f664_738f_44e5_a577_342850" /&amp;gt;&amp;lt;w:bookmarkEnd w:id="57" /&amp;gt;&amp;lt;w:r&amp;gt;&amp;lt;w:t xml:space="preserve"&amp;gt;(3) Offering the affordable housing units for rent to individuals or families making &amp;lt;/w:t&amp;gt;&amp;lt;/w:r&amp;gt;&amp;lt;w:bookmarkStart w:id="62" w:name="_LINE__39_63a85a52_842f_4ab9_8627_d23343" /&amp;gt;&amp;lt;w:bookmarkEnd w:id="61" /&amp;gt;&amp;lt;w:r&amp;gt;&amp;lt;w:t xml:space="preserve"&amp;gt;between 2 and 4 times the federal poverty level, as defined in Title 22, section &amp;lt;/w:t&amp;gt;&amp;lt;/w:r&amp;gt;&amp;lt;w:bookmarkStart w:id="63" w:name="_LINE__40_fa435909_ab78_4c4b_a9e2_4b9a24" /&amp;gt;&amp;lt;w:bookmarkEnd w:id="62" /&amp;gt;&amp;lt;w:r&amp;gt;&amp;lt;w:t&amp;gt;3762.&amp;lt;/w:t&amp;gt;&amp;lt;/w:r&amp;gt;&amp;lt;w:bookmarkEnd w:id="63" /&amp;gt;&amp;lt;/w:p&amp;gt;&amp;lt;w:p w:rsidR="004E27D7" w:rsidRDefault="004E27D7" w:rsidP="004E27D7"&amp;gt;&amp;lt;w:pPr&amp;gt;&amp;lt;w:ind w:left="360" w:firstLine="360" /&amp;gt;&amp;lt;/w:pPr&amp;gt;&amp;lt;w:bookmarkStart w:id="64" w:name="_APPROP_SECTION__3a993e6f_d570_42e6_8245" /&amp;gt;&amp;lt;w:bookmarkStart w:id="65" w:name="_PAGE__2_13af201a_bbcf_46cb_8a69_b553f3d" /&amp;gt;&amp;lt;w:bookmarkStart w:id="66" w:name="_PAR__1_3ef7f20d_544e_4c77_98ed_a69c1f60" /&amp;gt;&amp;lt;w:bookmarkStart w:id="67" w:name="_LINE__1_92ca2790_1433_4ef2_9930_e239e13" /&amp;gt;&amp;lt;w:bookmarkEnd w:id="4" /&amp;gt;&amp;lt;w:bookmarkEnd w:id="1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be7446e7_c582_4e61" /&amp;gt;&amp;lt;w:r&amp;gt;&amp;lt;w:rPr&amp;gt;&amp;lt;w:b /&amp;gt;&amp;lt;w:sz w:val="24" /&amp;gt;&amp;lt;/w:rPr&amp;gt;&amp;lt;w:t&amp;gt;4&amp;lt;/w:t&amp;gt;&amp;lt;/w:r&amp;gt;&amp;lt;w:bookmarkEnd w:id="68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69" w:name="_LINE__2_bb160101_ffca_4cd0_8f96_3a71502" /&amp;gt;&amp;lt;w:bookmarkEnd w:id="67" /&amp;gt;&amp;lt;w:r&amp;gt;&amp;lt;w:t&amp;gt;appropriations and allocations are made.&amp;lt;/w:t&amp;gt;&amp;lt;/w:r&amp;gt;&amp;lt;w:bookmarkEnd w:id="69" /&amp;gt;&amp;lt;/w:p&amp;gt;&amp;lt;w:p w:rsidR="004E27D7" w:rsidRDefault="004E27D7" w:rsidP="004E27D7"&amp;gt;&amp;lt;w:pPr&amp;gt;&amp;lt;w:pStyle w:val="BPSParagraphLeftAlign" /&amp;gt;&amp;lt;w:suppressAutoHyphens /&amp;gt;&amp;lt;w:ind w:left="360" /&amp;gt;&amp;lt;/w:pPr&amp;gt;&amp;lt;w:bookmarkStart w:id="70" w:name="_PAR__2_5fc85ca8_1b54_400f_8ff1_36cd267d" /&amp;gt;&amp;lt;w:bookmarkStart w:id="71" w:name="_LINE__3_fac31583_c142_4118_a01a_8735a16" /&amp;gt;&amp;lt;w:bookmarkEnd w:id="66" /&amp;gt;&amp;lt;w:r&amp;gt;&amp;lt;w:rPr&amp;gt;&amp;lt;w:b /&amp;gt;&amp;lt;/w:rPr&amp;gt;&amp;lt;w:t&amp;gt;HOUSING AUTHORITY, MAINE STATE&amp;lt;/w:t&amp;gt;&amp;lt;/w:r&amp;gt;&amp;lt;w:bookmarkEnd w:id="71" /&amp;gt;&amp;lt;/w:p&amp;gt;&amp;lt;w:p w:rsidR="004E27D7" w:rsidRDefault="004E27D7" w:rsidP="004E27D7"&amp;gt;&amp;lt;w:pPr&amp;gt;&amp;lt;w:pStyle w:val="BPSParagraphLeftAlign" /&amp;gt;&amp;lt;w:suppressAutoHyphens /&amp;gt;&amp;lt;w:ind w:left="360" /&amp;gt;&amp;lt;/w:pPr&amp;gt;&amp;lt;w:bookmarkStart w:id="72" w:name="_PAR__3_c5f3a0c4_1908_45cb_87df_7f341a8f" /&amp;gt;&amp;lt;w:bookmarkStart w:id="73" w:name="_LINE__4_36d2c2eb_9081_46be_8034_d181729" /&amp;gt;&amp;lt;w:bookmarkEnd w:id="70" /&amp;gt;&amp;lt;w:r&amp;gt;&amp;lt;w:rPr&amp;gt;&amp;lt;w:b /&amp;gt;&amp;lt;/w:rPr&amp;gt;&amp;lt;w:t&amp;gt;Housing Authority - State 0442&amp;lt;/w:t&amp;gt;&amp;lt;/w:r&amp;gt;&amp;lt;w:bookmarkEnd w:id="73" /&amp;gt;&amp;lt;/w:p&amp;gt;&amp;lt;w:p w:rsidR="004E27D7" w:rsidRDefault="004E27D7" w:rsidP="004E27D7"&amp;gt;&amp;lt;w:pPr&amp;gt;&amp;lt;w:ind w:left="360" /&amp;gt;&amp;lt;/w:pPr&amp;gt;&amp;lt;w:bookmarkStart w:id="74" w:name="_PAR__4_4ebe533f_c47a_4214_b718_c647b2ad" /&amp;gt;&amp;lt;w:bookmarkStart w:id="75" w:name="_LINE__5_9b5c22ee_64c1_47c3_b618_4619bc0" /&amp;gt;&amp;lt;w:bookmarkEnd w:id="72" /&amp;gt;&amp;lt;w:r&amp;gt;&amp;lt;w:t xml:space="preserve"&amp;gt;Initiative: Provides one-time funds for the purchase of the land and buildings commonly &amp;lt;/w:t&amp;gt;&amp;lt;/w:r&amp;gt;&amp;lt;w:bookmarkStart w:id="76" w:name="_LINE__6_c49cacb6_1f7c_4882_9f11_09da477" /&amp;gt;&amp;lt;w:bookmarkEnd w:id="75" /&amp;gt;&amp;lt;w:r&amp;gt;&amp;lt;w:t&amp;gt;known as the Bangor Mall as well as for any emergency repairs.&amp;lt;/w:t&amp;gt;&amp;lt;/w:r&amp;gt;&amp;lt;w:bookmarkEnd w:id="7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77" w:name="_PAR__5_08991e93_aa67_474d_95dd_1cd3a559" /&amp;gt;&amp;lt;w:bookmarkStart w:id="78" w:name="_LINE__7_35562e6f_4d4e_40fd_af45_298f360" /&amp;gt;&amp;lt;w:bookmarkEnd w:id="74" /&amp;gt;&amp;lt;w:r&amp;gt;&amp;lt;w:rPr&amp;gt;&amp;lt;w:b /&amp;gt;&amp;lt;/w:rPr&amp;gt;&amp;lt;w:t&amp;gt;GENERAL FUND&amp;lt;/w:t&amp;gt;&amp;lt;/w:r&amp;gt;&amp;lt;w:bookmarkEnd w:id="78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79" w:name="_LINE__7_afe35a1f_5acf_4f42_93bc_a007053" /&amp;gt;&amp;lt;w:r&amp;gt;&amp;lt;w:rPr&amp;gt;&amp;lt;w:b /&amp;gt;&amp;lt;/w:rPr&amp;gt;&amp;lt;w:t&amp;gt;2025-26&amp;lt;/w:t&amp;gt;&amp;lt;/w:r&amp;gt;&amp;lt;w:bookmarkEnd w:id="79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0" w:name="_LINE__7_d68868f5_d189_4b54_a250_a509e66" /&amp;gt;&amp;lt;w:r&amp;gt;&amp;lt;w:rPr&amp;gt;&amp;lt;w:b /&amp;gt;&amp;lt;/w:rPr&amp;gt;&amp;lt;w:t&amp;gt;2026-27&amp;lt;/w:t&amp;gt;&amp;lt;/w:r&amp;gt;&amp;lt;w:bookmarkEnd w:id="80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pPr&amp;gt;&amp;lt;w:ind w:left="180" /&amp;gt;&amp;lt;/w:pPr&amp;gt;&amp;lt;w:bookmarkStart w:id="81" w:name="_LINE__8_2a065dbd_e287_4696_9fe2_3684e41" /&amp;gt;&amp;lt;w:r&amp;gt;&amp;lt;w:t&amp;gt;All Other&amp;lt;/w:t&amp;gt;&amp;lt;/w:r&amp;gt;&amp;lt;w:bookmarkEnd w:id="81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2" w:name="_LINE__8_fa45b972_0d23_49c4_8021_2da2858" /&amp;gt;&amp;lt;w:r&amp;gt;&amp;lt;w:t&amp;gt;$20,000,000&amp;lt;/w:t&amp;gt;&amp;lt;/w:r&amp;gt;&amp;lt;w:bookmarkEnd w:id="82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3" w:name="_LINE__8_f0eb6662_f157_4a3c_bbe3_1544188" /&amp;gt;&amp;lt;w:r&amp;gt;&amp;lt;w:t&amp;gt;$0&amp;lt;/w:t&amp;gt;&amp;lt;/w:r&amp;gt;&amp;lt;w:bookmarkEnd w:id="83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84" w:name="_LINE__9_f02568ad_c28f_4e07_b665_31d003c" /&amp;gt;&amp;lt;w:r&amp;gt;&amp;lt;w:t xml:space="preserve"&amp;gt; &amp;lt;/w:t&amp;gt;&amp;lt;/w:r&amp;gt;&amp;lt;w:bookmarkEnd w:id="84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5" w:name="_LINE__9_79f9d3e5_c945_4936_9041_adead62" /&amp;gt;&amp;lt;w:r&amp;gt;&amp;lt;w:t&amp;gt;__________&amp;lt;/w:t&amp;gt;&amp;lt;/w:r&amp;gt;&amp;lt;w:bookmarkEnd w:id="85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6" w:name="_LINE__9_7d76481a_3ef7_492e_b069_b848688" /&amp;gt;&amp;lt;w:r&amp;gt;&amp;lt;w:t&amp;gt;__________&amp;lt;/w:t&amp;gt;&amp;lt;/w:r&amp;gt;&amp;lt;w:bookmarkEnd w:id="86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87" w:name="_LINE__10_5e4c39c3_6482_4f7c_9a9f_f758fc" /&amp;gt;&amp;lt;w:r&amp;gt;&amp;lt;w:t&amp;gt;GENERAL FUND TOTAL&amp;lt;/w:t&amp;gt;&amp;lt;/w:r&amp;gt;&amp;lt;w:bookmarkEnd w:id="87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8" w:name="_LINE__10_61cac2a6_ec47_4f08_b6bc_5dfa6b" /&amp;gt;&amp;lt;w:r&amp;gt;&amp;lt;w:t&amp;gt;$20,000,000&amp;lt;/w:t&amp;gt;&amp;lt;/w:r&amp;gt;&amp;lt;w:bookmarkEnd w:id="88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89" w:name="_LINE__10_3d736aa3_28bc_43e3_95fd_f926f4" /&amp;gt;&amp;lt;w:r&amp;gt;&amp;lt;w:t&amp;gt;$0&amp;lt;/w:t&amp;gt;&amp;lt;/w:r&amp;gt;&amp;lt;w:bookmarkEnd w:id="89" /&amp;gt;&amp;lt;/w:p&amp;gt;&amp;lt;/w:tc&amp;gt;&amp;lt;/w:tr&amp;gt;&amp;lt;/w:tbl&amp;gt;&amp;lt;w:p w:rsidR="004E27D7" w:rsidRDefault="004E27D7" w:rsidP="004E27D7"&amp;gt;&amp;lt;w:pPr&amp;gt;&amp;lt;w:pStyle w:val="BPSParagraphLeftAlign" /&amp;gt;&amp;lt;w:suppressAutoHyphens /&amp;gt;&amp;lt;w:ind w:left="360" /&amp;gt;&amp;lt;/w:pPr&amp;gt;&amp;lt;w:bookmarkStart w:id="90" w:name="_PAR__6_bec70a75_b8bf_4c55_8db5_81f15868" /&amp;gt;&amp;lt;w:bookmarkStart w:id="91" w:name="_LINE__11_b5a55d4e_fbf5_4b4b_a6c8_6ae825" /&amp;gt;&amp;lt;w:bookmarkEnd w:id="77" /&amp;gt;&amp;lt;w:r&amp;gt;&amp;lt;w:rPr&amp;gt;&amp;lt;w:b /&amp;gt;&amp;lt;/w:rPr&amp;gt;&amp;lt;w:t&amp;gt;Housing Authority - State 0442&amp;lt;/w:t&amp;gt;&amp;lt;/w:r&amp;gt;&amp;lt;w:bookmarkEnd w:id="91" /&amp;gt;&amp;lt;/w:p&amp;gt;&amp;lt;w:p w:rsidR="004E27D7" w:rsidRDefault="004E27D7" w:rsidP="004E27D7"&amp;gt;&amp;lt;w:pPr&amp;gt;&amp;lt;w:ind w:left="360" /&amp;gt;&amp;lt;/w:pPr&amp;gt;&amp;lt;w:bookmarkStart w:id="92" w:name="_PAR__7_cc17955a_1774_4337_b788_243dc8eb" /&amp;gt;&amp;lt;w:bookmarkStart w:id="93" w:name="_LINE__12_5be6b3fa_e0b4_4e71_a71a_3aa2d1" /&amp;gt;&amp;lt;w:bookmarkEnd w:id="90" /&amp;gt;&amp;lt;w:r&amp;gt;&amp;lt;w:t xml:space="preserve"&amp;gt;Initiative: Provides one-time funds for infrastructure improvements to the land and &amp;lt;/w:t&amp;gt;&amp;lt;/w:r&amp;gt;&amp;lt;w:bookmarkStart w:id="94" w:name="_LINE__13_ae0d82b6_fd29_4dd0_b84a_56adb4" /&amp;gt;&amp;lt;w:bookmarkEnd w:id="93" /&amp;gt;&amp;lt;w:r&amp;gt;&amp;lt;w:t&amp;gt;buildings commonly known as the Bangor Mall.&amp;lt;/w:t&amp;gt;&amp;lt;/w:r&amp;gt;&amp;lt;w:bookmarkEnd w:id="9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95" w:name="_PAR__8_0fff251b_64c6_4519_9b1d_140b86bd" /&amp;gt;&amp;lt;w:bookmarkStart w:id="96" w:name="_LINE__14_ce28fa04_fbc8_4886_a2ba_2f200f" /&amp;gt;&amp;lt;w:bookmarkEnd w:id="92" /&amp;gt;&amp;lt;w:r&amp;gt;&amp;lt;w:rPr&amp;gt;&amp;lt;w:b /&amp;gt;&amp;lt;/w:rPr&amp;gt;&amp;lt;w:t&amp;gt;GENERAL FUND&amp;lt;/w:t&amp;gt;&amp;lt;/w:r&amp;gt;&amp;lt;w:bookmarkEnd w:id="96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97" w:name="_LINE__14_52afdb82_9390_4b61_afb9_daff09" /&amp;gt;&amp;lt;w:r&amp;gt;&amp;lt;w:rPr&amp;gt;&amp;lt;w:b /&amp;gt;&amp;lt;/w:rPr&amp;gt;&amp;lt;w:t&amp;gt;2025-26&amp;lt;/w:t&amp;gt;&amp;lt;/w:r&amp;gt;&amp;lt;w:bookmarkEnd w:id="97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98" w:name="_LINE__14_219761f7_df36_4b1a_98e2_14fc44" /&amp;gt;&amp;lt;w:r&amp;gt;&amp;lt;w:rPr&amp;gt;&amp;lt;w:b /&amp;gt;&amp;lt;/w:rPr&amp;gt;&amp;lt;w:t&amp;gt;2026-27&amp;lt;/w:t&amp;gt;&amp;lt;/w:r&amp;gt;&amp;lt;w:bookmarkEnd w:id="98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pPr&amp;gt;&amp;lt;w:ind w:left="180" /&amp;gt;&amp;lt;/w:pPr&amp;gt;&amp;lt;w:bookmarkStart w:id="99" w:name="_LINE__15_b7d0d7bc_c79d_4c64_ab84_2873f8" /&amp;gt;&amp;lt;w:r&amp;gt;&amp;lt;w:t&amp;gt;All Other&amp;lt;/w:t&amp;gt;&amp;lt;/w:r&amp;gt;&amp;lt;w:bookmarkEnd w:id="99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0" w:name="_LINE__15_2b0113e3_8a12_4fb8_8c8e_300aa7" /&amp;gt;&amp;lt;w:r&amp;gt;&amp;lt;w:t&amp;gt;$5,000,000&amp;lt;/w:t&amp;gt;&amp;lt;/w:r&amp;gt;&amp;lt;w:bookmarkEnd w:id="100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1" w:name="_LINE__15_fe532ff3_6191_4cea_b221_1ba121" /&amp;gt;&amp;lt;w:r&amp;gt;&amp;lt;w:t&amp;gt;$0&amp;lt;/w:t&amp;gt;&amp;lt;/w:r&amp;gt;&amp;lt;w:bookmarkEnd w:id="101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02" w:name="_LINE__16_3e98d68a_38ea_40dd_9122_51c2ef" /&amp;gt;&amp;lt;w:r&amp;gt;&amp;lt;w:t xml:space="preserve"&amp;gt; &amp;lt;/w:t&amp;gt;&amp;lt;/w:r&amp;gt;&amp;lt;w:bookmarkEnd w:id="102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3" w:name="_LINE__16_d55611d2_4238_44a3_9633_85393a" /&amp;gt;&amp;lt;w:r&amp;gt;&amp;lt;w:t&amp;gt;__________&amp;lt;/w:t&amp;gt;&amp;lt;/w:r&amp;gt;&amp;lt;w:bookmarkEnd w:id="103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4" w:name="_LINE__16_1e45d0bf_3493_46b6_9a64_c7c1a3" /&amp;gt;&amp;lt;w:r&amp;gt;&amp;lt;w:t&amp;gt;__________&amp;lt;/w:t&amp;gt;&amp;lt;/w:r&amp;gt;&amp;lt;w:bookmarkEnd w:id="104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05" w:name="_LINE__17_0e254df7_8f51_427e_805f_1534ab" /&amp;gt;&amp;lt;w:r&amp;gt;&amp;lt;w:t&amp;gt;GENERAL FUND TOTAL&amp;lt;/w:t&amp;gt;&amp;lt;/w:r&amp;gt;&amp;lt;w:bookmarkEnd w:id="105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6" w:name="_LINE__17_539b61d8_c2ca_4e10_be59_816f03" /&amp;gt;&amp;lt;w:r&amp;gt;&amp;lt;w:t&amp;gt;$5,000,000&amp;lt;/w:t&amp;gt;&amp;lt;/w:r&amp;gt;&amp;lt;w:bookmarkEnd w:id="106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07" w:name="_LINE__17_eda99271_7814_42d0_b46c_3c21ec" /&amp;gt;&amp;lt;w:r&amp;gt;&amp;lt;w:t&amp;gt;$0&amp;lt;/w:t&amp;gt;&amp;lt;/w:r&amp;gt;&amp;lt;w:bookmarkEnd w:id="107" /&amp;gt;&amp;lt;/w:p&amp;gt;&amp;lt;/w:tc&amp;gt;&amp;lt;/w:tr&amp;gt;&amp;lt;/w:tbl&amp;gt;&amp;lt;w:p w:rsidR="004E27D7" w:rsidRDefault="004E27D7" w:rsidP="004E27D7"&amp;gt;&amp;lt;w:pPr&amp;gt;&amp;lt;w:ind w:left="360" /&amp;gt;&amp;lt;/w:pPr&amp;gt;&amp;lt;w:bookmarkStart w:id="108" w:name="_PAR__9_fbb01caf_f04a_4565_9bb8_c948f5fc" /&amp;gt;&amp;lt;w:bookmarkStart w:id="109" w:name="_LINE__18_4d94b1b6_290f_46fc_b992_5dbf91" /&amp;gt;&amp;lt;w:bookmarkEnd w:id="95" /&amp;gt;&amp;lt;w:r&amp;gt;&amp;lt;w:t xml:space="preserve"&amp;gt; &amp;lt;/w:t&amp;gt;&amp;lt;/w:r&amp;gt;&amp;lt;w:bookmarkEnd w:id="10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10" w:name="_PAR__10_3d9ec110_1619_4aeb_9f2f_03059bf" /&amp;gt;&amp;lt;w:bookmarkStart w:id="111" w:name="_LINE__19_7c25736f_a2c6_411f_be15_6b5a45" /&amp;gt;&amp;lt;w:bookmarkEnd w:id="108" /&amp;gt;&amp;lt;w:r&amp;gt;&amp;lt;w:rPr&amp;gt;&amp;lt;w:b /&amp;gt;&amp;lt;/w:rPr&amp;gt;&amp;lt;w:t&amp;gt;HOUSING AUTHORITY, MAINE STATE&amp;lt;/w:t&amp;gt;&amp;lt;/w:r&amp;gt;&amp;lt;w:bookmarkEnd w:id="111" /&amp;gt;&amp;lt;/w:p&amp;gt;&amp;lt;/w:tc&amp;gt;&amp;lt;w:tc&amp;gt;&amp;lt;w:tcPr&amp;gt;&amp;lt;w:tcW w:w="1469" w:type="dxa" /&amp;gt;&amp;lt;/w:tcPr&amp;gt;&amp;lt;w:p w:rsidR="004E27D7" w:rsidRDefault="004E27D7" w:rsidP="007F6323"&amp;gt;&amp;lt;w:bookmarkStart w:id="112" w:name="_LINE__19_53d6b83b_05ed_4103_a226_f86924" /&amp;gt;&amp;lt;w:r&amp;gt;&amp;lt;w:t xml:space="preserve"&amp;gt; &amp;lt;/w:t&amp;gt;&amp;lt;/w:r&amp;gt;&amp;lt;w:bookmarkEnd w:id="112" /&amp;gt;&amp;lt;/w:p&amp;gt;&amp;lt;/w:tc&amp;gt;&amp;lt;w:tc&amp;gt;&amp;lt;w:tcPr&amp;gt;&amp;lt;w:tcW w:w="1469" w:type="dxa" /&amp;gt;&amp;lt;/w:tcPr&amp;gt;&amp;lt;w:p w:rsidR="004E27D7" w:rsidRDefault="004E27D7" w:rsidP="007F6323"&amp;gt;&amp;lt;w:bookmarkStart w:id="113" w:name="_LINE__19_8a84340c_55f0_4df7_abf4_8dc5d3" /&amp;gt;&amp;lt;w:r&amp;gt;&amp;lt;w:t xml:space="preserve"&amp;gt; &amp;lt;/w:t&amp;gt;&amp;lt;/w:r&amp;gt;&amp;lt;w:bookmarkEnd w:id="113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14" w:name="_LINE__20_df27ef19_a90e_4dce_9026_a6ee58" /&amp;gt;&amp;lt;w:r&amp;gt;&amp;lt;w:rPr&amp;gt;&amp;lt;w:b /&amp;gt;&amp;lt;/w:rPr&amp;gt;&amp;lt;w:t&amp;gt;DEPARTMENT TOTALS&amp;lt;/w:t&amp;gt;&amp;lt;/w:r&amp;gt;&amp;lt;w:bookmarkEnd w:id="114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15" w:name="_LINE__20_44614f7a_c433_4928_9554_e36236" /&amp;gt;&amp;lt;w:r&amp;gt;&amp;lt;w:rPr&amp;gt;&amp;lt;w:b /&amp;gt;&amp;lt;/w:rPr&amp;gt;&amp;lt;w:t&amp;gt;2025-26&amp;lt;/w:t&amp;gt;&amp;lt;/w:r&amp;gt;&amp;lt;w:bookmarkEnd w:id="115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16" w:name="_LINE__20_cc456023_3807_441e_a3c1_ddfe95" /&amp;gt;&amp;lt;w:r&amp;gt;&amp;lt;w:rPr&amp;gt;&amp;lt;w:b /&amp;gt;&amp;lt;/w:rPr&amp;gt;&amp;lt;w:t&amp;gt;2026-27&amp;lt;/w:t&amp;gt;&amp;lt;/w:r&amp;gt;&amp;lt;w:bookmarkEnd w:id="116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17" w:name="_LINE__21_0ae040ff_5441_4f4a_b80f_166bf8" /&amp;gt;&amp;lt;w:r&amp;gt;&amp;lt;w:t xml:space="preserve"&amp;gt; &amp;lt;/w:t&amp;gt;&amp;lt;/w:r&amp;gt;&amp;lt;w:bookmarkEnd w:id="117" /&amp;gt;&amp;lt;/w:p&amp;gt;&amp;lt;/w:tc&amp;gt;&amp;lt;w:tc&amp;gt;&amp;lt;w:tcPr&amp;gt;&amp;lt;w:tcW w:w="1469" w:type="dxa" /&amp;gt;&amp;lt;/w:tcPr&amp;gt;&amp;lt;w:p w:rsidR="004E27D7" w:rsidRDefault="004E27D7" w:rsidP="007F6323"&amp;gt;&amp;lt;w:bookmarkStart w:id="118" w:name="_LINE__21_1bcb6325_167a_4273_b8c9_6325c9" /&amp;gt;&amp;lt;w:r&amp;gt;&amp;lt;w:t xml:space="preserve"&amp;gt; &amp;lt;/w:t&amp;gt;&amp;lt;/w:r&amp;gt;&amp;lt;w:bookmarkEnd w:id="118" /&amp;gt;&amp;lt;/w:p&amp;gt;&amp;lt;/w:tc&amp;gt;&amp;lt;w:tc&amp;gt;&amp;lt;w:tcPr&amp;gt;&amp;lt;w:tcW w:w="1469" w:type="dxa" /&amp;gt;&amp;lt;/w:tcPr&amp;gt;&amp;lt;w:p w:rsidR="004E27D7" w:rsidRDefault="004E27D7" w:rsidP="007F6323"&amp;gt;&amp;lt;w:bookmarkStart w:id="119" w:name="_LINE__21_cb72c64a_8f4f_4074_adf6_04e7a9" /&amp;gt;&amp;lt;w:r&amp;gt;&amp;lt;w:t xml:space="preserve"&amp;gt; &amp;lt;/w:t&amp;gt;&amp;lt;/w:r&amp;gt;&amp;lt;w:bookmarkEnd w:id="119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pPr&amp;gt;&amp;lt;w:ind w:left="180" /&amp;gt;&amp;lt;/w:pPr&amp;gt;&amp;lt;w:bookmarkStart w:id="120" w:name="_LINE__22_ebf1122e_a7f2_4879_be29_4fc12e" /&amp;gt;&amp;lt;w:r&amp;gt;&amp;lt;w:rPr&amp;gt;&amp;lt;w:b /&amp;gt;&amp;lt;/w:rPr&amp;gt;&amp;lt;w:t&amp;gt;GENERAL FUND&amp;lt;/w:t&amp;gt;&amp;lt;/w:r&amp;gt;&amp;lt;w:bookmarkEnd w:id="120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1" w:name="_LINE__22_6d43d0d8_e17c_4e03_8f12_1e6b89" /&amp;gt;&amp;lt;w:r&amp;gt;&amp;lt;w:rPr&amp;gt;&amp;lt;w:b /&amp;gt;&amp;lt;/w:rPr&amp;gt;&amp;lt;w:t&amp;gt;$25,000,000&amp;lt;/w:t&amp;gt;&amp;lt;/w:r&amp;gt;&amp;lt;w:bookmarkEnd w:id="121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2" w:name="_LINE__22_818e89aa_fe54_4a18_a3a7_f15a3f" /&amp;gt;&amp;lt;w:r&amp;gt;&amp;lt;w:rPr&amp;gt;&amp;lt;w:b /&amp;gt;&amp;lt;/w:rPr&amp;gt;&amp;lt;w:t&amp;gt;$0&amp;lt;/w:t&amp;gt;&amp;lt;/w:r&amp;gt;&amp;lt;w:bookmarkEnd w:id="122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23" w:name="_LINE__23_c00e9533_c32c_412d_9b3d_c7ca38" /&amp;gt;&amp;lt;w:r&amp;gt;&amp;lt;w:t xml:space="preserve"&amp;gt; &amp;lt;/w:t&amp;gt;&amp;lt;/w:r&amp;gt;&amp;lt;w:bookmarkEnd w:id="123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4" w:name="_LINE__23_8aba888f_f9b7_4dd3_b84d_fd39e5" /&amp;gt;&amp;lt;w:r&amp;gt;&amp;lt;w:t&amp;gt;__________&amp;lt;/w:t&amp;gt;&amp;lt;/w:r&amp;gt;&amp;lt;w:bookmarkEnd w:id="124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5" w:name="_LINE__23_3c50336b_7e92_453a_af07_20cc89" /&amp;gt;&amp;lt;w:r&amp;gt;&amp;lt;w:t&amp;gt;__________&amp;lt;/w:t&amp;gt;&amp;lt;/w:r&amp;gt;&amp;lt;w:bookmarkEnd w:id="125" /&amp;gt;&amp;lt;/w:p&amp;gt;&amp;lt;/w:tc&amp;gt;&amp;lt;/w:tr&amp;gt;&amp;lt;w:tr w:rsidR="004E27D7" w:rsidTr="007F6323"&amp;gt;&amp;lt;w:tc&amp;gt;&amp;lt;w:tcPr&amp;gt;&amp;lt;w:tcW w:w="5069" w:type="dxa" /&amp;gt;&amp;lt;/w:tcPr&amp;gt;&amp;lt;w:p w:rsidR="004E27D7" w:rsidRDefault="004E27D7" w:rsidP="007F6323"&amp;gt;&amp;lt;w:bookmarkStart w:id="126" w:name="_LINE__24_d0c5261e_572f_46f5_9156_4325b9" /&amp;gt;&amp;lt;w:r&amp;gt;&amp;lt;w:rPr&amp;gt;&amp;lt;w:b /&amp;gt;&amp;lt;/w:rPr&amp;gt;&amp;lt;w:t&amp;gt;DEPARTMENT TOTAL - ALL FUNDS&amp;lt;/w:t&amp;gt;&amp;lt;/w:r&amp;gt;&amp;lt;w:bookmarkEnd w:id="126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7" w:name="_LINE__24_9078435a_da17_45f3_8f2e_bc8df8" /&amp;gt;&amp;lt;w:r&amp;gt;&amp;lt;w:rPr&amp;gt;&amp;lt;w:b /&amp;gt;&amp;lt;/w:rPr&amp;gt;&amp;lt;w:t&amp;gt;$25,000,000&amp;lt;/w:t&amp;gt;&amp;lt;/w:r&amp;gt;&amp;lt;w:bookmarkEnd w:id="127" /&amp;gt;&amp;lt;/w:p&amp;gt;&amp;lt;/w:tc&amp;gt;&amp;lt;w:tc&amp;gt;&amp;lt;w:tcPr&amp;gt;&amp;lt;w:tcW w:w="1469" w:type="dxa" /&amp;gt;&amp;lt;/w:tcPr&amp;gt;&amp;lt;w:p w:rsidR="004E27D7" w:rsidRDefault="004E27D7" w:rsidP="007F6323"&amp;gt;&amp;lt;w:pPr&amp;gt;&amp;lt;w:jc w:val="right" /&amp;gt;&amp;lt;/w:pPr&amp;gt;&amp;lt;w:bookmarkStart w:id="128" w:name="_LINE__24_867c95bc_447d_46f5_8470_636258" /&amp;gt;&amp;lt;w:r&amp;gt;&amp;lt;w:rPr&amp;gt;&amp;lt;w:b /&amp;gt;&amp;lt;/w:rPr&amp;gt;&amp;lt;w:t&amp;gt;$0&amp;lt;/w:t&amp;gt;&amp;lt;/w:r&amp;gt;&amp;lt;w:bookmarkEnd w:id="128" /&amp;gt;&amp;lt;/w:p&amp;gt;&amp;lt;/w:tc&amp;gt;&amp;lt;/w:tr&amp;gt;&amp;lt;/w:tbl&amp;gt;&amp;lt;w:p w:rsidR="004E27D7" w:rsidRDefault="004E27D7" w:rsidP="004E27D7"&amp;gt;&amp;lt;w:pPr&amp;gt;&amp;lt;w:keepNext /&amp;gt;&amp;lt;w:spacing w:before="240" /&amp;gt;&amp;lt;w:ind w:left="360" /&amp;gt;&amp;lt;w:jc w:val="center" /&amp;gt;&amp;lt;/w:pPr&amp;gt;&amp;lt;w:bookmarkStart w:id="129" w:name="_SUMMARY__2d8c8ffb_94c1_461f_9ef4_80e991" /&amp;gt;&amp;lt;w:bookmarkStart w:id="130" w:name="_PAR__11_72b0a282_e5fd_45ab_904a_7054b4d" /&amp;gt;&amp;lt;w:bookmarkStart w:id="131" w:name="_LINE__25_f1d277bf_085a_4d7f_8ba1_19befc" /&amp;gt;&amp;lt;w:bookmarkEnd w:id="1" /&amp;gt;&amp;lt;w:bookmarkEnd w:id="64" /&amp;gt;&amp;lt;w:bookmarkEnd w:id="110" /&amp;gt;&amp;lt;w:r&amp;gt;&amp;lt;w:rPr&amp;gt;&amp;lt;w:b /&amp;gt;&amp;lt;w:sz w:val="24" /&amp;gt;&amp;lt;/w:rPr&amp;gt;&amp;lt;w:t&amp;gt;SUMMARY&amp;lt;/w:t&amp;gt;&amp;lt;/w:r&amp;gt;&amp;lt;w:bookmarkEnd w:id="131" /&amp;gt;&amp;lt;/w:p&amp;gt;&amp;lt;w:p w:rsidR="004E27D7" w:rsidRDefault="004E27D7" w:rsidP="004E27D7"&amp;gt;&amp;lt;w:pPr&amp;gt;&amp;lt;w:ind w:left="360" w:firstLine="360" /&amp;gt;&amp;lt;/w:pPr&amp;gt;&amp;lt;w:bookmarkStart w:id="132" w:name="_PAR__12_ee856bcd_0934_48fb_b18e_3270943" /&amp;gt;&amp;lt;w:bookmarkStart w:id="133" w:name="_LINE__26_22c4e3b3_6c49_4b48_acca_9b8934" /&amp;gt;&amp;lt;w:bookmarkEnd w:id="130" /&amp;gt;&amp;lt;w:r&amp;gt;&amp;lt;w:t xml:space="preserve"&amp;gt;This resolve requires the Maine State Housing Authority to enter into negotiations to &amp;lt;/w:t&amp;gt;&amp;lt;/w:r&amp;gt;&amp;lt;w:bookmarkStart w:id="134" w:name="_LINE__27_3fc96c62_749d_4c0f_a075_6f0014" /&amp;gt;&amp;lt;w:bookmarkEnd w:id="133" /&amp;gt;&amp;lt;w:r&amp;gt;&amp;lt;w:t xml:space="preserve"&amp;gt;purchase the land and buildings located in the City of Bangor commonly known as the &amp;lt;/w:t&amp;gt;&amp;lt;/w:r&amp;gt;&amp;lt;w:bookmarkStart w:id="135" w:name="_LINE__28_b0c592a9_6cb3_4961_ba0f_4cb77f" /&amp;gt;&amp;lt;w:bookmarkEnd w:id="134" /&amp;gt;&amp;lt;w:r&amp;gt;&amp;lt;w:t xml:space="preserve"&amp;gt;Bangor Mall.  If, within 12 months of the effective date of this resolve, a purchase and sale &amp;lt;/w:t&amp;gt;&amp;lt;/w:r&amp;gt;&amp;lt;w:bookmarkStart w:id="136" w:name="_LINE__29_7cd49a39_5c28_4291_b2d3_5f337b" /&amp;gt;&amp;lt;w:bookmarkEnd w:id="135" /&amp;gt;&amp;lt;w:r&amp;gt;&amp;lt;w:t xml:space="preserve"&amp;gt;agreement, or other contract for the purchase of the Bangor Mall has not been executed by &amp;lt;/w:t&amp;gt;&amp;lt;/w:r&amp;gt;&amp;lt;w:bookmarkStart w:id="137" w:name="_LINE__30_2c7cfb6e_9b58_4112_9a31_0875a8" /&amp;gt;&amp;lt;w:bookmarkEnd w:id="136" /&amp;gt;&amp;lt;w:r&amp;gt;&amp;lt;w:t xml:space="preserve"&amp;gt;all necessary parties, the Maine State Housing Authority is required to exercise its right of &amp;lt;/w:t&amp;gt;&amp;lt;/w:r&amp;gt;&amp;lt;w:bookmarkStart w:id="138" w:name="_LINE__31_3f59d493_5160_48b9_98da_8b1876" /&amp;gt;&amp;lt;w:bookmarkEnd w:id="137" /&amp;gt;&amp;lt;w:r&amp;gt;&amp;lt;w:t xml:space="preserve"&amp;gt;eminent domain to acquire the Bangor Mall.  Within 6 months of acquiring the Bangor &amp;lt;/w:t&amp;gt;&amp;lt;/w:r&amp;gt;&amp;lt;w:bookmarkStart w:id="139" w:name="_LINE__32_d7977a71_41ad_46d4_9e48_28bfec" /&amp;gt;&amp;lt;w:bookmarkEnd w:id="138" /&amp;gt;&amp;lt;w:r&amp;gt;&amp;lt;w:t xml:space="preserve"&amp;gt;Mall, the Maine State Housing Authority is required to submit a report to the joint standing &amp;lt;/w:t&amp;gt;&amp;lt;/w:r&amp;gt;&amp;lt;w:bookmarkStart w:id="140" w:name="_LINE__33_b7657681_6ebd_4fee_a222_f9c374" /&amp;gt;&amp;lt;w:bookmarkEnd w:id="139" /&amp;gt;&amp;lt;w:r&amp;gt;&amp;lt;w:t xml:space="preserve"&amp;gt;committee of the Legislature having jurisdiction over housing matters detailing the costs &amp;lt;/w:t&amp;gt;&amp;lt;/w:r&amp;gt;&amp;lt;w:bookmarkStart w:id="141" w:name="_LINE__34_e8b626b8_21f4_4cd1_b1c3_cd0e7b" /&amp;gt;&amp;lt;w:bookmarkEnd w:id="140" /&amp;gt;&amp;lt;w:r&amp;gt;&amp;lt;w:t xml:space="preserve"&amp;gt;of converting the Bangor Mall into affordable housing units and proposing legislation to &amp;lt;/w:t&amp;gt;&amp;lt;/w:r&amp;gt;&amp;lt;w:bookmarkStart w:id="142" w:name="_LINE__35_67930786_09b1_458c_bf65_139e63" /&amp;gt;&amp;lt;w:bookmarkEnd w:id="141" /&amp;gt;&amp;lt;w:r&amp;gt;&amp;lt;w:t xml:space="preserve"&amp;gt;create the Bangor Mall Housing Authority.  The area of operation of the Bangor Mall &amp;lt;/w:t&amp;gt;&amp;lt;/w:r&amp;gt;&amp;lt;w:bookmarkStart w:id="143" w:name="_LINE__36_8b71cd62_5834_4e5b_a8ed_1a36e8" /&amp;gt;&amp;lt;w:bookmarkEnd w:id="142" /&amp;gt;&amp;lt;w:r&amp;gt;&amp;lt;w:t xml:space="preserve"&amp;gt;Housing Authority must be limited to the area of property conveyed to or taken by the &amp;lt;/w:t&amp;gt;&amp;lt;/w:r&amp;gt;&amp;lt;w:bookmarkStart w:id="144" w:name="_LINE__37_4d6dff75_bae5_4c1e_876f_2059da" /&amp;gt;&amp;lt;w:bookmarkEnd w:id="143" /&amp;gt;&amp;lt;w:r&amp;gt;&amp;lt;w:t xml:space="preserve"&amp;gt;Maine State Housing Authority under this resolve, and the area of operation of any &amp;lt;/w:t&amp;gt;&amp;lt;/w:r&amp;gt;&amp;lt;w:bookmarkStart w:id="145" w:name="_LINE__38_6b6a98d6_3564_48c7_b064_27b5aa" /&amp;gt;&amp;lt;w:bookmarkEnd w:id="144" /&amp;gt;&amp;lt;w:r&amp;gt;&amp;lt;w:t xml:space="preserve"&amp;gt;municipal housing authority in the City of Bangor excludes this area. The resolve &amp;lt;/w:t&amp;gt;&amp;lt;/w:r&amp;gt;&amp;lt;w:bookmarkStart w:id="146" w:name="_LINE__39_c69f6690_5296_4c09_8459_887391" /&amp;gt;&amp;lt;w:bookmarkEnd w:id="145" /&amp;gt;&amp;lt;w:r&amp;gt;&amp;lt;w:t xml:space="preserve"&amp;gt;appropriates $25,000,000 to the Maine State Housing Authority for the purchase and &amp;lt;/w:t&amp;gt;&amp;lt;/w:r&amp;gt;&amp;lt;w:bookmarkStart w:id="147" w:name="_LINE__40_ee77c512_924c_49d7_bbdf_425d4e" /&amp;gt;&amp;lt;w:bookmarkEnd w:id="146" /&amp;gt;&amp;lt;w:r&amp;gt;&amp;lt;w:t&amp;gt;improvement of the Bangor Mall.&amp;lt;/w:t&amp;gt;&amp;lt;/w:r&amp;gt;&amp;lt;w:bookmarkEnd w:id="147" /&amp;gt;&amp;lt;/w:p&amp;gt;&amp;lt;w:bookmarkEnd w:id="2" /&amp;gt;&amp;lt;w:bookmarkEnd w:id="3" /&amp;gt;&amp;lt;w:bookmarkEnd w:id="65" /&amp;gt;&amp;lt;w:bookmarkEnd w:id="129" /&amp;gt;&amp;lt;w:bookmarkEnd w:id="132" /&amp;gt;&amp;lt;w:p w:rsidR="00000000" w:rsidRDefault="004E27D7"&amp;gt;&amp;lt;w:r&amp;gt;&amp;lt;w:t xml:space="preserve"&amp;gt; &amp;lt;/w:t&amp;gt;&amp;lt;/w:r&amp;gt;&amp;lt;/w:p&amp;gt;&amp;lt;w:sectPr w:rsidR="00000000" w:rsidSect="004E27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5EB3" w:rsidRDefault="004E27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511032_4722_43cf_b32e_d0516da&lt;/BookmarkName&gt;&lt;Tables /&gt;&lt;/ProcessedCheckInPage&gt;&lt;ProcessedCheckInPage&gt;&lt;PageNumber&gt;2&lt;/PageNumber&gt;&lt;BookmarkName&gt;_PAGE__2_13af201a_bbcf_46cb_8a69_b553f3d&lt;/BookmarkName&gt;&lt;Tables&gt;&lt;TableLineTracker&gt;&lt;BookmarkName&gt;_PAR__5_08991e93_aa67_474d_95dd_1cd3a559&lt;/BookmarkName&gt;&lt;TableRows&gt;&lt;TableRow&gt;&lt;TableLines&gt;&lt;TableLine&gt;&lt;LineFragments&gt;&lt;TableLineFragment /&gt;&lt;TableLineFragment /&gt;&lt;TableLineFragment /&gt;&lt;/LineFragments&gt;&lt;VerticalPosition&gt;170.25&lt;/VerticalPosition&gt;&lt;LineNumber&gt;7&lt;/LineNumber&gt;&lt;BookmarkName&gt;_LINE__7_35562e6f_4d4e_40fd_af45_298f360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83&lt;/VerticalPosition&gt;&lt;LineNumber&gt;8&lt;/LineNumber&gt;&lt;BookmarkName&gt;_LINE__8_2a065dbd_e287_4696_9fe2_3684e4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5.75&lt;/VerticalPosition&gt;&lt;LineNumber&gt;9&lt;/LineNumber&gt;&lt;BookmarkName&gt;_LINE__9_f02568ad_c28f_4e07_b665_31d003c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5e4c39c3_6482_4f7c_9a9f_f758fc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8_0fff251b_64c6_4519_9b1d_140b86bd&lt;/BookmarkName&gt;&lt;TableRows&gt;&lt;TableRow&gt;&lt;TableLines&gt;&lt;TableLine&gt;&lt;LineFragments&gt;&lt;TableLineFragment /&gt;&lt;TableLineFragment /&gt;&lt;TableLineFragment /&gt;&lt;/LineFragments&gt;&lt;VerticalPosition&gt;273.75&lt;/VerticalPosition&gt;&lt;LineNumber&gt;14&lt;/LineNumber&gt;&lt;BookmarkName&gt;_LINE__14_ce28fa04_fbc8_4886_a2ba_2f200f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6.5&lt;/VerticalPosition&gt;&lt;LineNumber&gt;15&lt;/LineNumber&gt;&lt;BookmarkName&gt;_LINE__15_b7d0d7bc_c79d_4c64_ab84_2873f8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9.25&lt;/VerticalPosition&gt;&lt;LineNumber&gt;16&lt;/LineNumber&gt;&lt;BookmarkName&gt;_LINE__16_3e98d68a_38ea_40dd_9122_51c2e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2&lt;/VerticalPosition&gt;&lt;LineNumber&gt;17&lt;/LineNumber&gt;&lt;BookmarkName&gt;_LINE__17_0e254df7_8f51_427e_805f_1534ab&lt;/BookmarkName&gt;&lt;/TableLine&gt;&lt;/TableLines&gt;&lt;StartingRowLineNumber&gt;17&lt;/StartingRowLineNumber&gt;&lt;EndingRowLineNumber&gt;17&lt;/EndingRowLineNumber&gt;&lt;/TableRow&gt;&lt;/TableRows&gt;&lt;/TableLineTracker&gt;&lt;TableLineTracker&gt;&lt;BookmarkName&gt;_PAR__10_3d9ec110_1619_4aeb_9f2f_03059bf&lt;/BookmarkName&gt;&lt;TableRows&gt;&lt;TableRow&gt;&lt;TableLines&gt;&lt;TableLine&gt;&lt;LineFragments&gt;&lt;TableLineFragment /&gt;&lt;TableLineFragment /&gt;&lt;TableLineFragment /&gt;&lt;/LineFragments&gt;&lt;VerticalPosition&gt;347.25&lt;/VerticalPosition&gt;&lt;LineNumber&gt;19&lt;/LineNumber&gt;&lt;BookmarkName&gt;_LINE__19_7c25736f_a2c6_411f_be15_6b5a4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df27ef19_a90e_4dce_9026_a6ee58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72.75&lt;/VerticalPosition&gt;&lt;LineNumber&gt;21&lt;/LineNumber&gt;&lt;BookmarkName&gt;_LINE__21_0ae040ff_5441_4f4a_b80f_166bf8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.5&lt;/VerticalPosition&gt;&lt;LineNumber&gt;22&lt;/LineNumber&gt;&lt;BookmarkName&gt;_LINE__22_ebf1122e_a7f2_4879_be29_4fc12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7.5&lt;/VerticalPosition&gt;&lt;LineNumber&gt;23&lt;/LineNumber&gt;&lt;BookmarkName&gt;_LINE__23_c00e9533_c32c_412d_9b3d_c7ca38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0.25&lt;/VerticalPosition&gt;&lt;LineNumber&gt;24&lt;/LineNumber&gt;&lt;BookmarkName&gt;_LINE__24_d0c5261e_572f_46f5_9156_4325b9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/Pages&gt;&lt;Paragraphs&gt;&lt;CheckInParagraphs&gt;&lt;PageNumber&gt;1&lt;/PageNumber&gt;&lt;BookmarkName&gt;_PAR__1_dbe6d98a_899e_4d27_bf01_fe36c49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287453_c318_4ea5_8d0c_90547a7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49ef6c_a018_453e_9a3a_a292cc6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554977_1331_42e2_86ac_eff5086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56653b_d1a6_403c_9839_e441e2b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e7ff7e_4680_4e35_b8ee_1121380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f7b5f1_4371_45d6_ac92_d01a514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49807f4_3494_44b4_ba7b_6ad60d3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c41fb2_703c_4d67_8529_1e1a11d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050b163_1795_431f_a5db_75258b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9bdfb4_35e3_4136_920c_7b38e3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21f2541_e36d_46ee_9c4f_3294c7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27f183_d59c_43c5_872c_535f07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b904179_71f1_4ff7_ac5c_2c1d8f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f7f20d_544e_4c77_98ed_a69c1f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c85ca8_1b54_400f_8ff1_36cd26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5f3a0c4_1908_45cb_87df_7f341a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ebe533f_c47a_4214_b718_c647b2a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c70a75_b8bf_4c55_8db5_81f15868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7_cc17955a_1774_4337_b788_243dc8e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bb01caf_f04a_4565_9bb8_c948f5fc&lt;/BookmarkName&gt;&lt;StartingLineNumber&gt;18&lt;/StartingLineNumber&gt;&lt;EndingLineNumber&gt;18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2&lt;/PageNumber&gt;&lt;BookmarkName&gt;_PAR__11_72b0a282_e5fd_45ab_904a_7054b4d&lt;/BookmarkName&gt;&lt;StartingLineNumber&gt;25&lt;/StartingLineNumber&gt;&lt;EndingLineNumber&gt;2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e856bcd_0934_48fb_b18e_3270943&lt;/BookmarkName&gt;&lt;StartingLineNumber&gt;26&lt;/StartingLineNumber&gt;&lt;EndingLineNumber&gt;40&lt;/EndingLineNumber&gt;&lt;PostTableLine&gt;false&lt;/PostTableLine&gt;&lt;PostKeepWithNext&gt;true&lt;/PostKeepWithNext&gt;&lt;RequiresSectionBreak&gt;true&lt;/RequiresSectionBreak&gt;&lt;SectionStartingLineNumber&gt;1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