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Minimum of 2 Persons on a Crew for the Operation of Freight Trai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103b2f2_792e_473e_ac07_54d853a"/>
      <w:bookmarkStart w:id="1" w:name="_DOC_BODY_CONTAINER__ac04b652_54be_4ca6_"/>
      <w:bookmarkStart w:id="2" w:name="_DOC_BODY__21220757_e89b_4234_89a6_7b4e5"/>
      <w:bookmarkStart w:id="3" w:name="_PAR__1_f7e6a625_4c81_4bc9_ba17_0b66788e"/>
      <w:bookmarkStart w:id="4" w:name="_ENACTING_CLAUSE__99eed2d6_b43c_4ee6_8c2"/>
      <w:bookmarkStart w:id="5" w:name="_LINE__1_8371dc68_40cb_4169_9fc0_37f57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7e6a625_4c81_4bc9_ba17_0b66788e"/>
      <w:bookmarkStart w:id="7" w:name="_ENACTING_CLAUSE__99eed2d6_b43c_4ee6_8c2"/>
      <w:bookmarkStart w:id="8" w:name="_DOC_BODY_CONTENT__2c68ed9a_90c3_412b_a3"/>
      <w:bookmarkStart w:id="9" w:name="_BILL_SECTION__374f57d3_3ea4_4b1f_80be_d"/>
      <w:bookmarkStart w:id="10" w:name="_PAR__2_9dc042d1_be8a_423e_91a9_a0274513"/>
      <w:bookmarkStart w:id="11" w:name="_BILL_SECTION_HEADER__6ffe19a8_4a3a_423c"/>
      <w:bookmarkStart w:id="12" w:name="_LINE__2_5eb08763_8379_4bef_9444_61cce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cb8948_4cb2_490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01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dc042d1_be8a_423e_91a9_a0274513"/>
      <w:bookmarkStart w:id="15" w:name="_BILL_SECTION_HEADER__6ffe19a8_4a3a_423c"/>
      <w:bookmarkStart w:id="16" w:name="_PROCESSED_CHANGE__e174f13d_4368_4e14_b4"/>
      <w:bookmarkStart w:id="17" w:name="_STATUTE_S__b20fcadf_c2f0_4811_adda_528b"/>
      <w:bookmarkStart w:id="18" w:name="_PAR__3_6a351c01_21a3_456b_a2a2_bb125c67"/>
      <w:bookmarkStart w:id="19" w:name="_LINE__3_9e126e64_2473_4919_88c1_b21297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bd19fe4_3036_4d1d_901c"/>
      <w:r>
        <w:rPr>
          <w:rFonts w:eastAsia="Arial" w:cs="Arial" w:ascii="Arial" w:hAnsi="Arial"/>
          <w:b/>
          <w:u w:val="single"/>
        </w:rPr>
        <w:t>701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dc3c05_2b66_47b8_b2"/>
      <w:r>
        <w:rPr>
          <w:rFonts w:eastAsia="Arial" w:cs="Arial" w:ascii="Arial" w:hAnsi="Arial"/>
          <w:b/>
          <w:u w:val="single"/>
        </w:rPr>
        <w:t>Two-person crew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a351c01_21a3_456b_a2a2_bb125c67"/>
      <w:bookmarkStart w:id="23" w:name="_PAR__4_647f926f_42de_46e6_ae5f_1da98596"/>
      <w:bookmarkStart w:id="24" w:name="_STATUTE_CONTENT__c7883ec0_3005_4fc7_a84"/>
      <w:bookmarkStart w:id="25" w:name="_STATUTE_P__57ab7723_20e0_4373_a94c_adb7"/>
      <w:bookmarkStart w:id="26" w:name="_LINE__4_5b68cf1e_9316_4706_b6cd_354391a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train or light engine used in connection with the movement of freight may not be </w:t>
      </w:r>
      <w:bookmarkStart w:id="27" w:name="_LINE__5_521024bf_b713_451a_8092_1d7a200"/>
      <w:bookmarkEnd w:id="26"/>
      <w:r>
        <w:rPr>
          <w:rFonts w:eastAsia="Arial" w:cs="Arial" w:ascii="Arial" w:hAnsi="Arial"/>
          <w:u w:val="single"/>
        </w:rPr>
        <w:t xml:space="preserve">operated unless it has a crew consisting of at least 2 persons other than persons providing </w:t>
      </w:r>
      <w:bookmarkStart w:id="28" w:name="_LINE__6_3c38b220_0dac_4845_a181_db1d44c"/>
      <w:bookmarkEnd w:id="27"/>
      <w:r>
        <w:rPr>
          <w:rFonts w:eastAsia="Arial" w:cs="Arial" w:ascii="Arial" w:hAnsi="Arial"/>
          <w:u w:val="single"/>
        </w:rPr>
        <w:t>hostler services or utility service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2c68ed9a_90c3_412b_a3"/>
      <w:bookmarkStart w:id="30" w:name="_BILL_SECTION__374f57d3_3ea4_4b1f_80be_d"/>
      <w:bookmarkStart w:id="31" w:name="_PROCESSED_CHANGE__e174f13d_4368_4e14_b4"/>
      <w:bookmarkStart w:id="32" w:name="_STATUTE_S__b20fcadf_c2f0_4811_adda_528b"/>
      <w:bookmarkStart w:id="33" w:name="_PAR__4_647f926f_42de_46e6_ae5f_1da98596"/>
      <w:bookmarkStart w:id="34" w:name="_STATUTE_CONTENT__c7883ec0_3005_4fc7_a84"/>
      <w:bookmarkStart w:id="35" w:name="_STATUTE_P__57ab7723_20e0_4373_a94c_adb7"/>
      <w:bookmarkStart w:id="36" w:name="_SUMMARY__269bdd63_3ea7_47cd_b46a_79103b"/>
      <w:bookmarkStart w:id="37" w:name="_PAR__5_3ab65355_31c0_4265_9ac6_5e496d20"/>
      <w:bookmarkStart w:id="38" w:name="_LINE__7_2887c8df_cc2a_4a07_be7e_601d9a9"/>
      <w:bookmarkEnd w:id="29"/>
      <w:bookmarkEnd w:id="30"/>
      <w:bookmarkEnd w:id="31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GE__1_c103b2f2_792e_473e_ac07_54d853a"/>
      <w:bookmarkStart w:id="40" w:name="_DOC_BODY_CONTAINER__ac04b652_54be_4ca6_"/>
      <w:bookmarkStart w:id="41" w:name="_DOC_BODY__21220757_e89b_4234_89a6_7b4e5"/>
      <w:bookmarkStart w:id="42" w:name="_SUMMARY__269bdd63_3ea7_47cd_b46a_79103b"/>
      <w:bookmarkStart w:id="43" w:name="_PAR__5_3ab65355_31c0_4265_9ac6_5e496d20"/>
      <w:bookmarkStart w:id="44" w:name="_PAR__6_2bd0d97e_7049_4e24_aa6c_024c14a9"/>
      <w:bookmarkStart w:id="45" w:name="_LINE__8_d7ce0e66_8ee0_4bff_a3db_0f7ab8a"/>
      <w:bookmarkEnd w:id="43"/>
      <w:r>
        <w:rPr>
          <w:rFonts w:eastAsia="Arial" w:cs="Arial" w:ascii="Arial" w:hAnsi="Arial"/>
        </w:rPr>
        <w:t>This bill requires that a freight train be operated by at least 2 persons.</w:t>
      </w:r>
      <w:bookmarkEnd w:id="39"/>
      <w:bookmarkEnd w:id="40"/>
      <w:bookmarkEnd w:id="41"/>
      <w:bookmarkEnd w:id="42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Minimum of 2 Persons on a Crew for the Operation of Freight Trai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4</ItemId>
    <LRId>74945</LRId>
    <LRNumber>12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Minimum of 2 Persons on a Crew for the Operation of Freight Trains</LRTitle>
    <ItemTitle>An Act to Require a Minimum of 2 Persons on a Crew for the Operation of Freight Trains</ItemTitle>
    <ShortTitle1>REQUIRE A MINIMUM OF 2 PERSONS</ShortTitle1>
    <ShortTitle2>ON A CREW FOR THE OPERATION OF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2-28T11:07:22</LatestDraftingActionDate>
    <LatestDrafterName>amolesworth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E7C" w:rsidRDefault="006B6E7C" w:rsidP="006B6E7C"&amp;gt;&amp;lt;w:pPr&amp;gt;&amp;lt;w:ind w:left="360" /&amp;gt;&amp;lt;/w:pPr&amp;gt;&amp;lt;w:bookmarkStart w:id="0" w:name="_ENACTING_CLAUSE__99eed2d6_b43c_4ee6_8c2" /&amp;gt;&amp;lt;w:bookmarkStart w:id="1" w:name="_DOC_BODY__21220757_e89b_4234_89a6_7b4e5" /&amp;gt;&amp;lt;w:bookmarkStart w:id="2" w:name="_DOC_BODY_CONTAINER__ac04b652_54be_4ca6_" /&amp;gt;&amp;lt;w:bookmarkStart w:id="3" w:name="_PAGE__1_c103b2f2_792e_473e_ac07_54d853a" /&amp;gt;&amp;lt;w:bookmarkStart w:id="4" w:name="_PAR__1_f7e6a625_4c81_4bc9_ba17_0b66788e" /&amp;gt;&amp;lt;w:bookmarkStart w:id="5" w:name="_LINE__1_8371dc68_40cb_4169_9fc0_37f57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6E7C" w:rsidRDefault="006B6E7C" w:rsidP="006B6E7C"&amp;gt;&amp;lt;w:pPr&amp;gt;&amp;lt;w:ind w:left="360" w:firstLine="360" /&amp;gt;&amp;lt;/w:pPr&amp;gt;&amp;lt;w:bookmarkStart w:id="6" w:name="_BILL_SECTION_HEADER__6ffe19a8_4a3a_423c" /&amp;gt;&amp;lt;w:bookmarkStart w:id="7" w:name="_BILL_SECTION__374f57d3_3ea4_4b1f_80be_d" /&amp;gt;&amp;lt;w:bookmarkStart w:id="8" w:name="_DOC_BODY_CONTENT__2c68ed9a_90c3_412b_a3" /&amp;gt;&amp;lt;w:bookmarkStart w:id="9" w:name="_PAR__2_9dc042d1_be8a_423e_91a9_a0274513" /&amp;gt;&amp;lt;w:bookmarkStart w:id="10" w:name="_LINE__2_5eb08763_8379_4bef_9444_61cce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cb8948_4cb2_490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016&amp;lt;/w:t&amp;gt;&amp;lt;/w:r&amp;gt;&amp;lt;w:r&amp;gt;&amp;lt;w:t xml:space="preserve"&amp;gt; is enacted to read:&amp;lt;/w:t&amp;gt;&amp;lt;/w:r&amp;gt;&amp;lt;w:bookmarkEnd w:id="10" /&amp;gt;&amp;lt;/w:p&amp;gt;&amp;lt;w:p w:rsidR="006B6E7C" w:rsidRDefault="006B6E7C" w:rsidP="006B6E7C"&amp;gt;&amp;lt;w:pPr&amp;gt;&amp;lt;w:ind w:left="1080" w:hanging="720" /&amp;gt;&amp;lt;w:rPr&amp;gt;&amp;lt;w:ins w:id="12" w:author="BPS" w:date="2025-02-21T13:59:00Z" /&amp;gt;&amp;lt;/w:rPr&amp;gt;&amp;lt;/w:pPr&amp;gt;&amp;lt;w:bookmarkStart w:id="13" w:name="_STATUTE_S__b20fcadf_c2f0_4811_adda_528b" /&amp;gt;&amp;lt;w:bookmarkStart w:id="14" w:name="_PAR__3_6a351c01_21a3_456b_a2a2_bb125c67" /&amp;gt;&amp;lt;w:bookmarkStart w:id="15" w:name="_LINE__3_9e126e64_2473_4919_88c1_b212972" /&amp;gt;&amp;lt;w:bookmarkStart w:id="16" w:name="_PROCESSED_CHANGE__e174f13d_4368_4e14_b4" /&amp;gt;&amp;lt;w:bookmarkEnd w:id="6" /&amp;gt;&amp;lt;w:bookmarkEnd w:id="9" /&amp;gt;&amp;lt;w:ins w:id="17" w:author="BPS" w:date="2025-02-21T13:59:00Z"&amp;gt;&amp;lt;w:r&amp;gt;&amp;lt;w:rPr&amp;gt;&amp;lt;w:b /&amp;gt;&amp;lt;/w:rPr&amp;gt;&amp;lt;w:t&amp;gt;§&amp;lt;/w:t&amp;gt;&amp;lt;/w:r&amp;gt;&amp;lt;w:bookmarkStart w:id="18" w:name="_STATUTE_NUMBER__cbd19fe4_3036_4d1d_901c" /&amp;gt;&amp;lt;w:r&amp;gt;&amp;lt;w:rPr&amp;gt;&amp;lt;w:b /&amp;gt;&amp;lt;/w:rPr&amp;gt;&amp;lt;w:t&amp;gt;701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7dc3c05_2b66_47b8_b2" /&amp;gt;&amp;lt;w:r&amp;gt;&amp;lt;w:rPr&amp;gt;&amp;lt;w:b /&amp;gt;&amp;lt;/w:rPr&amp;gt;&amp;lt;w:t&amp;gt;Two-person crews&amp;lt;/w:t&amp;gt;&amp;lt;/w:r&amp;gt;&amp;lt;w:bookmarkEnd w:id="15" /&amp;gt;&amp;lt;w:bookmarkEnd w:id="19" /&amp;gt;&amp;lt;/w:ins&amp;gt;&amp;lt;/w:p&amp;gt;&amp;lt;w:p w:rsidR="006B6E7C" w:rsidRDefault="006B6E7C" w:rsidP="006B6E7C"&amp;gt;&amp;lt;w:pPr&amp;gt;&amp;lt;w:ind w:left="360" w:firstLine="360" /&amp;gt;&amp;lt;/w:pPr&amp;gt;&amp;lt;w:bookmarkStart w:id="20" w:name="_STATUTE_P__57ab7723_20e0_4373_a94c_adb7" /&amp;gt;&amp;lt;w:bookmarkStart w:id="21" w:name="_STATUTE_CONTENT__c7883ec0_3005_4fc7_a84" /&amp;gt;&amp;lt;w:bookmarkStart w:id="22" w:name="_PAR__4_647f926f_42de_46e6_ae5f_1da98596" /&amp;gt;&amp;lt;w:bookmarkStart w:id="23" w:name="_LINE__4_5b68cf1e_9316_4706_b6cd_354391a" /&amp;gt;&amp;lt;w:bookmarkEnd w:id="14" /&amp;gt;&amp;lt;w:ins w:id="24" w:author="BPS" w:date="2025-02-21T14:00:00Z"&amp;gt;&amp;lt;w:r&amp;gt;&amp;lt;w:t xml:space="preserve"&amp;gt;A train or light engine used in connection with the movement of freight may not be &amp;lt;/w:t&amp;gt;&amp;lt;/w:r&amp;gt;&amp;lt;w:bookmarkStart w:id="25" w:name="_LINE__5_521024bf_b713_451a_8092_1d7a200" /&amp;gt;&amp;lt;w:bookmarkEnd w:id="23" /&amp;gt;&amp;lt;w:r&amp;gt;&amp;lt;w:t&amp;gt;operated unless it has a crew consisting of at least 2 persons&amp;lt;/w:t&amp;gt;&amp;lt;/w:r&amp;gt;&amp;lt;/w:ins&amp;gt;&amp;lt;w:ins w:id="26" w:author="BPS" w:date="2025-02-21T14:14:00Z"&amp;gt;&amp;lt;w:r&amp;gt;&amp;lt;w:t xml:space="preserve"&amp;gt; other than persons providing&amp;lt;/w:t&amp;gt;&amp;lt;/w:r&amp;gt;&amp;lt;/w:ins&amp;gt;&amp;lt;w:ins w:id="27" w:author="BPS" w:date="2025-02-21T14:01:00Z"&amp;gt;&amp;lt;w:r&amp;gt;&amp;lt;w:t xml:space="preserve"&amp;gt; &amp;lt;/w:t&amp;gt;&amp;lt;/w:r&amp;gt;&amp;lt;w:bookmarkStart w:id="28" w:name="_LINE__6_3c38b220_0dac_4845_a181_db1d44c" /&amp;gt;&amp;lt;w:bookmarkEnd w:id="25" /&amp;gt;&amp;lt;w:r&amp;gt;&amp;lt;w:t&amp;gt;hostler service&amp;lt;/w:t&amp;gt;&amp;lt;/w:r&amp;gt;&amp;lt;/w:ins&amp;gt;&amp;lt;w:ins w:id="29" w:author="BPS" w:date="2025-02-21T14:14:00Z"&amp;gt;&amp;lt;w:r&amp;gt;&amp;lt;w:t&amp;gt;s&amp;lt;/w:t&amp;gt;&amp;lt;/w:r&amp;gt;&amp;lt;/w:ins&amp;gt;&amp;lt;w:ins w:id="30" w:author="BPS" w:date="2025-02-21T14:01:00Z"&amp;gt;&amp;lt;w:r&amp;gt;&amp;lt;w:t xml:space="preserve"&amp;gt; or utility &amp;lt;/w:t&amp;gt;&amp;lt;/w:r&amp;gt;&amp;lt;/w:ins&amp;gt;&amp;lt;w:ins w:id="31" w:author="BPS" w:date="2025-02-21T14:14:00Z"&amp;gt;&amp;lt;w:r&amp;gt;&amp;lt;w:t&amp;gt;services&amp;lt;/w:t&amp;gt;&amp;lt;/w:r&amp;gt;&amp;lt;/w:ins&amp;gt;&amp;lt;w:ins w:id="32" w:author="BPS" w:date="2025-02-21T14:01:00Z"&amp;gt;&amp;lt;w:r&amp;gt;&amp;lt;w:t&amp;gt;.&amp;lt;/w:t&amp;gt;&amp;lt;/w:r&amp;gt;&amp;lt;/w:ins&amp;gt;&amp;lt;w:bookmarkEnd w:id="28" /&amp;gt;&amp;lt;/w:p&amp;gt;&amp;lt;w:p w:rsidR="006B6E7C" w:rsidRDefault="006B6E7C" w:rsidP="006B6E7C"&amp;gt;&amp;lt;w:pPr&amp;gt;&amp;lt;w:keepNext /&amp;gt;&amp;lt;w:spacing w:before="240" /&amp;gt;&amp;lt;w:ind w:left="360" /&amp;gt;&amp;lt;w:jc w:val="center" /&amp;gt;&amp;lt;/w:pPr&amp;gt;&amp;lt;w:bookmarkStart w:id="33" w:name="_SUMMARY__269bdd63_3ea7_47cd_b46a_79103b" /&amp;gt;&amp;lt;w:bookmarkStart w:id="34" w:name="_PAR__5_3ab65355_31c0_4265_9ac6_5e496d20" /&amp;gt;&amp;lt;w:bookmarkStart w:id="35" w:name="_LINE__7_2887c8df_cc2a_4a07_be7e_601d9a9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5" /&amp;gt;&amp;lt;/w:p&amp;gt;&amp;lt;w:p w:rsidR="006B6E7C" w:rsidRDefault="006B6E7C" w:rsidP="006B6E7C"&amp;gt;&amp;lt;w:pPr&amp;gt;&amp;lt;w:ind w:left="360" w:firstLine="360" /&amp;gt;&amp;lt;/w:pPr&amp;gt;&amp;lt;w:bookmarkStart w:id="36" w:name="_PAR__6_2bd0d97e_7049_4e24_aa6c_024c14a9" /&amp;gt;&amp;lt;w:bookmarkStart w:id="37" w:name="_LINE__8_d7ce0e66_8ee0_4bff_a3db_0f7ab8a" /&amp;gt;&amp;lt;w:bookmarkEnd w:id="34" /&amp;gt;&amp;lt;w:r&amp;gt;&amp;lt;w:t&amp;gt;This bill requires that a freight train be operated by at least 2 persons.&amp;lt;/w:t&amp;gt;&amp;lt;/w:r&amp;gt;&amp;lt;w:bookmarkEnd w:id="37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6B6E7C"&amp;gt;&amp;lt;w:r&amp;gt;&amp;lt;w:t xml:space="preserve"&amp;gt; &amp;lt;/w:t&amp;gt;&amp;lt;/w:r&amp;gt;&amp;lt;/w:p&amp;gt;&amp;lt;w:sectPr w:rsidR="00000000" w:rsidSect="006B6E7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1FD7" w:rsidRDefault="006B6E7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103b2f2_792e_473e_ac07_54d853a&lt;/BookmarkName&gt;&lt;Tables /&gt;&lt;/ProcessedCheckInPage&gt;&lt;/Pages&gt;&lt;Paragraphs&gt;&lt;CheckInParagraphs&gt;&lt;PageNumber&gt;1&lt;/PageNumber&gt;&lt;BookmarkName&gt;_PAR__1_f7e6a625_4c81_4bc9_ba17_0b6678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c042d1_be8a_423e_91a9_a02745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351c01_21a3_456b_a2a2_bb125c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7f926f_42de_46e6_ae5f_1da9859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b65355_31c0_4265_9ac6_5e496d2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bd0d97e_7049_4e24_aa6c_024c14a9&lt;/BookmarkName&gt;&lt;StartingLineNumber&gt;8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