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duction and Recycling of Foo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566907a_3435_4937_"/>
      <w:bookmarkStart w:id="1" w:name="_DOC_BODY__68e51833_0382_425c_9b06_11df7"/>
      <w:bookmarkStart w:id="2" w:name="_PAGE__1_0830f470_6054_4a81_ae20_79e49b2"/>
      <w:bookmarkStart w:id="3" w:name="_PAR__1_8ec8e2ff_0be6_400b_b027_075db244"/>
      <w:bookmarkStart w:id="4" w:name="_ENACTING_CLAUSE__d474531a_6f3d_4fe0_aef"/>
      <w:bookmarkStart w:id="5" w:name="_LINE__1_5627f5db_a2e1_49c1_9ba3_54cde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c8e2ff_0be6_400b_b027_075db244"/>
      <w:bookmarkStart w:id="7" w:name="_ENACTING_CLAUSE__d474531a_6f3d_4fe0_aef"/>
      <w:bookmarkStart w:id="8" w:name="_DOC_BODY_CONTENT__3e890c15_0765_4461_ba"/>
      <w:bookmarkStart w:id="9" w:name="_BILL_SECTION__91970905_0c03_4fc2_a5b8_d"/>
      <w:bookmarkStart w:id="10" w:name="_PAR__2_993a271d_0088_4724_9902_b6105b9c"/>
      <w:bookmarkStart w:id="11" w:name="_BILL_SECTION_HEADER__b16bde18_8128_4c3f"/>
      <w:bookmarkStart w:id="12" w:name="_LINE__2_b4a76d9b_452d_4964_911c_166b5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8383e2_a1e4_42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2101-A,</w:t>
      </w:r>
      <w:r>
        <w:rPr>
          <w:rFonts w:eastAsia="Arial" w:cs="Arial" w:ascii="Arial" w:hAnsi="Arial"/>
        </w:rPr>
        <w:t xml:space="preserve"> as amended by PL 2019, c. 291, Pt. B, §2, is further </w:t>
      </w:r>
      <w:bookmarkStart w:id="14" w:name="_LINE__3_84c8a696_809e_4877_b382_46652c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93a271d_0088_4724_9902_b6105b9c"/>
      <w:bookmarkStart w:id="16" w:name="_BILL_SECTION_HEADER__b16bde18_8128_4c3f"/>
      <w:bookmarkStart w:id="17" w:name="_STATUTE_S__2e9c33a7_ff14_486a_b34f_10ae"/>
      <w:bookmarkStart w:id="18" w:name="_PAR__3_43de6e19_ddd5_4588_b1c2_127f2b48"/>
      <w:bookmarkStart w:id="19" w:name="_LINE__4_bc74e916_c548_453c_89d6_29cda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320a7a7_c330_481f_9c92"/>
      <w:r>
        <w:rPr>
          <w:rFonts w:eastAsia="Arial" w:cs="Arial" w:ascii="Arial" w:hAnsi="Arial"/>
          <w:b/>
        </w:rPr>
        <w:t>210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882dbb3_4cd5_45ef_96"/>
      <w:r>
        <w:rPr>
          <w:rFonts w:eastAsia="Arial" w:cs="Arial" w:ascii="Arial" w:hAnsi="Arial"/>
          <w:b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3de6e19_ddd5_4588_b1c2_127f2b48"/>
      <w:bookmarkStart w:id="23" w:name="_PAR__4_7fba0648_54d6_45c1_abf2_66df7558"/>
      <w:bookmarkStart w:id="24" w:name="_STATUTE_P__4f04e171_430e_4b5f_9622_db2c"/>
      <w:bookmarkStart w:id="25" w:name="_STATUTE_CONTENT__df587250_aa2b_44ca_b04"/>
      <w:bookmarkStart w:id="26" w:name="_LINE__5_b835aa7f_31d7_4238_9c6f_81ec56a"/>
      <w:bookmarkEnd w:id="22"/>
      <w:bookmarkEnd w:id="23"/>
      <w:bookmarkEnd w:id="24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27" w:name="_LINE__6_b154b94b_1467_4e9c_aec9_fc3973d"/>
      <w:bookmarkEnd w:id="26"/>
      <w:r>
        <w:rPr>
          <w:rFonts w:eastAsia="Arial" w:cs="Arial" w:ascii="Arial" w:hAnsi="Arial"/>
        </w:rPr>
        <w:t>have the following meaning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fba0648_54d6_45c1_abf2_66df7558"/>
      <w:bookmarkStart w:id="29" w:name="_STATUTE_P__4f04e171_430e_4b5f_9622_db2c"/>
      <w:bookmarkStart w:id="30" w:name="_PROCESSED_CHANGE__67364817_2cdc_4c69_ad"/>
      <w:bookmarkStart w:id="31" w:name="_PAR__5_49fcf6e0_af68_4c88_8eaf_d2b7347c"/>
      <w:bookmarkStart w:id="32" w:name="_STATUTE_SS__1241611b_c272_4960_9eb2_c62"/>
      <w:bookmarkStart w:id="33" w:name="_LINE__7_6e926f0e_3670_4566_8c52_3021039"/>
      <w:bookmarkStart w:id="34" w:name="_STATUTE_NUMBER__2a3e77bf_4316_42e1_84b2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-A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cfdbc52e_ab23_4116_88"/>
      <w:bookmarkEnd w:id="35"/>
      <w:r>
        <w:rPr>
          <w:rFonts w:eastAsia="Arial" w:cs="Arial" w:ascii="Arial" w:hAnsi="Arial"/>
          <w:b/>
          <w:u w:val="single"/>
        </w:rPr>
        <w:t xml:space="preserve">Anaerobic diges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3b92cac5_f777_4777_8ed"/>
      <w:r>
        <w:rPr>
          <w:rFonts w:eastAsia="Arial" w:cs="Arial" w:ascii="Arial" w:hAnsi="Arial"/>
          <w:u w:val="single"/>
        </w:rPr>
        <w:t xml:space="preserve">"Anaerobic digestion" means the breakdown of organic </w:t>
      </w:r>
      <w:bookmarkStart w:id="37" w:name="_LINE__8_fa02d148_e3f8_4496_81b4_725ab9b"/>
      <w:bookmarkEnd w:id="33"/>
      <w:r>
        <w:rPr>
          <w:rFonts w:eastAsia="Arial" w:cs="Arial" w:ascii="Arial" w:hAnsi="Arial"/>
          <w:u w:val="single"/>
        </w:rPr>
        <w:t>material by microorganisms in the absence of oxygen to produce bioga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ROCESSED_CHANGE__67364817_2cdc_4c69_ad"/>
      <w:bookmarkStart w:id="39" w:name="_PAR__5_49fcf6e0_af68_4c88_8eaf_d2b7347c"/>
      <w:bookmarkStart w:id="40" w:name="_STATUTE_SS__1241611b_c272_4960_9eb2_c62"/>
      <w:bookmarkStart w:id="41" w:name="_PAR__6_2c356021_0c25_4d50_9c56_10e91b0d"/>
      <w:bookmarkStart w:id="42" w:name="_STATUTE_SS__9ff12c30_5690_40c0_a429_e78"/>
      <w:bookmarkStart w:id="43" w:name="_LINE__9_5e6a333a_492d_4c3b_9cda_d3f0035"/>
      <w:bookmarkStart w:id="44" w:name="_STATUTE_NUMBER__0e7d2571_bb3a_4a91_adfc"/>
      <w:bookmarkEnd w:id="38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728df5ac_07cf_479b_a1"/>
      <w:r>
        <w:rPr>
          <w:rFonts w:eastAsia="Arial" w:cs="Arial" w:ascii="Arial" w:hAnsi="Arial"/>
          <w:b/>
        </w:rPr>
        <w:t>Bureau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c79c5791_b48b_4fdb_b4f"/>
      <w:r>
        <w:rPr>
          <w:rFonts w:eastAsia="Arial" w:cs="Arial" w:ascii="Arial" w:hAnsi="Arial"/>
        </w:rPr>
        <w:t xml:space="preserve">"Bureau" means the Bureau of General Services within the Department of </w:t>
      </w:r>
      <w:bookmarkStart w:id="47" w:name="_LINE__10_78cfd07b_44d9_4693_9a9a_7447a2"/>
      <w:bookmarkEnd w:id="43"/>
      <w:r>
        <w:rPr>
          <w:rFonts w:eastAsia="Arial" w:cs="Arial" w:ascii="Arial" w:hAnsi="Arial"/>
        </w:rPr>
        <w:t xml:space="preserve">Administrative and Financial Services as authorized pursuant to </w:t>
      </w:r>
      <w:bookmarkStart w:id="48" w:name="_CROSS_REFERENCE__593b12f2_8294_47cf_bfb"/>
      <w:r>
        <w:rPr>
          <w:rFonts w:eastAsia="Arial" w:cs="Arial" w:ascii="Arial" w:hAnsi="Arial"/>
        </w:rPr>
        <w:t>Title 5, section 1742</w:t>
      </w:r>
      <w:bookmarkEnd w:id="48"/>
      <w:r>
        <w:rPr>
          <w:rFonts w:eastAsia="Arial" w:cs="Arial" w:ascii="Arial" w:hAnsi="Arial"/>
        </w:rPr>
        <w:t>.</w:t>
      </w:r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2c356021_0c25_4d50_9c56_10e91b0d"/>
      <w:bookmarkStart w:id="50" w:name="_STATUTE_SS__9ff12c30_5690_40c0_a429_e78"/>
      <w:bookmarkStart w:id="51" w:name="_PROCESSED_CHANGE__0a0483a8_d033_4dfe_89"/>
      <w:bookmarkStart w:id="52" w:name="_PAR__7_622700a9_10af_4c0a_bc62_4386bbd5"/>
      <w:bookmarkStart w:id="53" w:name="_STATUTE_SS__e244056e_bb12_4bbb_8815_5ee"/>
      <w:bookmarkStart w:id="54" w:name="_LINE__11_7bcc4b12_7159_497b_8181_fc537a"/>
      <w:bookmarkStart w:id="55" w:name="_STATUTE_NUMBER__df6c20c1_4f82_4fff_94c2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3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6b4b19da_5f61_48ee_88"/>
      <w:r>
        <w:rPr>
          <w:rFonts w:eastAsia="Arial" w:cs="Arial" w:ascii="Arial" w:hAnsi="Arial"/>
          <w:b/>
          <w:u w:val="single"/>
        </w:rPr>
        <w:t xml:space="preserve">Composting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3ffbd3ea_7a60_490a_b25"/>
      <w:bookmarkEnd w:id="56"/>
      <w:r>
        <w:rPr>
          <w:rFonts w:eastAsia="Arial" w:cs="Arial" w:ascii="Arial" w:hAnsi="Arial"/>
          <w:u w:val="single"/>
        </w:rPr>
        <w:t xml:space="preserve">"Composting" means the processing of organic material, including, </w:t>
      </w:r>
      <w:bookmarkStart w:id="58" w:name="_LINE__12_49484574_b0b6_4870_8c46_dfebdf"/>
      <w:bookmarkEnd w:id="54"/>
      <w:r>
        <w:rPr>
          <w:rFonts w:eastAsia="Arial" w:cs="Arial" w:ascii="Arial" w:hAnsi="Arial"/>
          <w:u w:val="single"/>
        </w:rPr>
        <w:t xml:space="preserve">but not limited to, food waste, for soil application using a method of accelerated biological </w:t>
      </w:r>
      <w:bookmarkStart w:id="59" w:name="_LINE__13_d62d82dc_2175_4422_8636_e11a72"/>
      <w:bookmarkEnd w:id="58"/>
      <w:r>
        <w:rPr>
          <w:rFonts w:eastAsia="Arial" w:cs="Arial" w:ascii="Arial" w:hAnsi="Arial"/>
          <w:u w:val="single"/>
        </w:rPr>
        <w:t>decomposition of the organic material under controlled or uncontrolled condition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622700a9_10af_4c0a_bc62_4386bbd5"/>
      <w:bookmarkStart w:id="61" w:name="_STATUTE_SS__e244056e_bb12_4bbb_8815_5ee"/>
      <w:bookmarkStart w:id="62" w:name="_PAR__8_904e4c8c_ae18_4bcf_a843_6c17c100"/>
      <w:bookmarkStart w:id="63" w:name="_STATUTE_SS__f9ffadb6_7a53_4306_a7e3_106"/>
      <w:bookmarkStart w:id="64" w:name="_LINE__14_19a35ef5_350a_44ee_aeab_fa881d"/>
      <w:bookmarkStart w:id="65" w:name="_STATUTE_NUMBER__f5f14568_b3da_47b0_ba09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b/>
          <w:u w:val="single"/>
        </w:rPr>
        <w:t>3-B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435b896_e170_4b02_bb"/>
      <w:r>
        <w:rPr>
          <w:rFonts w:eastAsia="Arial" w:cs="Arial" w:ascii="Arial" w:hAnsi="Arial"/>
          <w:b/>
          <w:u w:val="single"/>
        </w:rPr>
        <w:t xml:space="preserve">Excess edible food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58fc1457_4971_4400_891"/>
      <w:bookmarkEnd w:id="66"/>
      <w:r>
        <w:rPr>
          <w:rFonts w:eastAsia="Arial" w:cs="Arial" w:ascii="Arial" w:hAnsi="Arial"/>
          <w:u w:val="single"/>
        </w:rPr>
        <w:t xml:space="preserve">"Excess edible food" means edible food that is not sold or </w:t>
      </w:r>
      <w:bookmarkStart w:id="68" w:name="_LINE__15_7e3baf03_fb7b_4c75_8ac1_c85bf8"/>
      <w:bookmarkEnd w:id="64"/>
      <w:r>
        <w:rPr>
          <w:rFonts w:eastAsia="Arial" w:cs="Arial" w:ascii="Arial" w:hAnsi="Arial"/>
          <w:u w:val="single"/>
        </w:rPr>
        <w:t xml:space="preserve">otherwise used by a food waste generator and that is safe for human consumption.  "Excess </w:t>
      </w:r>
      <w:bookmarkStart w:id="69" w:name="_LINE__16_a6ecfd77_0d43_440e_bf92_062652"/>
      <w:bookmarkEnd w:id="68"/>
      <w:r>
        <w:rPr>
          <w:rFonts w:eastAsia="Arial" w:cs="Arial" w:ascii="Arial" w:hAnsi="Arial"/>
          <w:u w:val="single"/>
        </w:rPr>
        <w:t xml:space="preserve">edible food" does not include unpackaged raw meat, fish or poultry; food damaged by pests, </w:t>
      </w:r>
      <w:bookmarkStart w:id="70" w:name="_LINE__17_6423a6c2_fc08_49c2_9563_25733d"/>
      <w:bookmarkEnd w:id="69"/>
      <w:r>
        <w:rPr>
          <w:rFonts w:eastAsia="Arial" w:cs="Arial" w:ascii="Arial" w:hAnsi="Arial"/>
          <w:u w:val="single"/>
        </w:rPr>
        <w:t xml:space="preserve">mold, bacteria or other contamination; food subject to a governmental or producer recall </w:t>
      </w:r>
      <w:bookmarkStart w:id="71" w:name="_LINE__18_a82ab364_47f3_47f0_a3d3_84245a"/>
      <w:bookmarkEnd w:id="70"/>
      <w:r>
        <w:rPr>
          <w:rFonts w:eastAsia="Arial" w:cs="Arial" w:ascii="Arial" w:hAnsi="Arial"/>
          <w:u w:val="single"/>
        </w:rPr>
        <w:t>for food safety reasons; or food returned to a supplier by the food waste generator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904e4c8c_ae18_4bcf_a843_6c17c100"/>
      <w:bookmarkStart w:id="73" w:name="_STATUTE_SS__f9ffadb6_7a53_4306_a7e3_106"/>
      <w:bookmarkStart w:id="74" w:name="_PAR__9_2d334459_6e23_42c5_b311_d2179a0c"/>
      <w:bookmarkStart w:id="75" w:name="_STATUTE_SS__a7341f6b_e383_41ac_9697_d24"/>
      <w:bookmarkStart w:id="76" w:name="_LINE__19_b72624e6_ab87_4d04_b911_2944f0"/>
      <w:bookmarkStart w:id="77" w:name="_STATUTE_NUMBER__d7e05f15_476d_4f23_a0d9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u w:val="single"/>
        </w:rPr>
        <w:t>3-C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41cae7d3_acb2_49ef_b1"/>
      <w:r>
        <w:rPr>
          <w:rFonts w:eastAsia="Arial" w:cs="Arial" w:ascii="Arial" w:hAnsi="Arial"/>
          <w:b/>
          <w:u w:val="single"/>
        </w:rPr>
        <w:t xml:space="preserve">Food rescue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89ece266_b31a_4064_a64"/>
      <w:bookmarkEnd w:id="78"/>
      <w:r>
        <w:rPr>
          <w:rFonts w:eastAsia="Arial" w:cs="Arial" w:ascii="Arial" w:hAnsi="Arial"/>
          <w:u w:val="single"/>
        </w:rPr>
        <w:t xml:space="preserve">"Food rescue organization" means an organization </w:t>
      </w:r>
      <w:bookmarkStart w:id="80" w:name="_LINE__20_6c70e8a4_fac5_46c4_993a_4a18cf"/>
      <w:bookmarkEnd w:id="76"/>
      <w:r>
        <w:rPr>
          <w:rFonts w:eastAsia="Arial" w:cs="Arial" w:ascii="Arial" w:hAnsi="Arial"/>
          <w:u w:val="single"/>
        </w:rPr>
        <w:t xml:space="preserve">that collects excess edible food that would otherwise be managed as waste and distributes </w:t>
      </w:r>
      <w:bookmarkStart w:id="81" w:name="_LINE__21_108a21c8_5b75_4ec3_ad7c_17774a"/>
      <w:bookmarkEnd w:id="80"/>
      <w:r>
        <w:rPr>
          <w:rFonts w:eastAsia="Arial" w:cs="Arial" w:ascii="Arial" w:hAnsi="Arial"/>
          <w:u w:val="single"/>
        </w:rPr>
        <w:t xml:space="preserve">the food for free for human consumption.  "Food rescue organization" includes, but is not </w:t>
      </w:r>
      <w:bookmarkStart w:id="82" w:name="_LINE__22_9f837d01_4a43_4743_8ee4_48e22f"/>
      <w:bookmarkEnd w:id="81"/>
      <w:r>
        <w:rPr>
          <w:rFonts w:eastAsia="Arial" w:cs="Arial" w:ascii="Arial" w:hAnsi="Arial"/>
          <w:u w:val="single"/>
        </w:rPr>
        <w:t xml:space="preserve">limited to, a food pantry, food bank, soup kitchen or community-based organization </w:t>
      </w:r>
      <w:bookmarkStart w:id="83" w:name="_LINE__23_b30c7279_2c32_4517_8546_2c8158"/>
      <w:bookmarkEnd w:id="82"/>
      <w:r>
        <w:rPr>
          <w:rFonts w:eastAsia="Arial" w:cs="Arial" w:ascii="Arial" w:hAnsi="Arial"/>
          <w:u w:val="single"/>
        </w:rPr>
        <w:t>providing similar service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2d334459_6e23_42c5_b311_d2179a0c"/>
      <w:bookmarkStart w:id="85" w:name="_STATUTE_SS__a7341f6b_e383_41ac_9697_d24"/>
      <w:bookmarkStart w:id="86" w:name="_STATUTE_SS__2c6ed9e8_fb4f_41bf_9762_d76"/>
      <w:bookmarkStart w:id="87" w:name="_PAR__10_151e3edd_74f0_4153_8e4a_d0be804"/>
      <w:bookmarkStart w:id="88" w:name="_LINE__24_cd3c9a1d_42eb_4f2c_8414_785851"/>
      <w:bookmarkStart w:id="89" w:name="_STATUTE_NUMBER__6919a8ab_dde8_424b_b49c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3-D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0369c905_fb7f_4f2c_96"/>
      <w:r>
        <w:rPr>
          <w:rFonts w:eastAsia="Arial" w:cs="Arial" w:ascii="Arial" w:hAnsi="Arial"/>
          <w:b/>
          <w:u w:val="single"/>
        </w:rPr>
        <w:t xml:space="preserve">Food waste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1bb50f71_aa62_4da6_931"/>
      <w:bookmarkEnd w:id="90"/>
      <w:r>
        <w:rPr>
          <w:rFonts w:eastAsia="Arial" w:cs="Arial" w:ascii="Arial" w:hAnsi="Arial"/>
          <w:u w:val="single"/>
        </w:rPr>
        <w:t xml:space="preserve">"Food waste" means material derived from processing or discarding </w:t>
      </w:r>
      <w:bookmarkStart w:id="92" w:name="_LINE__25_35680598_eba3_4a89_845b_2d994d"/>
      <w:bookmarkEnd w:id="88"/>
      <w:r>
        <w:rPr>
          <w:rFonts w:eastAsia="Arial" w:cs="Arial" w:ascii="Arial" w:hAnsi="Arial"/>
          <w:u w:val="single"/>
        </w:rPr>
        <w:t xml:space="preserve">food that is not sold or consumed.  "Food waste" includes excess edible food that cannot </w:t>
      </w:r>
      <w:bookmarkStart w:id="93" w:name="_LINE__26_6069c38d_36c3_4b03_b3c9_c29626"/>
      <w:bookmarkEnd w:id="92"/>
      <w:r>
        <w:rPr>
          <w:rFonts w:eastAsia="Arial" w:cs="Arial" w:ascii="Arial" w:hAnsi="Arial"/>
          <w:u w:val="single"/>
        </w:rPr>
        <w:t>be donated to a food rescue organization but does not include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151e3edd_74f0_4153_8e4a_d0be804"/>
      <w:bookmarkStart w:id="95" w:name="_PAR__11_7e2847ea_9b36_4da7_bb40_4694e95"/>
      <w:bookmarkStart w:id="96" w:name="_STATUTE_P__c9bc24f2_e154_4de5_801a_5fc8"/>
      <w:bookmarkStart w:id="97" w:name="_LINE__27_72e0c644_65b2_40ab_8c16_c76852"/>
      <w:bookmarkStart w:id="98" w:name="_STATUTE_NUMBER__faad9dc4_13db_4bfc_a01e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5a17f3f6_9677_4fbb_999"/>
      <w:r>
        <w:rPr>
          <w:rFonts w:eastAsia="Arial" w:cs="Arial" w:ascii="Arial" w:hAnsi="Arial"/>
          <w:u w:val="single"/>
        </w:rPr>
        <w:t xml:space="preserve">Organic material produced or generated by a producer that is not consumable by </w:t>
      </w:r>
      <w:bookmarkStart w:id="100" w:name="_LINE__28_288dbd99_a7d7_491d_9e0a_b9112b"/>
      <w:bookmarkEnd w:id="97"/>
      <w:r>
        <w:rPr>
          <w:rFonts w:eastAsia="Arial" w:cs="Arial" w:ascii="Arial" w:hAnsi="Arial"/>
          <w:u w:val="single"/>
        </w:rPr>
        <w:t xml:space="preserve">humans or animals, such as plant stems, stalks or roots, or that is culled, off-grade or </w:t>
      </w:r>
      <w:bookmarkStart w:id="101" w:name="_LINE__29_2ed639bd_c3be_41df_8f53_1fcec9"/>
      <w:bookmarkEnd w:id="100"/>
      <w:r>
        <w:rPr>
          <w:rFonts w:eastAsia="Arial" w:cs="Arial" w:ascii="Arial" w:hAnsi="Arial"/>
          <w:u w:val="single"/>
        </w:rPr>
        <w:t xml:space="preserve">outside of specification.  As used in this paragraph, "producer" has the same meaning </w:t>
      </w:r>
      <w:bookmarkStart w:id="102" w:name="_LINE__30_7d899ac8_43f7_4022_80aa_95d837"/>
      <w:bookmarkEnd w:id="101"/>
      <w:r>
        <w:rPr>
          <w:rFonts w:eastAsia="Arial" w:cs="Arial" w:ascii="Arial" w:hAnsi="Arial"/>
          <w:u w:val="single"/>
        </w:rPr>
        <w:t>as in Title 7, section 320-A, subsection 1, paragraph C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7e2847ea_9b36_4da7_bb40_4694e95"/>
      <w:bookmarkStart w:id="104" w:name="_STATUTE_P__c9bc24f2_e154_4de5_801a_5fc8"/>
      <w:bookmarkStart w:id="105" w:name="_PAR__12_d67e16b8_3fde_46e9_b787_ad78501"/>
      <w:bookmarkStart w:id="106" w:name="_STATUTE_P__bd8537bf_f460_4a95_9f96_dbea"/>
      <w:bookmarkStart w:id="107" w:name="_LINE__31_1401ed5f_bf30_46b6_8fff_97f690"/>
      <w:bookmarkStart w:id="108" w:name="_STATUTE_NUMBER__da94f636_c727_46a0_9896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76798935_8498_447a_964"/>
      <w:r>
        <w:rPr>
          <w:rFonts w:eastAsia="Arial" w:cs="Arial" w:ascii="Arial" w:hAnsi="Arial"/>
          <w:u w:val="single"/>
        </w:rPr>
        <w:t>Cooking oil or yellow grease from residential sources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d67e16b8_3fde_46e9_b787_ad78501"/>
      <w:bookmarkStart w:id="111" w:name="_STATUTE_P__bd8537bf_f460_4a95_9f96_dbea"/>
      <w:bookmarkStart w:id="112" w:name="_PAR__13_203535b8_2226_4bbc_8680_b3f69f6"/>
      <w:bookmarkStart w:id="113" w:name="_STATUTE_P__f74884f0_84cf_40fe_b1a5_2f61"/>
      <w:bookmarkStart w:id="114" w:name="_LINE__32_4b3a46be_aca6_4ff4_897a_192c9f"/>
      <w:bookmarkStart w:id="115" w:name="_STATUTE_NUMBER__936bf9a6_bb48_40e2_99a2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faa4544a_4ea3_4acd_9ee"/>
      <w:r>
        <w:rPr>
          <w:rFonts w:eastAsia="Arial" w:cs="Arial" w:ascii="Arial" w:hAnsi="Arial"/>
          <w:u w:val="single"/>
        </w:rPr>
        <w:t>Biomedical waste, hazardous waste, sludge or septage;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203535b8_2226_4bbc_8680_b3f69f6"/>
      <w:bookmarkStart w:id="118" w:name="_STATUTE_P__f74884f0_84cf_40fe_b1a5_2f61"/>
      <w:bookmarkStart w:id="119" w:name="_PAR__14_a906556c_4442_4265_afdc_32342c2"/>
      <w:bookmarkStart w:id="120" w:name="_STATUTE_P__da9f5873_9903_4946_a748_0cc1"/>
      <w:bookmarkStart w:id="121" w:name="_LINE__33_5915fa75_d670_4bb3_a6db_dad7ec"/>
      <w:bookmarkStart w:id="122" w:name="_STATUTE_NUMBER__71ef9b14_ec28_4989_8292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D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00e66582_d6f5_446c_b8f"/>
      <w:r>
        <w:rPr>
          <w:rFonts w:eastAsia="Arial" w:cs="Arial" w:ascii="Arial" w:hAnsi="Arial"/>
          <w:u w:val="single"/>
        </w:rPr>
        <w:t>Nonorganic material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a906556c_4442_4265_afdc_32342c2"/>
      <w:bookmarkStart w:id="125" w:name="_STATUTE_P__da9f5873_9903_4946_a748_0cc1"/>
      <w:bookmarkStart w:id="126" w:name="_PAR__15_1a6d30a5_d1f4_4dc1_85c0_fa4123c"/>
      <w:bookmarkStart w:id="127" w:name="_STATUTE_P__86e0b644_211c_4eaf_9ce5_f73d"/>
      <w:bookmarkStart w:id="128" w:name="_LINE__34_93924ccf_a459_46db_bb1b_a7368b"/>
      <w:bookmarkStart w:id="129" w:name="_STATUTE_NUMBER__7325c310_b9d8_4f20_89f7"/>
      <w:bookmarkEnd w:id="124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E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15a150dc_091e_4e50_aa6"/>
      <w:r>
        <w:rPr>
          <w:rFonts w:eastAsia="Arial" w:cs="Arial" w:ascii="Arial" w:hAnsi="Arial"/>
          <w:u w:val="single"/>
        </w:rPr>
        <w:t>Any food subject to a governmental or producer recall for food safety reasons; or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1a6d30a5_d1f4_4dc1_85c0_fa4123c"/>
      <w:bookmarkStart w:id="132" w:name="_STATUTE_P__86e0b644_211c_4eaf_9ce5_f73d"/>
      <w:bookmarkStart w:id="133" w:name="_PAR__16_605e103a_31de_428d_b7b9_b0d0d47"/>
      <w:bookmarkStart w:id="134" w:name="_STATUTE_P__afbd50f2_ec22_442c_b3f3_7904"/>
      <w:bookmarkStart w:id="135" w:name="_LINE__35_53f66123_0d4a_48a5_8d5e_a37ac5"/>
      <w:bookmarkStart w:id="136" w:name="_STATUTE_NUMBER__217f2e82_ccb8_4254_8e84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F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ad8a05a1_b806_4833_be6"/>
      <w:r>
        <w:rPr>
          <w:rFonts w:eastAsia="Arial" w:cs="Arial" w:ascii="Arial" w:hAnsi="Arial"/>
          <w:u w:val="single"/>
        </w:rPr>
        <w:t xml:space="preserve">Any other material identified by the department by routine technical rule pursuant </w:t>
      </w:r>
      <w:bookmarkStart w:id="138" w:name="_LINE__36_53860ca3_b9c4_43b8_a7ad_4cb0a1"/>
      <w:bookmarkEnd w:id="135"/>
      <w:r>
        <w:rPr>
          <w:rFonts w:eastAsia="Arial" w:cs="Arial" w:ascii="Arial" w:hAnsi="Arial"/>
          <w:u w:val="single"/>
        </w:rPr>
        <w:t>to Title 5, chapter 375, subchapter 2-A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2c6ed9e8_fb4f_41bf_9762_d76"/>
      <w:bookmarkStart w:id="140" w:name="_PAR__16_605e103a_31de_428d_b7b9_b0d0d47"/>
      <w:bookmarkStart w:id="141" w:name="_STATUTE_P__afbd50f2_ec22_442c_b3f3_7904"/>
      <w:bookmarkStart w:id="142" w:name="_PAR__17_dd4a3cbd_d1bd_4323_9c77_5ce830a"/>
      <w:bookmarkStart w:id="143" w:name="_STATUTE_SS__8e086976_8fbb_4b8e_8ca6_11b"/>
      <w:bookmarkStart w:id="144" w:name="_LINE__37_38d67d9b_8814_4a04_a20f_5de1c6"/>
      <w:bookmarkStart w:id="145" w:name="_STATUTE_NUMBER__d41e0caa_66a5_4d8b_ae8b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3-E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8d053ba2_85b3_4b2b_97"/>
      <w:r>
        <w:rPr>
          <w:rFonts w:eastAsia="Arial" w:cs="Arial" w:ascii="Arial" w:hAnsi="Arial"/>
          <w:b/>
          <w:u w:val="single"/>
        </w:rPr>
        <w:t xml:space="preserve">Food waste generator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b253e054_3cba_4741_978"/>
      <w:bookmarkEnd w:id="146"/>
      <w:r>
        <w:rPr>
          <w:rFonts w:eastAsia="Arial" w:cs="Arial" w:ascii="Arial" w:hAnsi="Arial"/>
          <w:u w:val="single"/>
        </w:rPr>
        <w:t xml:space="preserve">"Food waste generator" means a person that generates </w:t>
      </w:r>
      <w:bookmarkStart w:id="148" w:name="_LINE__38_19e57e25_cdc0_4cab_9d04_fbc517"/>
      <w:bookmarkEnd w:id="144"/>
      <w:r>
        <w:rPr>
          <w:rFonts w:eastAsia="Arial" w:cs="Arial" w:ascii="Arial" w:hAnsi="Arial"/>
          <w:u w:val="single"/>
        </w:rPr>
        <w:t>food waste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7_dd4a3cbd_d1bd_4323_9c77_5ce830a"/>
      <w:bookmarkStart w:id="150" w:name="_STATUTE_SS__8e086976_8fbb_4b8e_8ca6_11b"/>
      <w:bookmarkStart w:id="151" w:name="_PAR__18_f9aedfc2_8ec0_409c_8f46_a2caf7a"/>
      <w:bookmarkStart w:id="152" w:name="_STATUTE_SS__216c4876_b1bf_494b_8c12_bc5"/>
      <w:bookmarkStart w:id="153" w:name="_LINE__39_010e3e11_dcf4_410d_a5be_2bb37d"/>
      <w:bookmarkStart w:id="154" w:name="_STATUTE_NUMBER__39c3abd1_3dff_41c1_8a1f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b/>
          <w:u w:val="single"/>
        </w:rPr>
        <w:t>3-F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3d23d137_60e1_4707_bc"/>
      <w:r>
        <w:rPr>
          <w:rFonts w:eastAsia="Arial" w:cs="Arial" w:ascii="Arial" w:hAnsi="Arial"/>
          <w:b/>
          <w:u w:val="single"/>
        </w:rPr>
        <w:t xml:space="preserve">Point of generation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c2525ca0_3488_407d_96b"/>
      <w:bookmarkEnd w:id="155"/>
      <w:r>
        <w:rPr>
          <w:rFonts w:eastAsia="Arial" w:cs="Arial" w:ascii="Arial" w:hAnsi="Arial"/>
          <w:u w:val="single"/>
        </w:rPr>
        <w:t xml:space="preserve">"Point of generation" means the location where waste is </w:t>
      </w:r>
      <w:bookmarkStart w:id="157" w:name="_LINE__40_8deb3066_2007_4bec_8628_6bbb97"/>
      <w:bookmarkEnd w:id="153"/>
      <w:r>
        <w:rPr>
          <w:rFonts w:eastAsia="Arial" w:cs="Arial" w:ascii="Arial" w:hAnsi="Arial"/>
          <w:u w:val="single"/>
        </w:rPr>
        <w:t>initially produce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0830f470_6054_4a81_ae20_79e49b2"/>
      <w:bookmarkStart w:id="159" w:name="_PROCESSED_CHANGE__0a0483a8_d033_4dfe_89"/>
      <w:bookmarkStart w:id="160" w:name="_PAR__18_f9aedfc2_8ec0_409c_8f46_a2caf7a"/>
      <w:bookmarkStart w:id="161" w:name="_STATUTE_SS__216c4876_b1bf_494b_8c12_bc5"/>
      <w:bookmarkStart w:id="162" w:name="_PAGE__2_6a110435_8056_4721_868e_17df3e8"/>
      <w:bookmarkStart w:id="163" w:name="_PAR__1_33524fae_d65c_49c4_b8fd_4aa5369d"/>
      <w:bookmarkStart w:id="164" w:name="_STATUTE_SS__be2afbfe_1784_4e9a_a0f5_503"/>
      <w:bookmarkStart w:id="165" w:name="_LINE__1_1b528a12_429e_4f1b_9d44_f726789"/>
      <w:bookmarkStart w:id="166" w:name="_STATUTE_NUMBER__067d4b49_ecbd_4a6e_82bf"/>
      <w:bookmarkEnd w:id="158"/>
      <w:bookmarkEnd w:id="159"/>
      <w:bookmarkEnd w:id="160"/>
      <w:bookmarkEnd w:id="161"/>
      <w:bookmarkEnd w:id="156"/>
      <w:bookmarkEnd w:id="163"/>
      <w:bookmarkEnd w:id="164"/>
      <w:r>
        <w:rPr>
          <w:rFonts w:eastAsia="Arial" w:cs="Arial" w:ascii="Arial" w:hAnsi="Arial"/>
          <w:b/>
        </w:rPr>
        <w:t>4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31e9d863_881b_4bb0_9e"/>
      <w:r>
        <w:rPr>
          <w:rFonts w:eastAsia="Arial" w:cs="Arial" w:ascii="Arial" w:hAnsi="Arial"/>
          <w:b/>
        </w:rPr>
        <w:t>Recycling establishment.</w:t>
      </w:r>
      <w:bookmarkEnd w:id="1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8" w:name="_STATUTE_CONTENT__459842e5_962e_417d_a2e"/>
      <w:r>
        <w:rPr>
          <w:rFonts w:eastAsia="Arial" w:cs="Arial" w:ascii="Arial" w:hAnsi="Arial"/>
        </w:rPr>
        <w:t xml:space="preserve">"Recycling establishment" means an establishment </w:t>
      </w:r>
      <w:bookmarkStart w:id="169" w:name="_LINE__2_80657ab5_25ec_47b0_9e7d_72977eb"/>
      <w:bookmarkEnd w:id="165"/>
      <w:r>
        <w:rPr>
          <w:rFonts w:eastAsia="Arial" w:cs="Arial" w:ascii="Arial" w:hAnsi="Arial"/>
        </w:rPr>
        <w:t xml:space="preserve">engaged in the marketing, brokering or purchasing of reportable recyclable materials </w:t>
      </w:r>
      <w:bookmarkStart w:id="170" w:name="_LINE__3_8d11c223_e1be_43fb_839a_182926b"/>
      <w:bookmarkEnd w:id="169"/>
      <w:r>
        <w:rPr>
          <w:rFonts w:eastAsia="Arial" w:cs="Arial" w:ascii="Arial" w:hAnsi="Arial"/>
        </w:rPr>
        <w:t xml:space="preserve">generated in the State.  "Recycling establishment" does not include an establishment that </w:t>
      </w:r>
      <w:bookmarkStart w:id="171" w:name="_LINE__4_2399215c_4ad7_4561_85ca_b43825d"/>
      <w:bookmarkEnd w:id="170"/>
      <w:r>
        <w:rPr>
          <w:rFonts w:eastAsia="Arial" w:cs="Arial" w:ascii="Arial" w:hAnsi="Arial"/>
        </w:rPr>
        <w:t xml:space="preserve">directs all reportable recyclable materials it markets, brokers or purchases to brokers and </w:t>
      </w:r>
      <w:bookmarkStart w:id="172" w:name="_LINE__5_ce8a7507_4285_4113_a80a_ecfb78f"/>
      <w:bookmarkEnd w:id="171"/>
      <w:r>
        <w:rPr>
          <w:rFonts w:eastAsia="Arial" w:cs="Arial" w:ascii="Arial" w:hAnsi="Arial"/>
        </w:rPr>
        <w:t>purchasers that are located in the State.</w:t>
      </w:r>
      <w:bookmarkEnd w:id="168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33524fae_d65c_49c4_b8fd_4aa5369d"/>
      <w:bookmarkStart w:id="174" w:name="_STATUTE_SS__be2afbfe_1784_4e9a_a0f5_503"/>
      <w:bookmarkStart w:id="175" w:name="_PAR__2_1010a2c5_eef9_4c22_8297_1ff1b86b"/>
      <w:bookmarkStart w:id="176" w:name="_STATUTE_SS__0797e44f_e018_4466_8368_641"/>
      <w:bookmarkStart w:id="177" w:name="_LINE__6_36c59acd_377a_48e4_8cfc_41680c5"/>
      <w:bookmarkStart w:id="178" w:name="_STATUTE_NUMBER__1d30a95d_3610_43c5_a6c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5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ea1154f9_0a89_40d2_bd"/>
      <w:r>
        <w:rPr>
          <w:rFonts w:eastAsia="Arial" w:cs="Arial" w:ascii="Arial" w:hAnsi="Arial"/>
          <w:b/>
        </w:rPr>
        <w:t>Reportable recyclable materials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f154c231_4a6c_4d97_919"/>
      <w:r>
        <w:rPr>
          <w:rFonts w:eastAsia="Arial" w:cs="Arial" w:ascii="Arial" w:hAnsi="Arial"/>
        </w:rPr>
        <w:t xml:space="preserve">"Reportable recyclable materials" means any of </w:t>
      </w:r>
      <w:bookmarkStart w:id="181" w:name="_LINE__7_2725f920_634e_4e54_ab45_b8e58f4"/>
      <w:bookmarkEnd w:id="177"/>
      <w:r>
        <w:rPr>
          <w:rFonts w:eastAsia="Arial" w:cs="Arial" w:ascii="Arial" w:hAnsi="Arial"/>
        </w:rPr>
        <w:t xml:space="preserve">the following categories of recyclable materials that are separated from household, </w:t>
      </w:r>
      <w:bookmarkStart w:id="182" w:name="_LINE__8_322e9d62_6660_4100_85cc_ae6a46e"/>
      <w:bookmarkEnd w:id="181"/>
      <w:r>
        <w:rPr>
          <w:rFonts w:eastAsia="Arial" w:cs="Arial" w:ascii="Arial" w:hAnsi="Arial"/>
        </w:rPr>
        <w:t xml:space="preserve">commercial or institutional waste and that are delivered to a recycling establishment for </w:t>
      </w:r>
      <w:bookmarkStart w:id="183" w:name="_LINE__9_75e47166_ab35_4700_88b6_acea94b"/>
      <w:bookmarkEnd w:id="182"/>
      <w:r>
        <w:rPr>
          <w:rFonts w:eastAsia="Arial" w:cs="Arial" w:ascii="Arial" w:hAnsi="Arial"/>
        </w:rPr>
        <w:t xml:space="preserve">recycling: glass; cardboard, paper and paper products; plastic and plastic products; cartons, </w:t>
      </w:r>
      <w:bookmarkStart w:id="184" w:name="_LINE__10_7bf02d37_5eac_4e57_845f_707ab3"/>
      <w:bookmarkEnd w:id="183"/>
      <w:r>
        <w:rPr>
          <w:rFonts w:eastAsia="Arial" w:cs="Arial" w:ascii="Arial" w:hAnsi="Arial"/>
        </w:rPr>
        <w:t xml:space="preserve">laminated materials and other packaging; nonferrous and ferrous metals, including white </w:t>
      </w:r>
      <w:bookmarkStart w:id="185" w:name="_LINE__11_24bbf103_0375_4ab0_8de8_e0546a"/>
      <w:bookmarkEnd w:id="184"/>
      <w:r>
        <w:rPr>
          <w:rFonts w:eastAsia="Arial" w:cs="Arial" w:ascii="Arial" w:hAnsi="Arial"/>
        </w:rPr>
        <w:t xml:space="preserve">goods; textiles; and mixed streams of recyclable materials that include any combination of </w:t>
      </w:r>
      <w:bookmarkStart w:id="186" w:name="_LINE__12_c1f0d6d3_846c_4248_beb9_b33563"/>
      <w:bookmarkEnd w:id="185"/>
      <w:r>
        <w:rPr>
          <w:rFonts w:eastAsia="Arial" w:cs="Arial" w:ascii="Arial" w:hAnsi="Arial"/>
        </w:rPr>
        <w:t>the materials listed in this subsection.</w:t>
      </w:r>
      <w:bookmarkEnd w:id="180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2_1010a2c5_eef9_4c22_8297_1ff1b86b"/>
      <w:bookmarkStart w:id="188" w:name="_STATUTE_SS__0797e44f_e018_4466_8368_641"/>
      <w:bookmarkStart w:id="189" w:name="_PROCESSED_CHANGE__228e611e_066b_4dc6_92"/>
      <w:bookmarkStart w:id="190" w:name="_PAR__3_ca861435_d238_49fa_b9a1_d4dad961"/>
      <w:bookmarkStart w:id="191" w:name="_STATUTE_SS__ed8e502f_3237_46dc_98f5_fae"/>
      <w:bookmarkStart w:id="192" w:name="_LINE__13_a8e873a3_878f_4dcb_9c19_52419b"/>
      <w:bookmarkStart w:id="193" w:name="_STATUTE_NUMBER__859ead15_ff4d_4511_88c0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6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e7d9c8d2_bfba_4579_b8"/>
      <w:r>
        <w:rPr>
          <w:rFonts w:eastAsia="Arial" w:cs="Arial" w:ascii="Arial" w:hAnsi="Arial"/>
          <w:b/>
          <w:u w:val="single"/>
        </w:rPr>
        <w:t xml:space="preserve">Soil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512e9718_8357_4597_869"/>
      <w:bookmarkEnd w:id="194"/>
      <w:r>
        <w:rPr>
          <w:rFonts w:eastAsia="Arial" w:cs="Arial" w:ascii="Arial" w:hAnsi="Arial"/>
          <w:u w:val="single"/>
        </w:rPr>
        <w:t xml:space="preserve">"Soil application" means the addition of material to soil to </w:t>
      </w:r>
      <w:bookmarkStart w:id="196" w:name="_LINE__14_ab520aee_d636_4a6d_94bc_d8dab8"/>
      <w:bookmarkEnd w:id="192"/>
      <w:r>
        <w:rPr>
          <w:rFonts w:eastAsia="Arial" w:cs="Arial" w:ascii="Arial" w:hAnsi="Arial"/>
          <w:u w:val="single"/>
        </w:rPr>
        <w:t xml:space="preserve">improve its nutrient levels or physical properties, such as water retention, permeability, </w:t>
      </w:r>
      <w:bookmarkStart w:id="197" w:name="_LINE__15_75053484_7da4_4e46_a02d_7736b3"/>
      <w:bookmarkEnd w:id="196"/>
      <w:r>
        <w:rPr>
          <w:rFonts w:eastAsia="Arial" w:cs="Arial" w:ascii="Arial" w:hAnsi="Arial"/>
          <w:u w:val="single"/>
        </w:rPr>
        <w:t>water infiltration, drainage or aeratio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91970905_0c03_4fc2_a5b8_d"/>
      <w:bookmarkStart w:id="199" w:name="_STATUTE_S__2e9c33a7_ff14_486a_b34f_10ae"/>
      <w:bookmarkStart w:id="200" w:name="_PROCESSED_CHANGE__228e611e_066b_4dc6_92"/>
      <w:bookmarkStart w:id="201" w:name="_PAR__3_ca861435_d238_49fa_b9a1_d4dad961"/>
      <w:bookmarkStart w:id="202" w:name="_STATUTE_SS__ed8e502f_3237_46dc_98f5_fae"/>
      <w:bookmarkStart w:id="203" w:name="_BILL_SECTION__fa47b52d_8b7a_4bbd_9395_e"/>
      <w:bookmarkStart w:id="204" w:name="_PAR__4_9189d82a_80cd_4455_8933_5d834850"/>
      <w:bookmarkStart w:id="205" w:name="_BILL_SECTION_HEADER__a630622f_5839_4be5"/>
      <w:bookmarkStart w:id="206" w:name="_LINE__16_d03a96a7_ebeb_455d_b009_ddf76f"/>
      <w:bookmarkEnd w:id="198"/>
      <w:bookmarkEnd w:id="199"/>
      <w:bookmarkEnd w:id="200"/>
      <w:bookmarkEnd w:id="201"/>
      <w:bookmarkEnd w:id="202"/>
      <w:bookmarkEnd w:id="195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3b71f9fa_24da_4b7a"/>
      <w:r>
        <w:rPr>
          <w:rFonts w:eastAsia="Arial" w:cs="Arial" w:ascii="Arial" w:hAnsi="Arial"/>
          <w:b/>
          <w:sz w:val="24"/>
        </w:rPr>
        <w:t>2</w:t>
      </w:r>
      <w:bookmarkEnd w:id="207"/>
      <w:r>
        <w:rPr>
          <w:rFonts w:eastAsia="Arial" w:cs="Arial" w:ascii="Arial" w:hAnsi="Arial"/>
          <w:b/>
          <w:sz w:val="24"/>
        </w:rPr>
        <w:t>.  38 MRSA §2101-B, sub-§1,</w:t>
      </w:r>
      <w:r>
        <w:rPr>
          <w:rFonts w:eastAsia="Arial" w:cs="Arial" w:ascii="Arial" w:hAnsi="Arial"/>
        </w:rPr>
        <w:t xml:space="preserve"> as enacted by PL 2015, c. 461, §1, is amended </w:t>
      </w:r>
      <w:bookmarkStart w:id="208" w:name="_LINE__17_8cbe1165_7d2f_4742_881a_f9a3a6"/>
      <w:bookmarkEnd w:id="206"/>
      <w:r>
        <w:rPr>
          <w:rFonts w:eastAsia="Arial" w:cs="Arial" w:ascii="Arial" w:hAnsi="Arial"/>
        </w:rPr>
        <w:t>to read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4_9189d82a_80cd_4455_8933_5d834850"/>
      <w:bookmarkStart w:id="210" w:name="_BILL_SECTION_HEADER__a630622f_5839_4be5"/>
      <w:bookmarkStart w:id="211" w:name="_STATUTE_SS__886b42a0_f6bd_4fdc_b346_90c"/>
      <w:bookmarkStart w:id="212" w:name="_PAR__5_0a06a2f2_6034_4cfc_a2d7_065aee3a"/>
      <w:bookmarkStart w:id="213" w:name="_LINE__18_d3f5de12_908f_44a3_bb45_a0a5d7"/>
      <w:bookmarkStart w:id="214" w:name="_STATUTE_NUMBER__3b582543_f128_4eeb_b3ac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1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937fb1f7_8eb7_48f1_80"/>
      <w:r>
        <w:rPr>
          <w:rFonts w:eastAsia="Arial" w:cs="Arial" w:ascii="Arial" w:hAnsi="Arial"/>
          <w:b/>
        </w:rPr>
        <w:t>Priorities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3da2afa5_e413_4c05_8e3"/>
      <w:r>
        <w:rPr>
          <w:rFonts w:eastAsia="Arial" w:cs="Arial" w:ascii="Arial" w:hAnsi="Arial"/>
        </w:rPr>
        <w:t xml:space="preserve">It is the policy of the State to support the solid waste management </w:t>
      </w:r>
      <w:bookmarkStart w:id="217" w:name="_LINE__19_f9c3f0cb_3cd4_40ce_8f5b_49bb2b"/>
      <w:bookmarkEnd w:id="213"/>
      <w:r>
        <w:rPr>
          <w:rFonts w:eastAsia="Arial" w:cs="Arial" w:ascii="Arial" w:hAnsi="Arial"/>
        </w:rPr>
        <w:t xml:space="preserve">hierarchy in </w:t>
      </w:r>
      <w:bookmarkStart w:id="218" w:name="_CROSS_REFERENCE__bbaee88f_36a0_4219_a48"/>
      <w:r>
        <w:rPr>
          <w:rFonts w:eastAsia="Arial" w:cs="Arial" w:ascii="Arial" w:hAnsi="Arial"/>
        </w:rPr>
        <w:t>section 2101</w:t>
      </w:r>
      <w:bookmarkEnd w:id="218"/>
      <w:r>
        <w:rPr>
          <w:rFonts w:eastAsia="Arial" w:cs="Arial" w:ascii="Arial" w:hAnsi="Arial"/>
        </w:rPr>
        <w:t xml:space="preserve"> by preventing and diverting</w:t>
      </w:r>
      <w:bookmarkStart w:id="219" w:name="_PROCESSED_CHANGE__93f6ace3_63e4_43c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rplus food and</w:t>
      </w:r>
      <w:bookmarkEnd w:id="219"/>
      <w:r>
        <w:rPr>
          <w:rFonts w:eastAsia="Arial" w:cs="Arial" w:ascii="Arial" w:hAnsi="Arial"/>
        </w:rPr>
        <w:t xml:space="preserve"> food</w:t>
      </w:r>
      <w:bookmarkStart w:id="220" w:name="_PROCESSED_CHANGE__ba654c41_3a12_49f9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raps</w:t>
      </w:r>
      <w:bookmarkStart w:id="221" w:name="_PROCESSED_CHANGE__f42bcca2_2c78_417e_af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te</w:t>
      </w:r>
      <w:bookmarkEnd w:id="221"/>
      <w:r>
        <w:rPr>
          <w:rFonts w:eastAsia="Arial" w:cs="Arial" w:ascii="Arial" w:hAnsi="Arial"/>
        </w:rPr>
        <w:t xml:space="preserve"> </w:t>
      </w:r>
      <w:bookmarkStart w:id="222" w:name="_LINE__20_e55589ef_e794_413d_bc87_7a4bd2"/>
      <w:bookmarkEnd w:id="217"/>
      <w:r>
        <w:rPr>
          <w:rFonts w:eastAsia="Arial" w:cs="Arial" w:ascii="Arial" w:hAnsi="Arial"/>
        </w:rPr>
        <w:t>from land disposal or incineration</w:t>
      </w:r>
      <w:bookmarkStart w:id="223" w:name="_PROCESSED_CHANGE__31c366c9_e812_4f7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y ensuring the management of food waste</w:t>
      </w:r>
      <w:bookmarkEnd w:id="223"/>
      <w:r>
        <w:rPr>
          <w:rFonts w:eastAsia="Arial" w:cs="Arial" w:ascii="Arial" w:hAnsi="Arial"/>
        </w:rPr>
        <w:t xml:space="preserve"> in </w:t>
      </w:r>
      <w:bookmarkStart w:id="224" w:name="_LINE__21_d8be2795_c1e4_42e6_8abb_3b88fe"/>
      <w:bookmarkEnd w:id="222"/>
      <w:r>
        <w:rPr>
          <w:rFonts w:eastAsia="Arial" w:cs="Arial" w:ascii="Arial" w:hAnsi="Arial"/>
        </w:rPr>
        <w:t>accordance with</w:t>
      </w:r>
      <w:bookmarkStart w:id="225" w:name="_PROCESSED_CHANGE__5a15a43f_24de_48d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2147 and</w:t>
      </w:r>
      <w:bookmarkEnd w:id="225"/>
      <w:r>
        <w:rPr>
          <w:rFonts w:eastAsia="Arial" w:cs="Arial" w:ascii="Arial" w:hAnsi="Arial"/>
        </w:rPr>
        <w:t xml:space="preserve"> the following order of priority:</w:t>
      </w:r>
      <w:bookmarkEnd w:id="216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5_0a06a2f2_6034_4cfc_a2d7_065aee3a"/>
      <w:bookmarkStart w:id="227" w:name="_PAR__6_934715d8_7f88_45fe_ae14_ef0af381"/>
      <w:bookmarkStart w:id="228" w:name="_STATUTE_P__cbf90353_a4ff_401c_b702_659a"/>
      <w:bookmarkStart w:id="229" w:name="_LINE__22_27611a35_0b15_4aa2_8f7f_bbeedd"/>
      <w:bookmarkStart w:id="230" w:name="_STATUTE_NUMBER__3d6eecd7_25e8_4907_ace2"/>
      <w:bookmarkEnd w:id="226"/>
      <w:bookmarkEnd w:id="227"/>
      <w:bookmarkEnd w:id="228"/>
      <w:r>
        <w:rPr>
          <w:rFonts w:eastAsia="Arial" w:cs="Arial" w:ascii="Arial" w:hAnsi="Arial"/>
        </w:rPr>
        <w:t>A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70ab9d56_e825_475f_ae5"/>
      <w:r>
        <w:rPr>
          <w:rFonts w:eastAsia="Arial" w:cs="Arial" w:ascii="Arial" w:hAnsi="Arial"/>
        </w:rPr>
        <w:t>Reduction of the volume of</w:t>
      </w:r>
      <w:bookmarkStart w:id="232" w:name="_PROCESSED_CHANGE__c4d94f11_a4a9_425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rplus</w:t>
      </w:r>
      <w:bookmarkEnd w:id="232"/>
      <w:r>
        <w:rPr>
          <w:rFonts w:eastAsia="Arial" w:cs="Arial" w:ascii="Arial" w:hAnsi="Arial"/>
        </w:rPr>
        <w:t xml:space="preserve"> food</w:t>
      </w:r>
      <w:bookmarkStart w:id="233" w:name="_PROCESSED_CHANGE__9fc1f9ea_cd94_434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te</w:t>
      </w:r>
      <w:bookmarkEnd w:id="233"/>
      <w:r>
        <w:rPr>
          <w:rFonts w:eastAsia="Arial" w:cs="Arial" w:ascii="Arial" w:hAnsi="Arial"/>
        </w:rPr>
        <w:t xml:space="preserve"> generated at the</w:t>
      </w:r>
      <w:bookmarkStart w:id="234" w:name="_PROCESSED_CHANGE__5b9e252c_5d01_43d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ource</w:t>
      </w:r>
      <w:bookmarkStart w:id="235" w:name="_PROCESSED_CHANGE__05e8e385_86ba_4b50_bf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int of </w:t>
      </w:r>
      <w:bookmarkStart w:id="236" w:name="_LINE__23_bc5c1d45_92ac_437a_b20c_b8aac0"/>
      <w:bookmarkEnd w:id="229"/>
      <w:r>
        <w:rPr>
          <w:rFonts w:eastAsia="Arial" w:cs="Arial" w:ascii="Arial" w:hAnsi="Arial"/>
          <w:u w:val="single"/>
        </w:rPr>
        <w:t>generation</w:t>
      </w:r>
      <w:bookmarkEnd w:id="235"/>
      <w:r>
        <w:rPr>
          <w:rFonts w:eastAsia="Arial" w:cs="Arial" w:ascii="Arial" w:hAnsi="Arial"/>
        </w:rPr>
        <w:t>;</w:t>
      </w:r>
      <w:bookmarkEnd w:id="231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6_934715d8_7f88_45fe_ae14_ef0af381"/>
      <w:bookmarkStart w:id="238" w:name="_STATUTE_P__cbf90353_a4ff_401c_b702_659a"/>
      <w:bookmarkStart w:id="239" w:name="_PAR__7_a82070e3_b8c4_4047_9d0b_29a20776"/>
      <w:bookmarkStart w:id="240" w:name="_STATUTE_P__5462dd9d_dfa7_4f8b_a8e4_6648"/>
      <w:bookmarkStart w:id="241" w:name="_LINE__24_78da7f66_3e34_4962_a934_646f23"/>
      <w:bookmarkStart w:id="242" w:name="_STATUTE_NUMBER__05bf86ce_c75a_41a4_9405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B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c57bc2f3_144c_4190_97d"/>
      <w:r>
        <w:rPr>
          <w:rFonts w:eastAsia="Arial" w:cs="Arial" w:ascii="Arial" w:hAnsi="Arial"/>
        </w:rPr>
        <w:t>Donation of</w:t>
      </w:r>
      <w:bookmarkStart w:id="244" w:name="_PROCESSED_CHANGE__fc82a0ec_1713_421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rplus</w:t>
      </w:r>
      <w:bookmarkStart w:id="245" w:name="_PROCESSED_CHANGE__12228eea_3e43_441b_99"/>
      <w:bookmarkEnd w:id="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ss edible</w:t>
      </w:r>
      <w:bookmarkEnd w:id="245"/>
      <w:r>
        <w:rPr>
          <w:rFonts w:eastAsia="Arial" w:cs="Arial" w:ascii="Arial" w:hAnsi="Arial"/>
        </w:rPr>
        <w:t xml:space="preserve"> food to food</w:t>
      </w:r>
      <w:bookmarkStart w:id="246" w:name="_PROCESSED_CHANGE__5d50679c_89b0_47d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anks, soup kitchens, shelters and </w:t>
      </w:r>
      <w:bookmarkStart w:id="247" w:name="_LINE__25_54f063ab_f3e3_41cf_82f6_4049a7"/>
      <w:bookmarkEnd w:id="241"/>
      <w:r>
        <w:rPr>
          <w:rFonts w:eastAsia="Arial" w:cs="Arial" w:ascii="Arial" w:hAnsi="Arial"/>
          <w:strike/>
        </w:rPr>
        <w:t>other entities</w:t>
      </w:r>
      <w:bookmarkStart w:id="248" w:name="_PROCESSED_CHANGE__6be8deb4_69a7_48d4_a0"/>
      <w:bookmarkEnd w:id="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cue organizations or similar entities</w:t>
      </w:r>
      <w:bookmarkEnd w:id="248"/>
      <w:r>
        <w:rPr>
          <w:rFonts w:eastAsia="Arial" w:cs="Arial" w:ascii="Arial" w:hAnsi="Arial"/>
        </w:rPr>
        <w:t xml:space="preserve"> that will use</w:t>
      </w:r>
      <w:bookmarkStart w:id="249" w:name="_PROCESSED_CHANGE__2eb91fc1_60ff_4e6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rplus</w:t>
      </w:r>
      <w:bookmarkStart w:id="250" w:name="_PROCESSED_CHANGE__a1294943_e199_47f2_81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50"/>
      <w:r>
        <w:rPr>
          <w:rFonts w:eastAsia="Arial" w:cs="Arial" w:ascii="Arial" w:hAnsi="Arial"/>
        </w:rPr>
        <w:t xml:space="preserve"> food</w:t>
      </w:r>
      <w:bookmarkStart w:id="251" w:name="_PROCESSED_CHANGE__1208422a_cd5e_4c9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</w:t>
      </w:r>
      <w:bookmarkStart w:id="252" w:name="_LINE__26_f94a86ef_79c7_4c83_9f72_a11ffe"/>
      <w:bookmarkEnd w:id="247"/>
      <w:r>
        <w:rPr>
          <w:rFonts w:eastAsia="Arial" w:cs="Arial" w:ascii="Arial" w:hAnsi="Arial"/>
          <w:strike/>
        </w:rPr>
        <w:t>feed hungry people</w:t>
      </w:r>
      <w:bookmarkStart w:id="253" w:name="_PROCESSED_CHANGE__efa83bea_8adf_41da_b9"/>
      <w:bookmarkEnd w:id="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human consumption</w:t>
      </w:r>
      <w:bookmarkEnd w:id="253"/>
      <w:r>
        <w:rPr>
          <w:rFonts w:eastAsia="Arial" w:cs="Arial" w:ascii="Arial" w:hAnsi="Arial"/>
        </w:rPr>
        <w:t>;</w:t>
      </w:r>
      <w:bookmarkEnd w:id="243"/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7_a82070e3_b8c4_4047_9d0b_29a20776"/>
      <w:bookmarkStart w:id="255" w:name="_STATUTE_P__5462dd9d_dfa7_4f8b_a8e4_6648"/>
      <w:bookmarkStart w:id="256" w:name="_PAR__8_5be58794_6fa8_4b8c_8c79_78e57f5f"/>
      <w:bookmarkStart w:id="257" w:name="_STATUTE_P__b3d49e36_edb6_459d_a090_c6ce"/>
      <w:bookmarkStart w:id="258" w:name="_LINE__27_ad10ef4c_54c4_4708_9cba_f2b408"/>
      <w:bookmarkStart w:id="259" w:name="_STATUTE_NUMBER__744e007b_f6b5_40b3_a953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C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07952a55_1216_4e96_9a2"/>
      <w:r>
        <w:rPr>
          <w:rFonts w:eastAsia="Arial" w:cs="Arial" w:ascii="Arial" w:hAnsi="Arial"/>
        </w:rPr>
        <w:t>Diversion of food</w:t>
      </w:r>
      <w:bookmarkStart w:id="261" w:name="_PROCESSED_CHANGE__a21f8caa_4c3b_4d7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raps</w:t>
      </w:r>
      <w:bookmarkStart w:id="262" w:name="_PROCESSED_CHANGE__7c297e8d_f36d_441f_be"/>
      <w:bookmarkEnd w:id="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te</w:t>
      </w:r>
      <w:bookmarkEnd w:id="262"/>
      <w:r>
        <w:rPr>
          <w:rFonts w:eastAsia="Arial" w:cs="Arial" w:ascii="Arial" w:hAnsi="Arial"/>
        </w:rPr>
        <w:t xml:space="preserve"> for</w:t>
      </w:r>
      <w:bookmarkStart w:id="263" w:name="_PROCESSED_CHANGE__501fa5dc_8602_4b24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gricultural</w:t>
      </w:r>
      <w:bookmarkEnd w:id="263"/>
      <w:r>
        <w:rPr>
          <w:rFonts w:eastAsia="Arial" w:cs="Arial" w:ascii="Arial" w:hAnsi="Arial"/>
        </w:rPr>
        <w:t xml:space="preserve"> use</w:t>
      </w:r>
      <w:bookmarkStart w:id="264" w:name="_PROCESSED_CHANGE__f757c119_00b5_44f4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animal feed</w:t>
      </w:r>
      <w:bookmarkStart w:id="265" w:name="_PROCESSED_CHANGE__07a091a1_95af_4867_bf"/>
      <w:bookmarkEnd w:id="264"/>
      <w:r>
        <w:rPr>
          <w:rFonts w:eastAsia="Arial" w:cs="Arial" w:ascii="Arial" w:hAnsi="Arial"/>
          <w:u w:val="single"/>
        </w:rPr>
        <w:t xml:space="preserve">, including </w:t>
      </w:r>
      <w:bookmarkStart w:id="266" w:name="_LINE__28_44b1abc9_740a_4210_909e_b75985"/>
      <w:bookmarkEnd w:id="258"/>
      <w:r>
        <w:rPr>
          <w:rFonts w:eastAsia="Arial" w:cs="Arial" w:ascii="Arial" w:hAnsi="Arial"/>
          <w:u w:val="single"/>
        </w:rPr>
        <w:t>consumption by animals</w:t>
      </w:r>
      <w:bookmarkEnd w:id="265"/>
      <w:r>
        <w:rPr>
          <w:rFonts w:eastAsia="Arial" w:cs="Arial" w:ascii="Arial" w:hAnsi="Arial"/>
        </w:rPr>
        <w:t>;</w:t>
      </w:r>
      <w:bookmarkEnd w:id="260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8_5be58794_6fa8_4b8c_8c79_78e57f5f"/>
      <w:bookmarkStart w:id="268" w:name="_STATUTE_P__b3d49e36_edb6_459d_a090_c6ce"/>
      <w:bookmarkStart w:id="269" w:name="_PROCESSED_CHANGE__0982c551_4d90_4ea8_80"/>
      <w:bookmarkStart w:id="270" w:name="_PAR__9_5253079b_a9f9_42d1_b33d_b47a8d2d"/>
      <w:bookmarkStart w:id="271" w:name="_STATUTE_P__5f726c3f_5765_4194_8ee1_ff2d"/>
      <w:bookmarkStart w:id="272" w:name="_LINE__29_8aaab30b_9b07_494e_9721_8fa6b1"/>
      <w:bookmarkStart w:id="273" w:name="_STATUTE_NUMBER__2c4b3ed8_694c_4a38_b8d3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strike/>
        </w:rPr>
        <w:t>D</w:t>
      </w:r>
      <w:bookmarkEnd w:id="273"/>
      <w:r>
        <w:rPr>
          <w:rFonts w:eastAsia="Arial" w:cs="Arial" w:ascii="Arial" w:hAnsi="Arial"/>
          <w:strike/>
        </w:rPr>
        <w:t xml:space="preserve">.  </w:t>
      </w:r>
      <w:bookmarkStart w:id="274" w:name="_STATUTE_CONTENT__c98748c8_fc8e_400d_bfd"/>
      <w:r>
        <w:rPr>
          <w:rFonts w:eastAsia="Arial" w:cs="Arial" w:ascii="Arial" w:hAnsi="Arial"/>
          <w:strike/>
        </w:rPr>
        <w:t xml:space="preserve">Utilization of waste oils for rendering and fuel conversion, utilization of food scraps </w:t>
      </w:r>
      <w:bookmarkStart w:id="275" w:name="_LINE__30_2f5808a1_27ac_45a2_b5b1_52e405"/>
      <w:bookmarkEnd w:id="272"/>
      <w:r>
        <w:rPr>
          <w:rFonts w:eastAsia="Arial" w:cs="Arial" w:ascii="Arial" w:hAnsi="Arial"/>
          <w:strike/>
        </w:rPr>
        <w:t xml:space="preserve">for digestion to recover energy, other waste utilization technologies and creation of </w:t>
      </w:r>
      <w:bookmarkStart w:id="276" w:name="_LINE__31_439a97dd_3af8_42ae_abc4_aef315"/>
      <w:bookmarkEnd w:id="275"/>
      <w:r>
        <w:rPr>
          <w:rFonts w:eastAsia="Arial" w:cs="Arial" w:ascii="Arial" w:hAnsi="Arial"/>
          <w:strike/>
        </w:rPr>
        <w:t>nutrient-rich soil amendments through the composting of food scraps; and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ROCESSED_CHANGE__0982c551_4d90_4ea8_80"/>
      <w:bookmarkStart w:id="278" w:name="_PAR__9_5253079b_a9f9_42d1_b33d_b47a8d2d"/>
      <w:bookmarkStart w:id="279" w:name="_STATUTE_P__5f726c3f_5765_4194_8ee1_ff2d"/>
      <w:bookmarkStart w:id="280" w:name="_PROCESSED_CHANGE__2dfebed1_5192_45c1_a7"/>
      <w:bookmarkStart w:id="281" w:name="_PAR__10_be2af259_5c7f_40fe_aedb_b745b7d"/>
      <w:bookmarkStart w:id="282" w:name="_STATUTE_P__1589121a_440c_4581_9f04_41e1"/>
      <w:bookmarkStart w:id="283" w:name="_LINE__32_8016f0eb_f5e5_47c9_aade_7a2420"/>
      <w:bookmarkStart w:id="284" w:name="_STATUTE_NUMBER__125dbd78_2277_4708_b142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>D-1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c61436ef_7c8d_4a04_844"/>
      <w:r>
        <w:rPr>
          <w:rFonts w:eastAsia="Arial" w:cs="Arial" w:ascii="Arial" w:hAnsi="Arial"/>
          <w:u w:val="single"/>
        </w:rPr>
        <w:t xml:space="preserve">Composting or anaerobic digestion of food waste, which may include energy </w:t>
      </w:r>
      <w:bookmarkStart w:id="286" w:name="_LINE__33_596185a0_42ef_44d9_be25_7e436f"/>
      <w:bookmarkEnd w:id="283"/>
      <w:r>
        <w:rPr>
          <w:rFonts w:eastAsia="Arial" w:cs="Arial" w:ascii="Arial" w:hAnsi="Arial"/>
          <w:u w:val="single"/>
        </w:rPr>
        <w:t xml:space="preserve">recovery, and subsequent soil application as long as the food waste is not mixed with </w:t>
      </w:r>
      <w:bookmarkStart w:id="287" w:name="_LINE__34_c04f9ae5_f4a1_4f59_b104_4af55c"/>
      <w:bookmarkEnd w:id="286"/>
      <w:r>
        <w:rPr>
          <w:rFonts w:eastAsia="Arial" w:cs="Arial" w:ascii="Arial" w:hAnsi="Arial"/>
          <w:u w:val="single"/>
        </w:rPr>
        <w:t>sludge or septage during composting or anaerobic digestion and before soil application;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0_be2af259_5c7f_40fe_aedb_b745b7d"/>
      <w:bookmarkStart w:id="289" w:name="_STATUTE_P__1589121a_440c_4581_9f04_41e1"/>
      <w:bookmarkStart w:id="290" w:name="_PAR__11_f166e59a_5dae_4d88_8e72_2b9037c"/>
      <w:bookmarkStart w:id="291" w:name="_STATUTE_P__e0f69615_1593_40d8_a1dd_9c1b"/>
      <w:bookmarkStart w:id="292" w:name="_LINE__35_7e71adcc_98ca_4f2c_a67a_2a7abd"/>
      <w:bookmarkStart w:id="293" w:name="_STATUTE_NUMBER__ccfa536c_d596_42cb_9ab9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D-2</w:t>
      </w:r>
      <w:bookmarkEnd w:id="293"/>
      <w:r>
        <w:rPr>
          <w:rFonts w:eastAsia="Arial" w:cs="Arial" w:ascii="Arial" w:hAnsi="Arial"/>
          <w:u w:val="single"/>
        </w:rPr>
        <w:t xml:space="preserve">.  </w:t>
      </w:r>
      <w:bookmarkStart w:id="294" w:name="_STATUTE_CONTENT__00ea1d09_e2e9_4f0b_b72"/>
      <w:r>
        <w:rPr>
          <w:rFonts w:eastAsia="Arial" w:cs="Arial" w:ascii="Arial" w:hAnsi="Arial"/>
          <w:u w:val="single"/>
        </w:rPr>
        <w:t>Anaerobic digestion of food waste not followed by soil application; and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ROCESSED_CHANGE__2dfebed1_5192_45c1_a7"/>
      <w:bookmarkStart w:id="296" w:name="_PAR__11_f166e59a_5dae_4d88_8e72_2b9037c"/>
      <w:bookmarkStart w:id="297" w:name="_STATUTE_P__e0f69615_1593_40d8_a1dd_9c1b"/>
      <w:bookmarkStart w:id="298" w:name="_PAR__12_ff8d2287_25e0_47ec_8f96_1a54bbd"/>
      <w:bookmarkStart w:id="299" w:name="_STATUTE_P__527cac6a_434d_44eb_90af_7c82"/>
      <w:bookmarkStart w:id="300" w:name="_LINE__36_aff93f97_0e29_42af_8e48_a60479"/>
      <w:bookmarkStart w:id="301" w:name="_STATUTE_NUMBER__b2536463_141b_46f4_b912"/>
      <w:bookmarkEnd w:id="295"/>
      <w:bookmarkEnd w:id="296"/>
      <w:bookmarkEnd w:id="297"/>
      <w:bookmarkEnd w:id="294"/>
      <w:bookmarkEnd w:id="298"/>
      <w:bookmarkEnd w:id="299"/>
      <w:r>
        <w:rPr>
          <w:rFonts w:eastAsia="Arial" w:cs="Arial" w:ascii="Arial" w:hAnsi="Arial"/>
        </w:rPr>
        <w:t>E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a2681fa5_ac08_4fc2_923"/>
      <w:r>
        <w:rPr>
          <w:rFonts w:eastAsia="Arial" w:cs="Arial" w:ascii="Arial" w:hAnsi="Arial"/>
        </w:rPr>
        <w:t>Land disposal or incineration of food</w:t>
      </w:r>
      <w:bookmarkStart w:id="303" w:name="_PROCESSED_CHANGE__d1c2421b_d7bd_468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raps</w:t>
      </w:r>
      <w:bookmarkStart w:id="304" w:name="_PROCESSED_CHANGE__b2618784_3b42_4274_8a"/>
      <w:bookmarkEnd w:id="3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ste</w:t>
      </w:r>
      <w:bookmarkEnd w:id="304"/>
      <w:r>
        <w:rPr>
          <w:rFonts w:eastAsia="Arial" w:cs="Arial" w:ascii="Arial" w:hAnsi="Arial"/>
        </w:rPr>
        <w:t>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fa47b52d_8b7a_4bbd_9395_e"/>
      <w:bookmarkStart w:id="306" w:name="_STATUTE_SS__886b42a0_f6bd_4fdc_b346_90c"/>
      <w:bookmarkStart w:id="307" w:name="_PAR__12_ff8d2287_25e0_47ec_8f96_1a54bbd"/>
      <w:bookmarkStart w:id="308" w:name="_STATUTE_P__527cac6a_434d_44eb_90af_7c82"/>
      <w:bookmarkStart w:id="309" w:name="_BILL_SECTION__59d793da_6197_4ed3_b127_f"/>
      <w:bookmarkStart w:id="310" w:name="_PAR__13_f55181a0_ffd0_45b6_b1d1_82beea6"/>
      <w:bookmarkStart w:id="311" w:name="_BILL_SECTION_HEADER__25f1f2c6_68a0_4652"/>
      <w:bookmarkStart w:id="312" w:name="_LINE__37_dd76a881_4cbd_4f87_b268_027e03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79fcd96e_6d37_4735"/>
      <w:r>
        <w:rPr>
          <w:rFonts w:eastAsia="Arial" w:cs="Arial" w:ascii="Arial" w:hAnsi="Arial"/>
          <w:b/>
          <w:sz w:val="24"/>
        </w:rPr>
        <w:t>3</w:t>
      </w:r>
      <w:bookmarkEnd w:id="313"/>
      <w:r>
        <w:rPr>
          <w:rFonts w:eastAsia="Arial" w:cs="Arial" w:ascii="Arial" w:hAnsi="Arial"/>
          <w:b/>
          <w:sz w:val="24"/>
        </w:rPr>
        <w:t>.  38 MRSA §2132, sub-§1-B,</w:t>
      </w:r>
      <w:r>
        <w:rPr>
          <w:rFonts w:eastAsia="Arial" w:cs="Arial" w:ascii="Arial" w:hAnsi="Arial"/>
        </w:rPr>
        <w:t xml:space="preserve"> as enacted by PL 2015, c. 461, §4, is amended </w:t>
      </w:r>
      <w:bookmarkStart w:id="314" w:name="_LINE__38_025d1f53_5972_4b9c_bb44_bc82c8"/>
      <w:bookmarkEnd w:id="312"/>
      <w:r>
        <w:rPr>
          <w:rFonts w:eastAsia="Arial" w:cs="Arial" w:ascii="Arial" w:hAnsi="Arial"/>
        </w:rPr>
        <w:t>to read: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13_f55181a0_ffd0_45b6_b1d1_82beea6"/>
      <w:bookmarkStart w:id="316" w:name="_BILL_SECTION_HEADER__25f1f2c6_68a0_4652"/>
      <w:bookmarkStart w:id="317" w:name="_STATUTE_SS__1cfc2611_2316_45dc_a4b3_a25"/>
      <w:bookmarkStart w:id="318" w:name="_PAR__14_61e75e74_d6ff_42d1_b771_43ed039"/>
      <w:bookmarkStart w:id="319" w:name="_LINE__39_1862cab1_4cd7_4bd7_a55c_985616"/>
      <w:bookmarkStart w:id="320" w:name="_STATUTE_NUMBER__a881f52a_bf0a_4f7d_aad4"/>
      <w:bookmarkEnd w:id="315"/>
      <w:bookmarkEnd w:id="316"/>
      <w:bookmarkEnd w:id="317"/>
      <w:r>
        <w:rPr>
          <w:rFonts w:eastAsia="Arial" w:cs="Arial" w:ascii="Arial" w:hAnsi="Arial"/>
          <w:b/>
        </w:rPr>
        <w:t>1-B</w:t>
      </w:r>
      <w:bookmarkEnd w:id="320"/>
      <w:r>
        <w:rPr>
          <w:rFonts w:eastAsia="Arial" w:cs="Arial" w:ascii="Arial" w:hAnsi="Arial"/>
          <w:b/>
        </w:rPr>
        <w:t xml:space="preserve">.  </w:t>
      </w:r>
      <w:bookmarkStart w:id="321" w:name="_STATUTE_HEADNOTE__c034cf1a_c94b_4273_9d"/>
      <w:r>
        <w:rPr>
          <w:rFonts w:eastAsia="Arial" w:cs="Arial" w:ascii="Arial" w:hAnsi="Arial"/>
          <w:b/>
        </w:rPr>
        <w:t>State waste disposal reduction goal.</w:t>
      </w:r>
      <w:bookmarkEnd w:id="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2" w:name="_STATUTE_CONTENT__ddd8a539_722f_477d_9b4"/>
      <w:r>
        <w:rPr>
          <w:rFonts w:eastAsia="Arial" w:cs="Arial" w:ascii="Arial" w:hAnsi="Arial"/>
        </w:rPr>
        <w:t xml:space="preserve">It is the goal of the State to reduce the </w:t>
      </w:r>
      <w:bookmarkStart w:id="323" w:name="_LINE__40_c2a62ab0_26f7_4e33_8717_f48196"/>
      <w:bookmarkEnd w:id="319"/>
      <w:r>
        <w:rPr>
          <w:rFonts w:eastAsia="Arial" w:cs="Arial" w:ascii="Arial" w:hAnsi="Arial"/>
        </w:rPr>
        <w:t xml:space="preserve">statewide per capita disposal rate of municipal solid waste tonnage to 0.55 tons disposed </w:t>
      </w:r>
      <w:bookmarkStart w:id="324" w:name="_LINE__41_d5c3d1b9_c6c7_42e4_b43e_6cc200"/>
      <w:bookmarkEnd w:id="323"/>
      <w:r>
        <w:rPr>
          <w:rFonts w:eastAsia="Arial" w:cs="Arial" w:ascii="Arial" w:hAnsi="Arial"/>
        </w:rPr>
        <w:t xml:space="preserve">per capita by January 1, 2019 and to further reduce the statewide per capita disposal rate </w:t>
      </w:r>
      <w:bookmarkStart w:id="325" w:name="_LINE__42_f76c0241_ea50_4cff_bed6_2735e0"/>
      <w:bookmarkEnd w:id="324"/>
      <w:r>
        <w:rPr>
          <w:rFonts w:eastAsia="Arial" w:cs="Arial" w:ascii="Arial" w:hAnsi="Arial"/>
        </w:rPr>
        <w:t xml:space="preserve">by an additional 5% every 5 years thereafter.  The baseline for calculating this reduction is </w:t>
      </w:r>
      <w:bookmarkStart w:id="326" w:name="_PAGE__3_d6fe0c79_b0da_49d3_bac0_d62ccf3"/>
      <w:bookmarkStart w:id="327" w:name="_PAR__1_7177ede9_dbcb_4c87_af72_321ac6d0"/>
      <w:bookmarkStart w:id="328" w:name="_LINE__1_78774e10_39c3_4e98_9adf_69a4048"/>
      <w:bookmarkStart w:id="329" w:name="_PAGE_SPLIT__239e4fee_22c6_40f6_ae1f_1e7"/>
      <w:bookmarkEnd w:id="162"/>
      <w:bookmarkEnd w:id="318"/>
      <w:bookmarkEnd w:id="325"/>
      <w:r>
        <w:rPr>
          <w:rFonts w:eastAsia="Arial" w:cs="Arial" w:ascii="Arial" w:hAnsi="Arial"/>
        </w:rPr>
        <w:t>t</w:t>
      </w:r>
      <w:bookmarkEnd w:id="329"/>
      <w:r>
        <w:rPr>
          <w:rFonts w:eastAsia="Arial" w:cs="Arial" w:ascii="Arial" w:hAnsi="Arial"/>
        </w:rPr>
        <w:t>he 2014 solid waste generation and disposal capacity data gathered by the department.</w:t>
      </w:r>
      <w:bookmarkStart w:id="330" w:name="_PROCESSED_CHANGE__02f9f591_fe1f_4f88_aa"/>
      <w:r>
        <w:rPr>
          <w:rFonts w:eastAsia="Arial" w:cs="Arial" w:ascii="Arial" w:hAnsi="Arial"/>
        </w:rPr>
        <w:t xml:space="preserve"> </w:t>
      </w:r>
      <w:bookmarkStart w:id="331" w:name="_LINE__2_67f3697f_a654_4b8d_9d31_6d2c2d2"/>
      <w:bookmarkEnd w:id="328"/>
      <w:r>
        <w:rPr>
          <w:rFonts w:eastAsia="Arial" w:cs="Arial" w:ascii="Arial" w:hAnsi="Arial"/>
          <w:u w:val="single"/>
        </w:rPr>
        <w:t xml:space="preserve">Methods to achieve the goal under this subsection include efforts to consume or encourage </w:t>
      </w:r>
      <w:bookmarkStart w:id="332" w:name="_LINE__3_d77f6617_177b_433f_aa95_69dce8b"/>
      <w:bookmarkEnd w:id="331"/>
      <w:r>
        <w:rPr>
          <w:rFonts w:eastAsia="Arial" w:cs="Arial" w:ascii="Arial" w:hAnsi="Arial"/>
          <w:u w:val="single"/>
        </w:rPr>
        <w:t xml:space="preserve">the consumption of fewer resources, to reduce or encourage the reduction of the waste or </w:t>
      </w:r>
      <w:bookmarkStart w:id="333" w:name="_LINE__4_08b791ca_04fc_4fd5_9eee_b34e2b3"/>
      <w:bookmarkEnd w:id="332"/>
      <w:r>
        <w:rPr>
          <w:rFonts w:eastAsia="Arial" w:cs="Arial" w:ascii="Arial" w:hAnsi="Arial"/>
          <w:u w:val="single"/>
        </w:rPr>
        <w:t>inefficient use of resources and to increase the reuse or repurposing of solid waste.</w:t>
      </w:r>
      <w:bookmarkEnd w:id="322"/>
      <w:bookmarkEnd w:id="330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59d793da_6197_4ed3_b127_f"/>
      <w:bookmarkStart w:id="335" w:name="_STATUTE_SS__1cfc2611_2316_45dc_a4b3_a25"/>
      <w:bookmarkStart w:id="336" w:name="_BILL_SECTION__498f1d3b_2a0e_4ee4_81ad_0"/>
      <w:bookmarkStart w:id="337" w:name="_PAR__2_8a98a9db_f0ea_4698_90df_4ad74b93"/>
      <w:bookmarkStart w:id="338" w:name="_BILL_SECTION_HEADER__827412bb_990d_4ef2"/>
      <w:bookmarkStart w:id="339" w:name="_LINE__5_5663084b_3f19_4b09_94a2_cfcd3a5"/>
      <w:bookmarkEnd w:id="334"/>
      <w:bookmarkEnd w:id="335"/>
      <w:bookmarkEnd w:id="327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d456144f_cca8_4226"/>
      <w:r>
        <w:rPr>
          <w:rFonts w:eastAsia="Arial" w:cs="Arial" w:ascii="Arial" w:hAnsi="Arial"/>
          <w:b/>
          <w:sz w:val="24"/>
        </w:rPr>
        <w:t>4</w:t>
      </w:r>
      <w:bookmarkEnd w:id="340"/>
      <w:r>
        <w:rPr>
          <w:rFonts w:eastAsia="Arial" w:cs="Arial" w:ascii="Arial" w:hAnsi="Arial"/>
          <w:b/>
          <w:sz w:val="24"/>
        </w:rPr>
        <w:t>.  38 MRSA §2147</w:t>
      </w:r>
      <w:r>
        <w:rPr>
          <w:rFonts w:eastAsia="Arial" w:cs="Arial" w:ascii="Arial" w:hAnsi="Arial"/>
        </w:rPr>
        <w:t xml:space="preserve"> is enacted to read:</w:t>
      </w:r>
      <w:bookmarkEnd w:id="3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PAR__2_8a98a9db_f0ea_4698_90df_4ad74b93"/>
      <w:bookmarkStart w:id="342" w:name="_BILL_SECTION_HEADER__827412bb_990d_4ef2"/>
      <w:bookmarkStart w:id="343" w:name="_PROCESSED_CHANGE__18973699_6358_4c16_a5"/>
      <w:bookmarkStart w:id="344" w:name="_STATUTE_S__481ea30f_f8a4_4edf_a114_e5a9"/>
      <w:bookmarkStart w:id="345" w:name="_PAR__3_0ea3540e_a23c_4144_abd6_d4d7fc82"/>
      <w:bookmarkStart w:id="346" w:name="_LINE__6_5bd65dbd_349c_4749_9c99_fb26b09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§</w:t>
      </w:r>
      <w:bookmarkStart w:id="347" w:name="_STATUTE_NUMBER__67d3dbf3_2c17_43a0_9e04"/>
      <w:r>
        <w:rPr>
          <w:rFonts w:eastAsia="Arial" w:cs="Arial" w:ascii="Arial" w:hAnsi="Arial"/>
          <w:b/>
          <w:u w:val="single"/>
        </w:rPr>
        <w:t>2147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2c38ce86_260f_4b94_99"/>
      <w:r>
        <w:rPr>
          <w:rFonts w:eastAsia="Arial" w:cs="Arial" w:ascii="Arial" w:hAnsi="Arial"/>
          <w:b/>
          <w:u w:val="single"/>
        </w:rPr>
        <w:t>Food waste management; diversion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3_0ea3540e_a23c_4144_abd6_d4d7fc82"/>
      <w:bookmarkStart w:id="350" w:name="_STATUTE_SS__1895c110_3c79_479f_8279_9f5"/>
      <w:bookmarkStart w:id="351" w:name="_PAR__4_a883836f_1443_4b27_b5fb_630df3a2"/>
      <w:bookmarkStart w:id="352" w:name="_LINE__7_5c7d4618_72a7_4b7b_8d17_66aa9cf"/>
      <w:bookmarkStart w:id="353" w:name="_STATUTE_NUMBER__8345aa29_781f_4151_b613"/>
      <w:bookmarkEnd w:id="349"/>
      <w:bookmarkEnd w:id="350"/>
      <w:bookmarkEnd w:id="351"/>
      <w:r>
        <w:rPr>
          <w:rFonts w:eastAsia="Arial" w:cs="Arial" w:ascii="Arial" w:hAnsi="Arial"/>
          <w:b/>
          <w:u w:val="single"/>
        </w:rPr>
        <w:t>1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0f3355ae_0e28_42b9_a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bb41c35d_284f_411b_93d"/>
      <w:bookmarkEnd w:id="35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56" w:name="_LINE__8_d9d370f5_0ad3_4cf4_aa48_2e1124f"/>
      <w:bookmarkEnd w:id="352"/>
      <w:r>
        <w:rPr>
          <w:rFonts w:eastAsia="Arial" w:cs="Arial" w:ascii="Arial" w:hAnsi="Arial"/>
          <w:u w:val="single"/>
        </w:rPr>
        <w:t>following terms have the following meanings.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4_a883836f_1443_4b27_b5fb_630df3a2"/>
      <w:bookmarkStart w:id="358" w:name="_STATUTE_P__22f461b4_f7bc_488a_b2c4_915a"/>
      <w:bookmarkStart w:id="359" w:name="_PAR__5_fb294c79_126b_4162_9d49_b27304ac"/>
      <w:bookmarkStart w:id="360" w:name="_LINE__9_1d59c3c7_496b_4d79_b2df_23da256"/>
      <w:bookmarkStart w:id="361" w:name="_STATUTE_NUMBER__e3bd3c07_10a1_4bbd_9471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A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195c0b75_b528_4d2f_b2d"/>
      <w:r>
        <w:rPr>
          <w:rFonts w:eastAsia="Arial" w:cs="Arial" w:ascii="Arial" w:hAnsi="Arial"/>
          <w:u w:val="single"/>
        </w:rPr>
        <w:t>"Designated food waste generator" means a person that:</w:t>
      </w:r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5_fb294c79_126b_4162_9d49_b27304ac"/>
      <w:bookmarkStart w:id="364" w:name="_PAR__6_b4c39e62_7552_4341_8721_ccdbbbf7"/>
      <w:bookmarkStart w:id="365" w:name="_STATUTE_SP__7e5edbab_be18_45a4_a348_aa6"/>
      <w:bookmarkStart w:id="366" w:name="_LINE__10_e9c3dca1_0c36_4fe6_8ce1_803870"/>
      <w:bookmarkEnd w:id="363"/>
      <w:bookmarkEnd w:id="362"/>
      <w:bookmarkEnd w:id="364"/>
      <w:bookmarkEnd w:id="365"/>
      <w:r>
        <w:rPr>
          <w:rFonts w:eastAsia="Arial" w:cs="Arial" w:ascii="Arial" w:hAnsi="Arial"/>
          <w:u w:val="single"/>
        </w:rPr>
        <w:t>(</w:t>
      </w:r>
      <w:bookmarkStart w:id="367" w:name="_STATUTE_NUMBER__a5f1ae6e_6b07_49e8_aa0e"/>
      <w:r>
        <w:rPr>
          <w:rFonts w:eastAsia="Arial" w:cs="Arial" w:ascii="Arial" w:hAnsi="Arial"/>
          <w:u w:val="single"/>
        </w:rPr>
        <w:t>1</w:t>
      </w:r>
      <w:bookmarkEnd w:id="367"/>
      <w:r>
        <w:rPr>
          <w:rFonts w:eastAsia="Arial" w:cs="Arial" w:ascii="Arial" w:hAnsi="Arial"/>
          <w:u w:val="single"/>
        </w:rPr>
        <w:t xml:space="preserve">)  </w:t>
      </w:r>
      <w:bookmarkStart w:id="368" w:name="_STATUTE_CONTENT__c65787b0_e6ea_4823_854"/>
      <w:r>
        <w:rPr>
          <w:rFonts w:eastAsia="Arial" w:cs="Arial" w:ascii="Arial" w:hAnsi="Arial"/>
          <w:u w:val="single"/>
        </w:rPr>
        <w:t xml:space="preserve">Beginning July 1, 2027 and until June 30, 2029, generates at a single location </w:t>
      </w:r>
      <w:bookmarkStart w:id="369" w:name="_LINE__11_7c6006b7_6ff2_4871_ac49_4e351a"/>
      <w:bookmarkEnd w:id="366"/>
      <w:r>
        <w:rPr>
          <w:rFonts w:eastAsia="Arial" w:cs="Arial" w:ascii="Arial" w:hAnsi="Arial"/>
          <w:u w:val="single"/>
        </w:rPr>
        <w:t xml:space="preserve">an annual average of 2 or more tons per week of food waste and is located within </w:t>
      </w:r>
      <w:bookmarkStart w:id="370" w:name="_LINE__12_b9aafbc7_4e83_4f81_ac3e_ff26cb"/>
      <w:bookmarkEnd w:id="369"/>
      <w:r>
        <w:rPr>
          <w:rFonts w:eastAsia="Arial" w:cs="Arial" w:ascii="Arial" w:hAnsi="Arial"/>
          <w:u w:val="single"/>
        </w:rPr>
        <w:t xml:space="preserve">20 miles of an organics recycler with available capacity to accept the food waste </w:t>
      </w:r>
      <w:bookmarkStart w:id="371" w:name="_LINE__13_b6668843_7051_463e_8c7d_607e83"/>
      <w:bookmarkEnd w:id="370"/>
      <w:r>
        <w:rPr>
          <w:rFonts w:eastAsia="Arial" w:cs="Arial" w:ascii="Arial" w:hAnsi="Arial"/>
          <w:u w:val="single"/>
        </w:rPr>
        <w:t>generated by the person at the location;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2" w:name="_PAR__6_b4c39e62_7552_4341_8721_ccdbbbf7"/>
      <w:bookmarkStart w:id="373" w:name="_STATUTE_SP__7e5edbab_be18_45a4_a348_aa6"/>
      <w:bookmarkStart w:id="374" w:name="_PAR__7_93f7b683_5b53_471b_9523_f6f69dc9"/>
      <w:bookmarkStart w:id="375" w:name="_STATUTE_SP__b240300b_48bd_48b2_8bc7_287"/>
      <w:bookmarkStart w:id="376" w:name="_LINE__14_205f21a5_727c_49c7_badf_dbceeb"/>
      <w:bookmarkEnd w:id="372"/>
      <w:bookmarkEnd w:id="373"/>
      <w:bookmarkEnd w:id="368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b93d91a7_ce3f_4673_b248"/>
      <w:r>
        <w:rPr>
          <w:rFonts w:eastAsia="Arial" w:cs="Arial" w:ascii="Arial" w:hAnsi="Arial"/>
          <w:u w:val="single"/>
        </w:rPr>
        <w:t>2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460c1d45_d1ae_48db_8d6"/>
      <w:r>
        <w:rPr>
          <w:rFonts w:eastAsia="Arial" w:cs="Arial" w:ascii="Arial" w:hAnsi="Arial"/>
          <w:u w:val="single"/>
        </w:rPr>
        <w:t xml:space="preserve">Beginning July 1, 2029, generates at a single location an annual average of one </w:t>
      </w:r>
      <w:bookmarkStart w:id="379" w:name="_LINE__15_7997a28c_5ae0_4b52_84d8_28e811"/>
      <w:bookmarkEnd w:id="376"/>
      <w:r>
        <w:rPr>
          <w:rFonts w:eastAsia="Arial" w:cs="Arial" w:ascii="Arial" w:hAnsi="Arial"/>
          <w:u w:val="single"/>
        </w:rPr>
        <w:t xml:space="preserve">or more tons per week of food waste and is located within 25 miles of an organics </w:t>
      </w:r>
      <w:bookmarkStart w:id="380" w:name="_LINE__16_56d15707_933f_4b16_bf22_66c4e1"/>
      <w:bookmarkEnd w:id="379"/>
      <w:r>
        <w:rPr>
          <w:rFonts w:eastAsia="Arial" w:cs="Arial" w:ascii="Arial" w:hAnsi="Arial"/>
          <w:u w:val="single"/>
        </w:rPr>
        <w:t xml:space="preserve">recycler with available capacity to accept the food waste generated by the person </w:t>
      </w:r>
      <w:bookmarkStart w:id="381" w:name="_LINE__17_4a2dc8d7_7439_4ecd_a307_94a60b"/>
      <w:bookmarkEnd w:id="380"/>
      <w:r>
        <w:rPr>
          <w:rFonts w:eastAsia="Arial" w:cs="Arial" w:ascii="Arial" w:hAnsi="Arial"/>
          <w:u w:val="single"/>
        </w:rPr>
        <w:t>at the location; and</w:t>
      </w:r>
      <w:bookmarkEnd w:id="3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2" w:name="_PAR__7_93f7b683_5b53_471b_9523_f6f69dc9"/>
      <w:bookmarkStart w:id="383" w:name="_STATUTE_SP__b240300b_48bd_48b2_8bc7_287"/>
      <w:bookmarkStart w:id="384" w:name="_PAR__8_61a1f740_543b_433a_bde6_e0c8b8ce"/>
      <w:bookmarkStart w:id="385" w:name="_STATUTE_SP__a685bf97_18d9_43c7_b29c_3cb"/>
      <w:bookmarkStart w:id="386" w:name="_LINE__18_2f32318f_090c_438a_9053_ec3bca"/>
      <w:bookmarkEnd w:id="382"/>
      <w:bookmarkEnd w:id="383"/>
      <w:bookmarkEnd w:id="378"/>
      <w:bookmarkEnd w:id="384"/>
      <w:bookmarkEnd w:id="385"/>
      <w:r>
        <w:rPr>
          <w:rFonts w:eastAsia="Arial" w:cs="Arial" w:ascii="Arial" w:hAnsi="Arial"/>
          <w:u w:val="single"/>
        </w:rPr>
        <w:t>(</w:t>
      </w:r>
      <w:bookmarkStart w:id="387" w:name="_STATUTE_NUMBER__cbb9ee59_8322_4ffa_ab74"/>
      <w:r>
        <w:rPr>
          <w:rFonts w:eastAsia="Arial" w:cs="Arial" w:ascii="Arial" w:hAnsi="Arial"/>
          <w:u w:val="single"/>
        </w:rPr>
        <w:t>3</w:t>
      </w:r>
      <w:bookmarkEnd w:id="387"/>
      <w:r>
        <w:rPr>
          <w:rFonts w:eastAsia="Arial" w:cs="Arial" w:ascii="Arial" w:hAnsi="Arial"/>
          <w:u w:val="single"/>
        </w:rPr>
        <w:t xml:space="preserve">) </w:t>
      </w:r>
      <w:bookmarkStart w:id="388" w:name="_STATUTE_CONTENT__bd68890a_0404_4f11_ae1"/>
      <w:r>
        <w:rPr>
          <w:rFonts w:eastAsia="Arial" w:cs="Arial" w:ascii="Arial" w:hAnsi="Arial"/>
          <w:u w:val="single"/>
        </w:rPr>
        <w:t xml:space="preserve">Not earlier than July 1, 2032 and subject to the adoption of rules by the </w:t>
      </w:r>
      <w:bookmarkStart w:id="389" w:name="_LINE__19_2852d689_d262_41b0_b2a0_9e069e"/>
      <w:bookmarkEnd w:id="386"/>
      <w:r>
        <w:rPr>
          <w:rFonts w:eastAsia="Arial" w:cs="Arial" w:ascii="Arial" w:hAnsi="Arial"/>
          <w:u w:val="single"/>
        </w:rPr>
        <w:t xml:space="preserve">department pursuant to subsection 5, paragraph B, generates at a single location </w:t>
      </w:r>
      <w:bookmarkStart w:id="390" w:name="_LINE__20_c3083aea_06d5_46a8_a1dc_87a8fd"/>
      <w:bookmarkEnd w:id="389"/>
      <w:r>
        <w:rPr>
          <w:rFonts w:eastAsia="Arial" w:cs="Arial" w:ascii="Arial" w:hAnsi="Arial"/>
          <w:u w:val="single"/>
        </w:rPr>
        <w:t xml:space="preserve">the annual average per week of food waste specified by the department by rule </w:t>
      </w:r>
      <w:bookmarkStart w:id="391" w:name="_LINE__21_713f9354_24ff_42b0_92a0_5653b2"/>
      <w:bookmarkEnd w:id="390"/>
      <w:r>
        <w:rPr>
          <w:rFonts w:eastAsia="Arial" w:cs="Arial" w:ascii="Arial" w:hAnsi="Arial"/>
          <w:u w:val="single"/>
        </w:rPr>
        <w:t xml:space="preserve">pursuant to subsection 5, paragraph B and is located within the distance specified </w:t>
      </w:r>
      <w:bookmarkStart w:id="392" w:name="_LINE__22_b24e0b49_7f68_4081_b396_ca6d28"/>
      <w:bookmarkEnd w:id="391"/>
      <w:r>
        <w:rPr>
          <w:rFonts w:eastAsia="Arial" w:cs="Arial" w:ascii="Arial" w:hAnsi="Arial"/>
          <w:u w:val="single"/>
        </w:rPr>
        <w:t xml:space="preserve">by the department by rule pursuant to subsection 5, paragraph B from an organics </w:t>
      </w:r>
      <w:bookmarkStart w:id="393" w:name="_LINE__23_6e14e4fa_27d3_4baf_b594_e39848"/>
      <w:bookmarkEnd w:id="392"/>
      <w:r>
        <w:rPr>
          <w:rFonts w:eastAsia="Arial" w:cs="Arial" w:ascii="Arial" w:hAnsi="Arial"/>
          <w:u w:val="single"/>
        </w:rPr>
        <w:t xml:space="preserve">recycler with available capacity to accept the food waste generated by the person </w:t>
      </w:r>
      <w:bookmarkStart w:id="394" w:name="_LINE__24_78b96106_eceb_4134_99c0_c9157f"/>
      <w:bookmarkEnd w:id="393"/>
      <w:r>
        <w:rPr>
          <w:rFonts w:eastAsia="Arial" w:cs="Arial" w:ascii="Arial" w:hAnsi="Arial"/>
          <w:u w:val="single"/>
        </w:rPr>
        <w:t>at the location.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STATUTE_P__22f461b4_f7bc_488a_b2c4_915a"/>
      <w:bookmarkStart w:id="396" w:name="_PAR__8_61a1f740_543b_433a_bde6_e0c8b8ce"/>
      <w:bookmarkStart w:id="397" w:name="_STATUTE_SP__a685bf97_18d9_43c7_b29c_3cb"/>
      <w:bookmarkStart w:id="398" w:name="_PAR__9_f0f34528_4a0e_4f83_adc5_c8c32f95"/>
      <w:bookmarkStart w:id="399" w:name="_STATUTE_P__2d648086_f7f8_40da_b6d2_2047"/>
      <w:bookmarkStart w:id="400" w:name="_LINE__25_915f7b68_60c3_459e_b2eb_e2527c"/>
      <w:bookmarkStart w:id="401" w:name="_STATUTE_NUMBER__ba9a3e53_25d2_47a5_9c05"/>
      <w:bookmarkEnd w:id="395"/>
      <w:bookmarkEnd w:id="396"/>
      <w:bookmarkEnd w:id="397"/>
      <w:bookmarkEnd w:id="388"/>
      <w:bookmarkEnd w:id="398"/>
      <w:bookmarkEnd w:id="399"/>
      <w:r>
        <w:rPr>
          <w:rFonts w:eastAsia="Arial" w:cs="Arial" w:ascii="Arial" w:hAnsi="Arial"/>
          <w:u w:val="single"/>
        </w:rPr>
        <w:t>B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398cd297_2967_4796_910"/>
      <w:r>
        <w:rPr>
          <w:rFonts w:eastAsia="Arial" w:cs="Arial" w:ascii="Arial" w:hAnsi="Arial"/>
          <w:u w:val="single"/>
        </w:rPr>
        <w:t xml:space="preserve">"Organics recycler" means an agricultural operation, composting facility, anaerobic </w:t>
      </w:r>
      <w:bookmarkStart w:id="403" w:name="_LINE__26_a020cc79_2c02_4cf7_a05c_dee6fa"/>
      <w:bookmarkEnd w:id="400"/>
      <w:r>
        <w:rPr>
          <w:rFonts w:eastAsia="Arial" w:cs="Arial" w:ascii="Arial" w:hAnsi="Arial"/>
          <w:u w:val="single"/>
        </w:rPr>
        <w:t xml:space="preserve">digestion facility or any other facility that diverts food waste from incineration or land </w:t>
      </w:r>
      <w:bookmarkStart w:id="404" w:name="_LINE__27_9c38ffe6_4d2c_45b3_add6_ef26d8"/>
      <w:bookmarkEnd w:id="403"/>
      <w:r>
        <w:rPr>
          <w:rFonts w:eastAsia="Arial" w:cs="Arial" w:ascii="Arial" w:hAnsi="Arial"/>
          <w:u w:val="single"/>
        </w:rPr>
        <w:t>disposal.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9_f0f34528_4a0e_4f83_adc5_c8c32f95"/>
      <w:bookmarkStart w:id="406" w:name="_STATUTE_P__2d648086_f7f8_40da_b6d2_2047"/>
      <w:bookmarkStart w:id="407" w:name="_PAR__10_001d9d1d_2c73_4c03_8047_e38e379"/>
      <w:bookmarkStart w:id="408" w:name="_STATUTE_P__5a61e6f7_cc3b_41ed_a9fe_f914"/>
      <w:bookmarkStart w:id="409" w:name="_LINE__28_a4fe614f_2ca9_4d3b_9deb_77a040"/>
      <w:bookmarkStart w:id="410" w:name="_STATUTE_NUMBER__4a17f325_438e_4f99_b253"/>
      <w:bookmarkEnd w:id="405"/>
      <w:bookmarkEnd w:id="406"/>
      <w:bookmarkEnd w:id="402"/>
      <w:bookmarkEnd w:id="407"/>
      <w:bookmarkEnd w:id="408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fc049807_7023_417d_817"/>
      <w:r>
        <w:rPr>
          <w:rFonts w:eastAsia="Arial" w:cs="Arial" w:ascii="Arial" w:hAnsi="Arial"/>
          <w:u w:val="single"/>
        </w:rPr>
        <w:t xml:space="preserve">"Single location" means contiguous property under common ownership, which may </w:t>
      </w:r>
      <w:bookmarkStart w:id="412" w:name="_LINE__29_b4ba9cb7_1d97_4fac_9555_097c11"/>
      <w:bookmarkEnd w:id="409"/>
      <w:r>
        <w:rPr>
          <w:rFonts w:eastAsia="Arial" w:cs="Arial" w:ascii="Arial" w:hAnsi="Arial"/>
          <w:u w:val="single"/>
        </w:rPr>
        <w:t xml:space="preserve">include one or more buildings. 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STATUTE_SS__1895c110_3c79_479f_8279_9f5"/>
      <w:bookmarkStart w:id="414" w:name="_PAR__10_001d9d1d_2c73_4c03_8047_e38e379"/>
      <w:bookmarkStart w:id="415" w:name="_STATUTE_P__5a61e6f7_cc3b_41ed_a9fe_f914"/>
      <w:bookmarkStart w:id="416" w:name="_STATUTE_SS__4fc0a863_72c8_4943_8249_16c"/>
      <w:bookmarkStart w:id="417" w:name="_PAR__11_cf41e50b_4410_4cce_bade_9b0698b"/>
      <w:bookmarkStart w:id="418" w:name="_LINE__30_44dd1431_5715_48ee_950f_f41346"/>
      <w:bookmarkStart w:id="419" w:name="_STATUTE_NUMBER__33b56fb2_ee16_48bc_b1e3"/>
      <w:bookmarkEnd w:id="413"/>
      <w:bookmarkEnd w:id="414"/>
      <w:bookmarkEnd w:id="415"/>
      <w:bookmarkEnd w:id="411"/>
      <w:bookmarkEnd w:id="416"/>
      <w:bookmarkEnd w:id="417"/>
      <w:r>
        <w:rPr>
          <w:rFonts w:eastAsia="Arial" w:cs="Arial" w:ascii="Arial" w:hAnsi="Arial"/>
          <w:b/>
          <w:u w:val="single"/>
        </w:rPr>
        <w:t>2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686438f5_3e16_4e11_8b"/>
      <w:r>
        <w:rPr>
          <w:rFonts w:eastAsia="Arial" w:cs="Arial" w:ascii="Arial" w:hAnsi="Arial"/>
          <w:b/>
          <w:u w:val="single"/>
        </w:rPr>
        <w:t>Designated food waste generators; 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421" w:name="_STATUTE_CONTENT__d191c058_e969_4a59_b45"/>
      <w:bookmarkEnd w:id="420"/>
      <w:r>
        <w:rPr>
          <w:rFonts w:eastAsia="Arial" w:cs="Arial" w:ascii="Arial" w:hAnsi="Arial"/>
          <w:u w:val="single"/>
        </w:rPr>
        <w:t xml:space="preserve">Beginning July 1, 2027, a </w:t>
      </w:r>
      <w:bookmarkStart w:id="422" w:name="_LINE__31_51de9f3f_0dd4_44ce_a3d8_ab4fec"/>
      <w:bookmarkEnd w:id="418"/>
      <w:r>
        <w:rPr>
          <w:rFonts w:eastAsia="Arial" w:cs="Arial" w:ascii="Arial" w:hAnsi="Arial"/>
          <w:u w:val="single"/>
        </w:rPr>
        <w:t xml:space="preserve">designated food waste generator may not dispose of or facilitate the disposal of its </w:t>
      </w:r>
      <w:bookmarkStart w:id="423" w:name="_LINE__32_065919a6_30c1_4675_bc93_b4612b"/>
      <w:bookmarkEnd w:id="422"/>
      <w:r>
        <w:rPr>
          <w:rFonts w:eastAsia="Arial" w:cs="Arial" w:ascii="Arial" w:hAnsi="Arial"/>
          <w:u w:val="single"/>
        </w:rPr>
        <w:t>generated food waste at an incineration facility or solid waste landfill and shall: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11_cf41e50b_4410_4cce_bade_9b0698b"/>
      <w:bookmarkStart w:id="425" w:name="_PAR__12_f6d13adf_538d_47ed_bc03_d8a6f09"/>
      <w:bookmarkStart w:id="426" w:name="_STATUTE_P__43e5e5fc_7885_437e_8151_e0ca"/>
      <w:bookmarkStart w:id="427" w:name="_LINE__33_f8527acc_0b9f_42a7_a4ce_b3e09a"/>
      <w:bookmarkStart w:id="428" w:name="_STATUTE_NUMBER__03ee1256_f42f_4745_a459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A</w:t>
      </w:r>
      <w:bookmarkEnd w:id="428"/>
      <w:r>
        <w:rPr>
          <w:rFonts w:eastAsia="Arial" w:cs="Arial" w:ascii="Arial" w:hAnsi="Arial"/>
          <w:u w:val="single"/>
        </w:rPr>
        <w:t xml:space="preserve">.  </w:t>
      </w:r>
      <w:bookmarkStart w:id="429" w:name="_STATUTE_CONTENT__5ecd42e1_408c_4e0e_9b6"/>
      <w:r>
        <w:rPr>
          <w:rFonts w:eastAsia="Arial" w:cs="Arial" w:ascii="Arial" w:hAnsi="Arial"/>
          <w:u w:val="single"/>
        </w:rPr>
        <w:t xml:space="preserve">To the maximum extent practicable, reduce the volume of the food waste it </w:t>
      </w:r>
      <w:bookmarkStart w:id="430" w:name="_LINE__34_77e352ad_0e12_4c81_85ec_5f1e66"/>
      <w:bookmarkEnd w:id="427"/>
      <w:r>
        <w:rPr>
          <w:rFonts w:eastAsia="Arial" w:cs="Arial" w:ascii="Arial" w:hAnsi="Arial"/>
          <w:u w:val="single"/>
        </w:rPr>
        <w:t>generates;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2_f6d13adf_538d_47ed_bc03_d8a6f09"/>
      <w:bookmarkStart w:id="432" w:name="_STATUTE_P__43e5e5fc_7885_437e_8151_e0ca"/>
      <w:bookmarkStart w:id="433" w:name="_PAR__13_f0467b2a_90b0_4946_ac8e_a073d13"/>
      <w:bookmarkStart w:id="434" w:name="_STATUTE_P__3a91c64c_48ca_4852_8d59_e1a2"/>
      <w:bookmarkStart w:id="435" w:name="_LINE__35_d7204b36_59fa_4caf_9d47_0321fc"/>
      <w:bookmarkStart w:id="436" w:name="_STATUTE_NUMBER__c950142e_1579_4f22_b6ca"/>
      <w:bookmarkEnd w:id="431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B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95fe4402_817e_4059_8f0"/>
      <w:r>
        <w:rPr>
          <w:rFonts w:eastAsia="Arial" w:cs="Arial" w:ascii="Arial" w:hAnsi="Arial"/>
          <w:u w:val="single"/>
        </w:rPr>
        <w:t xml:space="preserve">To the maximum extent practicable, separate excess edible food from other food </w:t>
      </w:r>
      <w:bookmarkStart w:id="438" w:name="_LINE__36_96d991fc_a724_4ad6_9b70_076fea"/>
      <w:bookmarkEnd w:id="435"/>
      <w:r>
        <w:rPr>
          <w:rFonts w:eastAsia="Arial" w:cs="Arial" w:ascii="Arial" w:hAnsi="Arial"/>
          <w:u w:val="single"/>
        </w:rPr>
        <w:t xml:space="preserve">waste and arrange for the donation of the excess edible food to a food rescue </w:t>
      </w:r>
      <w:bookmarkStart w:id="439" w:name="_LINE__37_24f0d56d_b19f_4eba_b0c0_399598"/>
      <w:bookmarkEnd w:id="438"/>
      <w:r>
        <w:rPr>
          <w:rFonts w:eastAsia="Arial" w:cs="Arial" w:ascii="Arial" w:hAnsi="Arial"/>
          <w:u w:val="single"/>
        </w:rPr>
        <w:t>organization; and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3_f0467b2a_90b0_4946_ac8e_a073d13"/>
      <w:bookmarkStart w:id="441" w:name="_STATUTE_P__3a91c64c_48ca_4852_8d59_e1a2"/>
      <w:bookmarkStart w:id="442" w:name="_STATUTE_P__16d14737_a8a7_4ad2_8979_95ce"/>
      <w:bookmarkStart w:id="443" w:name="_PAR__14_e1a49d70_23a4_4d7b_a2c5_e4f671d"/>
      <w:bookmarkStart w:id="444" w:name="_LINE__38_74a9674e_678e_4f0e_8883_dfea4f"/>
      <w:bookmarkStart w:id="445" w:name="_STATUTE_NUMBER__ea12a901_07da_4f01_a1be"/>
      <w:bookmarkEnd w:id="440"/>
      <w:bookmarkEnd w:id="441"/>
      <w:bookmarkEnd w:id="437"/>
      <w:bookmarkEnd w:id="442"/>
      <w:bookmarkEnd w:id="443"/>
      <w:r>
        <w:rPr>
          <w:rFonts w:eastAsia="Arial" w:cs="Arial" w:ascii="Arial" w:hAnsi="Arial"/>
          <w:u w:val="single"/>
        </w:rPr>
        <w:t>C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598cdb62_61db_4e85_8e6"/>
      <w:r>
        <w:rPr>
          <w:rFonts w:eastAsia="Arial" w:cs="Arial" w:ascii="Arial" w:hAnsi="Arial"/>
          <w:u w:val="single"/>
        </w:rPr>
        <w:t xml:space="preserve">Except as otherwise specified in this paragraph, separate food waste from other </w:t>
      </w:r>
      <w:bookmarkStart w:id="447" w:name="_LINE__39_7faf8901_6c9d_4da2_bf2f_7ec444"/>
      <w:bookmarkEnd w:id="444"/>
      <w:r>
        <w:rPr>
          <w:rFonts w:eastAsia="Arial" w:cs="Arial" w:ascii="Arial" w:hAnsi="Arial"/>
          <w:u w:val="single"/>
        </w:rPr>
        <w:t xml:space="preserve">types of waste at the point of generation and transfer or facilitate the transfer of the </w:t>
      </w:r>
      <w:bookmarkStart w:id="448" w:name="_LINE__40_85856e8c_a51b_46bc_904f_4151d5"/>
      <w:bookmarkEnd w:id="447"/>
      <w:r>
        <w:rPr>
          <w:rFonts w:eastAsia="Arial" w:cs="Arial" w:ascii="Arial" w:hAnsi="Arial"/>
          <w:u w:val="single"/>
        </w:rPr>
        <w:t xml:space="preserve">food waste to an organics recycler for management in accordance with the following </w:t>
      </w:r>
      <w:bookmarkStart w:id="449" w:name="_LINE__41_c6ab9b14_1395_4e75_b2ed_9e344a"/>
      <w:bookmarkEnd w:id="448"/>
      <w:r>
        <w:rPr>
          <w:rFonts w:eastAsia="Arial" w:cs="Arial" w:ascii="Arial" w:hAnsi="Arial"/>
          <w:u w:val="single"/>
        </w:rPr>
        <w:t>order of priorities:</w:t>
      </w:r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14_e1a49d70_23a4_4d7b_a2c5_e4f671d"/>
      <w:bookmarkStart w:id="451" w:name="_PAR__15_c70b1460_96a1_447e_8a65_09f91c0"/>
      <w:bookmarkStart w:id="452" w:name="_STATUTE_SP__e4a16e56_1f0c_42fa_87eb_685"/>
      <w:bookmarkStart w:id="453" w:name="_LINE__42_c410a098_07ed_4fd2_b97e_2df0fe"/>
      <w:bookmarkEnd w:id="450"/>
      <w:bookmarkEnd w:id="446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8dce71e3_2e5f_4139_a33a"/>
      <w:r>
        <w:rPr>
          <w:rFonts w:eastAsia="Arial" w:cs="Arial" w:ascii="Arial" w:hAnsi="Arial"/>
          <w:u w:val="single"/>
        </w:rPr>
        <w:t>1</w:t>
      </w:r>
      <w:bookmarkEnd w:id="454"/>
      <w:r>
        <w:rPr>
          <w:rFonts w:eastAsia="Arial" w:cs="Arial" w:ascii="Arial" w:hAnsi="Arial"/>
          <w:u w:val="single"/>
        </w:rPr>
        <w:t xml:space="preserve">)  </w:t>
      </w:r>
      <w:bookmarkStart w:id="455" w:name="_STATUTE_CONTENT__d7faebbc_690a_4be5_aaa"/>
      <w:r>
        <w:rPr>
          <w:rFonts w:eastAsia="Arial" w:cs="Arial" w:ascii="Arial" w:hAnsi="Arial"/>
          <w:u w:val="single"/>
        </w:rPr>
        <w:t>Agricultural use, including consumption by animals;</w:t>
      </w:r>
      <w:bookmarkEnd w:id="4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6" w:name="_PAR__15_c70b1460_96a1_447e_8a65_09f91c0"/>
      <w:bookmarkStart w:id="457" w:name="_STATUTE_SP__e4a16e56_1f0c_42fa_87eb_685"/>
      <w:bookmarkStart w:id="458" w:name="_PAGE__4_55f10eee_1ec4_46b4_a6f2_6f29414"/>
      <w:bookmarkStart w:id="459" w:name="_PAR__1_40ec5687_52b3_41f9_b9c2_52bb9d7e"/>
      <w:bookmarkStart w:id="460" w:name="_STATUTE_SP__ea260d56_19d5_432d_913d_e55"/>
      <w:bookmarkStart w:id="461" w:name="_LINE__1_f26ced30_c861_4f89_a0c9_4d35998"/>
      <w:bookmarkEnd w:id="326"/>
      <w:bookmarkEnd w:id="456"/>
      <w:bookmarkEnd w:id="457"/>
      <w:bookmarkEnd w:id="455"/>
      <w:bookmarkEnd w:id="458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cbb5e2ab_be36_4971_87f1"/>
      <w:r>
        <w:rPr>
          <w:rFonts w:eastAsia="Arial" w:cs="Arial" w:ascii="Arial" w:hAnsi="Arial"/>
          <w:u w:val="single"/>
        </w:rPr>
        <w:t>2</w:t>
      </w:r>
      <w:bookmarkEnd w:id="462"/>
      <w:r>
        <w:rPr>
          <w:rFonts w:eastAsia="Arial" w:cs="Arial" w:ascii="Arial" w:hAnsi="Arial"/>
          <w:u w:val="single"/>
        </w:rPr>
        <w:t xml:space="preserve">)  </w:t>
      </w:r>
      <w:bookmarkStart w:id="463" w:name="_STATUTE_CONTENT__759586c4_5219_48ce_b88"/>
      <w:r>
        <w:rPr>
          <w:rFonts w:eastAsia="Arial" w:cs="Arial" w:ascii="Arial" w:hAnsi="Arial"/>
          <w:u w:val="single"/>
        </w:rPr>
        <w:t xml:space="preserve">Composting or anaerobic digestion, which may include energy recovery, and </w:t>
      </w:r>
      <w:bookmarkStart w:id="464" w:name="_LINE__2_8ae58963_fdb6_43bd_bfc4_23d7996"/>
      <w:bookmarkEnd w:id="461"/>
      <w:r>
        <w:rPr>
          <w:rFonts w:eastAsia="Arial" w:cs="Arial" w:ascii="Arial" w:hAnsi="Arial"/>
          <w:u w:val="single"/>
        </w:rPr>
        <w:t>subsequent soil application; and</w:t>
      </w:r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1_40ec5687_52b3_41f9_b9c2_52bb9d7e"/>
      <w:bookmarkStart w:id="466" w:name="_STATUTE_SP__ea260d56_19d5_432d_913d_e55"/>
      <w:bookmarkStart w:id="467" w:name="_PAR__2_e55785da_926c_42bd_b34a_b9a7898f"/>
      <w:bookmarkStart w:id="468" w:name="_STATUTE_SP__37736c52_7e9f_4db5_a317_6ee"/>
      <w:bookmarkStart w:id="469" w:name="_LINE__3_92e2d1d6_23e4_4bfc_b00b_25a5ea9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01622d7d_7cf8_4da1_955a"/>
      <w:r>
        <w:rPr>
          <w:rFonts w:eastAsia="Arial" w:cs="Arial" w:ascii="Arial" w:hAnsi="Arial"/>
          <w:u w:val="single"/>
        </w:rPr>
        <w:t>3</w:t>
      </w:r>
      <w:bookmarkEnd w:id="470"/>
      <w:r>
        <w:rPr>
          <w:rFonts w:eastAsia="Arial" w:cs="Arial" w:ascii="Arial" w:hAnsi="Arial"/>
          <w:u w:val="single"/>
        </w:rPr>
        <w:t xml:space="preserve">)  </w:t>
      </w:r>
      <w:bookmarkStart w:id="471" w:name="_STATUTE_CONTENT__9465486b_98b7_461a_8b5"/>
      <w:r>
        <w:rPr>
          <w:rFonts w:eastAsia="Arial" w:cs="Arial" w:ascii="Arial" w:hAnsi="Arial"/>
          <w:u w:val="single"/>
        </w:rPr>
        <w:t>Anaerobic digestion not followed by soil application.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2_e55785da_926c_42bd_b34a_b9a7898f"/>
      <w:bookmarkStart w:id="473" w:name="_STATUTE_SP__37736c52_7e9f_4db5_a317_6ee"/>
      <w:bookmarkStart w:id="474" w:name="_PAR__3_11153f39_a7f4_4e4c_b198_d9da25e3"/>
      <w:bookmarkStart w:id="475" w:name="_STATUTE_CONTENT__bd3f8e9b_dede_4ab9_923"/>
      <w:bookmarkStart w:id="476" w:name="_STATUTE_P__f464e99e_799e_41bc_883a_81ac"/>
      <w:bookmarkStart w:id="477" w:name="_LINE__4_b101baa1_dbb0_401e_a429_ce615e1"/>
      <w:bookmarkEnd w:id="472"/>
      <w:bookmarkEnd w:id="473"/>
      <w:bookmarkEnd w:id="471"/>
      <w:bookmarkEnd w:id="474"/>
      <w:bookmarkEnd w:id="475"/>
      <w:bookmarkEnd w:id="476"/>
      <w:r>
        <w:rPr>
          <w:rFonts w:eastAsia="Arial" w:cs="Arial" w:ascii="Arial" w:hAnsi="Arial"/>
          <w:u w:val="single"/>
        </w:rPr>
        <w:t xml:space="preserve">A designated food waste generator may manage the food waste it generates at the point </w:t>
      </w:r>
      <w:bookmarkStart w:id="478" w:name="_LINE__5_f63e5aa8_5f73_4e9e_a2b4_bb603be"/>
      <w:bookmarkEnd w:id="477"/>
      <w:r>
        <w:rPr>
          <w:rFonts w:eastAsia="Arial" w:cs="Arial" w:ascii="Arial" w:hAnsi="Arial"/>
          <w:u w:val="single"/>
        </w:rPr>
        <w:t xml:space="preserve">of generation or at a different location through agricultural use, composting or </w:t>
      </w:r>
      <w:bookmarkStart w:id="479" w:name="_LINE__6_6e60595e_2f82_41b7_bfc2_6fcd0dc"/>
      <w:bookmarkEnd w:id="478"/>
      <w:r>
        <w:rPr>
          <w:rFonts w:eastAsia="Arial" w:cs="Arial" w:ascii="Arial" w:hAnsi="Arial"/>
          <w:u w:val="single"/>
        </w:rPr>
        <w:t xml:space="preserve">anaerobic digestion as long as the management of the food waste is consistent with the </w:t>
      </w:r>
      <w:bookmarkStart w:id="480" w:name="_LINE__7_6d9e788f_2c86_4a0f_b738_6591168"/>
      <w:bookmarkEnd w:id="479"/>
      <w:r>
        <w:rPr>
          <w:rFonts w:eastAsia="Arial" w:cs="Arial" w:ascii="Arial" w:hAnsi="Arial"/>
          <w:u w:val="single"/>
        </w:rPr>
        <w:t>priorities in section 2101</w:t>
        <w:noBreakHyphen/>
        <w:t xml:space="preserve">B, subsection 1.  A designated food waste generator may </w:t>
      </w:r>
      <w:bookmarkStart w:id="481" w:name="_LINE__8_77e8c38f_8de2_4393_8a98_ceb98d5"/>
      <w:bookmarkEnd w:id="480"/>
      <w:r>
        <w:rPr>
          <w:rFonts w:eastAsia="Arial" w:cs="Arial" w:ascii="Arial" w:hAnsi="Arial"/>
          <w:u w:val="single"/>
        </w:rPr>
        <w:t xml:space="preserve">commingle food waste with other types of waste at the point of generation if the </w:t>
      </w:r>
      <w:bookmarkStart w:id="482" w:name="_LINE__9_b276be66_4c88_425b_a9b2_b0d01e3"/>
      <w:bookmarkEnd w:id="481"/>
      <w:r>
        <w:rPr>
          <w:rFonts w:eastAsia="Arial" w:cs="Arial" w:ascii="Arial" w:hAnsi="Arial"/>
          <w:u w:val="single"/>
        </w:rPr>
        <w:t xml:space="preserve">commingled waste is to be managed by an organics recycler that can process such </w:t>
      </w:r>
      <w:bookmarkStart w:id="483" w:name="_LINE__10_055664a7_b7a9_49f6_a225_80074a"/>
      <w:bookmarkEnd w:id="482"/>
      <w:r>
        <w:rPr>
          <w:rFonts w:eastAsia="Arial" w:cs="Arial" w:ascii="Arial" w:hAnsi="Arial"/>
          <w:u w:val="single"/>
        </w:rPr>
        <w:t>commingled waste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STATUTE_SS__4fc0a863_72c8_4943_8249_16c"/>
      <w:bookmarkStart w:id="485" w:name="_STATUTE_P__16d14737_a8a7_4ad2_8979_95ce"/>
      <w:bookmarkStart w:id="486" w:name="_PAR__3_11153f39_a7f4_4e4c_b198_d9da25e3"/>
      <w:bookmarkStart w:id="487" w:name="_STATUTE_CONTENT__bd3f8e9b_dede_4ab9_923"/>
      <w:bookmarkStart w:id="488" w:name="_STATUTE_P__f464e99e_799e_41bc_883a_81ac"/>
      <w:bookmarkStart w:id="489" w:name="_PAR__4_9d8cdd8d_058e_4c7b_a5f9_5ebe6a65"/>
      <w:bookmarkStart w:id="490" w:name="_STATUTE_SS__62affe07_e538_4aeb_8f7b_3ef"/>
      <w:bookmarkStart w:id="491" w:name="_LINE__11_48e537de_6704_453e_bc22_827591"/>
      <w:bookmarkStart w:id="492" w:name="_STATUTE_NUMBER__90c3da98_a57d_462d_8c3c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u w:val="single"/>
        </w:rPr>
        <w:t>3</w:t>
      </w:r>
      <w:bookmarkEnd w:id="492"/>
      <w:r>
        <w:rPr>
          <w:rFonts w:eastAsia="Arial" w:cs="Arial" w:ascii="Arial" w:hAnsi="Arial"/>
          <w:b/>
          <w:u w:val="single"/>
        </w:rPr>
        <w:t xml:space="preserve">.  </w:t>
      </w:r>
      <w:bookmarkStart w:id="493" w:name="_STATUTE_HEADNOTE__20aa9ab5_3800_4ad6_83"/>
      <w:r>
        <w:rPr>
          <w:rFonts w:eastAsia="Arial" w:cs="Arial" w:ascii="Arial" w:hAnsi="Arial"/>
          <w:b/>
          <w:u w:val="single"/>
        </w:rPr>
        <w:t>Temporary hardship waiver.</w:t>
      </w:r>
      <w:r>
        <w:rPr>
          <w:rFonts w:eastAsia="Arial" w:cs="Arial" w:ascii="Arial" w:hAnsi="Arial"/>
          <w:u w:val="single"/>
        </w:rPr>
        <w:t xml:space="preserve">  </w:t>
      </w:r>
      <w:bookmarkStart w:id="494" w:name="_STATUTE_CONTENT__0e695789_d35d_4637_b0a"/>
      <w:bookmarkEnd w:id="493"/>
      <w:r>
        <w:rPr>
          <w:rFonts w:eastAsia="Arial" w:cs="Arial" w:ascii="Arial" w:hAnsi="Arial"/>
          <w:u w:val="single"/>
        </w:rPr>
        <w:t xml:space="preserve">A designated food waste generator may petition the </w:t>
      </w:r>
      <w:bookmarkStart w:id="495" w:name="_LINE__12_87c86044_c17b_47ae_94f2_de18ba"/>
      <w:bookmarkEnd w:id="491"/>
      <w:r>
        <w:rPr>
          <w:rFonts w:eastAsia="Arial" w:cs="Arial" w:ascii="Arial" w:hAnsi="Arial"/>
          <w:u w:val="single"/>
        </w:rPr>
        <w:t xml:space="preserve">department for and the department may approve a temporary waiver from some or all of </w:t>
      </w:r>
      <w:bookmarkStart w:id="496" w:name="_LINE__13_a9e383e1_2935_4de8_9e4a_6c3c20"/>
      <w:bookmarkEnd w:id="495"/>
      <w:r>
        <w:rPr>
          <w:rFonts w:eastAsia="Arial" w:cs="Arial" w:ascii="Arial" w:hAnsi="Arial"/>
          <w:u w:val="single"/>
        </w:rPr>
        <w:t xml:space="preserve">the requirements of this section if the designated food waste generator demonstrates to the </w:t>
      </w:r>
      <w:bookmarkStart w:id="497" w:name="_LINE__14_b433688d_b5c5_4b2c_b354_64932c"/>
      <w:bookmarkEnd w:id="496"/>
      <w:r>
        <w:rPr>
          <w:rFonts w:eastAsia="Arial" w:cs="Arial" w:ascii="Arial" w:hAnsi="Arial"/>
          <w:u w:val="single"/>
        </w:rPr>
        <w:t xml:space="preserve">department's satisfaction that compliance with the requirements of this section by the </w:t>
      </w:r>
      <w:bookmarkStart w:id="498" w:name="_LINE__15_df24c360_4e37_4474_9844_9b16c8"/>
      <w:bookmarkEnd w:id="497"/>
      <w:r>
        <w:rPr>
          <w:rFonts w:eastAsia="Arial" w:cs="Arial" w:ascii="Arial" w:hAnsi="Arial"/>
          <w:u w:val="single"/>
        </w:rPr>
        <w:t xml:space="preserve">designated food waste generator would cause or is causing undue hardship based on </w:t>
      </w:r>
      <w:bookmarkStart w:id="499" w:name="_LINE__16_3db601cb_764f_4e7e_be25_549071"/>
      <w:bookmarkEnd w:id="498"/>
      <w:r>
        <w:rPr>
          <w:rFonts w:eastAsia="Arial" w:cs="Arial" w:ascii="Arial" w:hAnsi="Arial"/>
          <w:u w:val="single"/>
        </w:rPr>
        <w:t xml:space="preserve">specific factors determined by the department by rule.  A temporary waiver issued by the </w:t>
      </w:r>
      <w:bookmarkStart w:id="500" w:name="_LINE__17_6acd4bbe_2853_4396_ba47_3be58e"/>
      <w:bookmarkEnd w:id="499"/>
      <w:r>
        <w:rPr>
          <w:rFonts w:eastAsia="Arial" w:cs="Arial" w:ascii="Arial" w:hAnsi="Arial"/>
          <w:u w:val="single"/>
        </w:rPr>
        <w:t>department pursuant to this subsection may be effective for a period not to exceed 3 years.</w:t>
      </w:r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PAR__4_9d8cdd8d_058e_4c7b_a5f9_5ebe6a65"/>
      <w:bookmarkStart w:id="502" w:name="_STATUTE_SS__62affe07_e538_4aeb_8f7b_3ef"/>
      <w:bookmarkStart w:id="503" w:name="_STATUTE_SS__4657e376_e180_4e9e_94ae_069"/>
      <w:bookmarkStart w:id="504" w:name="_PAR__5_37c5d15a_6f59_4b59_983b_ad1ef383"/>
      <w:bookmarkStart w:id="505" w:name="_LINE__18_18a47110_ce80_41e0_a66a_57cf3f"/>
      <w:bookmarkStart w:id="506" w:name="_STATUTE_NUMBER__f635d32f_a07d_4291_8692"/>
      <w:bookmarkEnd w:id="501"/>
      <w:bookmarkEnd w:id="502"/>
      <w:bookmarkEnd w:id="494"/>
      <w:bookmarkEnd w:id="503"/>
      <w:bookmarkEnd w:id="504"/>
      <w:r>
        <w:rPr>
          <w:rFonts w:eastAsia="Arial" w:cs="Arial" w:ascii="Arial" w:hAnsi="Arial"/>
          <w:b/>
          <w:u w:val="single"/>
        </w:rPr>
        <w:t>4</w:t>
      </w:r>
      <w:bookmarkEnd w:id="506"/>
      <w:r>
        <w:rPr>
          <w:rFonts w:eastAsia="Arial" w:cs="Arial" w:ascii="Arial" w:hAnsi="Arial"/>
          <w:b/>
          <w:u w:val="single"/>
        </w:rPr>
        <w:t xml:space="preserve">.  </w:t>
      </w:r>
      <w:bookmarkStart w:id="507" w:name="_STATUTE_HEADNOTE__af3e4cc9_f722_40d2_a4"/>
      <w:r>
        <w:rPr>
          <w:rFonts w:eastAsia="Arial" w:cs="Arial" w:ascii="Arial" w:hAnsi="Arial"/>
          <w:b/>
          <w:u w:val="single"/>
        </w:rPr>
        <w:t>Designated food waste generators; reporting.</w:t>
      </w:r>
      <w:r>
        <w:rPr>
          <w:rFonts w:eastAsia="Arial" w:cs="Arial" w:ascii="Arial" w:hAnsi="Arial"/>
          <w:u w:val="single"/>
        </w:rPr>
        <w:t xml:space="preserve">  </w:t>
      </w:r>
      <w:bookmarkStart w:id="508" w:name="_STATUTE_CONTENT__878a2544_9f57_4de3_b94"/>
      <w:bookmarkEnd w:id="507"/>
      <w:r>
        <w:rPr>
          <w:rFonts w:eastAsia="Arial" w:cs="Arial" w:ascii="Arial" w:hAnsi="Arial"/>
          <w:u w:val="single"/>
        </w:rPr>
        <w:t xml:space="preserve">Except as otherwise provided </w:t>
      </w:r>
      <w:bookmarkStart w:id="509" w:name="_LINE__19_524174ec_7f96_42dc_b9b2_6ea918"/>
      <w:bookmarkEnd w:id="505"/>
      <w:r>
        <w:rPr>
          <w:rFonts w:eastAsia="Arial" w:cs="Arial" w:ascii="Arial" w:hAnsi="Arial"/>
          <w:u w:val="single"/>
        </w:rPr>
        <w:t xml:space="preserve">pursuant to subsection 5, paragraph B, beginning March 1, 2028, and annually thereafter, </w:t>
      </w:r>
      <w:bookmarkStart w:id="510" w:name="_LINE__20_e123d040_f4ae_4482_8f80_d4295f"/>
      <w:bookmarkEnd w:id="509"/>
      <w:r>
        <w:rPr>
          <w:rFonts w:eastAsia="Arial" w:cs="Arial" w:ascii="Arial" w:hAnsi="Arial"/>
          <w:u w:val="single"/>
        </w:rPr>
        <w:t xml:space="preserve">a designated food waste generator shall submit to the department a report, in a format </w:t>
      </w:r>
      <w:bookmarkStart w:id="511" w:name="_LINE__21_20452bdb_3a3f_48a0_83a5_4ee9a6"/>
      <w:bookmarkEnd w:id="510"/>
      <w:r>
        <w:rPr>
          <w:rFonts w:eastAsia="Arial" w:cs="Arial" w:ascii="Arial" w:hAnsi="Arial"/>
          <w:u w:val="single"/>
        </w:rPr>
        <w:t>specified by the department, that includes the following information: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5_37c5d15a_6f59_4b59_983b_ad1ef383"/>
      <w:bookmarkStart w:id="513" w:name="_PAR__6_013ff889_3178_4023_abf8_12d77613"/>
      <w:bookmarkStart w:id="514" w:name="_STATUTE_P__390041ab_64a9_4a81_a285_79f6"/>
      <w:bookmarkStart w:id="515" w:name="_LINE__22_4b4e6428_41bd_40dd_8854_d90bb9"/>
      <w:bookmarkStart w:id="516" w:name="_STATUTE_NUMBER__b430bacc_74f2_447d_b226"/>
      <w:bookmarkEnd w:id="512"/>
      <w:bookmarkEnd w:id="508"/>
      <w:bookmarkEnd w:id="513"/>
      <w:bookmarkEnd w:id="514"/>
      <w:r>
        <w:rPr>
          <w:rFonts w:eastAsia="Arial" w:cs="Arial" w:ascii="Arial" w:hAnsi="Arial"/>
          <w:u w:val="single"/>
        </w:rPr>
        <w:t>A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baf9fbdb_245d_4375_bd6"/>
      <w:r>
        <w:rPr>
          <w:rFonts w:eastAsia="Arial" w:cs="Arial" w:ascii="Arial" w:hAnsi="Arial"/>
          <w:u w:val="single"/>
        </w:rPr>
        <w:t xml:space="preserve">The amount, in tons, of excess edible food donated by the designated food waste </w:t>
      </w:r>
      <w:bookmarkStart w:id="518" w:name="_LINE__23_d257b6c4_75a7_427d_9b50_717484"/>
      <w:bookmarkEnd w:id="515"/>
      <w:r>
        <w:rPr>
          <w:rFonts w:eastAsia="Arial" w:cs="Arial" w:ascii="Arial" w:hAnsi="Arial"/>
          <w:u w:val="single"/>
        </w:rPr>
        <w:t>generator to food rescue organizations during the prior calendar year;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6_013ff889_3178_4023_abf8_12d77613"/>
      <w:bookmarkStart w:id="520" w:name="_STATUTE_P__390041ab_64a9_4a81_a285_79f6"/>
      <w:bookmarkStart w:id="521" w:name="_PAR__7_45ee0cb6_db37_49d1_b3e9_1b384ef6"/>
      <w:bookmarkStart w:id="522" w:name="_STATUTE_P__38c6c614_5e44_4e7f_a59e_6b76"/>
      <w:bookmarkStart w:id="523" w:name="_LINE__24_2965980e_8299_490d_bd94_9206f6"/>
      <w:bookmarkStart w:id="524" w:name="_STATUTE_NUMBER__6bee1c3f_653a_47cc_8431"/>
      <w:bookmarkEnd w:id="519"/>
      <w:bookmarkEnd w:id="520"/>
      <w:bookmarkEnd w:id="517"/>
      <w:bookmarkEnd w:id="521"/>
      <w:bookmarkEnd w:id="522"/>
      <w:r>
        <w:rPr>
          <w:rFonts w:eastAsia="Arial" w:cs="Arial" w:ascii="Arial" w:hAnsi="Arial"/>
          <w:u w:val="single"/>
        </w:rPr>
        <w:t>B</w:t>
      </w:r>
      <w:bookmarkEnd w:id="524"/>
      <w:r>
        <w:rPr>
          <w:rFonts w:eastAsia="Arial" w:cs="Arial" w:ascii="Arial" w:hAnsi="Arial"/>
          <w:u w:val="single"/>
        </w:rPr>
        <w:t xml:space="preserve">.  </w:t>
      </w:r>
      <w:bookmarkStart w:id="525" w:name="_STATUTE_CONTENT__cd5b3522_d645_4fc5_885"/>
      <w:r>
        <w:rPr>
          <w:rFonts w:eastAsia="Arial" w:cs="Arial" w:ascii="Arial" w:hAnsi="Arial"/>
          <w:u w:val="single"/>
        </w:rPr>
        <w:t xml:space="preserve">The amount, in tons, of food waste transferred by the designated food waste </w:t>
      </w:r>
      <w:bookmarkStart w:id="526" w:name="_LINE__25_b74d5f36_ae3c_4594_9f3d_e97baa"/>
      <w:bookmarkEnd w:id="523"/>
      <w:r>
        <w:rPr>
          <w:rFonts w:eastAsia="Arial" w:cs="Arial" w:ascii="Arial" w:hAnsi="Arial"/>
          <w:u w:val="single"/>
        </w:rPr>
        <w:t>generator to organics recyclers during the prior calendar year; and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7_45ee0cb6_db37_49d1_b3e9_1b384ef6"/>
      <w:bookmarkStart w:id="528" w:name="_STATUTE_P__38c6c614_5e44_4e7f_a59e_6b76"/>
      <w:bookmarkStart w:id="529" w:name="_PAR__8_ed99be39_c908_4984_aa12_b658e314"/>
      <w:bookmarkStart w:id="530" w:name="_STATUTE_P__b124b2e0_b59b_4971_8423_6cf2"/>
      <w:bookmarkStart w:id="531" w:name="_LINE__26_3fa1a8ad_b7c9_44c2_8320_b2c745"/>
      <w:bookmarkStart w:id="532" w:name="_STATUTE_NUMBER__6480a814_6fc3_4b1f_ac3f"/>
      <w:bookmarkEnd w:id="527"/>
      <w:bookmarkEnd w:id="528"/>
      <w:bookmarkEnd w:id="525"/>
      <w:bookmarkEnd w:id="529"/>
      <w:bookmarkEnd w:id="530"/>
      <w:r>
        <w:rPr>
          <w:rFonts w:eastAsia="Arial" w:cs="Arial" w:ascii="Arial" w:hAnsi="Arial"/>
          <w:u w:val="single"/>
        </w:rPr>
        <w:t>C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78162290_c36d_4d7d_b3a"/>
      <w:r>
        <w:rPr>
          <w:rFonts w:eastAsia="Arial" w:cs="Arial" w:ascii="Arial" w:hAnsi="Arial"/>
          <w:u w:val="single"/>
        </w:rPr>
        <w:t>Any other information required by the department.</w:t>
      </w:r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STATUTE_SS__4657e376_e180_4e9e_94ae_069"/>
      <w:bookmarkStart w:id="535" w:name="_PAR__8_ed99be39_c908_4984_aa12_b658e314"/>
      <w:bookmarkStart w:id="536" w:name="_STATUTE_P__b124b2e0_b59b_4971_8423_6cf2"/>
      <w:bookmarkStart w:id="537" w:name="_STATUTE_SS__6e1f809a_a6a1_4308_8fac_ae7"/>
      <w:bookmarkStart w:id="538" w:name="_PAR__9_f9601d99_38c8_4d4d_8096_04ce341f"/>
      <w:bookmarkStart w:id="539" w:name="_LINE__27_59b88db5_7606_488a_b6df_fe1700"/>
      <w:bookmarkStart w:id="540" w:name="_STATUTE_NUMBER__277dee72_ae0f_46fa_9790"/>
      <w:bookmarkEnd w:id="534"/>
      <w:bookmarkEnd w:id="535"/>
      <w:bookmarkEnd w:id="536"/>
      <w:bookmarkEnd w:id="533"/>
      <w:bookmarkEnd w:id="537"/>
      <w:bookmarkEnd w:id="538"/>
      <w:r>
        <w:rPr>
          <w:rFonts w:eastAsia="Arial" w:cs="Arial" w:ascii="Arial" w:hAnsi="Arial"/>
          <w:b/>
          <w:u w:val="single"/>
        </w:rPr>
        <w:t>5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f1c727c0_6cba_4b69_84"/>
      <w:r>
        <w:rPr>
          <w:rFonts w:eastAsia="Arial" w:cs="Arial" w:ascii="Arial" w:hAnsi="Arial"/>
          <w:b/>
          <w:u w:val="single"/>
        </w:rPr>
        <w:t>Administration; rules; publication of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542" w:name="_STATUTE_CONTENT__212ac247_cc9c_4dd4_9a7"/>
      <w:bookmarkEnd w:id="541"/>
      <w:r>
        <w:rPr>
          <w:rFonts w:eastAsia="Arial" w:cs="Arial" w:ascii="Arial" w:hAnsi="Arial"/>
          <w:u w:val="single"/>
        </w:rPr>
        <w:t xml:space="preserve">The department shall </w:t>
      </w:r>
      <w:bookmarkStart w:id="543" w:name="_LINE__28_289efa9b_2e67_4c01_8598_394b8f"/>
      <w:bookmarkEnd w:id="539"/>
      <w:r>
        <w:rPr>
          <w:rFonts w:eastAsia="Arial" w:cs="Arial" w:ascii="Arial" w:hAnsi="Arial"/>
          <w:u w:val="single"/>
        </w:rPr>
        <w:t xml:space="preserve">administer the requirements of this section and shall adopt rules as necessary for the </w:t>
      </w:r>
      <w:bookmarkStart w:id="544" w:name="_LINE__29_fe4afd54_a474_4972_ae83_836210"/>
      <w:bookmarkEnd w:id="543"/>
      <w:r>
        <w:rPr>
          <w:rFonts w:eastAsia="Arial" w:cs="Arial" w:ascii="Arial" w:hAnsi="Arial"/>
          <w:u w:val="single"/>
        </w:rPr>
        <w:t>implementation, administration and enforcement of this section.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9_f9601d99_38c8_4d4d_8096_04ce341f"/>
      <w:bookmarkStart w:id="546" w:name="_STATUTE_P__ac862058_128f_4f6c_a134_6973"/>
      <w:bookmarkStart w:id="547" w:name="_PAR__10_5ec1e185_8576_4013_869e_45bbdf0"/>
      <w:bookmarkStart w:id="548" w:name="_LINE__30_8769e174_8de1_44bd_abe7_7616f9"/>
      <w:bookmarkStart w:id="549" w:name="_STATUTE_NUMBER__63c75337_f572_4313_8215"/>
      <w:bookmarkEnd w:id="545"/>
      <w:bookmarkEnd w:id="542"/>
      <w:bookmarkEnd w:id="546"/>
      <w:bookmarkEnd w:id="547"/>
      <w:r>
        <w:rPr>
          <w:rFonts w:eastAsia="Arial" w:cs="Arial" w:ascii="Arial" w:hAnsi="Arial"/>
          <w:u w:val="single"/>
        </w:rPr>
        <w:t>A</w:t>
      </w:r>
      <w:bookmarkEnd w:id="549"/>
      <w:r>
        <w:rPr>
          <w:rFonts w:eastAsia="Arial" w:cs="Arial" w:ascii="Arial" w:hAnsi="Arial"/>
          <w:u w:val="single"/>
        </w:rPr>
        <w:t xml:space="preserve">.  </w:t>
      </w:r>
      <w:bookmarkStart w:id="550" w:name="_STATUTE_CONTENT__b3a4bf02_f076_48e1_be4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</w:t>
      </w:r>
      <w:bookmarkStart w:id="551" w:name="_LINE__31_31170582_9fe8_42c0_9146_0c930f"/>
      <w:bookmarkEnd w:id="548"/>
      <w:r>
        <w:rPr>
          <w:rFonts w:eastAsia="Arial" w:cs="Arial" w:ascii="Arial" w:hAnsi="Arial"/>
          <w:u w:val="single"/>
        </w:rPr>
        <w:t>Title 5, chapter 375, subchapter 2-A and must include, at a minimum:</w:t>
      </w:r>
      <w:bookmarkEnd w:id="5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2" w:name="_PAR__10_5ec1e185_8576_4013_869e_45bbdf0"/>
      <w:bookmarkStart w:id="553" w:name="_PAR__11_5881c628_d15f_4e85_bd6e_849ab76"/>
      <w:bookmarkStart w:id="554" w:name="_STATUTE_SP__34e38478_35fb_4f4a_8164_a9b"/>
      <w:bookmarkStart w:id="555" w:name="_LINE__32_f8f68e8a_6219_4d4d_9ef5_3f2256"/>
      <w:bookmarkEnd w:id="552"/>
      <w:bookmarkEnd w:id="550"/>
      <w:bookmarkEnd w:id="553"/>
      <w:bookmarkEnd w:id="554"/>
      <w:r>
        <w:rPr>
          <w:rFonts w:eastAsia="Arial" w:cs="Arial" w:ascii="Arial" w:hAnsi="Arial"/>
          <w:u w:val="single"/>
        </w:rPr>
        <w:t>(</w:t>
      </w:r>
      <w:bookmarkStart w:id="556" w:name="_STATUTE_NUMBER__9ec874da_3425_4588_8dad"/>
      <w:r>
        <w:rPr>
          <w:rFonts w:eastAsia="Arial" w:cs="Arial" w:ascii="Arial" w:hAnsi="Arial"/>
          <w:u w:val="single"/>
        </w:rPr>
        <w:t>1</w:t>
      </w:r>
      <w:bookmarkEnd w:id="556"/>
      <w:r>
        <w:rPr>
          <w:rFonts w:eastAsia="Arial" w:cs="Arial" w:ascii="Arial" w:hAnsi="Arial"/>
          <w:u w:val="single"/>
        </w:rPr>
        <w:t xml:space="preserve">)  </w:t>
      </w:r>
      <w:bookmarkStart w:id="557" w:name="_STATUTE_CONTENT__310f0e2e_d76d_4293_b0e"/>
      <w:r>
        <w:rPr>
          <w:rFonts w:eastAsia="Arial" w:cs="Arial" w:ascii="Arial" w:hAnsi="Arial"/>
          <w:u w:val="single"/>
        </w:rPr>
        <w:t xml:space="preserve">Provisions setting forth the methodology by which the department will </w:t>
      </w:r>
      <w:bookmarkStart w:id="558" w:name="_LINE__33_96fab6d4_16b0_4ef2_a196_8204b6"/>
      <w:bookmarkEnd w:id="555"/>
      <w:r>
        <w:rPr>
          <w:rFonts w:eastAsia="Arial" w:cs="Arial" w:ascii="Arial" w:hAnsi="Arial"/>
          <w:u w:val="single"/>
        </w:rPr>
        <w:t xml:space="preserve">determine the persons that qualify as designated food waste generators under this </w:t>
      </w:r>
      <w:bookmarkStart w:id="559" w:name="_LINE__34_46530a2a_eeb9_4167_9e49_a6a629"/>
      <w:bookmarkEnd w:id="558"/>
      <w:r>
        <w:rPr>
          <w:rFonts w:eastAsia="Arial" w:cs="Arial" w:ascii="Arial" w:hAnsi="Arial"/>
          <w:u w:val="single"/>
        </w:rPr>
        <w:t>section; and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0" w:name="_PAR__11_5881c628_d15f_4e85_bd6e_849ab76"/>
      <w:bookmarkStart w:id="561" w:name="_STATUTE_SP__34e38478_35fb_4f4a_8164_a9b"/>
      <w:bookmarkStart w:id="562" w:name="_PAR__12_b607f721_a5a4_4af1_9bd6_4320ab9"/>
      <w:bookmarkStart w:id="563" w:name="_STATUTE_SP__e31abd69_9c4d_4e84_849e_cd1"/>
      <w:bookmarkStart w:id="564" w:name="_LINE__35_93f10c9f_4cf8_4e4e_bc21_0e19a5"/>
      <w:bookmarkEnd w:id="560"/>
      <w:bookmarkEnd w:id="561"/>
      <w:bookmarkEnd w:id="557"/>
      <w:bookmarkEnd w:id="562"/>
      <w:bookmarkEnd w:id="563"/>
      <w:r>
        <w:rPr>
          <w:rFonts w:eastAsia="Arial" w:cs="Arial" w:ascii="Arial" w:hAnsi="Arial"/>
          <w:u w:val="single"/>
        </w:rPr>
        <w:t>(</w:t>
      </w:r>
      <w:bookmarkStart w:id="565" w:name="_STATUTE_NUMBER__e0ef36f2_9e62_437f_a99a"/>
      <w:r>
        <w:rPr>
          <w:rFonts w:eastAsia="Arial" w:cs="Arial" w:ascii="Arial" w:hAnsi="Arial"/>
          <w:u w:val="single"/>
        </w:rPr>
        <w:t>2</w:t>
      </w:r>
      <w:bookmarkEnd w:id="565"/>
      <w:r>
        <w:rPr>
          <w:rFonts w:eastAsia="Arial" w:cs="Arial" w:ascii="Arial" w:hAnsi="Arial"/>
          <w:u w:val="single"/>
        </w:rPr>
        <w:t xml:space="preserve">)  </w:t>
      </w:r>
      <w:bookmarkStart w:id="566" w:name="_STATUTE_CONTENT__92b63426_be15_4e18_877"/>
      <w:r>
        <w:rPr>
          <w:rFonts w:eastAsia="Arial" w:cs="Arial" w:ascii="Arial" w:hAnsi="Arial"/>
          <w:u w:val="single"/>
        </w:rPr>
        <w:t>Requirements for the temporary hardship waiver process under subsection 3.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STATUTE_P__ac862058_128f_4f6c_a134_6973"/>
      <w:bookmarkStart w:id="568" w:name="_PAR__12_b607f721_a5a4_4af1_9bd6_4320ab9"/>
      <w:bookmarkStart w:id="569" w:name="_STATUTE_SP__e31abd69_9c4d_4e84_849e_cd1"/>
      <w:bookmarkStart w:id="570" w:name="_STATUTE_P__39b9e242_4ad9_4661_ba9d_b897"/>
      <w:bookmarkStart w:id="571" w:name="_PAR__13_0ec79475_2c9a_4fe4_b30b_146edfb"/>
      <w:bookmarkStart w:id="572" w:name="_LINE__36_7bdbae47_949b_4526_9b13_cf3539"/>
      <w:bookmarkStart w:id="573" w:name="_STATUTE_NUMBER__7c9c4ee5_6a6e_471f_aad5"/>
      <w:bookmarkEnd w:id="567"/>
      <w:bookmarkEnd w:id="568"/>
      <w:bookmarkEnd w:id="569"/>
      <w:bookmarkEnd w:id="566"/>
      <w:bookmarkEnd w:id="570"/>
      <w:bookmarkEnd w:id="571"/>
      <w:r>
        <w:rPr>
          <w:rFonts w:eastAsia="Arial" w:cs="Arial" w:ascii="Arial" w:hAnsi="Arial"/>
          <w:u w:val="single"/>
        </w:rPr>
        <w:t>B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11244e91_ae1a_4d29_8dd"/>
      <w:r>
        <w:rPr>
          <w:rFonts w:eastAsia="Arial" w:cs="Arial" w:ascii="Arial" w:hAnsi="Arial"/>
          <w:u w:val="single"/>
        </w:rPr>
        <w:t xml:space="preserve">Not earlier than July 1, 2032, the department may adopt rules providing that a </w:t>
      </w:r>
      <w:bookmarkStart w:id="575" w:name="_LINE__37_b465a96a_92a3_4321_a05f_8886fb"/>
      <w:bookmarkEnd w:id="572"/>
      <w:r>
        <w:rPr>
          <w:rFonts w:eastAsia="Arial" w:cs="Arial" w:ascii="Arial" w:hAnsi="Arial"/>
          <w:u w:val="single"/>
        </w:rPr>
        <w:t xml:space="preserve">designated food waste generator under subsection 1, paragraph A, subparagraph (3) </w:t>
      </w:r>
      <w:bookmarkStart w:id="576" w:name="_LINE__38_d39d8866_5eb5_4495_b595_c7695b"/>
      <w:bookmarkEnd w:id="575"/>
      <w:r>
        <w:rPr>
          <w:rFonts w:eastAsia="Arial" w:cs="Arial" w:ascii="Arial" w:hAnsi="Arial"/>
          <w:u w:val="single"/>
        </w:rPr>
        <w:t xml:space="preserve">includes a person that generates at a single location an annual average of less than one </w:t>
      </w:r>
      <w:bookmarkStart w:id="577" w:name="_LINE__39_fb5414ed_8301_4c9c_8a97_3ee462"/>
      <w:bookmarkEnd w:id="576"/>
      <w:r>
        <w:rPr>
          <w:rFonts w:eastAsia="Arial" w:cs="Arial" w:ascii="Arial" w:hAnsi="Arial"/>
          <w:u w:val="single"/>
        </w:rPr>
        <w:t xml:space="preserve">ton but greater than 100 pounds per week of food waste or that is located farther than </w:t>
      </w:r>
      <w:bookmarkStart w:id="578" w:name="_LINE__40_e02c9166_9553_453a_b053_8542e2"/>
      <w:bookmarkEnd w:id="577"/>
      <w:r>
        <w:rPr>
          <w:rFonts w:eastAsia="Arial" w:cs="Arial" w:ascii="Arial" w:hAnsi="Arial"/>
          <w:u w:val="single"/>
        </w:rPr>
        <w:t xml:space="preserve">25 miles from an organics recycler with available capacity to accept the food waste </w:t>
      </w:r>
      <w:bookmarkStart w:id="579" w:name="_LINE__41_ed612bfd_6bc2_4918_848f_874af2"/>
      <w:bookmarkEnd w:id="578"/>
      <w:r>
        <w:rPr>
          <w:rFonts w:eastAsia="Arial" w:cs="Arial" w:ascii="Arial" w:hAnsi="Arial"/>
          <w:u w:val="single"/>
        </w:rPr>
        <w:t>generated by the person at the location.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GE__4_55f10eee_1ec4_46b4_a6f2_6f29414"/>
      <w:bookmarkStart w:id="581" w:name="_PAR__13_0ec79475_2c9a_4fe4_b30b_146edfb"/>
      <w:bookmarkStart w:id="582" w:name="_PAGE__5_5d97a007_3b3f_4652_9604_afe1144"/>
      <w:bookmarkStart w:id="583" w:name="_PAR__1_d88922cc_d90a_49b1_8766_e6ee4f66"/>
      <w:bookmarkStart w:id="584" w:name="_STATUTE_CONTENT__9e57632a_a206_4021_bcb"/>
      <w:bookmarkStart w:id="585" w:name="_STATUTE_P__83082d7a_6b5e_4559_8150_02cb"/>
      <w:bookmarkStart w:id="586" w:name="_LINE__1_54a5a5e0_0bd0_443f_94db_bf9a16f"/>
      <w:bookmarkEnd w:id="580"/>
      <w:bookmarkEnd w:id="581"/>
      <w:bookmarkEnd w:id="574"/>
      <w:bookmarkEnd w:id="583"/>
      <w:bookmarkEnd w:id="584"/>
      <w:bookmarkEnd w:id="585"/>
      <w:r>
        <w:rPr>
          <w:rFonts w:eastAsia="Arial" w:cs="Arial" w:ascii="Arial" w:hAnsi="Arial"/>
          <w:u w:val="single"/>
        </w:rPr>
        <w:t xml:space="preserve">If the department adopts rules pursuant to this paragraph, the department may by rule </w:t>
      </w:r>
      <w:bookmarkStart w:id="587" w:name="_LINE__2_2c51056a_2ba1_4281_87ed_16e8e94"/>
      <w:bookmarkEnd w:id="586"/>
      <w:r>
        <w:rPr>
          <w:rFonts w:eastAsia="Arial" w:cs="Arial" w:ascii="Arial" w:hAnsi="Arial"/>
          <w:u w:val="single"/>
        </w:rPr>
        <w:t xml:space="preserve">exempt from otherwise applicable reporting requirements of subsection 4 any </w:t>
      </w:r>
      <w:bookmarkStart w:id="588" w:name="_LINE__3_23870d74_ef9c_4da2_acc5_6b14e05"/>
      <w:bookmarkEnd w:id="587"/>
      <w:r>
        <w:rPr>
          <w:rFonts w:eastAsia="Arial" w:cs="Arial" w:ascii="Arial" w:hAnsi="Arial"/>
          <w:u w:val="single"/>
        </w:rPr>
        <w:t xml:space="preserve">designated food waste generator that generates at a single location an annual average </w:t>
      </w:r>
      <w:bookmarkStart w:id="589" w:name="_LINE__4_f0f22bb0_c66c_4968_9dc3_19bf115"/>
      <w:bookmarkEnd w:id="588"/>
      <w:r>
        <w:rPr>
          <w:rFonts w:eastAsia="Arial" w:cs="Arial" w:ascii="Arial" w:hAnsi="Arial"/>
          <w:u w:val="single"/>
        </w:rPr>
        <w:t>of less than one ton but greater than 100 pounds per week of food waste.</w:t>
      </w:r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STATUTE_P__39b9e242_4ad9_4661_ba9d_b897"/>
      <w:bookmarkStart w:id="591" w:name="_PAR__1_d88922cc_d90a_49b1_8766_e6ee4f66"/>
      <w:bookmarkStart w:id="592" w:name="_STATUTE_CONTENT__9e57632a_a206_4021_bcb"/>
      <w:bookmarkStart w:id="593" w:name="_STATUTE_P__83082d7a_6b5e_4559_8150_02cb"/>
      <w:bookmarkStart w:id="594" w:name="_PAR__2_60c5021a_8d3c_4cc1_ab2a_6ad1586a"/>
      <w:bookmarkStart w:id="595" w:name="_STATUTE_P__db9471f2_19ee_4076_bf13_aaef"/>
      <w:bookmarkStart w:id="596" w:name="_LINE__5_77afc9f8_a130_4d65_b93d_706d6dc"/>
      <w:bookmarkStart w:id="597" w:name="_STATUTE_NUMBER__34ec8fad_c8f8_4258_a9da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u w:val="single"/>
        </w:rPr>
        <w:t>C</w:t>
      </w:r>
      <w:bookmarkEnd w:id="597"/>
      <w:r>
        <w:rPr>
          <w:rFonts w:eastAsia="Arial" w:cs="Arial" w:ascii="Arial" w:hAnsi="Arial"/>
          <w:u w:val="single"/>
        </w:rPr>
        <w:t xml:space="preserve">.  </w:t>
      </w:r>
      <w:bookmarkStart w:id="598" w:name="_STATUTE_CONTENT__bb31c5fe_c11c_42b6_931"/>
      <w:r>
        <w:rPr>
          <w:rFonts w:eastAsia="Arial" w:cs="Arial" w:ascii="Arial" w:hAnsi="Arial"/>
          <w:u w:val="single"/>
        </w:rPr>
        <w:t xml:space="preserve">By July 1, 2026, the department shall publish on its publicly accessible website and </w:t>
      </w:r>
      <w:bookmarkStart w:id="599" w:name="_LINE__6_9be514c5_f4b5_4487_af85_7b09356"/>
      <w:bookmarkEnd w:id="596"/>
      <w:r>
        <w:rPr>
          <w:rFonts w:eastAsia="Arial" w:cs="Arial" w:ascii="Arial" w:hAnsi="Arial"/>
          <w:u w:val="single"/>
        </w:rPr>
        <w:t xml:space="preserve">maintain and regularly update a list of all organics recyclers in the State known by the </w:t>
      </w:r>
      <w:bookmarkStart w:id="600" w:name="_LINE__7_45eba3b9_da9b_46d1_a2b8_6053085"/>
      <w:bookmarkEnd w:id="599"/>
      <w:r>
        <w:rPr>
          <w:rFonts w:eastAsia="Arial" w:cs="Arial" w:ascii="Arial" w:hAnsi="Arial"/>
          <w:u w:val="single"/>
        </w:rPr>
        <w:t xml:space="preserve">department to be authorized to accept food waste and all food rescue organizations in </w:t>
      </w:r>
      <w:bookmarkStart w:id="601" w:name="_LINE__8_6d56cb8a_f422_412a_8ec0_916092e"/>
      <w:bookmarkEnd w:id="600"/>
      <w:r>
        <w:rPr>
          <w:rFonts w:eastAsia="Arial" w:cs="Arial" w:ascii="Arial" w:hAnsi="Arial"/>
          <w:u w:val="single"/>
        </w:rPr>
        <w:t>the State known by the department to accept excess edible food.</w:t>
      </w:r>
      <w:bookmarkEnd w:id="6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2" w:name="_DOC_BODY_CONTENT__3e890c15_0765_4461_ba"/>
      <w:bookmarkStart w:id="603" w:name="_BILL_SECTION__498f1d3b_2a0e_4ee4_81ad_0"/>
      <w:bookmarkStart w:id="604" w:name="_PROCESSED_CHANGE__18973699_6358_4c16_a5"/>
      <w:bookmarkStart w:id="605" w:name="_STATUTE_S__481ea30f_f8a4_4edf_a114_e5a9"/>
      <w:bookmarkStart w:id="606" w:name="_STATUTE_SS__6e1f809a_a6a1_4308_8fac_ae7"/>
      <w:bookmarkStart w:id="607" w:name="_PAR__2_60c5021a_8d3c_4cc1_ab2a_6ad1586a"/>
      <w:bookmarkStart w:id="608" w:name="_STATUTE_P__db9471f2_19ee_4076_bf13_aaef"/>
      <w:bookmarkStart w:id="609" w:name="_SUMMARY__d411f941_aa76_4a42_b2c7_43333c"/>
      <w:bookmarkStart w:id="610" w:name="_PAR__3_be730ab7_5cb1_4b68_b13d_8f5279c3"/>
      <w:bookmarkStart w:id="611" w:name="_LINE__9_df1392a5_acaf_40a0_8fa6_e8f0481"/>
      <w:bookmarkEnd w:id="602"/>
      <w:bookmarkEnd w:id="603"/>
      <w:bookmarkEnd w:id="604"/>
      <w:bookmarkEnd w:id="605"/>
      <w:bookmarkEnd w:id="606"/>
      <w:bookmarkEnd w:id="607"/>
      <w:bookmarkEnd w:id="608"/>
      <w:bookmarkEnd w:id="598"/>
      <w:bookmarkEnd w:id="610"/>
      <w:r>
        <w:rPr>
          <w:rFonts w:eastAsia="Arial" w:cs="Arial" w:ascii="Arial" w:hAnsi="Arial"/>
          <w:b/>
          <w:sz w:val="24"/>
        </w:rPr>
        <w:t>SUMMARY</w:t>
      </w:r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R__3_be730ab7_5cb1_4b68_b13d_8f5279c3"/>
      <w:bookmarkStart w:id="613" w:name="_PAR__4_6e03da9b_d1d7_4610_b313_fcba7c5a"/>
      <w:bookmarkStart w:id="614" w:name="_LINE__10_ad5fc805_652e_4e9b_b959_f7ed24"/>
      <w:bookmarkEnd w:id="612"/>
      <w:bookmarkEnd w:id="613"/>
      <w:r>
        <w:rPr>
          <w:rFonts w:eastAsia="Arial" w:cs="Arial" w:ascii="Arial" w:hAnsi="Arial"/>
        </w:rPr>
        <w:t xml:space="preserve">This bill provides that, beginning July 1, 2027, a designated food waste generator may </w:t>
      </w:r>
      <w:bookmarkStart w:id="615" w:name="_LINE__11_6146fb16_e33e_4d40_8dc4_0d94d8"/>
      <w:bookmarkEnd w:id="614"/>
      <w:r>
        <w:rPr>
          <w:rFonts w:eastAsia="Arial" w:cs="Arial" w:ascii="Arial" w:hAnsi="Arial"/>
        </w:rPr>
        <w:t xml:space="preserve">not dispose of its generated food waste at an incineration facility or solid waste landfill and </w:t>
      </w:r>
      <w:bookmarkStart w:id="616" w:name="_LINE__12_36f7e378_3ffc_4d30_80d8_0d8d16"/>
      <w:bookmarkEnd w:id="615"/>
      <w:r>
        <w:rPr>
          <w:rFonts w:eastAsia="Arial" w:cs="Arial" w:ascii="Arial" w:hAnsi="Arial"/>
        </w:rPr>
        <w:t xml:space="preserve">must to the maximum extent practicable reduce the volume of food waste it generates, </w:t>
      </w:r>
      <w:bookmarkStart w:id="617" w:name="_LINE__13_d9e607ef_cf90_46c3_9e3b_2c1e39"/>
      <w:bookmarkEnd w:id="616"/>
      <w:r>
        <w:rPr>
          <w:rFonts w:eastAsia="Arial" w:cs="Arial" w:ascii="Arial" w:hAnsi="Arial"/>
        </w:rPr>
        <w:t xml:space="preserve">separate and arrange for the donation of excess edible food and manage the remaining food </w:t>
      </w:r>
      <w:bookmarkStart w:id="618" w:name="_LINE__14_b80f288c_6f4a_4b92_93c0_a683a8"/>
      <w:bookmarkEnd w:id="617"/>
      <w:r>
        <w:rPr>
          <w:rFonts w:eastAsia="Arial" w:cs="Arial" w:ascii="Arial" w:hAnsi="Arial"/>
        </w:rPr>
        <w:t xml:space="preserve">waste it generates through agricultural use, composting or anaerobic digestion at the point </w:t>
      </w:r>
      <w:bookmarkStart w:id="619" w:name="_LINE__15_14eca854_7e9f_4ab4_9df5_5d4c2a"/>
      <w:bookmarkEnd w:id="618"/>
      <w:r>
        <w:rPr>
          <w:rFonts w:eastAsia="Arial" w:cs="Arial" w:ascii="Arial" w:hAnsi="Arial"/>
        </w:rPr>
        <w:t xml:space="preserve">of generation, at a different location or by transferring the food waste to an organics </w:t>
      </w:r>
      <w:bookmarkStart w:id="620" w:name="_LINE__16_ce1a02b5_2eed_43ec_8563_3c81ab"/>
      <w:bookmarkEnd w:id="619"/>
      <w:r>
        <w:rPr>
          <w:rFonts w:eastAsia="Arial" w:cs="Arial" w:ascii="Arial" w:hAnsi="Arial"/>
        </w:rPr>
        <w:t xml:space="preserve">recycler for management.  The Department of Environmental Protection may approve a </w:t>
      </w:r>
      <w:bookmarkStart w:id="621" w:name="_LINE__17_1507594b_b8bd_468e_bcf8_2bc515"/>
      <w:bookmarkEnd w:id="620"/>
      <w:r>
        <w:rPr>
          <w:rFonts w:eastAsia="Arial" w:cs="Arial" w:ascii="Arial" w:hAnsi="Arial"/>
        </w:rPr>
        <w:t xml:space="preserve">temporary waiver from these requirements for a designated food waste generator based on </w:t>
      </w:r>
      <w:bookmarkStart w:id="622" w:name="_LINE__18_443d16f3_6967_4600_ad12_4bbc1f"/>
      <w:bookmarkEnd w:id="621"/>
      <w:r>
        <w:rPr>
          <w:rFonts w:eastAsia="Arial" w:cs="Arial" w:ascii="Arial" w:hAnsi="Arial"/>
        </w:rPr>
        <w:t xml:space="preserve">undue hardship for a period not to exceed 3 years. </w:t>
      </w:r>
      <w:bookmarkEnd w:id="6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3" w:name="_PAR__4_6e03da9b_d1d7_4610_b313_fcba7c5a"/>
      <w:bookmarkStart w:id="624" w:name="_PAR__5_7215b34a_9ffb_4269_bbe9_78edf144"/>
      <w:bookmarkStart w:id="625" w:name="_LINE__19_be195ee2_7fe5_4f07_967c_d39509"/>
      <w:bookmarkEnd w:id="623"/>
      <w:r>
        <w:rPr>
          <w:rFonts w:eastAsia="Arial" w:cs="Arial" w:ascii="Arial" w:hAnsi="Arial"/>
        </w:rPr>
        <w:t xml:space="preserve">The bill specifies that whether a person is considered a designated food waste generator </w:t>
      </w:r>
      <w:bookmarkStart w:id="626" w:name="_LINE__20_ee26997f_dd47_495e_91c1_2e3e66"/>
      <w:bookmarkEnd w:id="625"/>
      <w:r>
        <w:rPr>
          <w:rFonts w:eastAsia="Arial" w:cs="Arial" w:ascii="Arial" w:hAnsi="Arial"/>
        </w:rPr>
        <w:t xml:space="preserve">is based on the average amount of food waste generated weekly by the person.  Beginning </w:t>
      </w:r>
      <w:bookmarkStart w:id="627" w:name="_LINE__21_9c6d2973_b0c0_4bfa_a6cc_6bdcc7"/>
      <w:bookmarkEnd w:id="626"/>
      <w:r>
        <w:rPr>
          <w:rFonts w:eastAsia="Arial" w:cs="Arial" w:ascii="Arial" w:hAnsi="Arial"/>
        </w:rPr>
        <w:t xml:space="preserve">July 1, 2027 and until June 30, 2029, a designated food waste generator is a person that </w:t>
      </w:r>
      <w:bookmarkStart w:id="628" w:name="_LINE__22_1652a38a_1c93_491b_a634_2e78a6"/>
      <w:bookmarkEnd w:id="627"/>
      <w:r>
        <w:rPr>
          <w:rFonts w:eastAsia="Arial" w:cs="Arial" w:ascii="Arial" w:hAnsi="Arial"/>
        </w:rPr>
        <w:t xml:space="preserve">generates an annual average of 2 or more tons per week of food waste and that is located </w:t>
      </w:r>
      <w:bookmarkStart w:id="629" w:name="_LINE__23_462c1e98_49ca_4dba_84d5_d42848"/>
      <w:bookmarkEnd w:id="628"/>
      <w:r>
        <w:rPr>
          <w:rFonts w:eastAsia="Arial" w:cs="Arial" w:ascii="Arial" w:hAnsi="Arial"/>
        </w:rPr>
        <w:t xml:space="preserve">within 20 miles of an organics recycler with available capacity.  Beginning July 1, 2029, a </w:t>
      </w:r>
      <w:bookmarkStart w:id="630" w:name="_LINE__24_00066ae6_b638_4136_bc32_b8cd54"/>
      <w:bookmarkEnd w:id="629"/>
      <w:r>
        <w:rPr>
          <w:rFonts w:eastAsia="Arial" w:cs="Arial" w:ascii="Arial" w:hAnsi="Arial"/>
        </w:rPr>
        <w:t xml:space="preserve">designated food waste generator is a person that generates an annual average of one or more </w:t>
      </w:r>
      <w:bookmarkStart w:id="631" w:name="_LINE__25_0e13eabb_c95d_46b3_ada4_b03615"/>
      <w:bookmarkEnd w:id="630"/>
      <w:r>
        <w:rPr>
          <w:rFonts w:eastAsia="Arial" w:cs="Arial" w:ascii="Arial" w:hAnsi="Arial"/>
        </w:rPr>
        <w:t xml:space="preserve">tons per week of food waste and that is located within 25 miles of an organics recycler with </w:t>
      </w:r>
      <w:bookmarkStart w:id="632" w:name="_LINE__26_64da4192_c328_4be5_aade_2d0eb3"/>
      <w:bookmarkEnd w:id="631"/>
      <w:r>
        <w:rPr>
          <w:rFonts w:eastAsia="Arial" w:cs="Arial" w:ascii="Arial" w:hAnsi="Arial"/>
        </w:rPr>
        <w:t xml:space="preserve">available capacity. The bill specifies that, not earlier than July 1, 2032, the department may </w:t>
      </w:r>
      <w:bookmarkStart w:id="633" w:name="_LINE__27_a360c676_597b_4ecd_949c_1daf4d"/>
      <w:bookmarkEnd w:id="632"/>
      <w:r>
        <w:rPr>
          <w:rFonts w:eastAsia="Arial" w:cs="Arial" w:ascii="Arial" w:hAnsi="Arial"/>
        </w:rPr>
        <w:t xml:space="preserve">adopt rules providing that a designated food waste generator includes a person that </w:t>
      </w:r>
      <w:bookmarkStart w:id="634" w:name="_LINE__28_78b2ad64_ed8a_4f13_934b_a6f058"/>
      <w:bookmarkEnd w:id="633"/>
      <w:r>
        <w:rPr>
          <w:rFonts w:eastAsia="Arial" w:cs="Arial" w:ascii="Arial" w:hAnsi="Arial"/>
        </w:rPr>
        <w:t xml:space="preserve">generates an annual average of less than one ton but greater than 100 pounds per week of </w:t>
      </w:r>
      <w:bookmarkStart w:id="635" w:name="_LINE__29_c02d9399_cd61_4324_9159_c9d4c4"/>
      <w:bookmarkEnd w:id="634"/>
      <w:r>
        <w:rPr>
          <w:rFonts w:eastAsia="Arial" w:cs="Arial" w:ascii="Arial" w:hAnsi="Arial"/>
        </w:rPr>
        <w:t xml:space="preserve">food waste or that is located farther than 25 miles from an organics recycler with available </w:t>
      </w:r>
      <w:bookmarkStart w:id="636" w:name="_LINE__30_e07c26c2_e24d_4652_a004_ac7dd1"/>
      <w:bookmarkEnd w:id="635"/>
      <w:r>
        <w:rPr>
          <w:rFonts w:eastAsia="Arial" w:cs="Arial" w:ascii="Arial" w:hAnsi="Arial"/>
        </w:rPr>
        <w:t xml:space="preserve">capacity.  The bill also makes changes to the State's food recovery hierarchy and clarifies </w:t>
      </w:r>
      <w:bookmarkStart w:id="637" w:name="_LINE__31_b6bd92d8_1e9b_43e8_9c26_050fcf"/>
      <w:bookmarkEnd w:id="636"/>
      <w:r>
        <w:rPr>
          <w:rFonts w:eastAsia="Arial" w:cs="Arial" w:ascii="Arial" w:hAnsi="Arial"/>
        </w:rPr>
        <w:t>the state waste disposal reduction goal.</w:t>
      </w:r>
      <w:bookmarkEnd w:id="0"/>
      <w:bookmarkEnd w:id="1"/>
      <w:bookmarkEnd w:id="582"/>
      <w:bookmarkEnd w:id="609"/>
      <w:bookmarkEnd w:id="624"/>
      <w:bookmarkEnd w:id="6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duction and Recycling of Foo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2</ItemId>
    <LRId>75634</LRId>
    <LRNumber>19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duction and Recycling of Food Waste</LRTitle>
    <ItemTitle>An Act Regarding the Reduction and Recycling of Food Waste</ItemTitle>
    <ShortTitle1>REGARDING THE REDUCTION AND</ShortTitle1>
    <ShortTitle2>RECYCLING OF FOOD WASTE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5-02-26T16:23:17</LatestDraftingActionDate>
    <LatestDrafterName>sjohannesman</LatestDrafterName>
    <LatestProoferName>abachelder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7D00" w:rsidRDefault="00EE7D00" w:rsidP="00EE7D00"&amp;gt;&amp;lt;w:pPr&amp;gt;&amp;lt;w:ind w:left="360" /&amp;gt;&amp;lt;/w:pPr&amp;gt;&amp;lt;w:bookmarkStart w:id="0" w:name="_ENACTING_CLAUSE__d474531a_6f3d_4fe0_aef" /&amp;gt;&amp;lt;w:bookmarkStart w:id="1" w:name="_DOC_BODY__68e51833_0382_425c_9b06_11df7" /&amp;gt;&amp;lt;w:bookmarkStart w:id="2" w:name="_DOC_BODY_CONTAINER__5566907a_3435_4937_" /&amp;gt;&amp;lt;w:bookmarkStart w:id="3" w:name="_PAGE__1_0830f470_6054_4a81_ae20_79e49b2" /&amp;gt;&amp;lt;w:bookmarkStart w:id="4" w:name="_PAR__1_8ec8e2ff_0be6_400b_b027_075db244" /&amp;gt;&amp;lt;w:bookmarkStart w:id="5" w:name="_LINE__1_5627f5db_a2e1_49c1_9ba3_54cde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7D00" w:rsidRDefault="00EE7D00" w:rsidP="00EE7D00"&amp;gt;&amp;lt;w:pPr&amp;gt;&amp;lt;w:ind w:left="360" w:firstLine="360" /&amp;gt;&amp;lt;/w:pPr&amp;gt;&amp;lt;w:bookmarkStart w:id="6" w:name="_BILL_SECTION_HEADER__b16bde18_8128_4c3f" /&amp;gt;&amp;lt;w:bookmarkStart w:id="7" w:name="_BILL_SECTION__91970905_0c03_4fc2_a5b8_d" /&amp;gt;&amp;lt;w:bookmarkStart w:id="8" w:name="_DOC_BODY_CONTENT__3e890c15_0765_4461_ba" /&amp;gt;&amp;lt;w:bookmarkStart w:id="9" w:name="_PAR__2_993a271d_0088_4724_9902_b6105b9c" /&amp;gt;&amp;lt;w:bookmarkStart w:id="10" w:name="_LINE__2_b4a76d9b_452d_4964_911c_166b5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8383e2_a1e4_42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2101-A,&amp;lt;/w:t&amp;gt;&amp;lt;/w:r&amp;gt;&amp;lt;w:r&amp;gt;&amp;lt;w:t xml:space="preserve"&amp;gt; as amended by PL 2019, c. 291, Pt. B, §2, is further &amp;lt;/w:t&amp;gt;&amp;lt;/w:r&amp;gt;&amp;lt;w:bookmarkStart w:id="12" w:name="_LINE__3_84c8a696_809e_4877_b382_46652c3" /&amp;gt;&amp;lt;w:bookmarkEnd w:id="10" /&amp;gt;&amp;lt;w:r&amp;gt;&amp;lt;w:t&amp;gt;amended to read:&amp;lt;/w:t&amp;gt;&amp;lt;/w:r&amp;gt;&amp;lt;w:bookmarkEnd w:id="12" /&amp;gt;&amp;lt;/w:p&amp;gt;&amp;lt;w:p w:rsidR="00EE7D00" w:rsidRDefault="00EE7D00" w:rsidP="00EE7D00"&amp;gt;&amp;lt;w:pPr&amp;gt;&amp;lt;w:ind w:left="1080" w:hanging="720" /&amp;gt;&amp;lt;/w:pPr&amp;gt;&amp;lt;w:bookmarkStart w:id="13" w:name="_STATUTE_S__2e9c33a7_ff14_486a_b34f_10ae" /&amp;gt;&amp;lt;w:bookmarkStart w:id="14" w:name="_PAR__3_43de6e19_ddd5_4588_b1c2_127f2b48" /&amp;gt;&amp;lt;w:bookmarkStart w:id="15" w:name="_LINE__4_bc74e916_c548_453c_89d6_29cda7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320a7a7_c330_481f_9c92" /&amp;gt;&amp;lt;w:r&amp;gt;&amp;lt;w:rPr&amp;gt;&amp;lt;w:b /&amp;gt;&amp;lt;/w:rPr&amp;gt;&amp;lt;w:t&amp;gt;2101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882dbb3_4cd5_45ef_96" /&amp;gt;&amp;lt;w:r&amp;gt;&amp;lt;w:rPr&amp;gt;&amp;lt;w:b /&amp;gt;&amp;lt;/w:rPr&amp;gt;&amp;lt;w:t&amp;gt;Definitions&amp;lt;/w:t&amp;gt;&amp;lt;/w:r&amp;gt;&amp;lt;w:bookmarkEnd w:id="15" /&amp;gt;&amp;lt;w:bookmarkEnd w:id="17" /&amp;gt;&amp;lt;/w:p&amp;gt;&amp;lt;w:p w:rsidR="00EE7D00" w:rsidRDefault="00EE7D00" w:rsidP="00EE7D00"&amp;gt;&amp;lt;w:pPr&amp;gt;&amp;lt;w:ind w:left="360" w:firstLine="360" /&amp;gt;&amp;lt;/w:pPr&amp;gt;&amp;lt;w:bookmarkStart w:id="18" w:name="_STATUTE_CONTENT__df587250_aa2b_44ca_b04" /&amp;gt;&amp;lt;w:bookmarkStart w:id="19" w:name="_STATUTE_P__4f04e171_430e_4b5f_9622_db2c" /&amp;gt;&amp;lt;w:bookmarkStart w:id="20" w:name="_PAR__4_7fba0648_54d6_45c1_abf2_66df7558" /&amp;gt;&amp;lt;w:bookmarkStart w:id="21" w:name="_LINE__5_b835aa7f_31d7_4238_9c6f_81ec56a" /&amp;gt;&amp;lt;w:bookmarkEnd w:id="14" /&amp;gt;&amp;lt;w:r&amp;gt;&amp;lt;w:t xml:space="preserve"&amp;gt;As used in this chapter, unless the context otherwise indicates, the following terms &amp;lt;/w:t&amp;gt;&amp;lt;/w:r&amp;gt;&amp;lt;w:bookmarkStart w:id="22" w:name="_LINE__6_b154b94b_1467_4e9c_aec9_fc3973d" /&amp;gt;&amp;lt;w:bookmarkEnd w:id="21" /&amp;gt;&amp;lt;w:r&amp;gt;&amp;lt;w:t&amp;gt;have the following meanings.&amp;lt;/w:t&amp;gt;&amp;lt;/w:r&amp;gt;&amp;lt;w:bookmarkEnd w:id="18" /&amp;gt;&amp;lt;w:bookmarkEnd w:id="22" /&amp;gt;&amp;lt;/w:p&amp;gt;&amp;lt;w:p w:rsidR="00EE7D00" w:rsidRDefault="00EE7D00" w:rsidP="00EE7D00"&amp;gt;&amp;lt;w:pPr&amp;gt;&amp;lt;w:ind w:left="360" w:firstLine="360" /&amp;gt;&amp;lt;/w:pPr&amp;gt;&amp;lt;w:bookmarkStart w:id="23" w:name="_STATUTE_NUMBER__2a3e77bf_4316_42e1_84b2" /&amp;gt;&amp;lt;w:bookmarkStart w:id="24" w:name="_STATUTE_SS__1241611b_c272_4960_9eb2_c62" /&amp;gt;&amp;lt;w:bookmarkStart w:id="25" w:name="_PAR__5_49fcf6e0_af68_4c88_8eaf_d2b7347c" /&amp;gt;&amp;lt;w:bookmarkStart w:id="26" w:name="_LINE__7_6e926f0e_3670_4566_8c52_3021039" /&amp;gt;&amp;lt;w:bookmarkStart w:id="27" w:name="_PROCESSED_CHANGE__67364817_2cdc_4c69_ad" /&amp;gt;&amp;lt;w:bookmarkEnd w:id="19" /&amp;gt;&amp;lt;w:bookmarkEnd w:id="20" /&amp;gt;&amp;lt;w:ins w:id="28" w:author="BPS" w:date="2024-01-23T14:51:00Z"&amp;gt;&amp;lt;w:r&amp;gt;&amp;lt;w:rPr&amp;gt;&amp;lt;w:b /&amp;gt;&amp;lt;/w:rPr&amp;gt;&amp;lt;w:t&amp;gt;1-A&amp;lt;/w:t&amp;gt;&amp;lt;/w:r&amp;gt;&amp;lt;w:bookmarkEnd w:id="23" /&amp;gt;&amp;lt;w:r&amp;gt;&amp;lt;w:rPr&amp;gt;&amp;lt;w:b /&amp;gt;&amp;lt;/w:rPr&amp;gt;&amp;lt;w:t xml:space="preserve"&amp;gt;.  &amp;lt;/w:t&amp;gt;&amp;lt;/w:r&amp;gt;&amp;lt;w:bookmarkStart w:id="29" w:name="_STATUTE_HEADNOTE__cfdbc52e_ab23_4116_88" /&amp;gt;&amp;lt;w:bookmarkEnd w:id="29" /&amp;gt;&amp;lt;w:r&amp;gt;&amp;lt;w:rPr&amp;gt;&amp;lt;w:b /&amp;gt;&amp;lt;/w:rPr&amp;gt;&amp;lt;w:t xml:space="preserve"&amp;gt;Anaerobic digestion. &amp;lt;/w:t&amp;gt;&amp;lt;/w:r&amp;gt;&amp;lt;w:r&amp;gt;&amp;lt;w:t xml:space="preserve"&amp;gt; &amp;lt;/w:t&amp;gt;&amp;lt;/w:r&amp;gt;&amp;lt;/w:ins&amp;gt;&amp;lt;w:bookmarkStart w:id="30" w:name="_STATUTE_CONTENT__3b92cac5_f777_4777_8ed" /&amp;gt;&amp;lt;w:ins w:id="31" w:author="BPS" w:date="2024-01-23T14:54:00Z"&amp;gt;&amp;lt;w:r w:rsidRPr="0047793E"&amp;gt;&amp;lt;w:t xml:space="preserve"&amp;gt;"Anaerobic digestion" means the breakdown of organic &amp;lt;/w:t&amp;gt;&amp;lt;/w:r&amp;gt;&amp;lt;/w:ins&amp;gt;&amp;lt;w:bookmarkStart w:id="32" w:name="_LINE__8_fa02d148_e3f8_4496_81b4_725ab9b" /&amp;gt;&amp;lt;w:bookmarkEnd w:id="26" /&amp;gt;&amp;lt;w:ins w:id="33" w:author="BPS" w:date="2024-01-30T09:34:00Z"&amp;gt;&amp;lt;w:r&amp;gt;&amp;lt;w:t&amp;gt;material&amp;lt;/w:t&amp;gt;&amp;lt;/w:r&amp;gt;&amp;lt;/w:ins&amp;gt;&amp;lt;w:ins w:id="34" w:author="BPS" w:date="2024-01-23T14:54:00Z"&amp;gt;&amp;lt;w:r w:rsidRPr="0047793E"&amp;gt;&amp;lt;w:t xml:space="preserve"&amp;gt; by microorganisms in the absence of oxygen to produce biogas.&amp;lt;/w:t&amp;gt;&amp;lt;/w:r&amp;gt;&amp;lt;/w:ins&amp;gt;&amp;lt;w:bookmarkEnd w:id="32" /&amp;gt;&amp;lt;/w:p&amp;gt;&amp;lt;w:p w:rsidR="00EE7D00" w:rsidRDefault="00EE7D00" w:rsidP="00EE7D00"&amp;gt;&amp;lt;w:pPr&amp;gt;&amp;lt;w:ind w:left="360" w:firstLine="360" /&amp;gt;&amp;lt;/w:pPr&amp;gt;&amp;lt;w:bookmarkStart w:id="35" w:name="_STATUTE_NUMBER__0e7d2571_bb3a_4a91_adfc" /&amp;gt;&amp;lt;w:bookmarkStart w:id="36" w:name="_STATUTE_SS__9ff12c30_5690_40c0_a429_e78" /&amp;gt;&amp;lt;w:bookmarkStart w:id="37" w:name="_PAR__6_2c356021_0c25_4d50_9c56_10e91b0d" /&amp;gt;&amp;lt;w:bookmarkStart w:id="38" w:name="_LINE__9_5e6a333a_492d_4c3b_9cda_d3f0035" /&amp;gt;&amp;lt;w:bookmarkEnd w:id="24" /&amp;gt;&amp;lt;w:bookmarkEnd w:id="25" /&amp;gt;&amp;lt;w:bookmarkEnd w:id="27" /&amp;gt;&amp;lt;w:bookmarkEnd w:id="30" /&amp;gt;&amp;lt;w:r&amp;gt;&amp;lt;w:rPr&amp;gt;&amp;lt;w:b /&amp;gt;&amp;lt;/w:rPr&amp;gt;&amp;lt;w:t&amp;gt;3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728df5ac_07cf_479b_a1" /&amp;gt;&amp;lt;w:r&amp;gt;&amp;lt;w:rPr&amp;gt;&amp;lt;w:b /&amp;gt;&amp;lt;/w:rPr&amp;gt;&amp;lt;w:t&amp;gt;Bureau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c79c5791_b48b_4fdb_b4f" /&amp;gt;&amp;lt;w:r&amp;gt;&amp;lt;w:t xml:space="preserve"&amp;gt;"Bureau" means the Bureau of General Services within the Department of &amp;lt;/w:t&amp;gt;&amp;lt;/w:r&amp;gt;&amp;lt;w:bookmarkStart w:id="41" w:name="_LINE__10_78cfd07b_44d9_4693_9a9a_7447a2" /&amp;gt;&amp;lt;w:bookmarkEnd w:id="38" /&amp;gt;&amp;lt;w:r&amp;gt;&amp;lt;w:t xml:space="preserve"&amp;gt;Administrative and Financial Services as authorized pursuant to &amp;lt;/w:t&amp;gt;&amp;lt;/w:r&amp;gt;&amp;lt;w:bookmarkStart w:id="42" w:name="_CROSS_REFERENCE__593b12f2_8294_47cf_bfb" /&amp;gt;&amp;lt;w:r&amp;gt;&amp;lt;w:t&amp;gt;Title 5, section 1742&amp;lt;/w:t&amp;gt;&amp;lt;/w:r&amp;gt;&amp;lt;w:bookmarkEnd w:id="42" /&amp;gt;&amp;lt;w:r&amp;gt;&amp;lt;w:t&amp;gt;.&amp;lt;/w:t&amp;gt;&amp;lt;/w:r&amp;gt;&amp;lt;w:bookmarkEnd w:id="40" /&amp;gt;&amp;lt;w:bookmarkEnd w:id="41" /&amp;gt;&amp;lt;/w:p&amp;gt;&amp;lt;w:p w:rsidR="00EE7D00" w:rsidRDefault="00EE7D00" w:rsidP="00EE7D00"&amp;gt;&amp;lt;w:pPr&amp;gt;&amp;lt;w:ind w:left="360" w:firstLine="360" /&amp;gt;&amp;lt;w:rPr&amp;gt;&amp;lt;w:ins w:id="43" w:author="BPS" w:date="2024-01-23T14:51:00Z" /&amp;gt;&amp;lt;/w:rPr&amp;gt;&amp;lt;/w:pPr&amp;gt;&amp;lt;w:bookmarkStart w:id="44" w:name="_STATUTE_NUMBER__df6c20c1_4f82_4fff_94c2" /&amp;gt;&amp;lt;w:bookmarkStart w:id="45" w:name="_STATUTE_SS__e244056e_bb12_4bbb_8815_5ee" /&amp;gt;&amp;lt;w:bookmarkStart w:id="46" w:name="_PAR__7_622700a9_10af_4c0a_bc62_4386bbd5" /&amp;gt;&amp;lt;w:bookmarkStart w:id="47" w:name="_LINE__11_7bcc4b12_7159_497b_8181_fc537a" /&amp;gt;&amp;lt;w:bookmarkStart w:id="48" w:name="_PROCESSED_CHANGE__0a0483a8_d033_4dfe_89" /&amp;gt;&amp;lt;w:bookmarkEnd w:id="36" /&amp;gt;&amp;lt;w:bookmarkEnd w:id="37" /&amp;gt;&amp;lt;w:ins w:id="49" w:author="BPS" w:date="2024-01-23T14:51:00Z"&amp;gt;&amp;lt;w:r&amp;gt;&amp;lt;w:rPr&amp;gt;&amp;lt;w:b /&amp;gt;&amp;lt;/w:rPr&amp;gt;&amp;lt;w:t&amp;gt;3-A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6b4b19da_5f61_48ee_88" /&amp;gt;&amp;lt;w:r&amp;gt;&amp;lt;w:rPr&amp;gt;&amp;lt;w:b /&amp;gt;&amp;lt;/w:rPr&amp;gt;&amp;lt;w:t xml:space="preserve"&amp;gt;Composting. &amp;lt;/w:t&amp;gt;&amp;lt;/w:r&amp;gt;&amp;lt;w:r&amp;gt;&amp;lt;w:t xml:space="preserve"&amp;gt; &amp;lt;/w:t&amp;gt;&amp;lt;/w:r&amp;gt;&amp;lt;/w:ins&amp;gt;&amp;lt;w:bookmarkStart w:id="51" w:name="_STATUTE_CONTENT__3ffbd3ea_7a60_490a_b25" /&amp;gt;&amp;lt;w:bookmarkEnd w:id="50" /&amp;gt;&amp;lt;w:ins w:id="52" w:author="BPS" w:date="2024-01-23T14:54:00Z"&amp;gt;&amp;lt;w:r w:rsidRPr="0047793E"&amp;gt;&amp;lt;w:t xml:space="preserve"&amp;gt;"Composting" means the processing of organic material, including, &amp;lt;/w:t&amp;gt;&amp;lt;/w:r&amp;gt;&amp;lt;w:bookmarkStart w:id="53" w:name="_LINE__12_49484574_b0b6_4870_8c46_dfebdf" /&amp;gt;&amp;lt;w:bookmarkEnd w:id="47" /&amp;gt;&amp;lt;w:r w:rsidRPr="0047793E"&amp;gt;&amp;lt;w:t xml:space="preserve"&amp;gt;but not limited to, food waste, for soil application using a method of accelerated biological &amp;lt;/w:t&amp;gt;&amp;lt;/w:r&amp;gt;&amp;lt;w:bookmarkStart w:id="54" w:name="_LINE__13_d62d82dc_2175_4422_8636_e11a72" /&amp;gt;&amp;lt;w:bookmarkEnd w:id="53" /&amp;gt;&amp;lt;w:r w:rsidRPr="0047793E"&amp;gt;&amp;lt;w:t xml:space="preserve"&amp;gt;decomposition of &amp;lt;/w:t&amp;gt;&amp;lt;/w:r&amp;gt;&amp;lt;/w:ins&amp;gt;&amp;lt;w:ins w:id="55" w:author="BPS" w:date="2024-01-30T09:34:00Z"&amp;gt;&amp;lt;w:r&amp;gt;&amp;lt;w:t xml:space="preserve"&amp;gt;the &amp;lt;/w:t&amp;gt;&amp;lt;/w:r&amp;gt;&amp;lt;/w:ins&amp;gt;&amp;lt;w:ins w:id="56" w:author="BPS" w:date="2024-01-23T14:54:00Z"&amp;gt;&amp;lt;w:r w:rsidRPr="0047793E"&amp;gt;&amp;lt;w:t&amp;gt;organic material under controlled or uncontrolled conditions.&amp;lt;/w:t&amp;gt;&amp;lt;/w:r&amp;gt;&amp;lt;/w:ins&amp;gt;&amp;lt;w:bookmarkEnd w:id="54" /&amp;gt;&amp;lt;/w:p&amp;gt;&amp;lt;w:p w:rsidR="00EE7D00" w:rsidRDefault="00EE7D00" w:rsidP="00EE7D00"&amp;gt;&amp;lt;w:pPr&amp;gt;&amp;lt;w:ind w:left="360" w:firstLine="360" /&amp;gt;&amp;lt;w:rPr&amp;gt;&amp;lt;w:ins w:id="57" w:author="BPS" w:date="2024-01-23T14:51:00Z" /&amp;gt;&amp;lt;/w:rPr&amp;gt;&amp;lt;/w:pPr&amp;gt;&amp;lt;w:bookmarkStart w:id="58" w:name="_STATUTE_NUMBER__f5f14568_b3da_47b0_ba09" /&amp;gt;&amp;lt;w:bookmarkStart w:id="59" w:name="_STATUTE_SS__f9ffadb6_7a53_4306_a7e3_106" /&amp;gt;&amp;lt;w:bookmarkStart w:id="60" w:name="_PAR__8_904e4c8c_ae18_4bcf_a843_6c17c100" /&amp;gt;&amp;lt;w:bookmarkStart w:id="61" w:name="_LINE__14_19a35ef5_350a_44ee_aeab_fa881d" /&amp;gt;&amp;lt;w:bookmarkEnd w:id="45" /&amp;gt;&amp;lt;w:bookmarkEnd w:id="46" /&amp;gt;&amp;lt;w:bookmarkEnd w:id="51" /&amp;gt;&amp;lt;w:ins w:id="62" w:author="BPS" w:date="2024-01-23T14:51:00Z"&amp;gt;&amp;lt;w:r&amp;gt;&amp;lt;w:rPr&amp;gt;&amp;lt;w:b /&amp;gt;&amp;lt;/w:rPr&amp;gt;&amp;lt;w:t&amp;gt;3-B&amp;lt;/w:t&amp;gt;&amp;lt;/w:r&amp;gt;&amp;lt;w:bookmarkEnd w:id="58" /&amp;gt;&amp;lt;w:r&amp;gt;&amp;lt;w:rPr&amp;gt;&amp;lt;w:b /&amp;gt;&amp;lt;/w:rPr&amp;gt;&amp;lt;w:t xml:space="preserve"&amp;gt;.  &amp;lt;/w:t&amp;gt;&amp;lt;/w:r&amp;gt;&amp;lt;/w:ins&amp;gt;&amp;lt;w:bookmarkStart w:id="63" w:name="_STATUTE_HEADNOTE__5435b896_e170_4b02_bb" /&amp;gt;&amp;lt;w:ins w:id="64" w:author="BPS" w:date="2024-01-30T09:34:00Z"&amp;gt;&amp;lt;w:r w:rsidRPr="001A3C6C"&amp;gt;&amp;lt;w:rPr&amp;gt;&amp;lt;w:b /&amp;gt;&amp;lt;/w:rPr&amp;gt;&amp;lt;w:t&amp;gt;Excess edible food&amp;lt;/w:t&amp;gt;&amp;lt;/w:r&amp;gt;&amp;lt;/w:ins&amp;gt;&amp;lt;w:ins w:id="65" w:author="BPS" w:date="2024-01-23T14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66" w:name="_STATUTE_CONTENT__58fc1457_4971_4400_891" /&amp;gt;&amp;lt;w:bookmarkEnd w:id="63" /&amp;gt;&amp;lt;w:ins w:id="67" w:author="BPS" w:date="2024-01-30T09:34:00Z"&amp;gt;&amp;lt;w:r w:rsidRPr="001A3C6C"&amp;gt;&amp;lt;w:t xml:space="preserve"&amp;gt;"Excess edible food" means edible food &amp;lt;/w:t&amp;gt;&amp;lt;/w:r&amp;gt;&amp;lt;/w:ins&amp;gt;&amp;lt;w:ins w:id="68" w:author="BPS" w:date="2024-01-30T09:35:00Z"&amp;gt;&amp;lt;w:r&amp;gt;&amp;lt;w:t xml:space="preserve"&amp;gt;that is &amp;lt;/w:t&amp;gt;&amp;lt;/w:r&amp;gt;&amp;lt;/w:ins&amp;gt;&amp;lt;w:ins w:id="69" w:author="BPS" w:date="2024-01-30T09:34:00Z"&amp;gt;&amp;lt;w:r w:rsidRPr="001A3C6C"&amp;gt;&amp;lt;w:t xml:space="preserve"&amp;gt;not sold or &amp;lt;/w:t&amp;gt;&amp;lt;/w:r&amp;gt;&amp;lt;w:bookmarkStart w:id="70" w:name="_LINE__15_7e3baf03_fb7b_4c75_8ac1_c85bf8" /&amp;gt;&amp;lt;w:bookmarkEnd w:id="61" /&amp;gt;&amp;lt;w:r w:rsidRPr="001A3C6C"&amp;gt;&amp;lt;w:t xml:space="preserve"&amp;gt;otherwise used by a food waste generator and that is safe for human consumption.  "Excess &amp;lt;/w:t&amp;gt;&amp;lt;/w:r&amp;gt;&amp;lt;w:bookmarkStart w:id="71" w:name="_LINE__16_a6ecfd77_0d43_440e_bf92_062652" /&amp;gt;&amp;lt;w:bookmarkEnd w:id="70" /&amp;gt;&amp;lt;w:r w:rsidRPr="001A3C6C"&amp;gt;&amp;lt;w:t xml:space="preserve"&amp;gt;edible food" does not include unpackaged raw meat, fish or poultry; food damaged by pests, &amp;lt;/w:t&amp;gt;&amp;lt;/w:r&amp;gt;&amp;lt;w:bookmarkStart w:id="72" w:name="_LINE__17_6423a6c2_fc08_49c2_9563_25733d" /&amp;gt;&amp;lt;w:bookmarkEnd w:id="71" /&amp;gt;&amp;lt;w:r w:rsidRPr="001A3C6C"&amp;gt;&amp;lt;w:t xml:space="preserve"&amp;gt;mold, bacteria or other contamination; food subject to a governmental or producer recall &amp;lt;/w:t&amp;gt;&amp;lt;/w:r&amp;gt;&amp;lt;w:bookmarkStart w:id="73" w:name="_LINE__18_a82ab364_47f3_47f0_a3d3_84245a" /&amp;gt;&amp;lt;w:bookmarkEnd w:id="72" /&amp;gt;&amp;lt;w:r w:rsidRPr="001A3C6C"&amp;gt;&amp;lt;w:t&amp;gt;for food safety reasons; or food returned to a supplier by the&amp;lt;/w:t&amp;gt;&amp;lt;/w:r&amp;gt;&amp;lt;/w:ins&amp;gt;&amp;lt;w:ins w:id="74" w:author="BPS" w:date="2024-02-16T11:21:00Z"&amp;gt;&amp;lt;w:r&amp;gt;&amp;lt;w:t xml:space="preserve"&amp;gt; &amp;lt;/w:t&amp;gt;&amp;lt;/w:r&amp;gt;&amp;lt;/w:ins&amp;gt;&amp;lt;w:ins w:id="75" w:author="BPS" w:date="2024-02-16T11:22:00Z"&amp;gt;&amp;lt;w:r&amp;gt;&amp;lt;w:t&amp;gt;food waste&amp;lt;/w:t&amp;gt;&amp;lt;/w:r&amp;gt;&amp;lt;/w:ins&amp;gt;&amp;lt;w:ins w:id="76" w:author="BPS" w:date="2024-01-30T09:34:00Z"&amp;gt;&amp;lt;w:r w:rsidRPr="001A3C6C"&amp;gt;&amp;lt;w:t xml:space="preserve"&amp;gt; generator.&amp;lt;/w:t&amp;gt;&amp;lt;/w:r&amp;gt;&amp;lt;/w:ins&amp;gt;&amp;lt;w:bookmarkEnd w:id="73" /&amp;gt;&amp;lt;/w:p&amp;gt;&amp;lt;w:p w:rsidR="00EE7D00" w:rsidRDefault="00EE7D00" w:rsidP="00EE7D00"&amp;gt;&amp;lt;w:pPr&amp;gt;&amp;lt;w:ind w:left="360" w:firstLine="360" /&amp;gt;&amp;lt;w:rPr&amp;gt;&amp;lt;w:ins w:id="77" w:author="BPS" w:date="2024-01-23T14:51:00Z" /&amp;gt;&amp;lt;/w:rPr&amp;gt;&amp;lt;/w:pPr&amp;gt;&amp;lt;w:bookmarkStart w:id="78" w:name="_STATUTE_NUMBER__d7e05f15_476d_4f23_a0d9" /&amp;gt;&amp;lt;w:bookmarkStart w:id="79" w:name="_STATUTE_SS__a7341f6b_e383_41ac_9697_d24" /&amp;gt;&amp;lt;w:bookmarkStart w:id="80" w:name="_PAR__9_2d334459_6e23_42c5_b311_d2179a0c" /&amp;gt;&amp;lt;w:bookmarkStart w:id="81" w:name="_LINE__19_b72624e6_ab87_4d04_b911_2944f0" /&amp;gt;&amp;lt;w:bookmarkEnd w:id="59" /&amp;gt;&amp;lt;w:bookmarkEnd w:id="60" /&amp;gt;&amp;lt;w:bookmarkEnd w:id="66" /&amp;gt;&amp;lt;w:ins w:id="82" w:author="BPS" w:date="2024-01-23T14:51:00Z"&amp;gt;&amp;lt;w:r&amp;gt;&amp;lt;w:rPr&amp;gt;&amp;lt;w:b /&amp;gt;&amp;lt;/w:rPr&amp;gt;&amp;lt;w:t&amp;gt;3-C&amp;lt;/w:t&amp;gt;&amp;lt;/w:r&amp;gt;&amp;lt;w:bookmarkEnd w:id="78" /&amp;gt;&amp;lt;w:r&amp;gt;&amp;lt;w:rPr&amp;gt;&amp;lt;w:b /&amp;gt;&amp;lt;/w:rPr&amp;gt;&amp;lt;w:t xml:space="preserve"&amp;gt;.  &amp;lt;/w:t&amp;gt;&amp;lt;/w:r&amp;gt;&amp;lt;/w:ins&amp;gt;&amp;lt;w:bookmarkStart w:id="83" w:name="_STATUTE_HEADNOTE__41cae7d3_acb2_49ef_b1" /&amp;gt;&amp;lt;w:ins w:id="84" w:author="BPS" w:date="2024-01-30T09:34:00Z"&amp;gt;&amp;lt;w:r w:rsidRPr="001A3C6C"&amp;gt;&amp;lt;w:rPr&amp;gt;&amp;lt;w:b /&amp;gt;&amp;lt;/w:rPr&amp;gt;&amp;lt;w:t&amp;gt;Food rescue organization&amp;lt;/w:t&amp;gt;&amp;lt;/w:r&amp;gt;&amp;lt;/w:ins&amp;gt;&amp;lt;w:ins w:id="85" w:author="BPS" w:date="2024-01-23T14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86" w:name="_STATUTE_CONTENT__89ece266_b31a_4064_a64" /&amp;gt;&amp;lt;w:bookmarkEnd w:id="83" /&amp;gt;&amp;lt;w:ins w:id="87" w:author="BPS" w:date="2024-01-30T09:35:00Z"&amp;gt;&amp;lt;w:r w:rsidRPr="001A3C6C"&amp;gt;&amp;lt;w:t xml:space="preserve"&amp;gt;"Food rescue organization" means an organization &amp;lt;/w:t&amp;gt;&amp;lt;/w:r&amp;gt;&amp;lt;w:bookmarkStart w:id="88" w:name="_LINE__20_6c70e8a4_fac5_46c4_993a_4a18cf" /&amp;gt;&amp;lt;w:bookmarkEnd w:id="81" /&amp;gt;&amp;lt;w:r w:rsidRPr="001A3C6C"&amp;gt;&amp;lt;w:t xml:space="preserve"&amp;gt;that collects &amp;lt;/w:t&amp;gt;&amp;lt;/w:r&amp;gt;&amp;lt;/w:ins&amp;gt;&amp;lt;w:ins w:id="89" w:author="BPS" w:date="2025-02-20T08:08:00Z"&amp;gt;&amp;lt;w:r&amp;gt;&amp;lt;w:t xml:space="preserve"&amp;gt;excess &amp;lt;/w:t&amp;gt;&amp;lt;/w:r&amp;gt;&amp;lt;/w:ins&amp;gt;&amp;lt;w:ins w:id="90" w:author="BPS" w:date="2024-01-30T09:35:00Z"&amp;gt;&amp;lt;w:r w:rsidRPr="001A3C6C"&amp;gt;&amp;lt;w:t xml:space="preserve"&amp;gt;edible food that would otherwise be managed as waste and distributes &amp;lt;/w:t&amp;gt;&amp;lt;/w:r&amp;gt;&amp;lt;w:bookmarkStart w:id="91" w:name="_LINE__21_108a21c8_5b75_4ec3_ad7c_17774a" /&amp;gt;&amp;lt;w:bookmarkEnd w:id="88" /&amp;gt;&amp;lt;w:r w:rsidRPr="001A3C6C"&amp;gt;&amp;lt;w:t xml:space="preserve"&amp;gt;the food for free &amp;lt;/w:t&amp;gt;&amp;lt;/w:r&amp;gt;&amp;lt;/w:ins&amp;gt;&amp;lt;w:ins w:id="92" w:author="BPS" w:date="2024-01-30T09:36:00Z"&amp;gt;&amp;lt;w:r&amp;gt;&amp;lt;w:t&amp;gt;for human consumption&amp;lt;/w:t&amp;gt;&amp;lt;/w:r&amp;gt;&amp;lt;/w:ins&amp;gt;&amp;lt;w:ins w:id="93" w:author="BPS" w:date="2024-01-30T09:35:00Z"&amp;gt;&amp;lt;w:r w:rsidRPr="001A3C6C"&amp;gt;&amp;lt;w:t xml:space="preserve"&amp;gt;.  "Food rescue organization" includes, but is not &amp;lt;/w:t&amp;gt;&amp;lt;/w:r&amp;gt;&amp;lt;w:bookmarkStart w:id="94" w:name="_LINE__22_9f837d01_4a43_4743_8ee4_48e22f" /&amp;gt;&amp;lt;w:bookmarkEnd w:id="91" /&amp;gt;&amp;lt;w:r w:rsidRPr="001A3C6C"&amp;gt;&amp;lt;w:t&amp;gt;limited to, a food pantry, food bank, soup kitchen or community&amp;lt;/w:t&amp;gt;&amp;lt;/w:r&amp;gt;&amp;lt;/w:ins&amp;gt;&amp;lt;w:ins w:id="95" w:author="BPS" w:date="2024-01-30T09:36:00Z"&amp;gt;&amp;lt;w:r&amp;gt;&amp;lt;w:t&amp;gt;-&amp;lt;/w:t&amp;gt;&amp;lt;/w:r&amp;gt;&amp;lt;/w:ins&amp;gt;&amp;lt;w:ins w:id="96" w:author="BPS" w:date="2024-01-30T09:35:00Z"&amp;gt;&amp;lt;w:r w:rsidRPr="001A3C6C"&amp;gt;&amp;lt;w:t&amp;gt;based&amp;lt;/w:t&amp;gt;&amp;lt;/w:r&amp;gt;&amp;lt;/w:ins&amp;gt;&amp;lt;w:ins w:id="97" w:author="BPS" w:date="2024-01-30T09:36:00Z"&amp;gt;&amp;lt;w:r&amp;gt;&amp;lt;w:t xml:space="preserve"&amp;gt; &amp;lt;/w:t&amp;gt;&amp;lt;/w:r&amp;gt;&amp;lt;/w:ins&amp;gt;&amp;lt;w:ins w:id="98" w:author="BPS" w:date="2024-01-30T09:35:00Z"&amp;gt;&amp;lt;w:r w:rsidRPr="001A3C6C"&amp;gt;&amp;lt;w:t xml:space="preserve"&amp;gt;organization &amp;lt;/w:t&amp;gt;&amp;lt;/w:r&amp;gt;&amp;lt;w:bookmarkStart w:id="99" w:name="_LINE__23_b30c7279_2c32_4517_8546_2c8158" /&amp;gt;&amp;lt;w:bookmarkEnd w:id="94" /&amp;gt;&amp;lt;w:r w:rsidRPr="001A3C6C"&amp;gt;&amp;lt;w:t&amp;gt;providing similar services.&amp;lt;/w:t&amp;gt;&amp;lt;/w:r&amp;gt;&amp;lt;/w:ins&amp;gt;&amp;lt;w:bookmarkEnd w:id="99" /&amp;gt;&amp;lt;/w:p&amp;gt;&amp;lt;w:p w:rsidR="00EE7D00" w:rsidRDefault="00EE7D00" w:rsidP="00EE7D00"&amp;gt;&amp;lt;w:pPr&amp;gt;&amp;lt;w:ind w:left="360" w:firstLine="360" /&amp;gt;&amp;lt;w:rPr&amp;gt;&amp;lt;w:ins w:id="100" w:author="BPS" w:date="2024-01-23T14:51:00Z" /&amp;gt;&amp;lt;/w:rPr&amp;gt;&amp;lt;/w:pPr&amp;gt;&amp;lt;w:bookmarkStart w:id="101" w:name="_STATUTE_NUMBER__6919a8ab_dde8_424b_b49c" /&amp;gt;&amp;lt;w:bookmarkStart w:id="102" w:name="_STATUTE_SS__2c6ed9e8_fb4f_41bf_9762_d76" /&amp;gt;&amp;lt;w:bookmarkStart w:id="103" w:name="_PAR__10_151e3edd_74f0_4153_8e4a_d0be804" /&amp;gt;&amp;lt;w:bookmarkStart w:id="104" w:name="_LINE__24_cd3c9a1d_42eb_4f2c_8414_785851" /&amp;gt;&amp;lt;w:bookmarkEnd w:id="79" /&amp;gt;&amp;lt;w:bookmarkEnd w:id="80" /&amp;gt;&amp;lt;w:bookmarkEnd w:id="86" /&amp;gt;&amp;lt;w:ins w:id="105" w:author="BPS" w:date="2024-01-23T14:51:00Z"&amp;gt;&amp;lt;w:r&amp;gt;&amp;lt;w:rPr&amp;gt;&amp;lt;w:b /&amp;gt;&amp;lt;/w:rPr&amp;gt;&amp;lt;w:t&amp;gt;3-D&amp;lt;/w:t&amp;gt;&amp;lt;/w:r&amp;gt;&amp;lt;w:bookmarkEnd w:id="101" /&amp;gt;&amp;lt;w:r&amp;gt;&amp;lt;w:rPr&amp;gt;&amp;lt;w:b /&amp;gt;&amp;lt;/w:rPr&amp;gt;&amp;lt;w:t xml:space="preserve"&amp;gt;.  &amp;lt;/w:t&amp;gt;&amp;lt;/w:r&amp;gt;&amp;lt;/w:ins&amp;gt;&amp;lt;w:bookmarkStart w:id="106" w:name="_STATUTE_HEADNOTE__0369c905_fb7f_4f2c_96" /&amp;gt;&amp;lt;w:ins w:id="107" w:author="BPS" w:date="2024-01-30T09:36:00Z"&amp;gt;&amp;lt;w:r w:rsidRPr="001A3C6C"&amp;gt;&amp;lt;w:rPr&amp;gt;&amp;lt;w:b /&amp;gt;&amp;lt;/w:rPr&amp;gt;&amp;lt;w:t&amp;gt;Food waste&amp;lt;/w:t&amp;gt;&amp;lt;/w:r&amp;gt;&amp;lt;/w:ins&amp;gt;&amp;lt;w:ins w:id="108" w:author="BPS" w:date="2024-01-23T14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09" w:name="_STATUTE_CONTENT__1bb50f71_aa62_4da6_931" /&amp;gt;&amp;lt;w:bookmarkEnd w:id="106" /&amp;gt;&amp;lt;w:ins w:id="110" w:author="BPS" w:date="2024-01-30T09:36:00Z"&amp;gt;&amp;lt;w:r w:rsidRPr="001A3C6C"&amp;gt;&amp;lt;w:t xml:space="preserve"&amp;gt;"Food waste" means material derived from processing or discarding &amp;lt;/w:t&amp;gt;&amp;lt;/w:r&amp;gt;&amp;lt;w:bookmarkStart w:id="111" w:name="_LINE__25_35680598_eba3_4a89_845b_2d994d" /&amp;gt;&amp;lt;w:bookmarkEnd w:id="104" /&amp;gt;&amp;lt;w:r w:rsidRPr="001A3C6C"&amp;gt;&amp;lt;w:t xml:space="preserve"&amp;gt;food that is not sold or consumed.  "Food waste" includes excess edible food that cannot &amp;lt;/w:t&amp;gt;&amp;lt;/w:r&amp;gt;&amp;lt;w:bookmarkStart w:id="112" w:name="_LINE__26_6069c38d_36c3_4b03_b3c9_c29626" /&amp;gt;&amp;lt;w:bookmarkEnd w:id="111" /&amp;gt;&amp;lt;w:r w:rsidRPr="001A3C6C"&amp;gt;&amp;lt;w:t&amp;gt;be donated to a food rescue organization but does not include:&amp;lt;/w:t&amp;gt;&amp;lt;/w:r&amp;gt;&amp;lt;/w:ins&amp;gt;&amp;lt;w:bookmarkEnd w:id="112" /&amp;gt;&amp;lt;/w:p&amp;gt;&amp;lt;w:p w:rsidR="00EE7D00" w:rsidRDefault="00EE7D00" w:rsidP="00EE7D00"&amp;gt;&amp;lt;w:pPr&amp;gt;&amp;lt;w:ind w:left="720" /&amp;gt;&amp;lt;w:rPr&amp;gt;&amp;lt;w:ins w:id="113" w:author="BPS" w:date="2024-01-30T09:38:00Z" /&amp;gt;&amp;lt;/w:rPr&amp;gt;&amp;lt;/w:pPr&amp;gt;&amp;lt;w:bookmarkStart w:id="114" w:name="_STATUTE_NUMBER__faad9dc4_13db_4bfc_a01e" /&amp;gt;&amp;lt;w:bookmarkStart w:id="115" w:name="_STATUTE_P__c9bc24f2_e154_4de5_801a_5fc8" /&amp;gt;&amp;lt;w:bookmarkStart w:id="116" w:name="_PAR__11_7e2847ea_9b36_4da7_bb40_4694e95" /&amp;gt;&amp;lt;w:bookmarkStart w:id="117" w:name="_LINE__27_72e0c644_65b2_40ab_8c16_c76852" /&amp;gt;&amp;lt;w:bookmarkEnd w:id="103" /&amp;gt;&amp;lt;w:bookmarkEnd w:id="109" /&amp;gt;&amp;lt;w:ins w:id="118" w:author="BPS" w:date="2024-01-30T09:38:00Z"&amp;gt;&amp;lt;w:r&amp;gt;&amp;lt;w:t&amp;gt;A&amp;lt;/w:t&amp;gt;&amp;lt;/w:r&amp;gt;&amp;lt;w:bookmarkEnd w:id="114" /&amp;gt;&amp;lt;w:r&amp;gt;&amp;lt;w:t xml:space="preserve"&amp;gt;.  &amp;lt;/w:t&amp;gt;&amp;lt;/w:r&amp;gt;&amp;lt;/w:ins&amp;gt;&amp;lt;w:bookmarkStart w:id="119" w:name="_STATUTE_CONTENT__5a17f3f6_9677_4fbb_999" /&amp;gt;&amp;lt;w:ins w:id="120" w:author="BPS" w:date="2024-01-30T09:39:00Z"&amp;gt;&amp;lt;w:r w:rsidRPr="001A3C6C"&amp;gt;&amp;lt;w:t xml:space="preserve"&amp;gt;Organic material produced or generated by a producer that is not consumable by &amp;lt;/w:t&amp;gt;&amp;lt;/w:r&amp;gt;&amp;lt;w:bookmarkStart w:id="121" w:name="_LINE__28_288dbd99_a7d7_491d_9e0a_b9112b" /&amp;gt;&amp;lt;w:bookmarkEnd w:id="117" /&amp;gt;&amp;lt;w:r w:rsidRPr="001A3C6C"&amp;gt;&amp;lt;w:t xml:space="preserve"&amp;gt;humans or animals, such as plant stems, stalks or roots, or that is culled, off-grade or &amp;lt;/w:t&amp;gt;&amp;lt;/w:r&amp;gt;&amp;lt;w:bookmarkStart w:id="122" w:name="_LINE__29_2ed639bd_c3be_41df_8f53_1fcec9" /&amp;gt;&amp;lt;w:bookmarkEnd w:id="121" /&amp;gt;&amp;lt;w:r w:rsidRPr="001A3C6C"&amp;gt;&amp;lt;w:t xml:space="preserve"&amp;gt;outside of specification.  As used in this paragraph, "producer" has the same meaning &amp;lt;/w:t&amp;gt;&amp;lt;/w:r&amp;gt;&amp;lt;w:bookmarkStart w:id="123" w:name="_LINE__30_7d899ac8_43f7_4022_80aa_95d837" /&amp;gt;&amp;lt;w:bookmarkEnd w:id="122" /&amp;gt;&amp;lt;w:r w:rsidRPr="001A3C6C"&amp;gt;&amp;lt;w:t&amp;gt;as in Title 7, section 320-A, subsection 1, paragraph C;&amp;lt;/w:t&amp;gt;&amp;lt;/w:r&amp;gt;&amp;lt;/w:ins&amp;gt;&amp;lt;w:bookmarkEnd w:id="123" /&amp;gt;&amp;lt;/w:p&amp;gt;&amp;lt;w:p w:rsidR="00EE7D00" w:rsidRDefault="00EE7D00" w:rsidP="00EE7D00"&amp;gt;&amp;lt;w:pPr&amp;gt;&amp;lt;w:ind w:left="720" /&amp;gt;&amp;lt;w:rPr&amp;gt;&amp;lt;w:ins w:id="124" w:author="BPS" w:date="2024-01-30T09:38:00Z" /&amp;gt;&amp;lt;/w:rPr&amp;gt;&amp;lt;/w:pPr&amp;gt;&amp;lt;w:bookmarkStart w:id="125" w:name="_STATUTE_NUMBER__da94f636_c727_46a0_9896" /&amp;gt;&amp;lt;w:bookmarkStart w:id="126" w:name="_STATUTE_P__bd8537bf_f460_4a95_9f96_dbea" /&amp;gt;&amp;lt;w:bookmarkStart w:id="127" w:name="_PAR__12_d67e16b8_3fde_46e9_b787_ad78501" /&amp;gt;&amp;lt;w:bookmarkStart w:id="128" w:name="_LINE__31_1401ed5f_bf30_46b6_8fff_97f690" /&amp;gt;&amp;lt;w:bookmarkEnd w:id="115" /&amp;gt;&amp;lt;w:bookmarkEnd w:id="116" /&amp;gt;&amp;lt;w:bookmarkEnd w:id="119" /&amp;gt;&amp;lt;w:ins w:id="129" w:author="BPS" w:date="2024-01-30T09:38:00Z"&amp;gt;&amp;lt;w:r&amp;gt;&amp;lt;w:t&amp;gt;B&amp;lt;/w:t&amp;gt;&amp;lt;/w:r&amp;gt;&amp;lt;w:bookmarkEnd w:id="125" /&amp;gt;&amp;lt;w:r&amp;gt;&amp;lt;w:t xml:space="preserve"&amp;gt;.  &amp;lt;/w:t&amp;gt;&amp;lt;/w:r&amp;gt;&amp;lt;/w:ins&amp;gt;&amp;lt;w:bookmarkStart w:id="130" w:name="_STATUTE_CONTENT__76798935_8498_447a_964" /&amp;gt;&amp;lt;w:ins w:id="131" w:author="BPS" w:date="2024-01-30T09:39:00Z"&amp;gt;&amp;lt;w:r w:rsidRPr="001A3C6C"&amp;gt;&amp;lt;w:t&amp;gt;Cooking oil or yellow grease from residential sources;&amp;lt;/w:t&amp;gt;&amp;lt;/w:r&amp;gt;&amp;lt;/w:ins&amp;gt;&amp;lt;w:bookmarkEnd w:id="128" /&amp;gt;&amp;lt;/w:p&amp;gt;&amp;lt;w:p w:rsidR="00EE7D00" w:rsidRDefault="00EE7D00" w:rsidP="00EE7D00"&amp;gt;&amp;lt;w:pPr&amp;gt;&amp;lt;w:ind w:left="720" /&amp;gt;&amp;lt;w:rPr&amp;gt;&amp;lt;w:ins w:id="132" w:author="BPS" w:date="2024-01-30T09:38:00Z" /&amp;gt;&amp;lt;/w:rPr&amp;gt;&amp;lt;/w:pPr&amp;gt;&amp;lt;w:bookmarkStart w:id="133" w:name="_STATUTE_NUMBER__936bf9a6_bb48_40e2_99a2" /&amp;gt;&amp;lt;w:bookmarkStart w:id="134" w:name="_STATUTE_P__f74884f0_84cf_40fe_b1a5_2f61" /&amp;gt;&amp;lt;w:bookmarkStart w:id="135" w:name="_PAR__13_203535b8_2226_4bbc_8680_b3f69f6" /&amp;gt;&amp;lt;w:bookmarkStart w:id="136" w:name="_LINE__32_4b3a46be_aca6_4ff4_897a_192c9f" /&amp;gt;&amp;lt;w:bookmarkEnd w:id="126" /&amp;gt;&amp;lt;w:bookmarkEnd w:id="127" /&amp;gt;&amp;lt;w:bookmarkEnd w:id="130" /&amp;gt;&amp;lt;w:ins w:id="137" w:author="BPS" w:date="2024-01-30T09:38:00Z"&amp;gt;&amp;lt;w:r&amp;gt;&amp;lt;w:t&amp;gt;C&amp;lt;/w:t&amp;gt;&amp;lt;/w:r&amp;gt;&amp;lt;w:bookmarkEnd w:id="133" /&amp;gt;&amp;lt;w:r&amp;gt;&amp;lt;w:t xml:space="preserve"&amp;gt;.  &amp;lt;/w:t&amp;gt;&amp;lt;/w:r&amp;gt;&amp;lt;/w:ins&amp;gt;&amp;lt;w:bookmarkStart w:id="138" w:name="_STATUTE_CONTENT__faa4544a_4ea3_4acd_9ee" /&amp;gt;&amp;lt;w:ins w:id="139" w:author="BPS" w:date="2024-01-30T09:39:00Z"&amp;gt;&amp;lt;w:r w:rsidRPr="001A3C6C"&amp;gt;&amp;lt;w:t&amp;gt;Biomedical waste, hazardous waste, sludge or septage;&amp;lt;/w:t&amp;gt;&amp;lt;/w:r&amp;gt;&amp;lt;/w:ins&amp;gt;&amp;lt;w:bookmarkEnd w:id="136" /&amp;gt;&amp;lt;/w:p&amp;gt;&amp;lt;w:p w:rsidR="00EE7D00" w:rsidRDefault="00EE7D00" w:rsidP="00EE7D00"&amp;gt;&amp;lt;w:pPr&amp;gt;&amp;lt;w:ind w:left="720" /&amp;gt;&amp;lt;w:rPr&amp;gt;&amp;lt;w:ins w:id="140" w:author="BPS" w:date="2024-01-30T09:38:00Z" /&amp;gt;&amp;lt;/w:rPr&amp;gt;&amp;lt;/w:pPr&amp;gt;&amp;lt;w:bookmarkStart w:id="141" w:name="_STATUTE_NUMBER__71ef9b14_ec28_4989_8292" /&amp;gt;&amp;lt;w:bookmarkStart w:id="142" w:name="_STATUTE_P__da9f5873_9903_4946_a748_0cc1" /&amp;gt;&amp;lt;w:bookmarkStart w:id="143" w:name="_PAR__14_a906556c_4442_4265_afdc_32342c2" /&amp;gt;&amp;lt;w:bookmarkStart w:id="144" w:name="_LINE__33_5915fa75_d670_4bb3_a6db_dad7ec" /&amp;gt;&amp;lt;w:bookmarkEnd w:id="134" /&amp;gt;&amp;lt;w:bookmarkEnd w:id="135" /&amp;gt;&amp;lt;w:bookmarkEnd w:id="138" /&amp;gt;&amp;lt;w:ins w:id="145" w:author="BPS" w:date="2024-01-30T09:38:00Z"&amp;gt;&amp;lt;w:r&amp;gt;&amp;lt;w:t&amp;gt;D&amp;lt;/w:t&amp;gt;&amp;lt;/w:r&amp;gt;&amp;lt;w:bookmarkEnd w:id="141" /&amp;gt;&amp;lt;w:r&amp;gt;&amp;lt;w:t xml:space="preserve"&amp;gt;.  &amp;lt;/w:t&amp;gt;&amp;lt;/w:r&amp;gt;&amp;lt;w:bookmarkStart w:id="146" w:name="_STATUTE_CONTENT__00e66582_d6f5_446c_b8f" /&amp;gt;&amp;lt;w:r w:rsidRPr="001A3C6C"&amp;gt;&amp;lt;w:t&amp;gt;Nonorganic material;&amp;lt;/w:t&amp;gt;&amp;lt;/w:r&amp;gt;&amp;lt;w:bookmarkEnd w:id="144" /&amp;gt;&amp;lt;/w:ins&amp;gt;&amp;lt;/w:p&amp;gt;&amp;lt;w:p w:rsidR="00EE7D00" w:rsidRDefault="00EE7D00" w:rsidP="00EE7D00"&amp;gt;&amp;lt;w:pPr&amp;gt;&amp;lt;w:ind w:left="720" /&amp;gt;&amp;lt;w:rPr&amp;gt;&amp;lt;w:ins w:id="147" w:author="BPS" w:date="2024-01-30T09:38:00Z" /&amp;gt;&amp;lt;/w:rPr&amp;gt;&amp;lt;/w:pPr&amp;gt;&amp;lt;w:bookmarkStart w:id="148" w:name="_STATUTE_NUMBER__7325c310_b9d8_4f20_89f7" /&amp;gt;&amp;lt;w:bookmarkStart w:id="149" w:name="_STATUTE_P__86e0b644_211c_4eaf_9ce5_f73d" /&amp;gt;&amp;lt;w:bookmarkStart w:id="150" w:name="_PAR__15_1a6d30a5_d1f4_4dc1_85c0_fa4123c" /&amp;gt;&amp;lt;w:bookmarkStart w:id="151" w:name="_LINE__34_93924ccf_a459_46db_bb1b_a7368b" /&amp;gt;&amp;lt;w:bookmarkEnd w:id="142" /&amp;gt;&amp;lt;w:bookmarkEnd w:id="143" /&amp;gt;&amp;lt;w:bookmarkEnd w:id="146" /&amp;gt;&amp;lt;w:ins w:id="152" w:author="BPS" w:date="2024-01-30T09:38:00Z"&amp;gt;&amp;lt;w:r&amp;gt;&amp;lt;w:t&amp;gt;E&amp;lt;/w:t&amp;gt;&amp;lt;/w:r&amp;gt;&amp;lt;w:bookmarkEnd w:id="148" /&amp;gt;&amp;lt;w:r&amp;gt;&amp;lt;w:t xml:space="preserve"&amp;gt;.  &amp;lt;/w:t&amp;gt;&amp;lt;/w:r&amp;gt;&amp;lt;w:bookmarkStart w:id="153" w:name="_STATUTE_CONTENT__15a150dc_091e_4e50_aa6" /&amp;gt;&amp;lt;w:r w:rsidRPr="001A3C6C"&amp;gt;&amp;lt;w:t xml:space="preserve"&amp;gt;Any food subject to &amp;lt;/w:t&amp;gt;&amp;lt;/w:r&amp;gt;&amp;lt;/w:ins&amp;gt;&amp;lt;w:ins w:id="154" w:author="BPS" w:date="2024-01-30T09:40:00Z"&amp;gt;&amp;lt;w:r&amp;gt;&amp;lt;w:t&amp;gt;a governmental or producer recall for food safety reasons&amp;lt;/w:t&amp;gt;&amp;lt;/w:r&amp;gt;&amp;lt;/w:ins&amp;gt;&amp;lt;w:ins w:id="155" w:author="BPS" w:date="2024-01-30T09:38:00Z"&amp;gt;&amp;lt;w:r w:rsidRPr="001A3C6C"&amp;gt;&amp;lt;w:t&amp;gt;; or&amp;lt;/w:t&amp;gt;&amp;lt;/w:r&amp;gt;&amp;lt;w:bookmarkEnd w:id="151" /&amp;gt;&amp;lt;/w:ins&amp;gt;&amp;lt;/w:p&amp;gt;&amp;lt;w:p w:rsidR="00EE7D00" w:rsidRDefault="00EE7D00" w:rsidP="00EE7D00"&amp;gt;&amp;lt;w:pPr&amp;gt;&amp;lt;w:ind w:left="720" /&amp;gt;&amp;lt;w:rPr&amp;gt;&amp;lt;w:ins w:id="156" w:author="BPS" w:date="2024-01-30T09:38:00Z" /&amp;gt;&amp;lt;/w:rPr&amp;gt;&amp;lt;/w:pPr&amp;gt;&amp;lt;w:bookmarkStart w:id="157" w:name="_STATUTE_NUMBER__217f2e82_ccb8_4254_8e84" /&amp;gt;&amp;lt;w:bookmarkStart w:id="158" w:name="_STATUTE_P__afbd50f2_ec22_442c_b3f3_7904" /&amp;gt;&amp;lt;w:bookmarkStart w:id="159" w:name="_PAR__16_605e103a_31de_428d_b7b9_b0d0d47" /&amp;gt;&amp;lt;w:bookmarkStart w:id="160" w:name="_LINE__35_53f66123_0d4a_48a5_8d5e_a37ac5" /&amp;gt;&amp;lt;w:bookmarkEnd w:id="149" /&amp;gt;&amp;lt;w:bookmarkEnd w:id="150" /&amp;gt;&amp;lt;w:bookmarkEnd w:id="153" /&amp;gt;&amp;lt;w:ins w:id="161" w:author="BPS" w:date="2024-01-30T09:38:00Z"&amp;gt;&amp;lt;w:r&amp;gt;&amp;lt;w:t&amp;gt;F&amp;lt;/w:t&amp;gt;&amp;lt;/w:r&amp;gt;&amp;lt;w:bookmarkEnd w:id="157" /&amp;gt;&amp;lt;w:r&amp;gt;&amp;lt;w:t xml:space="preserve"&amp;gt;.  &amp;lt;/w:t&amp;gt;&amp;lt;/w:r&amp;gt;&amp;lt;w:bookmarkStart w:id="162" w:name="_STATUTE_CONTENT__ad8a05a1_b806_4833_be6" /&amp;gt;&amp;lt;w:r w:rsidRPr="001A3C6C"&amp;gt;&amp;lt;w:t xml:space="preserve"&amp;gt;Any other material identified by the department by &amp;lt;/w:t&amp;gt;&amp;lt;/w:r&amp;gt;&amp;lt;/w:ins&amp;gt;&amp;lt;w:ins w:id="163" w:author="BPS" w:date="2024-01-30T09:40:00Z"&amp;gt;&amp;lt;w:r&amp;gt;&amp;lt;w:t xml:space="preserve"&amp;gt;routine technical &amp;lt;/w:t&amp;gt;&amp;lt;/w:r&amp;gt;&amp;lt;/w:ins&amp;gt;&amp;lt;w:ins w:id="164" w:author="BPS" w:date="2024-01-30T09:38:00Z"&amp;gt;&amp;lt;w:r w:rsidRPr="001A3C6C"&amp;gt;&amp;lt;w:t&amp;gt;rule&amp;lt;/w:t&amp;gt;&amp;lt;/w:r&amp;gt;&amp;lt;/w:ins&amp;gt;&amp;lt;w:ins w:id="165" w:author="BPS" w:date="2025-02-20T08:32:00Z"&amp;gt;&amp;lt;w:r&amp;gt;&amp;lt;w:t xml:space="preserve"&amp;gt; &amp;lt;/w:t&amp;gt;&amp;lt;/w:r&amp;gt;&amp;lt;/w:ins&amp;gt;&amp;lt;w:ins w:id="166" w:author="BPS" w:date="2025-02-20T08:33:00Z"&amp;gt;&amp;lt;w:r&amp;gt;&amp;lt;w:t xml:space="preserve"&amp;gt;pursuant &amp;lt;/w:t&amp;gt;&amp;lt;/w:r&amp;gt;&amp;lt;w:bookmarkStart w:id="167" w:name="_LINE__36_53860ca3_b9c4_43b8_a7ad_4cb0a1" /&amp;gt;&amp;lt;w:bookmarkEnd w:id="160" /&amp;gt;&amp;lt;w:r&amp;gt;&amp;lt;w:t&amp;gt;to Title 5, chapter 375, subchapter 2-A&amp;lt;/w:t&amp;gt;&amp;lt;/w:r&amp;gt;&amp;lt;/w:ins&amp;gt;&amp;lt;w:ins w:id="168" w:author="BPS" w:date="2024-01-30T09:38:00Z"&amp;gt;&amp;lt;w:r w:rsidRPr="001A3C6C"&amp;gt;&amp;lt;w:t&amp;gt;.&amp;lt;/w:t&amp;gt;&amp;lt;/w:r&amp;gt;&amp;lt;w:bookmarkEnd w:id="167" /&amp;gt;&amp;lt;/w:ins&amp;gt;&amp;lt;/w:p&amp;gt;&amp;lt;w:p w:rsidR="00EE7D00" w:rsidRDefault="00EE7D00" w:rsidP="00EE7D00"&amp;gt;&amp;lt;w:pPr&amp;gt;&amp;lt;w:ind w:left="360" w:firstLine="360" /&amp;gt;&amp;lt;w:rPr&amp;gt;&amp;lt;w:ins w:id="169" w:author="BPS" w:date="2024-01-23T14:51:00Z" /&amp;gt;&amp;lt;/w:rPr&amp;gt;&amp;lt;/w:pPr&amp;gt;&amp;lt;w:bookmarkStart w:id="170" w:name="_STATUTE_NUMBER__d41e0caa_66a5_4d8b_ae8b" /&amp;gt;&amp;lt;w:bookmarkStart w:id="171" w:name="_STATUTE_SS__8e086976_8fbb_4b8e_8ca6_11b" /&amp;gt;&amp;lt;w:bookmarkStart w:id="172" w:name="_PAR__17_dd4a3cbd_d1bd_4323_9c77_5ce830a" /&amp;gt;&amp;lt;w:bookmarkStart w:id="173" w:name="_LINE__37_38d67d9b_8814_4a04_a20f_5de1c6" /&amp;gt;&amp;lt;w:bookmarkEnd w:id="102" /&amp;gt;&amp;lt;w:bookmarkEnd w:id="158" /&amp;gt;&amp;lt;w:bookmarkEnd w:id="159" /&amp;gt;&amp;lt;w:bookmarkEnd w:id="162" /&amp;gt;&amp;lt;w:ins w:id="174" w:author="BPS" w:date="2024-01-23T14:51:00Z"&amp;gt;&amp;lt;w:r&amp;gt;&amp;lt;w:rPr&amp;gt;&amp;lt;w:b /&amp;gt;&amp;lt;/w:rPr&amp;gt;&amp;lt;w:t&amp;gt;3-E&amp;lt;/w:t&amp;gt;&amp;lt;/w:r&amp;gt;&amp;lt;w:bookmarkEnd w:id="170" /&amp;gt;&amp;lt;w:r&amp;gt;&amp;lt;w:rPr&amp;gt;&amp;lt;w:b /&amp;gt;&amp;lt;/w:rPr&amp;gt;&amp;lt;w:t xml:space="preserve"&amp;gt;.  &amp;lt;/w:t&amp;gt;&amp;lt;/w:r&amp;gt;&amp;lt;/w:ins&amp;gt;&amp;lt;w:bookmarkStart w:id="175" w:name="_STATUTE_HEADNOTE__8d053ba2_85b3_4b2b_97" /&amp;gt;&amp;lt;w:ins w:id="176" w:author="BPS" w:date="2025-02-20T08:27:00Z"&amp;gt;&amp;lt;w:r&amp;gt;&amp;lt;w:rPr&amp;gt;&amp;lt;w:b /&amp;gt;&amp;lt;/w:rPr&amp;gt;&amp;lt;w:t&amp;gt;Food waste generator&amp;lt;/w:t&amp;gt;&amp;lt;/w:r&amp;gt;&amp;lt;/w:ins&amp;gt;&amp;lt;w:ins w:id="177" w:author="BPS" w:date="2024-01-23T14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78" w:name="_STATUTE_CONTENT__b253e054_3cba_4741_978" /&amp;gt;&amp;lt;w:bookmarkEnd w:id="175" /&amp;gt;&amp;lt;w:ins w:id="179" w:author="BPS" w:date="2025-02-20T08:28:00Z"&amp;gt;&amp;lt;w:r&amp;gt;&amp;lt;w:t xml:space="preserve"&amp;gt;"Food waste generator" means a person that generates &amp;lt;/w:t&amp;gt;&amp;lt;/w:r&amp;gt;&amp;lt;w:bookmarkStart w:id="180" w:name="_LINE__38_19e57e25_cdc0_4cab_9d04_fbc517" /&amp;gt;&amp;lt;w:bookmarkEnd w:id="173" /&amp;gt;&amp;lt;w:r&amp;gt;&amp;lt;w:t&amp;gt;food waste.&amp;lt;/w:t&amp;gt;&amp;lt;/w:r&amp;gt;&amp;lt;/w:ins&amp;gt;&amp;lt;w:bookmarkEnd w:id="180" /&amp;gt;&amp;lt;/w:p&amp;gt;&amp;lt;w:p w:rsidR="00EE7D00" w:rsidRDefault="00EE7D00" w:rsidP="00EE7D00"&amp;gt;&amp;lt;w:pPr&amp;gt;&amp;lt;w:ind w:left="360" w:firstLine="360" /&amp;gt;&amp;lt;/w:pPr&amp;gt;&amp;lt;w:bookmarkStart w:id="181" w:name="_STATUTE_NUMBER__39c3abd1_3dff_41c1_8a1f" /&amp;gt;&amp;lt;w:bookmarkStart w:id="182" w:name="_STATUTE_SS__216c4876_b1bf_494b_8c12_bc5" /&amp;gt;&amp;lt;w:bookmarkStart w:id="183" w:name="_PAR__18_f9aedfc2_8ec0_409c_8f46_a2caf7a" /&amp;gt;&amp;lt;w:bookmarkStart w:id="184" w:name="_LINE__39_010e3e11_dcf4_410d_a5be_2bb37d" /&amp;gt;&amp;lt;w:bookmarkEnd w:id="171" /&amp;gt;&amp;lt;w:bookmarkEnd w:id="172" /&amp;gt;&amp;lt;w:bookmarkEnd w:id="178" /&amp;gt;&amp;lt;w:ins w:id="185" w:author="BPS" w:date="2025-02-20T08:25:00Z"&amp;gt;&amp;lt;w:r&amp;gt;&amp;lt;w:rPr&amp;gt;&amp;lt;w:b /&amp;gt;&amp;lt;/w:rPr&amp;gt;&amp;lt;w:t&amp;gt;3-F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6" w:name="_STATUTE_HEADNOTE__3d23d137_60e1_4707_bc" /&amp;gt;&amp;lt;w:r&amp;gt;&amp;lt;w:rPr&amp;gt;&amp;lt;w:b /&amp;gt;&amp;lt;/w:rPr&amp;gt;&amp;lt;w:t xml:space="preserve"&amp;gt;Point of &amp;lt;/w:t&amp;gt;&amp;lt;/w:r&amp;gt;&amp;lt;/w:ins&amp;gt;&amp;lt;w:ins w:id="187" w:author="BPS" w:date="2025-02-20T16:18:00Z"&amp;gt;&amp;lt;w:r&amp;gt;&amp;lt;w:rPr&amp;gt;&amp;lt;w:b /&amp;gt;&amp;lt;/w:rPr&amp;gt;&amp;lt;w:t&amp;gt;g&amp;lt;/w:t&amp;gt;&amp;lt;/w:r&amp;gt;&amp;lt;/w:ins&amp;gt;&amp;lt;w:ins w:id="188" w:author="BPS" w:date="2025-02-20T08:25:00Z"&amp;gt;&amp;lt;w:r&amp;gt;&amp;lt;w:rPr&amp;gt;&amp;lt;w:b /&amp;gt;&amp;lt;/w:rPr&amp;gt;&amp;lt;w:t xml:space="preserve"&amp;gt;eneration. &amp;lt;/w:t&amp;gt;&amp;lt;/w:r&amp;gt;&amp;lt;w:r&amp;gt;&amp;lt;w:t xml:space="preserve"&amp;gt; &amp;lt;/w:t&amp;gt;&amp;lt;/w:r&amp;gt;&amp;lt;/w:ins&amp;gt;&amp;lt;w:bookmarkStart w:id="189" w:name="_STATUTE_CONTENT__c2525ca0_3488_407d_96b" /&amp;gt;&amp;lt;w:bookmarkEnd w:id="186" /&amp;gt;&amp;lt;w:ins w:id="190" w:author="BPS" w:date="2025-02-20T08:27:00Z"&amp;gt;&amp;lt;w:r w:rsidRPr="0047793E"&amp;gt;&amp;lt;w:t&amp;gt;"&amp;lt;/w:t&amp;gt;&amp;lt;/w:r&amp;gt;&amp;lt;w:r w:rsidRPr="001A3C6C"&amp;gt;&amp;lt;w:t xml:space="preserve"&amp;gt;Point of generation" means the location where waste is &amp;lt;/w:t&amp;gt;&amp;lt;/w:r&amp;gt;&amp;lt;w:bookmarkStart w:id="191" w:name="_LINE__40_8deb3066_2007_4bec_8628_6bbb97" /&amp;gt;&amp;lt;w:bookmarkEnd w:id="184" /&amp;gt;&amp;lt;w:r w:rsidRPr="001A3C6C"&amp;gt;&amp;lt;w:t&amp;gt;initially produced.&amp;lt;/w:t&amp;gt;&amp;lt;/w:r&amp;gt;&amp;lt;/w:ins&amp;gt;&amp;lt;w:bookmarkEnd w:id="191" /&amp;gt;&amp;lt;/w:p&amp;gt;&amp;lt;w:p w:rsidR="00EE7D00" w:rsidRDefault="00EE7D00" w:rsidP="00EE7D00"&amp;gt;&amp;lt;w:pPr&amp;gt;&amp;lt;w:ind w:left="360" w:firstLine="360" /&amp;gt;&amp;lt;/w:pPr&amp;gt;&amp;lt;w:bookmarkStart w:id="192" w:name="_STATUTE_NUMBER__067d4b49_ecbd_4a6e_82bf" /&amp;gt;&amp;lt;w:bookmarkStart w:id="193" w:name="_STATUTE_SS__be2afbfe_1784_4e9a_a0f5_503" /&amp;gt;&amp;lt;w:bookmarkStart w:id="194" w:name="_PAGE__2_6a110435_8056_4721_868e_17df3e8" /&amp;gt;&amp;lt;w:bookmarkStart w:id="195" w:name="_PAR__1_33524fae_d65c_49c4_b8fd_4aa5369d" /&amp;gt;&amp;lt;w:bookmarkStart w:id="196" w:name="_LINE__1_1b528a12_429e_4f1b_9d44_f726789" /&amp;gt;&amp;lt;w:bookmarkEnd w:id="3" /&amp;gt;&amp;lt;w:bookmarkEnd w:id="48" /&amp;gt;&amp;lt;w:bookmarkEnd w:id="182" /&amp;gt;&amp;lt;w:bookmarkEnd w:id="183" /&amp;gt;&amp;lt;w:bookmarkEnd w:id="189" /&amp;gt;&amp;lt;w:r&amp;gt;&amp;lt;w:rPr&amp;gt;&amp;lt;w:b /&amp;gt;&amp;lt;/w:rPr&amp;gt;&amp;lt;w:t&amp;gt;4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7" w:name="_STATUTE_HEADNOTE__31e9d863_881b_4bb0_9e" /&amp;gt;&amp;lt;w:r&amp;gt;&amp;lt;w:rPr&amp;gt;&amp;lt;w:b /&amp;gt;&amp;lt;/w:rPr&amp;gt;&amp;lt;w:t&amp;gt;Recycling establishment.&amp;lt;/w:t&amp;gt;&amp;lt;/w:r&amp;gt;&amp;lt;w:bookmarkEnd w:id="1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" w:name="_STATUTE_CONTENT__459842e5_962e_417d_a2e" /&amp;gt;&amp;lt;w:r&amp;gt;&amp;lt;w:t xml:space="preserve"&amp;gt;"Recycling establishment" means an establishment &amp;lt;/w:t&amp;gt;&amp;lt;/w:r&amp;gt;&amp;lt;w:bookmarkStart w:id="199" w:name="_LINE__2_80657ab5_25ec_47b0_9e7d_72977eb" /&amp;gt;&amp;lt;w:bookmarkEnd w:id="196" /&amp;gt;&amp;lt;w:r&amp;gt;&amp;lt;w:t xml:space="preserve"&amp;gt;engaged in the marketing, brokering or purchasing of reportable recyclable materials &amp;lt;/w:t&amp;gt;&amp;lt;/w:r&amp;gt;&amp;lt;w:bookmarkStart w:id="200" w:name="_LINE__3_8d11c223_e1be_43fb_839a_182926b" /&amp;gt;&amp;lt;w:bookmarkEnd w:id="199" /&amp;gt;&amp;lt;w:r&amp;gt;&amp;lt;w:t xml:space="preserve"&amp;gt;generated in the State.  "Recycling establishment" does not include an establishment that &amp;lt;/w:t&amp;gt;&amp;lt;/w:r&amp;gt;&amp;lt;w:bookmarkStart w:id="201" w:name="_LINE__4_2399215c_4ad7_4561_85ca_b43825d" /&amp;gt;&amp;lt;w:bookmarkEnd w:id="200" /&amp;gt;&amp;lt;w:r&amp;gt;&amp;lt;w:t xml:space="preserve"&amp;gt;directs all reportable recyclable materials it markets, brokers or purchases to brokers and &amp;lt;/w:t&amp;gt;&amp;lt;/w:r&amp;gt;&amp;lt;w:bookmarkStart w:id="202" w:name="_LINE__5_ce8a7507_4285_4113_a80a_ecfb78f" /&amp;gt;&amp;lt;w:bookmarkEnd w:id="201" /&amp;gt;&amp;lt;w:r&amp;gt;&amp;lt;w:t&amp;gt;purchasers that are located in the State.&amp;lt;/w:t&amp;gt;&amp;lt;/w:r&amp;gt;&amp;lt;w:bookmarkEnd w:id="198" /&amp;gt;&amp;lt;w:bookmarkEnd w:id="202" /&amp;gt;&amp;lt;/w:p&amp;gt;&amp;lt;w:p w:rsidR="00EE7D00" w:rsidRDefault="00EE7D00" w:rsidP="00EE7D00"&amp;gt;&amp;lt;w:pPr&amp;gt;&amp;lt;w:ind w:left="360" w:firstLine="360" /&amp;gt;&amp;lt;/w:pPr&amp;gt;&amp;lt;w:bookmarkStart w:id="203" w:name="_STATUTE_NUMBER__1d30a95d_3610_43c5_a6c2" /&amp;gt;&amp;lt;w:bookmarkStart w:id="204" w:name="_STATUTE_SS__0797e44f_e018_4466_8368_641" /&amp;gt;&amp;lt;w:bookmarkStart w:id="205" w:name="_PAR__2_1010a2c5_eef9_4c22_8297_1ff1b86b" /&amp;gt;&amp;lt;w:bookmarkStart w:id="206" w:name="_LINE__6_36c59acd_377a_48e4_8cfc_41680c5" /&amp;gt;&amp;lt;w:bookmarkEnd w:id="193" /&amp;gt;&amp;lt;w:bookmarkEnd w:id="195" /&amp;gt;&amp;lt;w:r&amp;gt;&amp;lt;w:rPr&amp;gt;&amp;lt;w:b /&amp;gt;&amp;lt;/w:rPr&amp;gt;&amp;lt;w:t&amp;gt;5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7" w:name="_STATUTE_HEADNOTE__ea1154f9_0a89_40d2_bd" /&amp;gt;&amp;lt;w:r&amp;gt;&amp;lt;w:rPr&amp;gt;&amp;lt;w:b /&amp;gt;&amp;lt;/w:rPr&amp;gt;&amp;lt;w:t&amp;gt;Reportable recyclable materials.&amp;lt;/w:t&amp;gt;&amp;lt;/w:r&amp;gt;&amp;lt;w:bookmarkEnd w:id="2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f154c231_4a6c_4d97_919" /&amp;gt;&amp;lt;w:r&amp;gt;&amp;lt;w:t xml:space="preserve"&amp;gt;"Reportable recyclable materials" means any of &amp;lt;/w:t&amp;gt;&amp;lt;/w:r&amp;gt;&amp;lt;w:bookmarkStart w:id="209" w:name="_LINE__7_2725f920_634e_4e54_ab45_b8e58f4" /&amp;gt;&amp;lt;w:bookmarkEnd w:id="206" /&amp;gt;&amp;lt;w:r&amp;gt;&amp;lt;w:t xml:space="preserve"&amp;gt;the following categories of recyclable materials that are separated from household, &amp;lt;/w:t&amp;gt;&amp;lt;/w:r&amp;gt;&amp;lt;w:bookmarkStart w:id="210" w:name="_LINE__8_322e9d62_6660_4100_85cc_ae6a46e" /&amp;gt;&amp;lt;w:bookmarkEnd w:id="209" /&amp;gt;&amp;lt;w:r&amp;gt;&amp;lt;w:t xml:space="preserve"&amp;gt;commercial or institutional waste and that are delivered to a recycling establishment for &amp;lt;/w:t&amp;gt;&amp;lt;/w:r&amp;gt;&amp;lt;w:bookmarkStart w:id="211" w:name="_LINE__9_75e47166_ab35_4700_88b6_acea94b" /&amp;gt;&amp;lt;w:bookmarkEnd w:id="210" /&amp;gt;&amp;lt;w:r&amp;gt;&amp;lt;w:t xml:space="preserve"&amp;gt;recycling: glass; cardboard, paper and paper products; plastic and plastic products; cartons, &amp;lt;/w:t&amp;gt;&amp;lt;/w:r&amp;gt;&amp;lt;w:bookmarkStart w:id="212" w:name="_LINE__10_7bf02d37_5eac_4e57_845f_707ab3" /&amp;gt;&amp;lt;w:bookmarkEnd w:id="211" /&amp;gt;&amp;lt;w:r&amp;gt;&amp;lt;w:t xml:space="preserve"&amp;gt;laminated materials and other packaging; nonferrous and ferrous metals, including white &amp;lt;/w:t&amp;gt;&amp;lt;/w:r&amp;gt;&amp;lt;w:bookmarkStart w:id="213" w:name="_LINE__11_24bbf103_0375_4ab0_8de8_e0546a" /&amp;gt;&amp;lt;w:bookmarkEnd w:id="212" /&amp;gt;&amp;lt;w:r&amp;gt;&amp;lt;w:t xml:space="preserve"&amp;gt;goods; textiles; and mixed streams of recyclable materials that include any combination of &amp;lt;/w:t&amp;gt;&amp;lt;/w:r&amp;gt;&amp;lt;w:bookmarkStart w:id="214" w:name="_LINE__12_c1f0d6d3_846c_4248_beb9_b33563" /&amp;gt;&amp;lt;w:bookmarkEnd w:id="213" /&amp;gt;&amp;lt;w:r&amp;gt;&amp;lt;w:t&amp;gt;the materials listed in this subsection.&amp;lt;/w:t&amp;gt;&amp;lt;/w:r&amp;gt;&amp;lt;w:bookmarkEnd w:id="208" /&amp;gt;&amp;lt;w:bookmarkEnd w:id="214" /&amp;gt;&amp;lt;/w:p&amp;gt;&amp;lt;w:p w:rsidR="00EE7D00" w:rsidRDefault="00EE7D00" w:rsidP="00EE7D00"&amp;gt;&amp;lt;w:pPr&amp;gt;&amp;lt;w:ind w:left="360" w:firstLine="360" /&amp;gt;&amp;lt;/w:pPr&amp;gt;&amp;lt;w:bookmarkStart w:id="215" w:name="_STATUTE_NUMBER__859ead15_ff4d_4511_88c0" /&amp;gt;&amp;lt;w:bookmarkStart w:id="216" w:name="_STATUTE_SS__ed8e502f_3237_46dc_98f5_fae" /&amp;gt;&amp;lt;w:bookmarkStart w:id="217" w:name="_PAR__3_ca861435_d238_49fa_b9a1_d4dad961" /&amp;gt;&amp;lt;w:bookmarkStart w:id="218" w:name="_LINE__13_a8e873a3_878f_4dcb_9c19_52419b" /&amp;gt;&amp;lt;w:bookmarkStart w:id="219" w:name="_PROCESSED_CHANGE__228e611e_066b_4dc6_92" /&amp;gt;&amp;lt;w:bookmarkEnd w:id="204" /&amp;gt;&amp;lt;w:bookmarkEnd w:id="205" /&amp;gt;&amp;lt;w:ins w:id="220" w:author="BPS" w:date="2024-01-23T14:51:00Z"&amp;gt;&amp;lt;w:r&amp;gt;&amp;lt;w:rPr&amp;gt;&amp;lt;w:b /&amp;gt;&amp;lt;/w:rPr&amp;gt;&amp;lt;w:t&amp;gt;6&amp;lt;/w:t&amp;gt;&amp;lt;/w:r&amp;gt;&amp;lt;w:bookmarkEnd w:id="215" /&amp;gt;&amp;lt;w:r&amp;gt;&amp;lt;w:rPr&amp;gt;&amp;lt;w:b /&amp;gt;&amp;lt;/w:rPr&amp;gt;&amp;lt;w:t xml:space="preserve"&amp;gt;.  &amp;lt;/w:t&amp;gt;&amp;lt;/w:r&amp;gt;&amp;lt;w:bookmarkStart w:id="221" w:name="_STATUTE_HEADNOTE__e7d9c8d2_bfba_4579_b8" /&amp;gt;&amp;lt;w:r&amp;gt;&amp;lt;w:rPr&amp;gt;&amp;lt;w:b /&amp;gt;&amp;lt;/w:rPr&amp;gt;&amp;lt;w:t xml:space="preserve"&amp;gt;Soil application. &amp;lt;/w:t&amp;gt;&amp;lt;/w:r&amp;gt;&amp;lt;w:r&amp;gt;&amp;lt;w:t xml:space="preserve"&amp;gt; &amp;lt;/w:t&amp;gt;&amp;lt;/w:r&amp;gt;&amp;lt;/w:ins&amp;gt;&amp;lt;w:bookmarkStart w:id="222" w:name="_STATUTE_CONTENT__512e9718_8357_4597_869" /&amp;gt;&amp;lt;w:bookmarkEnd w:id="221" /&amp;gt;&amp;lt;w:ins w:id="223" w:author="BPS" w:date="2024-01-23T14:52:00Z"&amp;gt;&amp;lt;w:r w:rsidRPr="0047793E"&amp;gt;&amp;lt;w:t&amp;gt;"Soil application" means the addition of&amp;lt;/w:t&amp;gt;&amp;lt;/w:r&amp;gt;&amp;lt;/w:ins&amp;gt;&amp;lt;w:ins w:id="224" w:author="BPS" w:date="2024-01-30T09:40:00Z"&amp;gt;&amp;lt;w:r&amp;gt;&amp;lt;w:t xml:space="preserve"&amp;gt; &amp;lt;/w:t&amp;gt;&amp;lt;/w:r&amp;gt;&amp;lt;/w:ins&amp;gt;&amp;lt;w:ins w:id="225" w:author="BPS" w:date="2024-01-23T14:52:00Z"&amp;gt;&amp;lt;w:r w:rsidRPr="0047793E"&amp;gt;&amp;lt;w:t xml:space="preserve"&amp;gt;material to soil to &amp;lt;/w:t&amp;gt;&amp;lt;/w:r&amp;gt;&amp;lt;w:bookmarkStart w:id="226" w:name="_LINE__14_ab520aee_d636_4a6d_94bc_d8dab8" /&amp;gt;&amp;lt;w:bookmarkEnd w:id="218" /&amp;gt;&amp;lt;w:r w:rsidRPr="0047793E"&amp;gt;&amp;lt;w:t xml:space="preserve"&amp;gt;improve its &amp;lt;/w:t&amp;gt;&amp;lt;/w:r&amp;gt;&amp;lt;/w:ins&amp;gt;&amp;lt;w:ins w:id="227" w:author="BPS" w:date="2025-02-25T08:29:00Z"&amp;gt;&amp;lt;w:r w:rsidRPr="0047793E"&amp;gt;&amp;lt;w:t xml:space="preserve"&amp;gt;nutrient levels &amp;lt;/w:t&amp;gt;&amp;lt;/w:r&amp;gt;&amp;lt;w:r&amp;gt;&amp;lt;w:t xml:space="preserve"&amp;gt;or &amp;lt;/w:t&amp;gt;&amp;lt;/w:r&amp;gt;&amp;lt;/w:ins&amp;gt;&amp;lt;w:ins w:id="228" w:author="BPS" w:date="2024-01-23T14:52:00Z"&amp;gt;&amp;lt;w:r w:rsidRPr="0047793E"&amp;gt;&amp;lt;w:t xml:space="preserve"&amp;gt;physical properties, such as water retention, permeability, &amp;lt;/w:t&amp;gt;&amp;lt;/w:r&amp;gt;&amp;lt;w:bookmarkStart w:id="229" w:name="_LINE__15_75053484_7da4_4e46_a02d_7736b3" /&amp;gt;&amp;lt;w:bookmarkEnd w:id="226" /&amp;gt;&amp;lt;w:r w:rsidRPr="0047793E"&amp;gt;&amp;lt;w:t&amp;gt;water infiltration, drainage or aeration.&amp;lt;/w:t&amp;gt;&amp;lt;/w:r&amp;gt;&amp;lt;/w:ins&amp;gt;&amp;lt;w:bookmarkEnd w:id="229" /&amp;gt;&amp;lt;/w:p&amp;gt;&amp;lt;w:p w:rsidR="00EE7D00" w:rsidRDefault="00EE7D00" w:rsidP="00EE7D00"&amp;gt;&amp;lt;w:pPr&amp;gt;&amp;lt;w:ind w:left="360" w:firstLine="360" /&amp;gt;&amp;lt;/w:pPr&amp;gt;&amp;lt;w:bookmarkStart w:id="230" w:name="_BILL_SECTION_HEADER__a630622f_5839_4be5" /&amp;gt;&amp;lt;w:bookmarkStart w:id="231" w:name="_BILL_SECTION__fa47b52d_8b7a_4bbd_9395_e" /&amp;gt;&amp;lt;w:bookmarkStart w:id="232" w:name="_PAR__4_9189d82a_80cd_4455_8933_5d834850" /&amp;gt;&amp;lt;w:bookmarkStart w:id="233" w:name="_LINE__16_d03a96a7_ebeb_455d_b009_ddf76f" /&amp;gt;&amp;lt;w:bookmarkEnd w:id="7" /&amp;gt;&amp;lt;w:bookmarkEnd w:id="13" /&amp;gt;&amp;lt;w:bookmarkEnd w:id="216" /&amp;gt;&amp;lt;w:bookmarkEnd w:id="217" /&amp;gt;&amp;lt;w:bookmarkEnd w:id="219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4" w:name="_BILL_SECTION_NUMBER__3b71f9fa_24da_4b7a" /&amp;gt;&amp;lt;w:r&amp;gt;&amp;lt;w:rPr&amp;gt;&amp;lt;w:b /&amp;gt;&amp;lt;w:sz w:val="24" /&amp;gt;&amp;lt;/w:rPr&amp;gt;&amp;lt;w:t&amp;gt;2&amp;lt;/w:t&amp;gt;&amp;lt;/w:r&amp;gt;&amp;lt;w:bookmarkEnd w:id="234" /&amp;gt;&amp;lt;w:r&amp;gt;&amp;lt;w:rPr&amp;gt;&amp;lt;w:b /&amp;gt;&amp;lt;w:sz w:val="24" /&amp;gt;&amp;lt;/w:rPr&amp;gt;&amp;lt;w:t&amp;gt;.  38 MRSA §2101-B, sub-§1,&amp;lt;/w:t&amp;gt;&amp;lt;/w:r&amp;gt;&amp;lt;w:r&amp;gt;&amp;lt;w:t xml:space="preserve"&amp;gt; as enacted by PL 2015, c. 461, §1, is amended &amp;lt;/w:t&amp;gt;&amp;lt;/w:r&amp;gt;&amp;lt;w:bookmarkStart w:id="235" w:name="_LINE__17_8cbe1165_7d2f_4742_881a_f9a3a6" /&amp;gt;&amp;lt;w:bookmarkEnd w:id="233" /&amp;gt;&amp;lt;w:r&amp;gt;&amp;lt;w:t&amp;gt;to read:&amp;lt;/w:t&amp;gt;&amp;lt;/w:r&amp;gt;&amp;lt;w:bookmarkEnd w:id="235" /&amp;gt;&amp;lt;/w:p&amp;gt;&amp;lt;w:p w:rsidR="00EE7D00" w:rsidRDefault="00EE7D00" w:rsidP="00EE7D00"&amp;gt;&amp;lt;w:pPr&amp;gt;&amp;lt;w:ind w:left="360" w:firstLine="360" /&amp;gt;&amp;lt;/w:pPr&amp;gt;&amp;lt;w:bookmarkStart w:id="236" w:name="_STATUTE_NUMBER__3b582543_f128_4eeb_b3ac" /&amp;gt;&amp;lt;w:bookmarkStart w:id="237" w:name="_STATUTE_SS__886b42a0_f6bd_4fdc_b346_90c" /&amp;gt;&amp;lt;w:bookmarkStart w:id="238" w:name="_PAR__5_0a06a2f2_6034_4cfc_a2d7_065aee3a" /&amp;gt;&amp;lt;w:bookmarkStart w:id="239" w:name="_LINE__18_d3f5de12_908f_44a3_bb45_a0a5d7" /&amp;gt;&amp;lt;w:bookmarkEnd w:id="230" /&amp;gt;&amp;lt;w:bookmarkEnd w:id="232" /&amp;gt;&amp;lt;w:r&amp;gt;&amp;lt;w:rPr&amp;gt;&amp;lt;w:b /&amp;gt;&amp;lt;/w:rPr&amp;gt;&amp;lt;w:t&amp;gt;1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0" w:name="_STATUTE_HEADNOTE__937fb1f7_8eb7_48f1_80" /&amp;gt;&amp;lt;w:r&amp;gt;&amp;lt;w:rPr&amp;gt;&amp;lt;w:b /&amp;gt;&amp;lt;/w:rPr&amp;gt;&amp;lt;w:t&amp;gt;Priorities.&amp;lt;/w:t&amp;gt;&amp;lt;/w:r&amp;gt;&amp;lt;w:bookmarkEnd w:id="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1" w:name="_STATUTE_CONTENT__3da2afa5_e413_4c05_8e3" /&amp;gt;&amp;lt;w:r&amp;gt;&amp;lt;w:t xml:space="preserve"&amp;gt;It is the policy of the State to support the solid waste management &amp;lt;/w:t&amp;gt;&amp;lt;/w:r&amp;gt;&amp;lt;w:bookmarkStart w:id="242" w:name="_LINE__19_f9c3f0cb_3cd4_40ce_8f5b_49bb2b" /&amp;gt;&amp;lt;w:bookmarkEnd w:id="239" /&amp;gt;&amp;lt;w:r&amp;gt;&amp;lt;w:t xml:space="preserve"&amp;gt;hierarchy in &amp;lt;/w:t&amp;gt;&amp;lt;/w:r&amp;gt;&amp;lt;w:bookmarkStart w:id="243" w:name="_CROSS_REFERENCE__bbaee88f_36a0_4219_a48" /&amp;gt;&amp;lt;w:r&amp;gt;&amp;lt;w:t&amp;gt;section 2101&amp;lt;/w:t&amp;gt;&amp;lt;/w:r&amp;gt;&amp;lt;w:bookmarkEnd w:id="243" /&amp;gt;&amp;lt;w:r&amp;gt;&amp;lt;w:t xml:space="preserve"&amp;gt; by preventing and diverting&amp;lt;/w:t&amp;gt;&amp;lt;/w:r&amp;gt;&amp;lt;w:bookmarkStart w:id="244" w:name="_PROCESSED_CHANGE__93f6ace3_63e4_43c0_a7" /&amp;gt;&amp;lt;w:r&amp;gt;&amp;lt;w:t xml:space="preserve"&amp;gt; &amp;lt;/w:t&amp;gt;&amp;lt;/w:r&amp;gt;&amp;lt;w:del w:id="245" w:author="BPS" w:date="2024-01-23T14:55:00Z"&amp;gt;&amp;lt;w:r w:rsidDel="0047793E"&amp;gt;&amp;lt;w:delText&amp;gt;surplus food and&amp;lt;/w:delText&amp;gt;&amp;lt;/w:r&amp;gt;&amp;lt;/w:del&amp;gt;&amp;lt;w:bookmarkEnd w:id="244" /&amp;gt;&amp;lt;w:r&amp;gt;&amp;lt;w:t xml:space="preserve"&amp;gt; food&amp;lt;/w:t&amp;gt;&amp;lt;/w:r&amp;gt;&amp;lt;w:bookmarkStart w:id="246" w:name="_PROCESSED_CHANGE__ba654c41_3a12_49f9_87" /&amp;gt;&amp;lt;w:r&amp;gt;&amp;lt;w:t xml:space="preserve"&amp;gt; &amp;lt;/w:t&amp;gt;&amp;lt;/w:r&amp;gt;&amp;lt;w:del w:id="247" w:author="BPS" w:date="2024-01-23T14:55:00Z"&amp;gt;&amp;lt;w:r w:rsidDel="0047793E"&amp;gt;&amp;lt;w:delText&amp;gt;scraps&amp;lt;/w:delText&amp;gt;&amp;lt;/w:r&amp;gt;&amp;lt;/w:del&amp;gt;&amp;lt;w:bookmarkStart w:id="248" w:name="_PROCESSED_CHANGE__f42bcca2_2c78_417e_af" /&amp;gt;&amp;lt;w:bookmarkEnd w:id="246" /&amp;gt;&amp;lt;w:r&amp;gt;&amp;lt;w:t xml:space="preserve"&amp;gt; &amp;lt;/w:t&amp;gt;&amp;lt;/w:r&amp;gt;&amp;lt;w:ins w:id="249" w:author="BPS" w:date="2024-01-23T14:55:00Z"&amp;gt;&amp;lt;w:r&amp;gt;&amp;lt;w:t&amp;gt;waste&amp;lt;/w:t&amp;gt;&amp;lt;/w:r&amp;gt;&amp;lt;/w:ins&amp;gt;&amp;lt;w:bookmarkEnd w:id="248" /&amp;gt;&amp;lt;w:r&amp;gt;&amp;lt;w:t xml:space="preserve"&amp;gt; &amp;lt;/w:t&amp;gt;&amp;lt;/w:r&amp;gt;&amp;lt;w:bookmarkStart w:id="250" w:name="_LINE__20_e55589ef_e794_413d_bc87_7a4bd2" /&amp;gt;&amp;lt;w:bookmarkEnd w:id="242" /&amp;gt;&amp;lt;w:r&amp;gt;&amp;lt;w:t&amp;gt;from land disposal or incineration&amp;lt;/w:t&amp;gt;&amp;lt;/w:r&amp;gt;&amp;lt;w:bookmarkStart w:id="251" w:name="_PROCESSED_CHANGE__31c366c9_e812_4f70_84" /&amp;gt;&amp;lt;w:r w:rsidRPr="0047793E"&amp;gt;&amp;lt;w:t xml:space="preserve"&amp;gt; &amp;lt;/w:t&amp;gt;&amp;lt;/w:r&amp;gt;&amp;lt;w:ins w:id="252" w:author="BPS" w:date="2024-01-23T14:56:00Z"&amp;gt;&amp;lt;w:r w:rsidRPr="0047793E"&amp;gt;&amp;lt;w:t&amp;gt;and by ensuring the management of food waste&amp;lt;/w:t&amp;gt;&amp;lt;/w:r&amp;gt;&amp;lt;/w:ins&amp;gt;&amp;lt;w:bookmarkEnd w:id="251" /&amp;gt;&amp;lt;w:r&amp;gt;&amp;lt;w:t xml:space="preserve"&amp;gt; in &amp;lt;/w:t&amp;gt;&amp;lt;/w:r&amp;gt;&amp;lt;w:bookmarkStart w:id="253" w:name="_LINE__21_d8be2795_c1e4_42e6_8abb_3b88fe" /&amp;gt;&amp;lt;w:bookmarkEnd w:id="250" /&amp;gt;&amp;lt;w:r&amp;gt;&amp;lt;w:t&amp;gt;accordance with&amp;lt;/w:t&amp;gt;&amp;lt;/w:r&amp;gt;&amp;lt;w:bookmarkStart w:id="254" w:name="_PROCESSED_CHANGE__5a15a43f_24de_48d9_a2" /&amp;gt;&amp;lt;w:r w:rsidRPr="0047793E"&amp;gt;&amp;lt;w:t xml:space="preserve"&amp;gt; &amp;lt;/w:t&amp;gt;&amp;lt;/w:r&amp;gt;&amp;lt;w:ins w:id="255" w:author="BPS" w:date="2024-01-23T14:56:00Z"&amp;gt;&amp;lt;w:r w:rsidRPr="0047793E"&amp;gt;&amp;lt;w:t&amp;gt;section 2147 and&amp;lt;/w:t&amp;gt;&amp;lt;/w:r&amp;gt;&amp;lt;/w:ins&amp;gt;&amp;lt;w:bookmarkEnd w:id="254" /&amp;gt;&amp;lt;w:r&amp;gt;&amp;lt;w:t xml:space="preserve"&amp;gt; the following order of priority:&amp;lt;/w:t&amp;gt;&amp;lt;/w:r&amp;gt;&amp;lt;w:bookmarkEnd w:id="241" /&amp;gt;&amp;lt;w:bookmarkEnd w:id="253" /&amp;gt;&amp;lt;/w:p&amp;gt;&amp;lt;w:p w:rsidR="00EE7D00" w:rsidRDefault="00EE7D00" w:rsidP="00EE7D00"&amp;gt;&amp;lt;w:pPr&amp;gt;&amp;lt;w:ind w:left="720" /&amp;gt;&amp;lt;/w:pPr&amp;gt;&amp;lt;w:bookmarkStart w:id="256" w:name="_STATUTE_NUMBER__3d6eecd7_25e8_4907_ace2" /&amp;gt;&amp;lt;w:bookmarkStart w:id="257" w:name="_STATUTE_P__cbf90353_a4ff_401c_b702_659a" /&amp;gt;&amp;lt;w:bookmarkStart w:id="258" w:name="_PAR__6_934715d8_7f88_45fe_ae14_ef0af381" /&amp;gt;&amp;lt;w:bookmarkStart w:id="259" w:name="_LINE__22_27611a35_0b15_4aa2_8f7f_bbeedd" /&amp;gt;&amp;lt;w:bookmarkEnd w:id="238" /&amp;gt;&amp;lt;w:r&amp;gt;&amp;lt;w:t&amp;gt;A&amp;lt;/w:t&amp;gt;&amp;lt;/w:r&amp;gt;&amp;lt;w:bookmarkEnd w:id="256" /&amp;gt;&amp;lt;w:r&amp;gt;&amp;lt;w:t xml:space="preserve"&amp;gt;.  &amp;lt;/w:t&amp;gt;&amp;lt;/w:r&amp;gt;&amp;lt;w:bookmarkStart w:id="260" w:name="_STATUTE_CONTENT__70ab9d56_e825_475f_ae5" /&amp;gt;&amp;lt;w:r&amp;gt;&amp;lt;w:t&amp;gt;Reduction of the volume of&amp;lt;/w:t&amp;gt;&amp;lt;/w:r&amp;gt;&amp;lt;w:bookmarkStart w:id="261" w:name="_PROCESSED_CHANGE__c4d94f11_a4a9_425d_90" /&amp;gt;&amp;lt;w:r&amp;gt;&amp;lt;w:t xml:space="preserve"&amp;gt; &amp;lt;/w:t&amp;gt;&amp;lt;/w:r&amp;gt;&amp;lt;w:del w:id="262" w:author="BPS" w:date="2024-01-23T14:56:00Z"&amp;gt;&amp;lt;w:r w:rsidDel="0047793E"&amp;gt;&amp;lt;w:delText&amp;gt;surplus&amp;lt;/w:delText&amp;gt;&amp;lt;/w:r&amp;gt;&amp;lt;/w:del&amp;gt;&amp;lt;w:bookmarkEnd w:id="261" /&amp;gt;&amp;lt;w:r&amp;gt;&amp;lt;w:t xml:space="preserve"&amp;gt; food&amp;lt;/w:t&amp;gt;&amp;lt;/w:r&amp;gt;&amp;lt;w:bookmarkStart w:id="263" w:name="_PROCESSED_CHANGE__9fc1f9ea_cd94_434a_b6" /&amp;gt;&amp;lt;w:r&amp;gt;&amp;lt;w:t xml:space="preserve"&amp;gt; &amp;lt;/w:t&amp;gt;&amp;lt;/w:r&amp;gt;&amp;lt;w:ins w:id="264" w:author="BPS" w:date="2024-01-23T14:56:00Z"&amp;gt;&amp;lt;w:r&amp;gt;&amp;lt;w:t&amp;gt;waste&amp;lt;/w:t&amp;gt;&amp;lt;/w:r&amp;gt;&amp;lt;/w:ins&amp;gt;&amp;lt;w:bookmarkEnd w:id="263" /&amp;gt;&amp;lt;w:r&amp;gt;&amp;lt;w:t xml:space="preserve"&amp;gt; generated at the&amp;lt;/w:t&amp;gt;&amp;lt;/w:r&amp;gt;&amp;lt;w:bookmarkStart w:id="265" w:name="_PROCESSED_CHANGE__5b9e252c_5d01_43db_a1" /&amp;gt;&amp;lt;w:r&amp;gt;&amp;lt;w:t xml:space="preserve"&amp;gt; &amp;lt;/w:t&amp;gt;&amp;lt;/w:r&amp;gt;&amp;lt;w:del w:id="266" w:author="BPS" w:date="2024-01-23T14:57:00Z"&amp;gt;&amp;lt;w:r w:rsidDel="0047793E"&amp;gt;&amp;lt;w:delText&amp;gt;source&amp;lt;/w:delText&amp;gt;&amp;lt;/w:r&amp;gt;&amp;lt;/w:del&amp;gt;&amp;lt;w:bookmarkStart w:id="267" w:name="_PROCESSED_CHANGE__05e8e385_86ba_4b50_bf" /&amp;gt;&amp;lt;w:bookmarkEnd w:id="265" /&amp;gt;&amp;lt;w:r w:rsidRPr="0047793E"&amp;gt;&amp;lt;w:t xml:space="preserve"&amp;gt; &amp;lt;/w:t&amp;gt;&amp;lt;/w:r&amp;gt;&amp;lt;w:ins w:id="268" w:author="BPS" w:date="2024-01-23T14:57:00Z"&amp;gt;&amp;lt;w:r w:rsidRPr="0047793E"&amp;gt;&amp;lt;w:t xml:space="preserve"&amp;gt;point of &amp;lt;/w:t&amp;gt;&amp;lt;/w:r&amp;gt;&amp;lt;w:bookmarkStart w:id="269" w:name="_LINE__23_bc5c1d45_92ac_437a_b20c_b8aac0" /&amp;gt;&amp;lt;w:bookmarkEnd w:id="259" /&amp;gt;&amp;lt;w:r w:rsidRPr="0047793E"&amp;gt;&amp;lt;w:t&amp;gt;generation&amp;lt;/w:t&amp;gt;&amp;lt;/w:r&amp;gt;&amp;lt;/w:ins&amp;gt;&amp;lt;w:bookmarkEnd w:id="267" /&amp;gt;&amp;lt;w:r&amp;gt;&amp;lt;w:t&amp;gt;;&amp;lt;/w:t&amp;gt;&amp;lt;/w:r&amp;gt;&amp;lt;w:bookmarkEnd w:id="260" /&amp;gt;&amp;lt;w:bookmarkEnd w:id="269" /&amp;gt;&amp;lt;/w:p&amp;gt;&amp;lt;w:p w:rsidR="00EE7D00" w:rsidRDefault="00EE7D00" w:rsidP="00EE7D00"&amp;gt;&amp;lt;w:pPr&amp;gt;&amp;lt;w:ind w:left="720" /&amp;gt;&amp;lt;/w:pPr&amp;gt;&amp;lt;w:bookmarkStart w:id="270" w:name="_STATUTE_NUMBER__05bf86ce_c75a_41a4_9405" /&amp;gt;&amp;lt;w:bookmarkStart w:id="271" w:name="_STATUTE_P__5462dd9d_dfa7_4f8b_a8e4_6648" /&amp;gt;&amp;lt;w:bookmarkStart w:id="272" w:name="_PAR__7_a82070e3_b8c4_4047_9d0b_29a20776" /&amp;gt;&amp;lt;w:bookmarkStart w:id="273" w:name="_LINE__24_78da7f66_3e34_4962_a934_646f23" /&amp;gt;&amp;lt;w:bookmarkEnd w:id="257" /&amp;gt;&amp;lt;w:bookmarkEnd w:id="258" /&amp;gt;&amp;lt;w:r&amp;gt;&amp;lt;w:t&amp;gt;B&amp;lt;/w:t&amp;gt;&amp;lt;/w:r&amp;gt;&amp;lt;w:bookmarkEnd w:id="270" /&amp;gt;&amp;lt;w:r&amp;gt;&amp;lt;w:t xml:space="preserve"&amp;gt;.  &amp;lt;/w:t&amp;gt;&amp;lt;/w:r&amp;gt;&amp;lt;w:bookmarkStart w:id="274" w:name="_STATUTE_CONTENT__c57bc2f3_144c_4190_97d" /&amp;gt;&amp;lt;w:r&amp;gt;&amp;lt;w:t&amp;gt;Donation of&amp;lt;/w:t&amp;gt;&amp;lt;/w:r&amp;gt;&amp;lt;w:bookmarkStart w:id="275" w:name="_PROCESSED_CHANGE__fc82a0ec_1713_4218_88" /&amp;gt;&amp;lt;w:r&amp;gt;&amp;lt;w:t xml:space="preserve"&amp;gt; &amp;lt;/w:t&amp;gt;&amp;lt;/w:r&amp;gt;&amp;lt;w:del w:id="276" w:author="BPS" w:date="2024-01-23T14:57:00Z"&amp;gt;&amp;lt;w:r w:rsidDel="0047793E"&amp;gt;&amp;lt;w:delText&amp;gt;surplus&amp;lt;/w:delText&amp;gt;&amp;lt;/w:r&amp;gt;&amp;lt;/w:del&amp;gt;&amp;lt;w:bookmarkStart w:id="277" w:name="_PROCESSED_CHANGE__12228eea_3e43_441b_99" /&amp;gt;&amp;lt;w:bookmarkEnd w:id="275" /&amp;gt;&amp;lt;w:r&amp;gt;&amp;lt;w:t xml:space="preserve"&amp;gt; &amp;lt;/w:t&amp;gt;&amp;lt;/w:r&amp;gt;&amp;lt;w:ins w:id="278" w:author="BPS" w:date="2024-01-23T14:57:00Z"&amp;gt;&amp;lt;w:r&amp;gt;&amp;lt;w:t&amp;gt;excess edible&amp;lt;/w:t&amp;gt;&amp;lt;/w:r&amp;gt;&amp;lt;/w:ins&amp;gt;&amp;lt;w:bookmarkEnd w:id="277" /&amp;gt;&amp;lt;w:r&amp;gt;&amp;lt;w:t xml:space="preserve"&amp;gt; food to food&amp;lt;/w:t&amp;gt;&amp;lt;/w:r&amp;gt;&amp;lt;w:bookmarkStart w:id="279" w:name="_PROCESSED_CHANGE__5d50679c_89b0_47d7_8c" /&amp;gt;&amp;lt;w:r&amp;gt;&amp;lt;w:t xml:space="preserve"&amp;gt; &amp;lt;/w:t&amp;gt;&amp;lt;/w:r&amp;gt;&amp;lt;w:del w:id="280" w:author="BPS" w:date="2024-01-23T14:58:00Z"&amp;gt;&amp;lt;w:r w:rsidDel="0047793E"&amp;gt;&amp;lt;w:delText xml:space="preserve"&amp;gt;banks, soup kitchens, shelters and &amp;lt;/w:delText&amp;gt;&amp;lt;/w:r&amp;gt;&amp;lt;w:bookmarkStart w:id="281" w:name="_LINE__25_54f063ab_f3e3_41cf_82f6_4049a7" /&amp;gt;&amp;lt;w:bookmarkEnd w:id="273" /&amp;gt;&amp;lt;w:r w:rsidDel="0047793E"&amp;gt;&amp;lt;w:delText&amp;gt;other entities&amp;lt;/w:delText&amp;gt;&amp;lt;/w:r&amp;gt;&amp;lt;/w:del&amp;gt;&amp;lt;w:bookmarkStart w:id="282" w:name="_PROCESSED_CHANGE__6be8deb4_69a7_48d4_a0" /&amp;gt;&amp;lt;w:bookmarkEnd w:id="279" /&amp;gt;&amp;lt;w:r&amp;gt;&amp;lt;w:t xml:space="preserve"&amp;gt; &amp;lt;/w:t&amp;gt;&amp;lt;/w:r&amp;gt;&amp;lt;w:ins w:id="283" w:author="BPS" w:date="2024-01-23T14:58:00Z"&amp;gt;&amp;lt;w:r w:rsidRPr="0047793E"&amp;gt;&amp;lt;w:t&amp;gt;rescue organizations or similar entities&amp;lt;/w:t&amp;gt;&amp;lt;/w:r&amp;gt;&amp;lt;/w:ins&amp;gt;&amp;lt;w:bookmarkEnd w:id="282" /&amp;gt;&amp;lt;w:r&amp;gt;&amp;lt;w:t xml:space="preserve"&amp;gt; that will use&amp;lt;/w:t&amp;gt;&amp;lt;/w:r&amp;gt;&amp;lt;w:bookmarkStart w:id="284" w:name="_PROCESSED_CHANGE__2eb91fc1_60ff_4e64_af" /&amp;gt;&amp;lt;w:r&amp;gt;&amp;lt;w:t xml:space="preserve"&amp;gt; &amp;lt;/w:t&amp;gt;&amp;lt;/w:r&amp;gt;&amp;lt;w:del w:id="285" w:author="BPS" w:date="2024-01-23T14:58:00Z"&amp;gt;&amp;lt;w:r w:rsidDel="0047793E"&amp;gt;&amp;lt;w:delText&amp;gt;surplus&amp;lt;/w:delText&amp;gt;&amp;lt;/w:r&amp;gt;&amp;lt;/w:del&amp;gt;&amp;lt;w:bookmarkStart w:id="286" w:name="_PROCESSED_CHANGE__a1294943_e199_47f2_81" /&amp;gt;&amp;lt;w:bookmarkEnd w:id="284" /&amp;gt;&amp;lt;w:r&amp;gt;&amp;lt;w:t xml:space="preserve"&amp;gt; &amp;lt;/w:t&amp;gt;&amp;lt;/w:r&amp;gt;&amp;lt;w:ins w:id="287" w:author="BPS" w:date="2024-01-23T14:58:00Z"&amp;gt;&amp;lt;w:r&amp;gt;&amp;lt;w:t&amp;gt;the&amp;lt;/w:t&amp;gt;&amp;lt;/w:r&amp;gt;&amp;lt;/w:ins&amp;gt;&amp;lt;w:bookmarkEnd w:id="286" /&amp;gt;&amp;lt;w:r&amp;gt;&amp;lt;w:t xml:space="preserve"&amp;gt; food&amp;lt;/w:t&amp;gt;&amp;lt;/w:r&amp;gt;&amp;lt;w:bookmarkStart w:id="288" w:name="_PROCESSED_CHANGE__1208422a_cd5e_4c90_91" /&amp;gt;&amp;lt;w:r&amp;gt;&amp;lt;w:t xml:space="preserve"&amp;gt; &amp;lt;/w:t&amp;gt;&amp;lt;/w:r&amp;gt;&amp;lt;w:del w:id="289" w:author="BPS" w:date="2024-01-23T14:59:00Z"&amp;gt;&amp;lt;w:r w:rsidDel="0047793E"&amp;gt;&amp;lt;w:delText xml:space="preserve"&amp;gt;to &amp;lt;/w:delText&amp;gt;&amp;lt;/w:r&amp;gt;&amp;lt;w:bookmarkStart w:id="290" w:name="_LINE__26_f94a86ef_79c7_4c83_9f72_a11ffe" /&amp;gt;&amp;lt;w:bookmarkEnd w:id="281" /&amp;gt;&amp;lt;w:r w:rsidDel="0047793E"&amp;gt;&amp;lt;w:delText&amp;gt;feed hungry people&amp;lt;/w:delText&amp;gt;&amp;lt;/w:r&amp;gt;&amp;lt;/w:del&amp;gt;&amp;lt;w:bookmarkStart w:id="291" w:name="_PROCESSED_CHANGE__efa83bea_8adf_41da_b9" /&amp;gt;&amp;lt;w:bookmarkEnd w:id="288" /&amp;gt;&amp;lt;w:r&amp;gt;&amp;lt;w:t xml:space="preserve"&amp;gt; &amp;lt;/w:t&amp;gt;&amp;lt;/w:r&amp;gt;&amp;lt;w:ins w:id="292" w:author="BPS" w:date="2024-01-23T14:59:00Z"&amp;gt;&amp;lt;w:r w:rsidRPr="0047793E"&amp;gt;&amp;lt;w:t&amp;gt;for human consumption&amp;lt;/w:t&amp;gt;&amp;lt;/w:r&amp;gt;&amp;lt;/w:ins&amp;gt;&amp;lt;w:bookmarkEnd w:id="291" /&amp;gt;&amp;lt;w:r&amp;gt;&amp;lt;w:t&amp;gt;;&amp;lt;/w:t&amp;gt;&amp;lt;/w:r&amp;gt;&amp;lt;w:bookmarkEnd w:id="274" /&amp;gt;&amp;lt;w:bookmarkEnd w:id="290" /&amp;gt;&amp;lt;/w:p&amp;gt;&amp;lt;w:p w:rsidR="00EE7D00" w:rsidRDefault="00EE7D00" w:rsidP="00EE7D00"&amp;gt;&amp;lt;w:pPr&amp;gt;&amp;lt;w:ind w:left="720" /&amp;gt;&amp;lt;/w:pPr&amp;gt;&amp;lt;w:bookmarkStart w:id="293" w:name="_STATUTE_NUMBER__744e007b_f6b5_40b3_a953" /&amp;gt;&amp;lt;w:bookmarkStart w:id="294" w:name="_STATUTE_P__b3d49e36_edb6_459d_a090_c6ce" /&amp;gt;&amp;lt;w:bookmarkStart w:id="295" w:name="_PAR__8_5be58794_6fa8_4b8c_8c79_78e57f5f" /&amp;gt;&amp;lt;w:bookmarkStart w:id="296" w:name="_LINE__27_ad10ef4c_54c4_4708_9cba_f2b408" /&amp;gt;&amp;lt;w:bookmarkEnd w:id="271" /&amp;gt;&amp;lt;w:bookmarkEnd w:id="272" /&amp;gt;&amp;lt;w:r&amp;gt;&amp;lt;w:t&amp;gt;C&amp;lt;/w:t&amp;gt;&amp;lt;/w:r&amp;gt;&amp;lt;w:bookmarkEnd w:id="293" /&amp;gt;&amp;lt;w:r&amp;gt;&amp;lt;w:t xml:space="preserve"&amp;gt;.  &amp;lt;/w:t&amp;gt;&amp;lt;/w:r&amp;gt;&amp;lt;w:bookmarkStart w:id="297" w:name="_STATUTE_CONTENT__07952a55_1216_4e96_9a2" /&amp;gt;&amp;lt;w:r&amp;gt;&amp;lt;w:t&amp;gt;Diversion of food&amp;lt;/w:t&amp;gt;&amp;lt;/w:r&amp;gt;&amp;lt;w:bookmarkStart w:id="298" w:name="_PROCESSED_CHANGE__a21f8caa_4c3b_4d73_ac" /&amp;gt;&amp;lt;w:r&amp;gt;&amp;lt;w:t xml:space="preserve"&amp;gt; &amp;lt;/w:t&amp;gt;&amp;lt;/w:r&amp;gt;&amp;lt;w:del w:id="299" w:author="BPS" w:date="2024-01-23T14:59:00Z"&amp;gt;&amp;lt;w:r w:rsidDel="0047793E"&amp;gt;&amp;lt;w:delText&amp;gt;scraps&amp;lt;/w:delText&amp;gt;&amp;lt;/w:r&amp;gt;&amp;lt;/w:del&amp;gt;&amp;lt;w:bookmarkStart w:id="300" w:name="_PROCESSED_CHANGE__7c297e8d_f36d_441f_be" /&amp;gt;&amp;lt;w:bookmarkEnd w:id="298" /&amp;gt;&amp;lt;w:r&amp;gt;&amp;lt;w:t xml:space="preserve"&amp;gt; &amp;lt;/w:t&amp;gt;&amp;lt;/w:r&amp;gt;&amp;lt;w:ins w:id="301" w:author="BPS" w:date="2024-01-23T14:59:00Z"&amp;gt;&amp;lt;w:r&amp;gt;&amp;lt;w:t&amp;gt;waste&amp;lt;/w:t&amp;gt;&amp;lt;/w:r&amp;gt;&amp;lt;/w:ins&amp;gt;&amp;lt;w:bookmarkEnd w:id="300" /&amp;gt;&amp;lt;w:r&amp;gt;&amp;lt;w:t xml:space="preserve"&amp;gt; for&amp;lt;/w:t&amp;gt;&amp;lt;/w:r&amp;gt;&amp;lt;w:bookmarkStart w:id="302" w:name="_PROCESSED_CHANGE__501fa5dc_8602_4b24_83" /&amp;gt;&amp;lt;w:r&amp;gt;&amp;lt;w:t xml:space="preserve"&amp;gt; &amp;lt;/w:t&amp;gt;&amp;lt;/w:r&amp;gt;&amp;lt;w:ins w:id="303" w:author="BPS" w:date="2024-01-23T15:00:00Z"&amp;gt;&amp;lt;w:r&amp;gt;&amp;lt;w:t&amp;gt;agricultural&amp;lt;/w:t&amp;gt;&amp;lt;/w:r&amp;gt;&amp;lt;/w:ins&amp;gt;&amp;lt;w:bookmarkEnd w:id="302" /&amp;gt;&amp;lt;w:r&amp;gt;&amp;lt;w:t xml:space="preserve"&amp;gt; use&amp;lt;/w:t&amp;gt;&amp;lt;/w:r&amp;gt;&amp;lt;w:bookmarkStart w:id="304" w:name="_PROCESSED_CHANGE__f757c119_00b5_44f4_86" /&amp;gt;&amp;lt;w:r&amp;gt;&amp;lt;w:t xml:space="preserve"&amp;gt; &amp;lt;/w:t&amp;gt;&amp;lt;/w:r&amp;gt;&amp;lt;w:del w:id="305" w:author="BPS" w:date="2024-01-23T15:00:00Z"&amp;gt;&amp;lt;w:r w:rsidDel="0047793E"&amp;gt;&amp;lt;w:delText&amp;gt;as animal feed&amp;lt;/w:delText&amp;gt;&amp;lt;/w:r&amp;gt;&amp;lt;/w:del&amp;gt;&amp;lt;w:bookmarkStart w:id="306" w:name="_PROCESSED_CHANGE__07a091a1_95af_4867_bf" /&amp;gt;&amp;lt;w:bookmarkEnd w:id="304" /&amp;gt;&amp;lt;w:ins w:id="307" w:author="BPS" w:date="2024-01-23T15:00:00Z"&amp;gt;&amp;lt;w:r&amp;gt;&amp;lt;w:t xml:space="preserve"&amp;gt;, &amp;lt;/w:t&amp;gt;&amp;lt;/w:r&amp;gt;&amp;lt;w:r w:rsidRPr="0047793E"&amp;gt;&amp;lt;w:t xml:space="preserve"&amp;gt;including &amp;lt;/w:t&amp;gt;&amp;lt;/w:r&amp;gt;&amp;lt;w:bookmarkStart w:id="308" w:name="_LINE__28_44b1abc9_740a_4210_909e_b75985" /&amp;gt;&amp;lt;w:bookmarkEnd w:id="296" /&amp;gt;&amp;lt;w:r w:rsidRPr="0047793E"&amp;gt;&amp;lt;w:t&amp;gt;consumption by animals&amp;lt;/w:t&amp;gt;&amp;lt;/w:r&amp;gt;&amp;lt;/w:ins&amp;gt;&amp;lt;w:bookmarkEnd w:id="306" /&amp;gt;&amp;lt;w:r&amp;gt;&amp;lt;w:t&amp;gt;;&amp;lt;/w:t&amp;gt;&amp;lt;/w:r&amp;gt;&amp;lt;w:bookmarkEnd w:id="297" /&amp;gt;&amp;lt;w:bookmarkEnd w:id="308" /&amp;gt;&amp;lt;/w:p&amp;gt;&amp;lt;w:p w:rsidR="00EE7D00" w:rsidRDefault="00EE7D00" w:rsidP="00EE7D00"&amp;gt;&amp;lt;w:pPr&amp;gt;&amp;lt;w:ind w:left="720" /&amp;gt;&amp;lt;/w:pPr&amp;gt;&amp;lt;w:bookmarkStart w:id="309" w:name="_STATUTE_NUMBER__2c4b3ed8_694c_4a38_b8d3" /&amp;gt;&amp;lt;w:bookmarkStart w:id="310" w:name="_STATUTE_P__5f726c3f_5765_4194_8ee1_ff2d" /&amp;gt;&amp;lt;w:bookmarkStart w:id="311" w:name="_PAR__9_5253079b_a9f9_42d1_b33d_b47a8d2d" /&amp;gt;&amp;lt;w:bookmarkStart w:id="312" w:name="_LINE__29_8aaab30b_9b07_494e_9721_8fa6b1" /&amp;gt;&amp;lt;w:bookmarkStart w:id="313" w:name="_PROCESSED_CHANGE__0982c551_4d90_4ea8_80" /&amp;gt;&amp;lt;w:bookmarkEnd w:id="294" /&amp;gt;&amp;lt;w:bookmarkEnd w:id="295" /&amp;gt;&amp;lt;w:del w:id="314" w:author="BPS" w:date="2024-01-23T15:03:00Z"&amp;gt;&amp;lt;w:r w:rsidDel="0047793E"&amp;gt;&amp;lt;w:delText&amp;gt;D&amp;lt;/w:delText&amp;gt;&amp;lt;/w:r&amp;gt;&amp;lt;w:bookmarkEnd w:id="309" /&amp;gt;&amp;lt;w:r w:rsidDel="0047793E"&amp;gt;&amp;lt;w:delText xml:space="preserve"&amp;gt;.  &amp;lt;/w:delText&amp;gt;&amp;lt;/w:r&amp;gt;&amp;lt;w:bookmarkStart w:id="315" w:name="_STATUTE_CONTENT__c98748c8_fc8e_400d_bfd" /&amp;gt;&amp;lt;w:r w:rsidDel="0047793E"&amp;gt;&amp;lt;w:delText xml:space="preserve"&amp;gt;Utilization of waste oils for rendering and fuel conversion, utilization of food scraps &amp;lt;/w:delText&amp;gt;&amp;lt;/w:r&amp;gt;&amp;lt;w:bookmarkStart w:id="316" w:name="_LINE__30_2f5808a1_27ac_45a2_b5b1_52e405" /&amp;gt;&amp;lt;w:bookmarkEnd w:id="312" /&amp;gt;&amp;lt;w:r w:rsidDel="0047793E"&amp;gt;&amp;lt;w:delText xml:space="preserve"&amp;gt;for digestion to recover energy, other waste utilization technologies and creation of &amp;lt;/w:delText&amp;gt;&amp;lt;/w:r&amp;gt;&amp;lt;w:bookmarkStart w:id="317" w:name="_LINE__31_439a97dd_3af8_42ae_abc4_aef315" /&amp;gt;&amp;lt;w:bookmarkEnd w:id="316" /&amp;gt;&amp;lt;w:r w:rsidDel="0047793E"&amp;gt;&amp;lt;w:delText&amp;gt;nutrient-rich soil amendments through the composting of food scraps; and&amp;lt;/w:delText&amp;gt;&amp;lt;/w:r&amp;gt;&amp;lt;/w:del&amp;gt;&amp;lt;w:bookmarkEnd w:id="315" /&amp;gt;&amp;lt;w:bookmarkEnd w:id="317" /&amp;gt;&amp;lt;/w:p&amp;gt;&amp;lt;w:p w:rsidR="00EE7D00" w:rsidRDefault="00EE7D00" w:rsidP="00EE7D00"&amp;gt;&amp;lt;w:pPr&amp;gt;&amp;lt;w:ind w:left="720" /&amp;gt;&amp;lt;w:rPr&amp;gt;&amp;lt;w:ins w:id="318" w:author="BPS" w:date="2024-01-23T15:03:00Z" /&amp;gt;&amp;lt;/w:rPr&amp;gt;&amp;lt;/w:pPr&amp;gt;&amp;lt;w:bookmarkStart w:id="319" w:name="_STATUTE_NUMBER__125dbd78_2277_4708_b142" /&amp;gt;&amp;lt;w:bookmarkStart w:id="320" w:name="_STATUTE_P__1589121a_440c_4581_9f04_41e1" /&amp;gt;&amp;lt;w:bookmarkStart w:id="321" w:name="_PAR__10_be2af259_5c7f_40fe_aedb_b745b7d" /&amp;gt;&amp;lt;w:bookmarkStart w:id="322" w:name="_LINE__32_8016f0eb_f5e5_47c9_aade_7a2420" /&amp;gt;&amp;lt;w:bookmarkStart w:id="323" w:name="_PROCESSED_CHANGE__2dfebed1_5192_45c1_a7" /&amp;gt;&amp;lt;w:bookmarkEnd w:id="310" /&amp;gt;&amp;lt;w:bookmarkEnd w:id="311" /&amp;gt;&amp;lt;w:bookmarkEnd w:id="313" /&amp;gt;&amp;lt;w:ins w:id="324" w:author="BPS" w:date="2024-01-23T15:03:00Z"&amp;gt;&amp;lt;w:r&amp;gt;&amp;lt;w:t&amp;gt;D-1&amp;lt;/w:t&amp;gt;&amp;lt;/w:r&amp;gt;&amp;lt;w:bookmarkEnd w:id="319" /&amp;gt;&amp;lt;w:r&amp;gt;&amp;lt;w:t xml:space="preserve"&amp;gt;.  &amp;lt;/w:t&amp;gt;&amp;lt;/w:r&amp;gt;&amp;lt;/w:ins&amp;gt;&amp;lt;w:bookmarkStart w:id="325" w:name="_STATUTE_CONTENT__c61436ef_7c8d_4a04_844" /&amp;gt;&amp;lt;w:ins w:id="326" w:author="BPS" w:date="2024-01-23T15:04:00Z"&amp;gt;&amp;lt;w:r w:rsidRPr="0047793E"&amp;gt;&amp;lt;w:t xml:space="preserve"&amp;gt;Composting or anaerobic digestion of food waste, which may include energy &amp;lt;/w:t&amp;gt;&amp;lt;/w:r&amp;gt;&amp;lt;w:bookmarkStart w:id="327" w:name="_LINE__33_596185a0_42ef_44d9_be25_7e436f" /&amp;gt;&amp;lt;w:bookmarkEnd w:id="322" /&amp;gt;&amp;lt;w:r w:rsidRPr="0047793E"&amp;gt;&amp;lt;w:t xml:space="preserve"&amp;gt;recovery, and subsequent soil application as long as the food waste is not mixed with &amp;lt;/w:t&amp;gt;&amp;lt;/w:r&amp;gt;&amp;lt;w:bookmarkStart w:id="328" w:name="_LINE__34_c04f9ae5_f4a1_4f59_b104_4af55c" /&amp;gt;&amp;lt;w:bookmarkEnd w:id="327" /&amp;gt;&amp;lt;w:r w:rsidRPr="0047793E"&amp;gt;&amp;lt;w:t&amp;gt;sludge or septage during composting or anaerobic digestion and before soil application;&amp;lt;/w:t&amp;gt;&amp;lt;/w:r&amp;gt;&amp;lt;/w:ins&amp;gt;&amp;lt;w:bookmarkEnd w:id="328" /&amp;gt;&amp;lt;/w:p&amp;gt;&amp;lt;w:p w:rsidR="00EE7D00" w:rsidRDefault="00EE7D00" w:rsidP="00EE7D00"&amp;gt;&amp;lt;w:pPr&amp;gt;&amp;lt;w:ind w:left="720" /&amp;gt;&amp;lt;/w:pPr&amp;gt;&amp;lt;w:bookmarkStart w:id="329" w:name="_STATUTE_NUMBER__ccfa536c_d596_42cb_9ab9" /&amp;gt;&amp;lt;w:bookmarkStart w:id="330" w:name="_STATUTE_P__e0f69615_1593_40d8_a1dd_9c1b" /&amp;gt;&amp;lt;w:bookmarkStart w:id="331" w:name="_PAR__11_f166e59a_5dae_4d88_8e72_2b9037c" /&amp;gt;&amp;lt;w:bookmarkStart w:id="332" w:name="_LINE__35_7e71adcc_98ca_4f2c_a67a_2a7abd" /&amp;gt;&amp;lt;w:bookmarkEnd w:id="320" /&amp;gt;&amp;lt;w:bookmarkEnd w:id="321" /&amp;gt;&amp;lt;w:bookmarkEnd w:id="325" /&amp;gt;&amp;lt;w:ins w:id="333" w:author="BPS" w:date="2024-01-23T15:03:00Z"&amp;gt;&amp;lt;w:r&amp;gt;&amp;lt;w:t&amp;gt;D-2&amp;lt;/w:t&amp;gt;&amp;lt;/w:r&amp;gt;&amp;lt;w:bookmarkEnd w:id="329" /&amp;gt;&amp;lt;w:r&amp;gt;&amp;lt;w:t xml:space="preserve"&amp;gt;.  &amp;lt;/w:t&amp;gt;&amp;lt;/w:r&amp;gt;&amp;lt;/w:ins&amp;gt;&amp;lt;w:bookmarkStart w:id="334" w:name="_STATUTE_CONTENT__00ea1d09_e2e9_4f0b_b72" /&amp;gt;&amp;lt;w:ins w:id="335" w:author="BPS" w:date="2024-01-23T15:04:00Z"&amp;gt;&amp;lt;w:r w:rsidRPr="0047793E"&amp;gt;&amp;lt;w:t&amp;gt;Anaerobic digestion of food waste not followed by soil application; and&amp;lt;/w:t&amp;gt;&amp;lt;/w:r&amp;gt;&amp;lt;/w:ins&amp;gt;&amp;lt;w:bookmarkEnd w:id="332" /&amp;gt;&amp;lt;/w:p&amp;gt;&amp;lt;w:p w:rsidR="00EE7D00" w:rsidRDefault="00EE7D00" w:rsidP="00EE7D00"&amp;gt;&amp;lt;w:pPr&amp;gt;&amp;lt;w:ind w:left="720" /&amp;gt;&amp;lt;/w:pPr&amp;gt;&amp;lt;w:bookmarkStart w:id="336" w:name="_STATUTE_NUMBER__b2536463_141b_46f4_b912" /&amp;gt;&amp;lt;w:bookmarkStart w:id="337" w:name="_STATUTE_P__527cac6a_434d_44eb_90af_7c82" /&amp;gt;&amp;lt;w:bookmarkStart w:id="338" w:name="_PAR__12_ff8d2287_25e0_47ec_8f96_1a54bbd" /&amp;gt;&amp;lt;w:bookmarkStart w:id="339" w:name="_LINE__36_aff93f97_0e29_42af_8e48_a60479" /&amp;gt;&amp;lt;w:bookmarkEnd w:id="323" /&amp;gt;&amp;lt;w:bookmarkEnd w:id="330" /&amp;gt;&amp;lt;w:bookmarkEnd w:id="331" /&amp;gt;&amp;lt;w:bookmarkEnd w:id="334" /&amp;gt;&amp;lt;w:r&amp;gt;&amp;lt;w:t&amp;gt;E&amp;lt;/w:t&amp;gt;&amp;lt;/w:r&amp;gt;&amp;lt;w:bookmarkEnd w:id="336" /&amp;gt;&amp;lt;w:r&amp;gt;&amp;lt;w:t xml:space="preserve"&amp;gt;.  &amp;lt;/w:t&amp;gt;&amp;lt;/w:r&amp;gt;&amp;lt;w:bookmarkStart w:id="340" w:name="_STATUTE_CONTENT__a2681fa5_ac08_4fc2_923" /&amp;gt;&amp;lt;w:r&amp;gt;&amp;lt;w:t&amp;gt;Land disposal or incineration of food&amp;lt;/w:t&amp;gt;&amp;lt;/w:r&amp;gt;&amp;lt;w:bookmarkStart w:id="341" w:name="_PROCESSED_CHANGE__d1c2421b_d7bd_4688_91" /&amp;gt;&amp;lt;w:r&amp;gt;&amp;lt;w:t xml:space="preserve"&amp;gt; &amp;lt;/w:t&amp;gt;&amp;lt;/w:r&amp;gt;&amp;lt;w:del w:id="342" w:author="BPS" w:date="2024-01-23T15:04:00Z"&amp;gt;&amp;lt;w:r w:rsidDel="0047793E"&amp;gt;&amp;lt;w:delText&amp;gt;scraps&amp;lt;/w:delText&amp;gt;&amp;lt;/w:r&amp;gt;&amp;lt;/w:del&amp;gt;&amp;lt;w:bookmarkStart w:id="343" w:name="_PROCESSED_CHANGE__b2618784_3b42_4274_8a" /&amp;gt;&amp;lt;w:bookmarkEnd w:id="341" /&amp;gt;&amp;lt;w:r&amp;gt;&amp;lt;w:t xml:space="preserve"&amp;gt; &amp;lt;/w:t&amp;gt;&amp;lt;/w:r&amp;gt;&amp;lt;w:ins w:id="344" w:author="BPS" w:date="2024-01-23T15:04:00Z"&amp;gt;&amp;lt;w:r&amp;gt;&amp;lt;w:t&amp;gt;waste&amp;lt;/w:t&amp;gt;&amp;lt;/w:r&amp;gt;&amp;lt;/w:ins&amp;gt;&amp;lt;w:bookmarkEnd w:id="343" /&amp;gt;&amp;lt;w:r&amp;gt;&amp;lt;w:t&amp;gt;.&amp;lt;/w:t&amp;gt;&amp;lt;/w:r&amp;gt;&amp;lt;w:bookmarkEnd w:id="339" /&amp;gt;&amp;lt;w:bookmarkEnd w:id="340" /&amp;gt;&amp;lt;/w:p&amp;gt;&amp;lt;w:p w:rsidR="00EE7D00" w:rsidRDefault="00EE7D00" w:rsidP="00EE7D00"&amp;gt;&amp;lt;w:pPr&amp;gt;&amp;lt;w:ind w:left="360" w:firstLine="360" /&amp;gt;&amp;lt;/w:pPr&amp;gt;&amp;lt;w:bookmarkStart w:id="345" w:name="_BILL_SECTION_HEADER__25f1f2c6_68a0_4652" /&amp;gt;&amp;lt;w:bookmarkStart w:id="346" w:name="_BILL_SECTION__59d793da_6197_4ed3_b127_f" /&amp;gt;&amp;lt;w:bookmarkStart w:id="347" w:name="_PAR__13_f55181a0_ffd0_45b6_b1d1_82beea6" /&amp;gt;&amp;lt;w:bookmarkStart w:id="348" w:name="_LINE__37_dd76a881_4cbd_4f87_b268_027e03" /&amp;gt;&amp;lt;w:bookmarkEnd w:id="231" /&amp;gt;&amp;lt;w:bookmarkEnd w:id="237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49" w:name="_BILL_SECTION_NUMBER__79fcd96e_6d37_4735" /&amp;gt;&amp;lt;w:r&amp;gt;&amp;lt;w:rPr&amp;gt;&amp;lt;w:b /&amp;gt;&amp;lt;w:sz w:val="24" /&amp;gt;&amp;lt;/w:rPr&amp;gt;&amp;lt;w:t&amp;gt;3&amp;lt;/w:t&amp;gt;&amp;lt;/w:r&amp;gt;&amp;lt;w:bookmarkEnd w:id="349" /&amp;gt;&amp;lt;w:r&amp;gt;&amp;lt;w:rPr&amp;gt;&amp;lt;w:b /&amp;gt;&amp;lt;w:sz w:val="24" /&amp;gt;&amp;lt;/w:rPr&amp;gt;&amp;lt;w:t&amp;gt;.  38 MRSA §2132, sub-§1-B,&amp;lt;/w:t&amp;gt;&amp;lt;/w:r&amp;gt;&amp;lt;w:r&amp;gt;&amp;lt;w:t xml:space="preserve"&amp;gt; as enacted by PL 2015, c. 461, §4, is amended &amp;lt;/w:t&amp;gt;&amp;lt;/w:r&amp;gt;&amp;lt;w:bookmarkStart w:id="350" w:name="_LINE__38_025d1f53_5972_4b9c_bb44_bc82c8" /&amp;gt;&amp;lt;w:bookmarkEnd w:id="348" /&amp;gt;&amp;lt;w:r&amp;gt;&amp;lt;w:t&amp;gt;to read:&amp;lt;/w:t&amp;gt;&amp;lt;/w:r&amp;gt;&amp;lt;w:bookmarkEnd w:id="350" /&amp;gt;&amp;lt;/w:p&amp;gt;&amp;lt;w:p w:rsidR="00EE7D00" w:rsidRDefault="00EE7D00" w:rsidP="00EE7D00"&amp;gt;&amp;lt;w:pPr&amp;gt;&amp;lt;w:ind w:left="360" w:firstLine="360" /&amp;gt;&amp;lt;/w:pPr&amp;gt;&amp;lt;w:bookmarkStart w:id="351" w:name="_STATUTE_NUMBER__a881f52a_bf0a_4f7d_aad4" /&amp;gt;&amp;lt;w:bookmarkStart w:id="352" w:name="_STATUTE_SS__1cfc2611_2316_45dc_a4b3_a25" /&amp;gt;&amp;lt;w:bookmarkStart w:id="353" w:name="_PAR__14_61e75e74_d6ff_42d1_b771_43ed039" /&amp;gt;&amp;lt;w:bookmarkStart w:id="354" w:name="_LINE__39_1862cab1_4cd7_4bd7_a55c_985616" /&amp;gt;&amp;lt;w:bookmarkEnd w:id="345" /&amp;gt;&amp;lt;w:bookmarkEnd w:id="347" /&amp;gt;&amp;lt;w:r&amp;gt;&amp;lt;w:rPr&amp;gt;&amp;lt;w:b /&amp;gt;&amp;lt;/w:rPr&amp;gt;&amp;lt;w:t&amp;gt;1-B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5" w:name="_STATUTE_HEADNOTE__c034cf1a_c94b_4273_9d" /&amp;gt;&amp;lt;w:r&amp;gt;&amp;lt;w:rPr&amp;gt;&amp;lt;w:b /&amp;gt;&amp;lt;/w:rPr&amp;gt;&amp;lt;w:t&amp;gt;State waste disposal reduction goal.&amp;lt;/w:t&amp;gt;&amp;lt;/w:r&amp;gt;&amp;lt;w:bookmarkEnd w:id="3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6" w:name="_STATUTE_CONTENT__ddd8a539_722f_477d_9b4" /&amp;gt;&amp;lt;w:r&amp;gt;&amp;lt;w:t xml:space="preserve"&amp;gt;It is the goal of the State to reduce the &amp;lt;/w:t&amp;gt;&amp;lt;/w:r&amp;gt;&amp;lt;w:bookmarkStart w:id="357" w:name="_LINE__40_c2a62ab0_26f7_4e33_8717_f48196" /&amp;gt;&amp;lt;w:bookmarkEnd w:id="354" /&amp;gt;&amp;lt;w:r&amp;gt;&amp;lt;w:t xml:space="preserve"&amp;gt;statewide per capita disposal rate of municipal solid waste tonnage to 0.55 tons disposed &amp;lt;/w:t&amp;gt;&amp;lt;/w:r&amp;gt;&amp;lt;w:bookmarkStart w:id="358" w:name="_LINE__41_d5c3d1b9_c6c7_42e4_b43e_6cc200" /&amp;gt;&amp;lt;w:bookmarkEnd w:id="357" /&amp;gt;&amp;lt;w:r&amp;gt;&amp;lt;w:t xml:space="preserve"&amp;gt;per capita by January 1, 2019 and to further reduce the statewide per capita disposal rate &amp;lt;/w:t&amp;gt;&amp;lt;/w:r&amp;gt;&amp;lt;w:bookmarkStart w:id="359" w:name="_LINE__42_f76c0241_ea50_4cff_bed6_2735e0" /&amp;gt;&amp;lt;w:bookmarkEnd w:id="358" /&amp;gt;&amp;lt;w:r&amp;gt;&amp;lt;w:t xml:space="preserve"&amp;gt;by an additional 5% every 5 years thereafter.  The baseline for calculating this reduction is &amp;lt;/w:t&amp;gt;&amp;lt;/w:r&amp;gt;&amp;lt;w:bookmarkStart w:id="360" w:name="_PAGE_SPLIT__239e4fee_22c6_40f6_ae1f_1e7" /&amp;gt;&amp;lt;w:bookmarkStart w:id="361" w:name="_PAGE__3_d6fe0c79_b0da_49d3_bac0_d62ccf3" /&amp;gt;&amp;lt;w:bookmarkStart w:id="362" w:name="_PAR__1_7177ede9_dbcb_4c87_af72_321ac6d0" /&amp;gt;&amp;lt;w:bookmarkStart w:id="363" w:name="_LINE__1_78774e10_39c3_4e98_9adf_69a4048" /&amp;gt;&amp;lt;w:bookmarkEnd w:id="194" /&amp;gt;&amp;lt;w:bookmarkEnd w:id="353" /&amp;gt;&amp;lt;w:bookmarkEnd w:id="359" /&amp;gt;&amp;lt;w:r&amp;gt;&amp;lt;w:t&amp;gt;t&amp;lt;/w:t&amp;gt;&amp;lt;/w:r&amp;gt;&amp;lt;w:bookmarkEnd w:id="360" /&amp;gt;&amp;lt;w:r&amp;gt;&amp;lt;w:t&amp;gt;he 2014 solid waste generation and disposal capacity data gathered by the department.&amp;lt;/w:t&amp;gt;&amp;lt;/w:r&amp;gt;&amp;lt;w:bookmarkStart w:id="364" w:name="_PROCESSED_CHANGE__02f9f591_fe1f_4f88_aa" /&amp;gt;&amp;lt;w:r&amp;gt;&amp;lt;w:t xml:space="preserve"&amp;gt; &amp;lt;/w:t&amp;gt;&amp;lt;/w:r&amp;gt;&amp;lt;w:bookmarkStart w:id="365" w:name="_LINE__2_67f3697f_a654_4b8d_9d31_6d2c2d2" /&amp;gt;&amp;lt;w:bookmarkEnd w:id="363" /&amp;gt;&amp;lt;w:ins w:id="366" w:author="BPS" w:date="2024-01-23T15:06:00Z"&amp;gt;&amp;lt;w:r w:rsidRPr="0047793E"&amp;gt;&amp;lt;w:t xml:space="preserve"&amp;gt;Methods to achieve the goal under this subsection include efforts to consume or encourage &amp;lt;/w:t&amp;gt;&amp;lt;/w:r&amp;gt;&amp;lt;w:bookmarkStart w:id="367" w:name="_LINE__3_d77f6617_177b_433f_aa95_69dce8b" /&amp;gt;&amp;lt;w:bookmarkEnd w:id="365" /&amp;gt;&amp;lt;w:r w:rsidRPr="0047793E"&amp;gt;&amp;lt;w:t xml:space="preserve"&amp;gt;the consumption of fewer resources, to reduce or encourage the reduction of the waste or &amp;lt;/w:t&amp;gt;&amp;lt;/w:r&amp;gt;&amp;lt;w:bookmarkStart w:id="368" w:name="_LINE__4_08b791ca_04fc_4fd5_9eee_b34e2b3" /&amp;gt;&amp;lt;w:bookmarkEnd w:id="367" /&amp;gt;&amp;lt;w:r w:rsidRPr="0047793E"&amp;gt;&amp;lt;w:t&amp;gt;inefficient use of resources and to increase the reuse or repurposing of solid waste&amp;lt;/w:t&amp;gt;&amp;lt;/w:r&amp;gt;&amp;lt;w:r&amp;gt;&amp;lt;w:t&amp;gt;.&amp;lt;/w:t&amp;gt;&amp;lt;/w:r&amp;gt;&amp;lt;/w:ins&amp;gt;&amp;lt;w:bookmarkEnd w:id="356" /&amp;gt;&amp;lt;w:bookmarkEnd w:id="364" /&amp;gt;&amp;lt;w:bookmarkEnd w:id="368" /&amp;gt;&amp;lt;/w:p&amp;gt;&amp;lt;w:p w:rsidR="00EE7D00" w:rsidRDefault="00EE7D00" w:rsidP="00EE7D00"&amp;gt;&amp;lt;w:pPr&amp;gt;&amp;lt;w:ind w:left="360" w:firstLine="360" /&amp;gt;&amp;lt;/w:pPr&amp;gt;&amp;lt;w:bookmarkStart w:id="369" w:name="_BILL_SECTION_HEADER__827412bb_990d_4ef2" /&amp;gt;&amp;lt;w:bookmarkStart w:id="370" w:name="_BILL_SECTION__498f1d3b_2a0e_4ee4_81ad_0" /&amp;gt;&amp;lt;w:bookmarkStart w:id="371" w:name="_PAR__2_8a98a9db_f0ea_4698_90df_4ad74b93" /&amp;gt;&amp;lt;w:bookmarkStart w:id="372" w:name="_LINE__5_5663084b_3f19_4b09_94a2_cfcd3a5" /&amp;gt;&amp;lt;w:bookmarkEnd w:id="346" /&amp;gt;&amp;lt;w:bookmarkEnd w:id="352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3" w:name="_BILL_SECTION_NUMBER__d456144f_cca8_4226" /&amp;gt;&amp;lt;w:r&amp;gt;&amp;lt;w:rPr&amp;gt;&amp;lt;w:b /&amp;gt;&amp;lt;w:sz w:val="24" /&amp;gt;&amp;lt;/w:rPr&amp;gt;&amp;lt;w:t&amp;gt;4&amp;lt;/w:t&amp;gt;&amp;lt;/w:r&amp;gt;&amp;lt;w:bookmarkEnd w:id="373" /&amp;gt;&amp;lt;w:r&amp;gt;&amp;lt;w:rPr&amp;gt;&amp;lt;w:b /&amp;gt;&amp;lt;w:sz w:val="24" /&amp;gt;&amp;lt;/w:rPr&amp;gt;&amp;lt;w:t&amp;gt;.  38 MRSA §2147&amp;lt;/w:t&amp;gt;&amp;lt;/w:r&amp;gt;&amp;lt;w:r&amp;gt;&amp;lt;w:t xml:space="preserve"&amp;gt; is enacted to read:&amp;lt;/w:t&amp;gt;&amp;lt;/w:r&amp;gt;&amp;lt;w:bookmarkEnd w:id="372" /&amp;gt;&amp;lt;/w:p&amp;gt;&amp;lt;w:p w:rsidR="00EE7D00" w:rsidRDefault="00EE7D00" w:rsidP="00EE7D00"&amp;gt;&amp;lt;w:pPr&amp;gt;&amp;lt;w:ind w:left="1080" w:hanging="720" /&amp;gt;&amp;lt;w:rPr&amp;gt;&amp;lt;w:ins w:id="374" w:author="BPS" w:date="2024-01-23T15:14:00Z" /&amp;gt;&amp;lt;/w:rPr&amp;gt;&amp;lt;/w:pPr&amp;gt;&amp;lt;w:bookmarkStart w:id="375" w:name="_STATUTE_S__481ea30f_f8a4_4edf_a114_e5a9" /&amp;gt;&amp;lt;w:bookmarkStart w:id="376" w:name="_PAR__3_0ea3540e_a23c_4144_abd6_d4d7fc82" /&amp;gt;&amp;lt;w:bookmarkStart w:id="377" w:name="_LINE__6_5bd65dbd_349c_4749_9c99_fb26b09" /&amp;gt;&amp;lt;w:bookmarkStart w:id="378" w:name="_PROCESSED_CHANGE__18973699_6358_4c16_a5" /&amp;gt;&amp;lt;w:bookmarkEnd w:id="369" /&amp;gt;&amp;lt;w:bookmarkEnd w:id="371" /&amp;gt;&amp;lt;w:ins w:id="379" w:author="BPS" w:date="2024-01-23T15:14:00Z"&amp;gt;&amp;lt;w:r&amp;gt;&amp;lt;w:rPr&amp;gt;&amp;lt;w:b /&amp;gt;&amp;lt;/w:rPr&amp;gt;&amp;lt;w:t&amp;gt;§&amp;lt;/w:t&amp;gt;&amp;lt;/w:r&amp;gt;&amp;lt;w:bookmarkStart w:id="380" w:name="_STATUTE_NUMBER__67d3dbf3_2c17_43a0_9e04" /&amp;gt;&amp;lt;w:r&amp;gt;&amp;lt;w:rPr&amp;gt;&amp;lt;w:b /&amp;gt;&amp;lt;/w:rPr&amp;gt;&amp;lt;w:t&amp;gt;2147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1" w:name="_STATUTE_HEADNOTE__2c38ce86_260f_4b94_99" /&amp;gt;&amp;lt;w:r&amp;gt;&amp;lt;w:rPr&amp;gt;&amp;lt;w:b /&amp;gt;&amp;lt;/w:rPr&amp;gt;&amp;lt;w:t&amp;gt;Food waste management; diversion&amp;lt;/w:t&amp;gt;&amp;lt;/w:r&amp;gt;&amp;lt;w:bookmarkEnd w:id="377" /&amp;gt;&amp;lt;w:bookmarkEnd w:id="381" /&amp;gt;&amp;lt;/w:ins&amp;gt;&amp;lt;/w:p&amp;gt;&amp;lt;w:p w:rsidR="00EE7D00" w:rsidRPr="00D66869" w:rsidRDefault="00EE7D00" w:rsidP="00EE7D00"&amp;gt;&amp;lt;w:pPr&amp;gt;&amp;lt;w:ind w:left="360" w:firstLine="360" /&amp;gt;&amp;lt;w:rPr&amp;gt;&amp;lt;w:ins w:id="382" w:author="BPS" w:date="2024-01-23T15:14:00Z" /&amp;gt;&amp;lt;/w:rPr&amp;gt;&amp;lt;/w:pPr&amp;gt;&amp;lt;w:bookmarkStart w:id="383" w:name="_STATUTE_NUMBER__8345aa29_781f_4151_b613" /&amp;gt;&amp;lt;w:bookmarkStart w:id="384" w:name="_STATUTE_SS__1895c110_3c79_479f_8279_9f5" /&amp;gt;&amp;lt;w:bookmarkStart w:id="385" w:name="_PAR__4_a883836f_1443_4b27_b5fb_630df3a2" /&amp;gt;&amp;lt;w:bookmarkStart w:id="386" w:name="_LINE__7_5c7d4618_72a7_4b7b_8d17_66aa9cf" /&amp;gt;&amp;lt;w:bookmarkEnd w:id="376" /&amp;gt;&amp;lt;w:ins w:id="387" w:author="BPS" w:date="2024-01-23T15:14:00Z"&amp;gt;&amp;lt;w:r w:rsidRPr="00D66869"&amp;gt;&amp;lt;w:rPr&amp;gt;&amp;lt;w:b /&amp;gt;&amp;lt;/w:rPr&amp;gt;&amp;lt;w:t&amp;gt;1&amp;lt;/w:t&amp;gt;&amp;lt;/w:r&amp;gt;&amp;lt;w:bookmarkEnd w:id="383" /&amp;gt;&amp;lt;w:r w:rsidRPr="00D66869"&amp;gt;&amp;lt;w:rPr&amp;gt;&amp;lt;w:b /&amp;gt;&amp;lt;/w:rPr&amp;gt;&amp;lt;w:t xml:space="preserve"&amp;gt;.  &amp;lt;/w:t&amp;gt;&amp;lt;/w:r&amp;gt;&amp;lt;w:bookmarkStart w:id="388" w:name="_STATUTE_HEADNOTE__0f3355ae_0e28_42b9_a2" /&amp;gt;&amp;lt;w:r w:rsidRPr="00D66869"&amp;gt;&amp;lt;w:rPr&amp;gt;&amp;lt;w:b /&amp;gt;&amp;lt;/w:rPr&amp;gt;&amp;lt;w:t&amp;gt;Definitions.&amp;lt;/w:t&amp;gt;&amp;lt;/w:r&amp;gt;&amp;lt;w:r w:rsidRPr="00D66869"&amp;gt;&amp;lt;w:t xml:space="preserve"&amp;gt;  &amp;lt;/w:t&amp;gt;&amp;lt;/w:r&amp;gt;&amp;lt;w:bookmarkStart w:id="389" w:name="_STATUTE_CONTENT__bb41c35d_284f_411b_93d" /&amp;gt;&amp;lt;w:bookmarkEnd w:id="388" /&amp;gt;&amp;lt;w:r w:rsidRPr="00D66869"&amp;gt;&amp;lt;w:t xml:space="preserve"&amp;gt;As used in this section, unless the context otherwise indicates, the &amp;lt;/w:t&amp;gt;&amp;lt;/w:r&amp;gt;&amp;lt;w:bookmarkStart w:id="390" w:name="_LINE__8_d9d370f5_0ad3_4cf4_aa48_2e1124f" /&amp;gt;&amp;lt;w:bookmarkEnd w:id="386" /&amp;gt;&amp;lt;w:r w:rsidRPr="00D66869"&amp;gt;&amp;lt;w:t&amp;gt;following terms have the following meanings.&amp;lt;/w:t&amp;gt;&amp;lt;/w:r&amp;gt;&amp;lt;w:bookmarkEnd w:id="390" /&amp;gt;&amp;lt;/w:ins&amp;gt;&amp;lt;/w:p&amp;gt;&amp;lt;w:p w:rsidR="00EE7D00" w:rsidRPr="00D66869" w:rsidRDefault="00EE7D00" w:rsidP="00EE7D00"&amp;gt;&amp;lt;w:pPr&amp;gt;&amp;lt;w:ind w:left="720" /&amp;gt;&amp;lt;w:rPr&amp;gt;&amp;lt;w:ins w:id="391" w:author="BPS" w:date="2024-01-23T15:14:00Z" /&amp;gt;&amp;lt;/w:rPr&amp;gt;&amp;lt;/w:pPr&amp;gt;&amp;lt;w:bookmarkStart w:id="392" w:name="_STATUTE_NUMBER__e3bd3c07_10a1_4bbd_9471" /&amp;gt;&amp;lt;w:bookmarkStart w:id="393" w:name="_STATUTE_P__22f461b4_f7bc_488a_b2c4_915a" /&amp;gt;&amp;lt;w:bookmarkStart w:id="394" w:name="_PAR__5_fb294c79_126b_4162_9d49_b27304ac" /&amp;gt;&amp;lt;w:bookmarkStart w:id="395" w:name="_LINE__9_1d59c3c7_496b_4d79_b2df_23da256" /&amp;gt;&amp;lt;w:bookmarkEnd w:id="385" /&amp;gt;&amp;lt;w:bookmarkEnd w:id="389" /&amp;gt;&amp;lt;w:ins w:id="396" w:author="BPS" w:date="2024-01-23T15:14:00Z"&amp;gt;&amp;lt;w:r w:rsidRPr="00D66869"&amp;gt;&amp;lt;w:t&amp;gt;A&amp;lt;/w:t&amp;gt;&amp;lt;/w:r&amp;gt;&amp;lt;w:bookmarkEnd w:id="392" /&amp;gt;&amp;lt;w:r w:rsidRPr="00D66869"&amp;gt;&amp;lt;w:t xml:space="preserve"&amp;gt;.  &amp;lt;/w:t&amp;gt;&amp;lt;/w:r&amp;gt;&amp;lt;w:bookmarkStart w:id="397" w:name="_STATUTE_CONTENT__195c0b75_b528_4d2f_b2d" /&amp;gt;&amp;lt;w:r w:rsidRPr="00D66869"&amp;gt;&amp;lt;w:t&amp;gt;"Designated food waste generator" means a person that:&amp;lt;/w:t&amp;gt;&amp;lt;/w:r&amp;gt;&amp;lt;w:bookmarkEnd w:id="395" /&amp;gt;&amp;lt;/w:ins&amp;gt;&amp;lt;/w:p&amp;gt;&amp;lt;w:p w:rsidR="00EE7D00" w:rsidRPr="00D66869" w:rsidRDefault="00EE7D00" w:rsidP="00EE7D00"&amp;gt;&amp;lt;w:pPr&amp;gt;&amp;lt;w:ind w:left="1080" /&amp;gt;&amp;lt;w:rPr&amp;gt;&amp;lt;w:ins w:id="398" w:author="BPS" w:date="2024-01-23T15:14:00Z" /&amp;gt;&amp;lt;/w:rPr&amp;gt;&amp;lt;/w:pPr&amp;gt;&amp;lt;w:bookmarkStart w:id="399" w:name="_STATUTE_SP__7e5edbab_be18_45a4_a348_aa6" /&amp;gt;&amp;lt;w:bookmarkStart w:id="400" w:name="_PAR__6_b4c39e62_7552_4341_8721_ccdbbbf7" /&amp;gt;&amp;lt;w:bookmarkStart w:id="401" w:name="_LINE__10_e9c3dca1_0c36_4fe6_8ce1_803870" /&amp;gt;&amp;lt;w:bookmarkEnd w:id="394" /&amp;gt;&amp;lt;w:bookmarkEnd w:id="397" /&amp;gt;&amp;lt;w:ins w:id="402" w:author="BPS" w:date="2024-01-23T15:14:00Z"&amp;gt;&amp;lt;w:r w:rsidRPr="00D66869"&amp;gt;&amp;lt;w:t&amp;gt;(&amp;lt;/w:t&amp;gt;&amp;lt;/w:r&amp;gt;&amp;lt;w:bookmarkStart w:id="403" w:name="_STATUTE_NUMBER__a5f1ae6e_6b07_49e8_aa0e" /&amp;gt;&amp;lt;w:r w:rsidRPr="00D66869"&amp;gt;&amp;lt;w:t&amp;gt;1&amp;lt;/w:t&amp;gt;&amp;lt;/w:r&amp;gt;&amp;lt;w:bookmarkEnd w:id="403" /&amp;gt;&amp;lt;w:r w:rsidRPr="00D66869"&amp;gt;&amp;lt;w:t xml:space="preserve"&amp;gt;)  &amp;lt;/w:t&amp;gt;&amp;lt;/w:r&amp;gt;&amp;lt;w:bookmarkStart w:id="404" w:name="_STATUTE_CONTENT__c65787b0_e6ea_4823_854" /&amp;gt;&amp;lt;w:r w:rsidRPr="00D66869"&amp;gt;&amp;lt;w:t&amp;gt;Beginning July 1, 202&amp;lt;/w:t&amp;gt;&amp;lt;/w:r&amp;gt;&amp;lt;/w:ins&amp;gt;&amp;lt;w:ins w:id="405" w:author="BPS" w:date="2025-02-08T13:38:00Z"&amp;gt;&amp;lt;w:r&amp;gt;&amp;lt;w:t&amp;gt;7&amp;lt;/w:t&amp;gt;&amp;lt;/w:r&amp;gt;&amp;lt;/w:ins&amp;gt;&amp;lt;w:ins w:id="406" w:author="BPS" w:date="2024-01-23T15:14:00Z"&amp;gt;&amp;lt;w:r w:rsidRPr="00D66869"&amp;gt;&amp;lt;w:t xml:space="preserve"&amp;gt; and until June 30, 202&amp;lt;/w:t&amp;gt;&amp;lt;/w:r&amp;gt;&amp;lt;/w:ins&amp;gt;&amp;lt;w:ins w:id="407" w:author="BPS" w:date="2025-02-08T13:38:00Z"&amp;gt;&amp;lt;w:r&amp;gt;&amp;lt;w:t&amp;gt;9&amp;lt;/w:t&amp;gt;&amp;lt;/w:r&amp;gt;&amp;lt;/w:ins&amp;gt;&amp;lt;w:ins w:id="408" w:author="BPS" w:date="2024-01-23T15:14:00Z"&amp;gt;&amp;lt;w:r w:rsidRPr="00D66869"&amp;gt;&amp;lt;w:t xml:space="preserve"&amp;gt;, generates at a single location &amp;lt;/w:t&amp;gt;&amp;lt;/w:r&amp;gt;&amp;lt;w:bookmarkStart w:id="409" w:name="_LINE__11_7c6006b7_6ff2_4871_ac49_4e351a" /&amp;gt;&amp;lt;w:bookmarkEnd w:id="401" /&amp;gt;&amp;lt;w:r w:rsidRPr="00D66869"&amp;gt;&amp;lt;w:t xml:space="preserve"&amp;gt;an annual average of &amp;lt;/w:t&amp;gt;&amp;lt;/w:r&amp;gt;&amp;lt;w:r&amp;gt;&amp;lt;w:t&amp;gt;2&amp;lt;/w:t&amp;gt;&amp;lt;/w:r&amp;gt;&amp;lt;w:r w:rsidRPr="00D66869"&amp;gt;&amp;lt;w:t xml:space="preserve"&amp;gt; or more tons per week of food waste and is located within &amp;lt;/w:t&amp;gt;&amp;lt;/w:r&amp;gt;&amp;lt;w:bookmarkStart w:id="410" w:name="_LINE__12_b9aafbc7_4e83_4f81_ac3e_ff26cb" /&amp;gt;&amp;lt;w:bookmarkEnd w:id="409" /&amp;gt;&amp;lt;w:r w:rsidRPr="00D66869"&amp;gt;&amp;lt;w:t xml:space="preserve"&amp;gt;20 miles of an organics recycler with available capacity to accept the food waste &amp;lt;/w:t&amp;gt;&amp;lt;/w:r&amp;gt;&amp;lt;w:bookmarkStart w:id="411" w:name="_LINE__13_b6668843_7051_463e_8c7d_607e83" /&amp;gt;&amp;lt;w:bookmarkEnd w:id="410" /&amp;gt;&amp;lt;w:r w:rsidRPr="00D66869"&amp;gt;&amp;lt;w:t&amp;gt;generated by the person at the location;&amp;lt;/w:t&amp;gt;&amp;lt;/w:r&amp;gt;&amp;lt;w:bookmarkEnd w:id="411" /&amp;gt;&amp;lt;/w:ins&amp;gt;&amp;lt;/w:p&amp;gt;&amp;lt;w:p w:rsidR="00EE7D00" w:rsidRPr="00D66869" w:rsidRDefault="00EE7D00" w:rsidP="00EE7D00"&amp;gt;&amp;lt;w:pPr&amp;gt;&amp;lt;w:ind w:left="1080" /&amp;gt;&amp;lt;w:rPr&amp;gt;&amp;lt;w:ins w:id="412" w:author="BPS" w:date="2024-01-23T15:14:00Z" /&amp;gt;&amp;lt;/w:rPr&amp;gt;&amp;lt;/w:pPr&amp;gt;&amp;lt;w:bookmarkStart w:id="413" w:name="_STATUTE_SP__b240300b_48bd_48b2_8bc7_287" /&amp;gt;&amp;lt;w:bookmarkStart w:id="414" w:name="_PAR__7_93f7b683_5b53_471b_9523_f6f69dc9" /&amp;gt;&amp;lt;w:bookmarkStart w:id="415" w:name="_LINE__14_205f21a5_727c_49c7_badf_dbceeb" /&amp;gt;&amp;lt;w:bookmarkEnd w:id="399" /&amp;gt;&amp;lt;w:bookmarkEnd w:id="400" /&amp;gt;&amp;lt;w:bookmarkEnd w:id="404" /&amp;gt;&amp;lt;w:ins w:id="416" w:author="BPS" w:date="2024-01-23T15:14:00Z"&amp;gt;&amp;lt;w:r w:rsidRPr="00D66869"&amp;gt;&amp;lt;w:t&amp;gt;(&amp;lt;/w:t&amp;gt;&amp;lt;/w:r&amp;gt;&amp;lt;w:bookmarkStart w:id="417" w:name="_STATUTE_NUMBER__b93d91a7_ce3f_4673_b248" /&amp;gt;&amp;lt;w:r w:rsidRPr="00D66869"&amp;gt;&amp;lt;w:t&amp;gt;2&amp;lt;/w:t&amp;gt;&amp;lt;/w:r&amp;gt;&amp;lt;w:bookmarkEnd w:id="417" /&amp;gt;&amp;lt;w:r w:rsidRPr="00D66869"&amp;gt;&amp;lt;w:t xml:space="preserve"&amp;gt;)  &amp;lt;/w:t&amp;gt;&amp;lt;/w:r&amp;gt;&amp;lt;w:bookmarkStart w:id="418" w:name="_STATUTE_CONTENT__460c1d45_d1ae_48db_8d6" /&amp;gt;&amp;lt;w:r w:rsidRPr="00D66869"&amp;gt;&amp;lt;w:t&amp;gt;Beginning July 1, 202&amp;lt;/w:t&amp;gt;&amp;lt;/w:r&amp;gt;&amp;lt;/w:ins&amp;gt;&amp;lt;w:ins w:id="419" w:author="BPS" w:date="2025-02-08T13:38:00Z"&amp;gt;&amp;lt;w:r&amp;gt;&amp;lt;w:t&amp;gt;9&amp;lt;/w:t&amp;gt;&amp;lt;/w:r&amp;gt;&amp;lt;/w:ins&amp;gt;&amp;lt;w:ins w:id="420" w:author="BPS" w:date="2024-01-23T15:14:00Z"&amp;gt;&amp;lt;w:r w:rsidRPr="00D66869"&amp;gt;&amp;lt;w:t xml:space="preserve"&amp;gt;, generates at a single location an annual average of one &amp;lt;/w:t&amp;gt;&amp;lt;/w:r&amp;gt;&amp;lt;w:bookmarkStart w:id="421" w:name="_LINE__15_7997a28c_5ae0_4b52_84d8_28e811" /&amp;gt;&amp;lt;w:bookmarkEnd w:id="415" /&amp;gt;&amp;lt;w:r w:rsidRPr="00D66869"&amp;gt;&amp;lt;w:t xml:space="preserve"&amp;gt;or more tons per week of food waste and is located within 25 miles of an organics &amp;lt;/w:t&amp;gt;&amp;lt;/w:r&amp;gt;&amp;lt;w:bookmarkStart w:id="422" w:name="_LINE__16_56d15707_933f_4b16_bf22_66c4e1" /&amp;gt;&amp;lt;w:bookmarkEnd w:id="421" /&amp;gt;&amp;lt;w:r w:rsidRPr="00D66869"&amp;gt;&amp;lt;w:t xml:space="preserve"&amp;gt;recycler with available capacity to accept the food waste generated by the person &amp;lt;/w:t&amp;gt;&amp;lt;/w:r&amp;gt;&amp;lt;w:bookmarkStart w:id="423" w:name="_LINE__17_4a2dc8d7_7439_4ecd_a307_94a60b" /&amp;gt;&amp;lt;w:bookmarkEnd w:id="422" /&amp;gt;&amp;lt;w:r w:rsidRPr="00D66869"&amp;gt;&amp;lt;w:t&amp;gt;at the location; and&amp;lt;/w:t&amp;gt;&amp;lt;/w:r&amp;gt;&amp;lt;w:bookmarkEnd w:id="423" /&amp;gt;&amp;lt;/w:ins&amp;gt;&amp;lt;/w:p&amp;gt;&amp;lt;w:p w:rsidR="00EE7D00" w:rsidRPr="00D66869" w:rsidRDefault="00EE7D00" w:rsidP="00EE7D00"&amp;gt;&amp;lt;w:pPr&amp;gt;&amp;lt;w:ind w:left="1080" /&amp;gt;&amp;lt;w:rPr&amp;gt;&amp;lt;w:ins w:id="424" w:author="BPS" w:date="2024-01-23T15:14:00Z" /&amp;gt;&amp;lt;/w:rPr&amp;gt;&amp;lt;/w:pPr&amp;gt;&amp;lt;w:bookmarkStart w:id="425" w:name="_STATUTE_SP__a685bf97_18d9_43c7_b29c_3cb" /&amp;gt;&amp;lt;w:bookmarkStart w:id="426" w:name="_PAR__8_61a1f740_543b_433a_bde6_e0c8b8ce" /&amp;gt;&amp;lt;w:bookmarkStart w:id="427" w:name="_LINE__18_2f32318f_090c_438a_9053_ec3bca" /&amp;gt;&amp;lt;w:bookmarkEnd w:id="413" /&amp;gt;&amp;lt;w:bookmarkEnd w:id="414" /&amp;gt;&amp;lt;w:bookmarkEnd w:id="418" /&amp;gt;&amp;lt;w:ins w:id="428" w:author="BPS" w:date="2024-01-23T15:14:00Z"&amp;gt;&amp;lt;w:r w:rsidRPr="00D66869"&amp;gt;&amp;lt;w:t&amp;gt;(&amp;lt;/w:t&amp;gt;&amp;lt;/w:r&amp;gt;&amp;lt;w:bookmarkStart w:id="429" w:name="_STATUTE_NUMBER__cbb9ee59_8322_4ffa_ab74" /&amp;gt;&amp;lt;w:r w:rsidRPr="00D66869"&amp;gt;&amp;lt;w:t&amp;gt;3&amp;lt;/w:t&amp;gt;&amp;lt;/w:r&amp;gt;&amp;lt;w:bookmarkEnd w:id="429" /&amp;gt;&amp;lt;w:r w:rsidRPr="00D66869"&amp;gt;&amp;lt;w:t xml:space="preserve"&amp;gt;) &amp;lt;/w:t&amp;gt;&amp;lt;/w:r&amp;gt;&amp;lt;w:bookmarkStart w:id="430" w:name="_STATUTE_CONTENT__bd68890a_0404_4f11_ae1" /&amp;gt;&amp;lt;w:r w:rsidRPr="00D66869"&amp;gt;&amp;lt;w:t&amp;gt;Not earlier than July 1, 203&amp;lt;/w:t&amp;gt;&amp;lt;/w:r&amp;gt;&amp;lt;/w:ins&amp;gt;&amp;lt;w:ins w:id="431" w:author="BPS" w:date="2025-02-08T13:38:00Z"&amp;gt;&amp;lt;w:r&amp;gt;&amp;lt;w:t&amp;gt;2&amp;lt;/w:t&amp;gt;&amp;lt;/w:r&amp;gt;&amp;lt;/w:ins&amp;gt;&amp;lt;w:ins w:id="432" w:author="BPS" w:date="2024-01-23T15:14:00Z"&amp;gt;&amp;lt;w:r w:rsidRPr="00D66869"&amp;gt;&amp;lt;w:t xml:space="preserve"&amp;gt; and subject to the adoption of rules by the &amp;lt;/w:t&amp;gt;&amp;lt;/w:r&amp;gt;&amp;lt;w:bookmarkStart w:id="433" w:name="_LINE__19_2852d689_d262_41b0_b2a0_9e069e" /&amp;gt;&amp;lt;w:bookmarkEnd w:id="427" /&amp;gt;&amp;lt;w:r w:rsidRPr="00D66869"&amp;gt;&amp;lt;w:t xml:space="preserve"&amp;gt;department pursuant to subsection 5, paragraph B, generates at a single location &amp;lt;/w:t&amp;gt;&amp;lt;/w:r&amp;gt;&amp;lt;w:bookmarkStart w:id="434" w:name="_LINE__20_c3083aea_06d5_46a8_a1dc_87a8fd" /&amp;gt;&amp;lt;w:bookmarkEnd w:id="433" /&amp;gt;&amp;lt;w:r w:rsidRPr="00D66869"&amp;gt;&amp;lt;w:t xml:space="preserve"&amp;gt;the annual average per week of food waste specified by the department by rule &amp;lt;/w:t&amp;gt;&amp;lt;/w:r&amp;gt;&amp;lt;w:bookmarkStart w:id="435" w:name="_LINE__21_713f9354_24ff_42b0_92a0_5653b2" /&amp;gt;&amp;lt;w:bookmarkEnd w:id="434" /&amp;gt;&amp;lt;w:r w:rsidRPr="00D66869"&amp;gt;&amp;lt;w:t xml:space="preserve"&amp;gt;pursuant to subsection 5, paragraph B and is located within the distance specified &amp;lt;/w:t&amp;gt;&amp;lt;/w:r&amp;gt;&amp;lt;w:bookmarkStart w:id="436" w:name="_LINE__22_b24e0b49_7f68_4081_b396_ca6d28" /&amp;gt;&amp;lt;w:bookmarkEnd w:id="435" /&amp;gt;&amp;lt;w:r w:rsidRPr="00D66869"&amp;gt;&amp;lt;w:t xml:space="preserve"&amp;gt;by the department by rule pursuant to subsection 5, paragraph B from an organics &amp;lt;/w:t&amp;gt;&amp;lt;/w:r&amp;gt;&amp;lt;w:bookmarkStart w:id="437" w:name="_LINE__23_6e14e4fa_27d3_4baf_b594_e39848" /&amp;gt;&amp;lt;w:bookmarkEnd w:id="436" /&amp;gt;&amp;lt;w:r w:rsidRPr="00D66869"&amp;gt;&amp;lt;w:t xml:space="preserve"&amp;gt;recycler with available capacity to accept the food waste generated by the person &amp;lt;/w:t&amp;gt;&amp;lt;/w:r&amp;gt;&amp;lt;w:bookmarkStart w:id="438" w:name="_LINE__24_78b96106_eceb_4134_99c0_c9157f" /&amp;gt;&amp;lt;w:bookmarkEnd w:id="437" /&amp;gt;&amp;lt;w:r w:rsidRPr="00D66869"&amp;gt;&amp;lt;w:t&amp;gt;at the location.&amp;lt;/w:t&amp;gt;&amp;lt;/w:r&amp;gt;&amp;lt;w:bookmarkEnd w:id="438" /&amp;gt;&amp;lt;/w:ins&amp;gt;&amp;lt;/w:p&amp;gt;&amp;lt;w:p w:rsidR="00EE7D00" w:rsidRPr="00D66869" w:rsidRDefault="00EE7D00" w:rsidP="00EE7D00"&amp;gt;&amp;lt;w:pPr&amp;gt;&amp;lt;w:ind w:left="720" /&amp;gt;&amp;lt;w:rPr&amp;gt;&amp;lt;w:ins w:id="439" w:author="BPS" w:date="2024-01-23T15:14:00Z" /&amp;gt;&amp;lt;/w:rPr&amp;gt;&amp;lt;/w:pPr&amp;gt;&amp;lt;w:bookmarkStart w:id="440" w:name="_STATUTE_NUMBER__ba9a3e53_25d2_47a5_9c05" /&amp;gt;&amp;lt;w:bookmarkStart w:id="441" w:name="_STATUTE_P__2d648086_f7f8_40da_b6d2_2047" /&amp;gt;&amp;lt;w:bookmarkStart w:id="442" w:name="_PAR__9_f0f34528_4a0e_4f83_adc5_c8c32f95" /&amp;gt;&amp;lt;w:bookmarkStart w:id="443" w:name="_LINE__25_915f7b68_60c3_459e_b2eb_e2527c" /&amp;gt;&amp;lt;w:bookmarkEnd w:id="393" /&amp;gt;&amp;lt;w:bookmarkEnd w:id="425" /&amp;gt;&amp;lt;w:bookmarkEnd w:id="426" /&amp;gt;&amp;lt;w:bookmarkEnd w:id="430" /&amp;gt;&amp;lt;w:ins w:id="444" w:author="BPS" w:date="2024-01-23T15:14:00Z"&amp;gt;&amp;lt;w:r w:rsidRPr="00D66869"&amp;gt;&amp;lt;w:t&amp;gt;B&amp;lt;/w:t&amp;gt;&amp;lt;/w:r&amp;gt;&amp;lt;w:bookmarkEnd w:id="440" /&amp;gt;&amp;lt;w:r w:rsidRPr="00D66869"&amp;gt;&amp;lt;w:t xml:space="preserve"&amp;gt;.  &amp;lt;/w:t&amp;gt;&amp;lt;/w:r&amp;gt;&amp;lt;w:bookmarkStart w:id="445" w:name="_STATUTE_CONTENT__398cd297_2967_4796_910" /&amp;gt;&amp;lt;w:r w:rsidRPr="00D66869"&amp;gt;&amp;lt;w:t&amp;gt;"Organics recycler" means an agricultural operation, composting facility, an&amp;lt;/w:t&amp;gt;&amp;lt;/w:r&amp;gt;&amp;lt;/w:ins&amp;gt;&amp;lt;w:ins w:id="446" w:author="BPS" w:date="2024-01-30T09:43:00Z"&amp;gt;&amp;lt;w:r&amp;gt;&amp;lt;w:t&amp;gt;a&amp;lt;/w:t&amp;gt;&amp;lt;/w:r&amp;gt;&amp;lt;/w:ins&amp;gt;&amp;lt;w:ins w:id="447" w:author="BPS" w:date="2024-01-23T15:14:00Z"&amp;gt;&amp;lt;w:r w:rsidRPr="00D66869"&amp;gt;&amp;lt;w:t xml:space="preserve"&amp;gt;erobic &amp;lt;/w:t&amp;gt;&amp;lt;/w:r&amp;gt;&amp;lt;w:bookmarkStart w:id="448" w:name="_LINE__26_a020cc79_2c02_4cf7_a05c_dee6fa" /&amp;gt;&amp;lt;w:bookmarkEnd w:id="443" /&amp;gt;&amp;lt;w:r w:rsidRPr="00D66869"&amp;gt;&amp;lt;w:t xml:space="preserve"&amp;gt;digestion facility or any other facility that diverts food waste from incineration or land &amp;lt;/w:t&amp;gt;&amp;lt;/w:r&amp;gt;&amp;lt;w:bookmarkStart w:id="449" w:name="_LINE__27_9c38ffe6_4d2c_45b3_add6_ef26d8" /&amp;gt;&amp;lt;w:bookmarkEnd w:id="448" /&amp;gt;&amp;lt;w:r w:rsidRPr="00D66869"&amp;gt;&amp;lt;w:t&amp;gt;disposal.&amp;lt;/w:t&amp;gt;&amp;lt;/w:r&amp;gt;&amp;lt;w:bookmarkEnd w:id="449" /&amp;gt;&amp;lt;/w:ins&amp;gt;&amp;lt;/w:p&amp;gt;&amp;lt;w:p w:rsidR="00EE7D00" w:rsidRPr="00D66869" w:rsidRDefault="00EE7D00" w:rsidP="00EE7D00"&amp;gt;&amp;lt;w:pPr&amp;gt;&amp;lt;w:ind w:left="720" /&amp;gt;&amp;lt;w:rPr&amp;gt;&amp;lt;w:ins w:id="450" w:author="BPS" w:date="2024-01-23T15:14:00Z" /&amp;gt;&amp;lt;/w:rPr&amp;gt;&amp;lt;/w:pPr&amp;gt;&amp;lt;w:bookmarkStart w:id="451" w:name="_STATUTE_NUMBER__4a17f325_438e_4f99_b253" /&amp;gt;&amp;lt;w:bookmarkStart w:id="452" w:name="_STATUTE_P__5a61e6f7_cc3b_41ed_a9fe_f914" /&amp;gt;&amp;lt;w:bookmarkStart w:id="453" w:name="_PAR__10_001d9d1d_2c73_4c03_8047_e38e379" /&amp;gt;&amp;lt;w:bookmarkStart w:id="454" w:name="_LINE__28_a4fe614f_2ca9_4d3b_9deb_77a040" /&amp;gt;&amp;lt;w:bookmarkEnd w:id="441" /&amp;gt;&amp;lt;w:bookmarkEnd w:id="442" /&amp;gt;&amp;lt;w:bookmarkEnd w:id="445" /&amp;gt;&amp;lt;w:ins w:id="455" w:author="BPS" w:date="2024-01-23T15:14:00Z"&amp;gt;&amp;lt;w:r w:rsidRPr="00D66869"&amp;gt;&amp;lt;w:t&amp;gt;C&amp;lt;/w:t&amp;gt;&amp;lt;/w:r&amp;gt;&amp;lt;w:bookmarkEnd w:id="451" /&amp;gt;&amp;lt;w:r w:rsidRPr="00D66869"&amp;gt;&amp;lt;w:t xml:space="preserve"&amp;gt;.  &amp;lt;/w:t&amp;gt;&amp;lt;/w:r&amp;gt;&amp;lt;w:bookmarkStart w:id="456" w:name="_STATUTE_CONTENT__fc049807_7023_417d_817" /&amp;gt;&amp;lt;w:r w:rsidRPr="00D66869"&amp;gt;&amp;lt;w:t xml:space="preserve"&amp;gt;"Single location" means contiguous property under common ownership, which may &amp;lt;/w:t&amp;gt;&amp;lt;/w:r&amp;gt;&amp;lt;w:bookmarkStart w:id="457" w:name="_LINE__29_b4ba9cb7_1d97_4fac_9555_097c11" /&amp;gt;&amp;lt;w:bookmarkEnd w:id="454" /&amp;gt;&amp;lt;w:r w:rsidRPr="00D66869"&amp;gt;&amp;lt;w:t xml:space="preserve"&amp;gt;include one or more buildings. &amp;lt;/w:t&amp;gt;&amp;lt;/w:r&amp;gt;&amp;lt;w:bookmarkEnd w:id="457" /&amp;gt;&amp;lt;/w:ins&amp;gt;&amp;lt;/w:p&amp;gt;&amp;lt;w:p w:rsidR="00EE7D00" w:rsidRPr="00D66869" w:rsidRDefault="00EE7D00" w:rsidP="00EE7D00"&amp;gt;&amp;lt;w:pPr&amp;gt;&amp;lt;w:ind w:left="360" w:firstLine="360" /&amp;gt;&amp;lt;w:rPr&amp;gt;&amp;lt;w:ins w:id="458" w:author="BPS" w:date="2024-01-23T15:14:00Z" /&amp;gt;&amp;lt;/w:rPr&amp;gt;&amp;lt;/w:pPr&amp;gt;&amp;lt;w:bookmarkStart w:id="459" w:name="_STATUTE_NUMBER__33b56fb2_ee16_48bc_b1e3" /&amp;gt;&amp;lt;w:bookmarkStart w:id="460" w:name="_STATUTE_SS__4fc0a863_72c8_4943_8249_16c" /&amp;gt;&amp;lt;w:bookmarkStart w:id="461" w:name="_PAR__11_cf41e50b_4410_4cce_bade_9b0698b" /&amp;gt;&amp;lt;w:bookmarkStart w:id="462" w:name="_LINE__30_44dd1431_5715_48ee_950f_f41346" /&amp;gt;&amp;lt;w:bookmarkEnd w:id="384" /&amp;gt;&amp;lt;w:bookmarkEnd w:id="452" /&amp;gt;&amp;lt;w:bookmarkEnd w:id="453" /&amp;gt;&amp;lt;w:bookmarkEnd w:id="456" /&amp;gt;&amp;lt;w:ins w:id="463" w:author="BPS" w:date="2024-01-23T15:14:00Z"&amp;gt;&amp;lt;w:r w:rsidRPr="00D66869"&amp;gt;&amp;lt;w:rPr&amp;gt;&amp;lt;w:b /&amp;gt;&amp;lt;/w:rPr&amp;gt;&amp;lt;w:t&amp;gt;2&amp;lt;/w:t&amp;gt;&amp;lt;/w:r&amp;gt;&amp;lt;w:bookmarkEnd w:id="459" /&amp;gt;&amp;lt;w:r w:rsidRPr="00D66869"&amp;gt;&amp;lt;w:rPr&amp;gt;&amp;lt;w:b /&amp;gt;&amp;lt;/w:rPr&amp;gt;&amp;lt;w:t xml:space="preserve"&amp;gt;.  &amp;lt;/w:t&amp;gt;&amp;lt;/w:r&amp;gt;&amp;lt;w:bookmarkStart w:id="464" w:name="_STATUTE_HEADNOTE__686438f5_3e16_4e11_8b" /&amp;gt;&amp;lt;w:r w:rsidRPr="00D66869"&amp;gt;&amp;lt;w:rPr&amp;gt;&amp;lt;w:b /&amp;gt;&amp;lt;/w:rPr&amp;gt;&amp;lt;w:t&amp;gt;Designated food waste generators; prohibition.&amp;lt;/w:t&amp;gt;&amp;lt;/w:r&amp;gt;&amp;lt;w:r w:rsidRPr="00D66869"&amp;gt;&amp;lt;w:t xml:space="preserve"&amp;gt;  &amp;lt;/w:t&amp;gt;&amp;lt;/w:r&amp;gt;&amp;lt;w:bookmarkStart w:id="465" w:name="_STATUTE_CONTENT__d191c058_e969_4a59_b45" /&amp;gt;&amp;lt;w:bookmarkEnd w:id="464" /&amp;gt;&amp;lt;w:r w:rsidRPr="00D66869"&amp;gt;&amp;lt;w:t&amp;gt;Beginning July 1, 202&amp;lt;/w:t&amp;gt;&amp;lt;/w:r&amp;gt;&amp;lt;/w:ins&amp;gt;&amp;lt;w:ins w:id="466" w:author="BPS" w:date="2025-02-08T13:39:00Z"&amp;gt;&amp;lt;w:r&amp;gt;&amp;lt;w:t&amp;gt;7&amp;lt;/w:t&amp;gt;&amp;lt;/w:r&amp;gt;&amp;lt;/w:ins&amp;gt;&amp;lt;w:ins w:id="467" w:author="BPS" w:date="2024-01-23T15:14:00Z"&amp;gt;&amp;lt;w:r w:rsidRPr="00D66869"&amp;gt;&amp;lt;w:t xml:space="preserve"&amp;gt;, a &amp;lt;/w:t&amp;gt;&amp;lt;/w:r&amp;gt;&amp;lt;w:bookmarkStart w:id="468" w:name="_LINE__31_51de9f3f_0dd4_44ce_a3d8_ab4fec" /&amp;gt;&amp;lt;w:bookmarkEnd w:id="462" /&amp;gt;&amp;lt;w:r w:rsidRPr="00D66869"&amp;gt;&amp;lt;w:t xml:space="preserve"&amp;gt;designated food waste generator may not dispose of or facilitate the disposal of its &amp;lt;/w:t&amp;gt;&amp;lt;/w:r&amp;gt;&amp;lt;w:bookmarkStart w:id="469" w:name="_LINE__32_065919a6_30c1_4675_bc93_b4612b" /&amp;gt;&amp;lt;w:bookmarkEnd w:id="468" /&amp;gt;&amp;lt;w:r w:rsidRPr="00D66869"&amp;gt;&amp;lt;w:t&amp;gt;generated food waste at an incineration facility or solid waste landfill and shall:&amp;lt;/w:t&amp;gt;&amp;lt;/w:r&amp;gt;&amp;lt;w:bookmarkEnd w:id="469" /&amp;gt;&amp;lt;/w:ins&amp;gt;&amp;lt;/w:p&amp;gt;&amp;lt;w:p w:rsidR="00EE7D00" w:rsidRPr="00D66869" w:rsidRDefault="00EE7D00" w:rsidP="00EE7D00"&amp;gt;&amp;lt;w:pPr&amp;gt;&amp;lt;w:ind w:left="720" /&amp;gt;&amp;lt;w:rPr&amp;gt;&amp;lt;w:ins w:id="470" w:author="BPS" w:date="2024-01-23T15:14:00Z" /&amp;gt;&amp;lt;/w:rPr&amp;gt;&amp;lt;/w:pPr&amp;gt;&amp;lt;w:bookmarkStart w:id="471" w:name="_STATUTE_NUMBER__03ee1256_f42f_4745_a459" /&amp;gt;&amp;lt;w:bookmarkStart w:id="472" w:name="_STATUTE_P__43e5e5fc_7885_437e_8151_e0ca" /&amp;gt;&amp;lt;w:bookmarkStart w:id="473" w:name="_PAR__12_f6d13adf_538d_47ed_bc03_d8a6f09" /&amp;gt;&amp;lt;w:bookmarkStart w:id="474" w:name="_LINE__33_f8527acc_0b9f_42a7_a4ce_b3e09a" /&amp;gt;&amp;lt;w:bookmarkEnd w:id="461" /&amp;gt;&amp;lt;w:bookmarkEnd w:id="465" /&amp;gt;&amp;lt;w:ins w:id="475" w:author="BPS" w:date="2024-01-23T15:14:00Z"&amp;gt;&amp;lt;w:r w:rsidRPr="00D66869"&amp;gt;&amp;lt;w:t&amp;gt;A&amp;lt;/w:t&amp;gt;&amp;lt;/w:r&amp;gt;&amp;lt;w:bookmarkEnd w:id="471" /&amp;gt;&amp;lt;w:r w:rsidRPr="00D66869"&amp;gt;&amp;lt;w:t xml:space="preserve"&amp;gt;.  &amp;lt;/w:t&amp;gt;&amp;lt;/w:r&amp;gt;&amp;lt;w:bookmarkStart w:id="476" w:name="_STATUTE_CONTENT__5ecd42e1_408c_4e0e_9b6" /&amp;gt;&amp;lt;w:r w:rsidRPr="00D66869"&amp;gt;&amp;lt;w:t xml:space="preserve"&amp;gt;To the maximum extent practicable, reduce the volume of the food waste it &amp;lt;/w:t&amp;gt;&amp;lt;/w:r&amp;gt;&amp;lt;w:bookmarkStart w:id="477" w:name="_LINE__34_77e352ad_0e12_4c81_85ec_5f1e66" /&amp;gt;&amp;lt;w:bookmarkEnd w:id="474" /&amp;gt;&amp;lt;w:r w:rsidRPr="00D66869"&amp;gt;&amp;lt;w:t&amp;gt;generates;&amp;lt;/w:t&amp;gt;&amp;lt;/w:r&amp;gt;&amp;lt;w:bookmarkEnd w:id="477" /&amp;gt;&amp;lt;/w:ins&amp;gt;&amp;lt;/w:p&amp;gt;&amp;lt;w:p w:rsidR="00EE7D00" w:rsidRPr="00D66869" w:rsidRDefault="00EE7D00" w:rsidP="00EE7D00"&amp;gt;&amp;lt;w:pPr&amp;gt;&amp;lt;w:ind w:left="720" /&amp;gt;&amp;lt;w:rPr&amp;gt;&amp;lt;w:ins w:id="478" w:author="BPS" w:date="2024-01-23T15:14:00Z" /&amp;gt;&amp;lt;/w:rPr&amp;gt;&amp;lt;/w:pPr&amp;gt;&amp;lt;w:bookmarkStart w:id="479" w:name="_STATUTE_NUMBER__c950142e_1579_4f22_b6ca" /&amp;gt;&amp;lt;w:bookmarkStart w:id="480" w:name="_STATUTE_P__3a91c64c_48ca_4852_8d59_e1a2" /&amp;gt;&amp;lt;w:bookmarkStart w:id="481" w:name="_PAR__13_f0467b2a_90b0_4946_ac8e_a073d13" /&amp;gt;&amp;lt;w:bookmarkStart w:id="482" w:name="_LINE__35_d7204b36_59fa_4caf_9d47_0321fc" /&amp;gt;&amp;lt;w:bookmarkEnd w:id="472" /&amp;gt;&amp;lt;w:bookmarkEnd w:id="473" /&amp;gt;&amp;lt;w:bookmarkEnd w:id="476" /&amp;gt;&amp;lt;w:ins w:id="483" w:author="BPS" w:date="2024-01-23T15:14:00Z"&amp;gt;&amp;lt;w:r w:rsidRPr="00D66869"&amp;gt;&amp;lt;w:t&amp;gt;B&amp;lt;/w:t&amp;gt;&amp;lt;/w:r&amp;gt;&amp;lt;w:bookmarkEnd w:id="479" /&amp;gt;&amp;lt;w:r w:rsidRPr="00D66869"&amp;gt;&amp;lt;w:t xml:space="preserve"&amp;gt;.  &amp;lt;/w:t&amp;gt;&amp;lt;/w:r&amp;gt;&amp;lt;w:bookmarkStart w:id="484" w:name="_STATUTE_CONTENT__95fe4402_817e_4059_8f0" /&amp;gt;&amp;lt;w:r w:rsidRPr="00D66869"&amp;gt;&amp;lt;w:t xml:space="preserve"&amp;gt;To the maximum extent practicable, separate excess edible food from other food &amp;lt;/w:t&amp;gt;&amp;lt;/w:r&amp;gt;&amp;lt;w:bookmarkStart w:id="485" w:name="_LINE__36_96d991fc_a724_4ad6_9b70_076fea" /&amp;gt;&amp;lt;w:bookmarkEnd w:id="482" /&amp;gt;&amp;lt;w:r w:rsidRPr="00D66869"&amp;gt;&amp;lt;w:t xml:space="preserve"&amp;gt;waste and arrange for the donation of the excess edible food to a food rescue &amp;lt;/w:t&amp;gt;&amp;lt;/w:r&amp;gt;&amp;lt;w:bookmarkStart w:id="486" w:name="_LINE__37_24f0d56d_b19f_4eba_b0c0_399598" /&amp;gt;&amp;lt;w:bookmarkEnd w:id="485" /&amp;gt;&amp;lt;w:r w:rsidRPr="00D66869"&amp;gt;&amp;lt;w:t&amp;gt;organization; and&amp;lt;/w:t&amp;gt;&amp;lt;/w:r&amp;gt;&amp;lt;w:bookmarkEnd w:id="486" /&amp;gt;&amp;lt;/w:ins&amp;gt;&amp;lt;/w:p&amp;gt;&amp;lt;w:p w:rsidR="00EE7D00" w:rsidRPr="00D66869" w:rsidRDefault="00EE7D00" w:rsidP="00EE7D00"&amp;gt;&amp;lt;w:pPr&amp;gt;&amp;lt;w:ind w:left="720" /&amp;gt;&amp;lt;w:rPr&amp;gt;&amp;lt;w:ins w:id="487" w:author="BPS" w:date="2024-01-23T15:14:00Z" /&amp;gt;&amp;lt;/w:rPr&amp;gt;&amp;lt;/w:pPr&amp;gt;&amp;lt;w:bookmarkStart w:id="488" w:name="_STATUTE_NUMBER__ea12a901_07da_4f01_a1be" /&amp;gt;&amp;lt;w:bookmarkStart w:id="489" w:name="_STATUTE_P__16d14737_a8a7_4ad2_8979_95ce" /&amp;gt;&amp;lt;w:bookmarkStart w:id="490" w:name="_PAR__14_e1a49d70_23a4_4d7b_a2c5_e4f671d" /&amp;gt;&amp;lt;w:bookmarkStart w:id="491" w:name="_LINE__38_74a9674e_678e_4f0e_8883_dfea4f" /&amp;gt;&amp;lt;w:bookmarkEnd w:id="480" /&amp;gt;&amp;lt;w:bookmarkEnd w:id="481" /&amp;gt;&amp;lt;w:bookmarkEnd w:id="484" /&amp;gt;&amp;lt;w:ins w:id="492" w:author="BPS" w:date="2024-01-23T15:14:00Z"&amp;gt;&amp;lt;w:r w:rsidRPr="00D66869"&amp;gt;&amp;lt;w:t&amp;gt;C&amp;lt;/w:t&amp;gt;&amp;lt;/w:r&amp;gt;&amp;lt;w:bookmarkEnd w:id="488" /&amp;gt;&amp;lt;w:r w:rsidRPr="00D66869"&amp;gt;&amp;lt;w:t xml:space="preserve"&amp;gt;.  &amp;lt;/w:t&amp;gt;&amp;lt;/w:r&amp;gt;&amp;lt;w:bookmarkStart w:id="493" w:name="_STATUTE_CONTENT__598cdb62_61db_4e85_8e6" /&amp;gt;&amp;lt;w:r w:rsidRPr="00D66869"&amp;gt;&amp;lt;w:t xml:space="preserve"&amp;gt;Except as otherwise specified in this paragraph, separate food waste from other &amp;lt;/w:t&amp;gt;&amp;lt;/w:r&amp;gt;&amp;lt;w:bookmarkStart w:id="494" w:name="_LINE__39_7faf8901_6c9d_4da2_bf2f_7ec444" /&amp;gt;&amp;lt;w:bookmarkEnd w:id="491" /&amp;gt;&amp;lt;w:r w:rsidRPr="00D66869"&amp;gt;&amp;lt;w:t xml:space="preserve"&amp;gt;types of waste at the point of generation and transfer or facilitate the transfer of the &amp;lt;/w:t&amp;gt;&amp;lt;/w:r&amp;gt;&amp;lt;w:bookmarkStart w:id="495" w:name="_LINE__40_85856e8c_a51b_46bc_904f_4151d5" /&amp;gt;&amp;lt;w:bookmarkEnd w:id="494" /&amp;gt;&amp;lt;w:r w:rsidRPr="00D66869"&amp;gt;&amp;lt;w:t xml:space="preserve"&amp;gt;food waste to an organics recycler for management in accordance with the following &amp;lt;/w:t&amp;gt;&amp;lt;/w:r&amp;gt;&amp;lt;w:bookmarkStart w:id="496" w:name="_LINE__41_c6ab9b14_1395_4e75_b2ed_9e344a" /&amp;gt;&amp;lt;w:bookmarkEnd w:id="495" /&amp;gt;&amp;lt;w:r w:rsidRPr="00D66869"&amp;gt;&amp;lt;w:t&amp;gt;order of priorities:&amp;lt;/w:t&amp;gt;&amp;lt;/w:r&amp;gt;&amp;lt;w:bookmarkEnd w:id="496" /&amp;gt;&amp;lt;/w:ins&amp;gt;&amp;lt;/w:p&amp;gt;&amp;lt;w:p w:rsidR="00EE7D00" w:rsidRPr="00D66869" w:rsidRDefault="00EE7D00" w:rsidP="00EE7D00"&amp;gt;&amp;lt;w:pPr&amp;gt;&amp;lt;w:ind w:left="1080" /&amp;gt;&amp;lt;w:rPr&amp;gt;&amp;lt;w:ins w:id="497" w:author="BPS" w:date="2024-01-23T15:14:00Z" /&amp;gt;&amp;lt;/w:rPr&amp;gt;&amp;lt;/w:pPr&amp;gt;&amp;lt;w:bookmarkStart w:id="498" w:name="_STATUTE_SP__e4a16e56_1f0c_42fa_87eb_685" /&amp;gt;&amp;lt;w:bookmarkStart w:id="499" w:name="_PAR__15_c70b1460_96a1_447e_8a65_09f91c0" /&amp;gt;&amp;lt;w:bookmarkStart w:id="500" w:name="_LINE__42_c410a098_07ed_4fd2_b97e_2df0fe" /&amp;gt;&amp;lt;w:bookmarkEnd w:id="490" /&amp;gt;&amp;lt;w:bookmarkEnd w:id="493" /&amp;gt;&amp;lt;w:ins w:id="501" w:author="BPS" w:date="2024-01-23T15:14:00Z"&amp;gt;&amp;lt;w:r w:rsidRPr="00D66869"&amp;gt;&amp;lt;w:t&amp;gt;(&amp;lt;/w:t&amp;gt;&amp;lt;/w:r&amp;gt;&amp;lt;w:bookmarkStart w:id="502" w:name="_STATUTE_NUMBER__8dce71e3_2e5f_4139_a33a" /&amp;gt;&amp;lt;w:r w:rsidRPr="00D66869"&amp;gt;&amp;lt;w:t&amp;gt;1&amp;lt;/w:t&amp;gt;&amp;lt;/w:r&amp;gt;&amp;lt;w:bookmarkEnd w:id="502" /&amp;gt;&amp;lt;w:r w:rsidRPr="00D66869"&amp;gt;&amp;lt;w:t xml:space="preserve"&amp;gt;)  &amp;lt;/w:t&amp;gt;&amp;lt;/w:r&amp;gt;&amp;lt;w:bookmarkStart w:id="503" w:name="_STATUTE_CONTENT__d7faebbc_690a_4be5_aaa" /&amp;gt;&amp;lt;w:r w:rsidRPr="00D66869"&amp;gt;&amp;lt;w:t&amp;gt;Agricultural use, including consumption by animals;&amp;lt;/w:t&amp;gt;&amp;lt;/w:r&amp;gt;&amp;lt;w:bookmarkEnd w:id="500" /&amp;gt;&amp;lt;/w:ins&amp;gt;&amp;lt;/w:p&amp;gt;&amp;lt;w:p w:rsidR="00EE7D00" w:rsidRPr="00D66869" w:rsidRDefault="00EE7D00" w:rsidP="00EE7D00"&amp;gt;&amp;lt;w:pPr&amp;gt;&amp;lt;w:ind w:left="1080" /&amp;gt;&amp;lt;w:rPr&amp;gt;&amp;lt;w:ins w:id="504" w:author="BPS" w:date="2024-01-23T15:14:00Z" /&amp;gt;&amp;lt;/w:rPr&amp;gt;&amp;lt;/w:pPr&amp;gt;&amp;lt;w:bookmarkStart w:id="505" w:name="_STATUTE_SP__ea260d56_19d5_432d_913d_e55" /&amp;gt;&amp;lt;w:bookmarkStart w:id="506" w:name="_PAGE__4_55f10eee_1ec4_46b4_a6f2_6f29414" /&amp;gt;&amp;lt;w:bookmarkStart w:id="507" w:name="_PAR__1_40ec5687_52b3_41f9_b9c2_52bb9d7e" /&amp;gt;&amp;lt;w:bookmarkStart w:id="508" w:name="_LINE__1_f26ced30_c861_4f89_a0c9_4d35998" /&amp;gt;&amp;lt;w:bookmarkEnd w:id="361" /&amp;gt;&amp;lt;w:bookmarkEnd w:id="498" /&amp;gt;&amp;lt;w:bookmarkEnd w:id="499" /&amp;gt;&amp;lt;w:bookmarkEnd w:id="503" /&amp;gt;&amp;lt;w:ins w:id="509" w:author="BPS" w:date="2024-01-23T15:14:00Z"&amp;gt;&amp;lt;w:r w:rsidRPr="00D66869"&amp;gt;&amp;lt;w:t&amp;gt;(&amp;lt;/w:t&amp;gt;&amp;lt;/w:r&amp;gt;&amp;lt;w:bookmarkStart w:id="510" w:name="_STATUTE_NUMBER__cbb5e2ab_be36_4971_87f1" /&amp;gt;&amp;lt;w:r w:rsidRPr="00D66869"&amp;gt;&amp;lt;w:t&amp;gt;2&amp;lt;/w:t&amp;gt;&amp;lt;/w:r&amp;gt;&amp;lt;w:bookmarkEnd w:id="510" /&amp;gt;&amp;lt;w:r w:rsidRPr="00D66869"&amp;gt;&amp;lt;w:t xml:space="preserve"&amp;gt;)  &amp;lt;/w:t&amp;gt;&amp;lt;/w:r&amp;gt;&amp;lt;w:bookmarkStart w:id="511" w:name="_STATUTE_CONTENT__759586c4_5219_48ce_b88" /&amp;gt;&amp;lt;w:r w:rsidRPr="00D66869"&amp;gt;&amp;lt;w:t xml:space="preserve"&amp;gt;Composting or anaerobic digestion, which may include energy recovery, and &amp;lt;/w:t&amp;gt;&amp;lt;/w:r&amp;gt;&amp;lt;w:bookmarkStart w:id="512" w:name="_LINE__2_8ae58963_fdb6_43bd_bfc4_23d7996" /&amp;gt;&amp;lt;w:bookmarkEnd w:id="508" /&amp;gt;&amp;lt;w:r w:rsidRPr="00D66869"&amp;gt;&amp;lt;w:t&amp;gt;subsequent soil application; and&amp;lt;/w:t&amp;gt;&amp;lt;/w:r&amp;gt;&amp;lt;w:bookmarkEnd w:id="512" /&amp;gt;&amp;lt;/w:ins&amp;gt;&amp;lt;/w:p&amp;gt;&amp;lt;w:p w:rsidR="00EE7D00" w:rsidRPr="00D66869" w:rsidRDefault="00EE7D00" w:rsidP="00EE7D00"&amp;gt;&amp;lt;w:pPr&amp;gt;&amp;lt;w:ind w:left="1080" /&amp;gt;&amp;lt;w:rPr&amp;gt;&amp;lt;w:ins w:id="513" w:author="BPS" w:date="2024-01-23T15:14:00Z" /&amp;gt;&amp;lt;/w:rPr&amp;gt;&amp;lt;/w:pPr&amp;gt;&amp;lt;w:bookmarkStart w:id="514" w:name="_STATUTE_SP__37736c52_7e9f_4db5_a317_6ee" /&amp;gt;&amp;lt;w:bookmarkStart w:id="515" w:name="_PAR__2_e55785da_926c_42bd_b34a_b9a7898f" /&amp;gt;&amp;lt;w:bookmarkStart w:id="516" w:name="_LINE__3_92e2d1d6_23e4_4bfc_b00b_25a5ea9" /&amp;gt;&amp;lt;w:bookmarkEnd w:id="505" /&amp;gt;&amp;lt;w:bookmarkEnd w:id="507" /&amp;gt;&amp;lt;w:bookmarkEnd w:id="511" /&amp;gt;&amp;lt;w:ins w:id="517" w:author="BPS" w:date="2024-01-23T15:14:00Z"&amp;gt;&amp;lt;w:r w:rsidRPr="00D66869"&amp;gt;&amp;lt;w:t&amp;gt;(&amp;lt;/w:t&amp;gt;&amp;lt;/w:r&amp;gt;&amp;lt;w:bookmarkStart w:id="518" w:name="_STATUTE_NUMBER__01622d7d_7cf8_4da1_955a" /&amp;gt;&amp;lt;w:r w:rsidRPr="00D66869"&amp;gt;&amp;lt;w:t&amp;gt;3&amp;lt;/w:t&amp;gt;&amp;lt;/w:r&amp;gt;&amp;lt;w:bookmarkEnd w:id="518" /&amp;gt;&amp;lt;w:r w:rsidRPr="00D66869"&amp;gt;&amp;lt;w:t xml:space="preserve"&amp;gt;)  &amp;lt;/w:t&amp;gt;&amp;lt;/w:r&amp;gt;&amp;lt;w:bookmarkStart w:id="519" w:name="_STATUTE_CONTENT__9465486b_98b7_461a_8b5" /&amp;gt;&amp;lt;w:r w:rsidRPr="00D66869"&amp;gt;&amp;lt;w:t&amp;gt;Anaerobic digestion not followed by soil application.&amp;lt;/w:t&amp;gt;&amp;lt;/w:r&amp;gt;&amp;lt;w:bookmarkEnd w:id="516" /&amp;gt;&amp;lt;/w:ins&amp;gt;&amp;lt;/w:p&amp;gt;&amp;lt;w:p w:rsidR="00EE7D00" w:rsidRPr="00D66869" w:rsidRDefault="00EE7D00" w:rsidP="00EE7D00"&amp;gt;&amp;lt;w:pPr&amp;gt;&amp;lt;w:ind w:left="720" /&amp;gt;&amp;lt;w:rPr&amp;gt;&amp;lt;w:ins w:id="520" w:author="BPS" w:date="2024-01-23T15:14:00Z" /&amp;gt;&amp;lt;/w:rPr&amp;gt;&amp;lt;/w:pPr&amp;gt;&amp;lt;w:bookmarkStart w:id="521" w:name="_STATUTE_P__f464e99e_799e_41bc_883a_81ac" /&amp;gt;&amp;lt;w:bookmarkStart w:id="522" w:name="_STATUTE_CONTENT__bd3f8e9b_dede_4ab9_923" /&amp;gt;&amp;lt;w:bookmarkStart w:id="523" w:name="_PAR__3_11153f39_a7f4_4e4c_b198_d9da25e3" /&amp;gt;&amp;lt;w:bookmarkStart w:id="524" w:name="_LINE__4_b101baa1_dbb0_401e_a429_ce615e1" /&amp;gt;&amp;lt;w:bookmarkEnd w:id="514" /&amp;gt;&amp;lt;w:bookmarkEnd w:id="515" /&amp;gt;&amp;lt;w:bookmarkEnd w:id="519" /&amp;gt;&amp;lt;w:ins w:id="525" w:author="BPS" w:date="2024-01-23T15:14:00Z"&amp;gt;&amp;lt;w:r w:rsidRPr="00D66869"&amp;gt;&amp;lt;w:t xml:space="preserve"&amp;gt;A designated food waste generator may manage the food waste it generates at the point &amp;lt;/w:t&amp;gt;&amp;lt;/w:r&amp;gt;&amp;lt;w:bookmarkStart w:id="526" w:name="_LINE__5_f63e5aa8_5f73_4e9e_a2b4_bb603be" /&amp;gt;&amp;lt;w:bookmarkEnd w:id="524" /&amp;gt;&amp;lt;w:r w:rsidRPr="00D66869"&amp;gt;&amp;lt;w:t xml:space="preserve"&amp;gt;of generation or at a different location through agricultural use, composting or &amp;lt;/w:t&amp;gt;&amp;lt;/w:r&amp;gt;&amp;lt;w:bookmarkStart w:id="527" w:name="_LINE__6_6e60595e_2f82_41b7_bfc2_6fcd0dc" /&amp;gt;&amp;lt;w:bookmarkEnd w:id="526" /&amp;gt;&amp;lt;w:r w:rsidRPr="00D66869"&amp;gt;&amp;lt;w:t xml:space="preserve"&amp;gt;anaerobic digestion as long as the management of the food waste is consistent with the &amp;lt;/w:t&amp;gt;&amp;lt;/w:r&amp;gt;&amp;lt;w:bookmarkStart w:id="528" w:name="_LINE__7_6d9e788f_2c86_4a0f_b738_6591168" /&amp;gt;&amp;lt;w:bookmarkEnd w:id="527" /&amp;gt;&amp;lt;w:r w:rsidRPr="00D66869"&amp;gt;&amp;lt;w:t&amp;gt;priorities in section 2101&amp;lt;/w:t&amp;gt;&amp;lt;/w:r&amp;gt;&amp;lt;w:r&amp;gt;&amp;lt;w:noBreakHyphen /&amp;gt;&amp;lt;/w:r&amp;gt;&amp;lt;w:r w:rsidRPr="00D66869"&amp;gt;&amp;lt;w:t xml:space="preserve"&amp;gt;B, subsection 1.  A designated food waste generator may &amp;lt;/w:t&amp;gt;&amp;lt;/w:r&amp;gt;&amp;lt;w:bookmarkStart w:id="529" w:name="_LINE__8_77e8c38f_8de2_4393_8a98_ceb98d5" /&amp;gt;&amp;lt;w:bookmarkEnd w:id="528" /&amp;gt;&amp;lt;w:r w:rsidRPr="00D66869"&amp;gt;&amp;lt;w:t xml:space="preserve"&amp;gt;commingle food waste with other types of waste at the point of generation if the &amp;lt;/w:t&amp;gt;&amp;lt;/w:r&amp;gt;&amp;lt;w:bookmarkStart w:id="530" w:name="_LINE__9_b276be66_4c88_425b_a9b2_b0d01e3" /&amp;gt;&amp;lt;w:bookmarkEnd w:id="529" /&amp;gt;&amp;lt;w:r w:rsidRPr="00D66869"&amp;gt;&amp;lt;w:t xml:space="preserve"&amp;gt;commingled waste is to be managed by an organics recycler that can process such &amp;lt;/w:t&amp;gt;&amp;lt;/w:r&amp;gt;&amp;lt;w:bookmarkStart w:id="531" w:name="_LINE__10_055664a7_b7a9_49f6_a225_80074a" /&amp;gt;&amp;lt;w:bookmarkEnd w:id="530" /&amp;gt;&amp;lt;w:r w:rsidRPr="00D66869"&amp;gt;&amp;lt;w:t&amp;gt;commingled waste.&amp;lt;/w:t&amp;gt;&amp;lt;/w:r&amp;gt;&amp;lt;w:bookmarkEnd w:id="531" /&amp;gt;&amp;lt;/w:ins&amp;gt;&amp;lt;/w:p&amp;gt;&amp;lt;w:p w:rsidR="00EE7D00" w:rsidRPr="00D66869" w:rsidRDefault="00EE7D00" w:rsidP="00EE7D00"&amp;gt;&amp;lt;w:pPr&amp;gt;&amp;lt;w:ind w:left="360" w:firstLine="360" /&amp;gt;&amp;lt;w:rPr&amp;gt;&amp;lt;w:ins w:id="532" w:author="BPS" w:date="2024-01-23T15:14:00Z" /&amp;gt;&amp;lt;/w:rPr&amp;gt;&amp;lt;/w:pPr&amp;gt;&amp;lt;w:bookmarkStart w:id="533" w:name="_STATUTE_NUMBER__90c3da98_a57d_462d_8c3c" /&amp;gt;&amp;lt;w:bookmarkStart w:id="534" w:name="_STATUTE_SS__62affe07_e538_4aeb_8f7b_3ef" /&amp;gt;&amp;lt;w:bookmarkStart w:id="535" w:name="_PAR__4_9d8cdd8d_058e_4c7b_a5f9_5ebe6a65" /&amp;gt;&amp;lt;w:bookmarkStart w:id="536" w:name="_LINE__11_48e537de_6704_453e_bc22_827591" /&amp;gt;&amp;lt;w:bookmarkEnd w:id="460" /&amp;gt;&amp;lt;w:bookmarkEnd w:id="489" /&amp;gt;&amp;lt;w:bookmarkEnd w:id="521" /&amp;gt;&amp;lt;w:bookmarkEnd w:id="522" /&amp;gt;&amp;lt;w:bookmarkEnd w:id="523" /&amp;gt;&amp;lt;w:ins w:id="537" w:author="BPS" w:date="2024-01-23T15:14:00Z"&amp;gt;&amp;lt;w:r w:rsidRPr="00D66869"&amp;gt;&amp;lt;w:rPr&amp;gt;&amp;lt;w:b /&amp;gt;&amp;lt;/w:rPr&amp;gt;&amp;lt;w:t&amp;gt;3&amp;lt;/w:t&amp;gt;&amp;lt;/w:r&amp;gt;&amp;lt;w:bookmarkEnd w:id="533" /&amp;gt;&amp;lt;w:r w:rsidRPr="00D66869"&amp;gt;&amp;lt;w:rPr&amp;gt;&amp;lt;w:b /&amp;gt;&amp;lt;/w:rPr&amp;gt;&amp;lt;w:t xml:space="preserve"&amp;gt;.  &amp;lt;/w:t&amp;gt;&amp;lt;/w:r&amp;gt;&amp;lt;/w:ins&amp;gt;&amp;lt;w:bookmarkStart w:id="538" w:name="_STATUTE_HEADNOTE__20aa9ab5_3800_4ad6_83" /&amp;gt;&amp;lt;w:ins w:id="539" w:author="BPS" w:date="2025-02-20T08:37:00Z"&amp;gt;&amp;lt;w:r&amp;gt;&amp;lt;w:rPr&amp;gt;&amp;lt;w:b /&amp;gt;&amp;lt;/w:rPr&amp;gt;&amp;lt;w:t&amp;gt;Temporary h&amp;lt;/w:t&amp;gt;&amp;lt;/w:r&amp;gt;&amp;lt;/w:ins&amp;gt;&amp;lt;w:ins w:id="540" w:author="BPS" w:date="2024-01-23T15:14:00Z"&amp;gt;&amp;lt;w:r w:rsidRPr="00D66869"&amp;gt;&amp;lt;w:rPr&amp;gt;&amp;lt;w:b /&amp;gt;&amp;lt;/w:rPr&amp;gt;&amp;lt;w:t&amp;gt;ardship waiver.&amp;lt;/w:t&amp;gt;&amp;lt;/w:r&amp;gt;&amp;lt;w:r w:rsidRPr="00D66869"&amp;gt;&amp;lt;w:t xml:space="preserve"&amp;gt;  &amp;lt;/w:t&amp;gt;&amp;lt;/w:r&amp;gt;&amp;lt;w:bookmarkStart w:id="541" w:name="_STATUTE_CONTENT__0e695789_d35d_4637_b0a" /&amp;gt;&amp;lt;w:bookmarkEnd w:id="538" /&amp;gt;&amp;lt;w:r w:rsidRPr="00D66869"&amp;gt;&amp;lt;w:t xml:space="preserve"&amp;gt;A designated food waste generator may petition the &amp;lt;/w:t&amp;gt;&amp;lt;/w:r&amp;gt;&amp;lt;w:bookmarkStart w:id="542" w:name="_LINE__12_87c86044_c17b_47ae_94f2_de18ba" /&amp;gt;&amp;lt;w:bookmarkEnd w:id="536" /&amp;gt;&amp;lt;w:r w:rsidRPr="00D66869"&amp;gt;&amp;lt;w:t xml:space="preserve"&amp;gt;department for and the department may approve a temporary waiver from some or all of &amp;lt;/w:t&amp;gt;&amp;lt;/w:r&amp;gt;&amp;lt;w:bookmarkStart w:id="543" w:name="_LINE__13_a9e383e1_2935_4de8_9e4a_6c3c20" /&amp;gt;&amp;lt;w:bookmarkEnd w:id="542" /&amp;gt;&amp;lt;w:r w:rsidRPr="00D66869"&amp;gt;&amp;lt;w:t&amp;gt;the requirements of this section if the&amp;lt;/w:t&amp;gt;&amp;lt;/w:r&amp;gt;&amp;lt;/w:ins&amp;gt;&amp;lt;w:ins w:id="544" w:author="BPS" w:date="2025-02-20T08:37:00Z"&amp;gt;&amp;lt;w:r&amp;gt;&amp;lt;w:t xml:space="preserve"&amp;gt; designated food waste&amp;lt;/w:t&amp;gt;&amp;lt;/w:r&amp;gt;&amp;lt;/w:ins&amp;gt;&amp;lt;w:ins w:id="545" w:author="BPS" w:date="2024-01-23T15:14:00Z"&amp;gt;&amp;lt;w:r w:rsidRPr="00D66869"&amp;gt;&amp;lt;w:t xml:space="preserve"&amp;gt; generator demonstrates to the &amp;lt;/w:t&amp;gt;&amp;lt;/w:r&amp;gt;&amp;lt;w:bookmarkStart w:id="546" w:name="_LINE__14_b433688d_b5c5_4b2c_b354_64932c" /&amp;gt;&amp;lt;w:bookmarkEnd w:id="543" /&amp;gt;&amp;lt;w:r w:rsidRPr="00D66869"&amp;gt;&amp;lt;w:t xml:space="preserve"&amp;gt;department's satisfaction that compliance with the requirements of this section by the &amp;lt;/w:t&amp;gt;&amp;lt;/w:r&amp;gt;&amp;lt;/w:ins&amp;gt;&amp;lt;w:bookmarkStart w:id="547" w:name="_LINE__15_df24c360_4e37_4474_9844_9b16c8" /&amp;gt;&amp;lt;w:bookmarkEnd w:id="546" /&amp;gt;&amp;lt;w:ins w:id="548" w:author="BPS" w:date="2025-02-20T08:37:00Z"&amp;gt;&amp;lt;w:r w:rsidRPr="001A4307"&amp;gt;&amp;lt;w:t xml:space="preserve"&amp;gt;designated food waste &amp;lt;/w:t&amp;gt;&amp;lt;/w:r&amp;gt;&amp;lt;/w:ins&amp;gt;&amp;lt;w:ins w:id="549" w:author="BPS" w:date="2024-01-23T15:14:00Z"&amp;gt;&amp;lt;w:r w:rsidRPr="00D66869"&amp;gt;&amp;lt;w:t xml:space="preserve"&amp;gt;generator would cause or is causing undue hardship based on &amp;lt;/w:t&amp;gt;&amp;lt;/w:r&amp;gt;&amp;lt;w:bookmarkStart w:id="550" w:name="_LINE__16_3db601cb_764f_4e7e_be25_549071" /&amp;gt;&amp;lt;w:bookmarkEnd w:id="547" /&amp;gt;&amp;lt;w:r w:rsidRPr="00D66869"&amp;gt;&amp;lt;w:t xml:space="preserve"&amp;gt;specific factors determined by the department by rule.  A temporary waiver issued by the &amp;lt;/w:t&amp;gt;&amp;lt;/w:r&amp;gt;&amp;lt;w:bookmarkStart w:id="551" w:name="_LINE__17_6acd4bbe_2853_4396_ba47_3be58e" /&amp;gt;&amp;lt;w:bookmarkEnd w:id="550" /&amp;gt;&amp;lt;w:r w:rsidRPr="00D66869"&amp;gt;&amp;lt;w:t xml:space="preserve"&amp;gt;department pursuant to this subsection may be effective for a period not to exceed &amp;lt;/w:t&amp;gt;&amp;lt;/w:r&amp;gt;&amp;lt;w:r&amp;gt;&amp;lt;w:t&amp;gt;3&amp;lt;/w:t&amp;gt;&amp;lt;/w:r&amp;gt;&amp;lt;w:r w:rsidRPr="00D66869"&amp;gt;&amp;lt;w:t xml:space="preserve"&amp;gt; years.&amp;lt;/w:t&amp;gt;&amp;lt;/w:r&amp;gt;&amp;lt;w:bookmarkEnd w:id="551" /&amp;gt;&amp;lt;/w:ins&amp;gt;&amp;lt;/w:p&amp;gt;&amp;lt;w:p w:rsidR="00EE7D00" w:rsidRPr="00D66869" w:rsidRDefault="00EE7D00" w:rsidP="00EE7D00"&amp;gt;&amp;lt;w:pPr&amp;gt;&amp;lt;w:ind w:left="360" w:firstLine="360" /&amp;gt;&amp;lt;w:rPr&amp;gt;&amp;lt;w:ins w:id="552" w:author="BPS" w:date="2024-01-23T15:14:00Z" /&amp;gt;&amp;lt;/w:rPr&amp;gt;&amp;lt;/w:pPr&amp;gt;&amp;lt;w:bookmarkStart w:id="553" w:name="_STATUTE_NUMBER__f635d32f_a07d_4291_8692" /&amp;gt;&amp;lt;w:bookmarkStart w:id="554" w:name="_STATUTE_SS__4657e376_e180_4e9e_94ae_069" /&amp;gt;&amp;lt;w:bookmarkStart w:id="555" w:name="_PAR__5_37c5d15a_6f59_4b59_983b_ad1ef383" /&amp;gt;&amp;lt;w:bookmarkStart w:id="556" w:name="_LINE__18_18a47110_ce80_41e0_a66a_57cf3f" /&amp;gt;&amp;lt;w:bookmarkEnd w:id="534" /&amp;gt;&amp;lt;w:bookmarkEnd w:id="535" /&amp;gt;&amp;lt;w:bookmarkEnd w:id="541" /&amp;gt;&amp;lt;w:ins w:id="557" w:author="BPS" w:date="2024-01-23T15:14:00Z"&amp;gt;&amp;lt;w:r w:rsidRPr="00D66869"&amp;gt;&amp;lt;w:rPr&amp;gt;&amp;lt;w:b /&amp;gt;&amp;lt;/w:rPr&amp;gt;&amp;lt;w:t&amp;gt;4&amp;lt;/w:t&amp;gt;&amp;lt;/w:r&amp;gt;&amp;lt;w:bookmarkEnd w:id="553" /&amp;gt;&amp;lt;w:r w:rsidRPr="00D66869"&amp;gt;&amp;lt;w:rPr&amp;gt;&amp;lt;w:b /&amp;gt;&amp;lt;/w:rPr&amp;gt;&amp;lt;w:t xml:space="preserve"&amp;gt;.  &amp;lt;/w:t&amp;gt;&amp;lt;/w:r&amp;gt;&amp;lt;w:bookmarkStart w:id="558" w:name="_STATUTE_HEADNOTE__af3e4cc9_f722_40d2_a4" /&amp;gt;&amp;lt;w:r w:rsidRPr="00D66869"&amp;gt;&amp;lt;w:rPr&amp;gt;&amp;lt;w:b /&amp;gt;&amp;lt;/w:rPr&amp;gt;&amp;lt;w:t&amp;gt;Designated food waste generators; reporting.&amp;lt;/w:t&amp;gt;&amp;lt;/w:r&amp;gt;&amp;lt;w:r w:rsidRPr="00D66869"&amp;gt;&amp;lt;w:t xml:space="preserve"&amp;gt;  &amp;lt;/w:t&amp;gt;&amp;lt;/w:r&amp;gt;&amp;lt;w:bookmarkStart w:id="559" w:name="_STATUTE_CONTENT__878a2544_9f57_4de3_b94" /&amp;gt;&amp;lt;w:bookmarkEnd w:id="558" /&amp;gt;&amp;lt;w:r w:rsidRPr="00D66869"&amp;gt;&amp;lt;w:t xml:space="preserve"&amp;gt;Except as otherwise provided &amp;lt;/w:t&amp;gt;&amp;lt;/w:r&amp;gt;&amp;lt;w:bookmarkStart w:id="560" w:name="_LINE__19_524174ec_7f96_42dc_b9b2_6ea918" /&amp;gt;&amp;lt;w:bookmarkEnd w:id="556" /&amp;gt;&amp;lt;w:r w:rsidRPr="00D66869"&amp;gt;&amp;lt;w:t&amp;gt;pursuant to subsection 5&amp;lt;/w:t&amp;gt;&amp;lt;/w:r&amp;gt;&amp;lt;/w:ins&amp;gt;&amp;lt;w:ins w:id="561" w:author="BPS" w:date="2024-01-30T09:43:00Z"&amp;gt;&amp;lt;w:r&amp;gt;&amp;lt;w:t&amp;gt;,&amp;lt;/w:t&amp;gt;&amp;lt;/w:r&amp;gt;&amp;lt;/w:ins&amp;gt;&amp;lt;w:ins w:id="562" w:author="BPS" w:date="2024-01-23T15:14:00Z"&amp;gt;&amp;lt;w:r w:rsidRPr="00D66869"&amp;gt;&amp;lt;w:t xml:space="preserve"&amp;gt; paragraph B, beginning March 1, 202&amp;lt;/w:t&amp;gt;&amp;lt;/w:r&amp;gt;&amp;lt;/w:ins&amp;gt;&amp;lt;w:ins w:id="563" w:author="BPS" w:date="2025-02-08T13:40:00Z"&amp;gt;&amp;lt;w:r&amp;gt;&amp;lt;w:t&amp;gt;8&amp;lt;/w:t&amp;gt;&amp;lt;/w:r&amp;gt;&amp;lt;/w:ins&amp;gt;&amp;lt;w:ins w:id="564" w:author="BPS" w:date="2024-01-23T15:14:00Z"&amp;gt;&amp;lt;w:r w:rsidRPr="00D66869"&amp;gt;&amp;lt;w:t xml:space="preserve"&amp;gt;, and annually thereafter, &amp;lt;/w:t&amp;gt;&amp;lt;/w:r&amp;gt;&amp;lt;w:bookmarkStart w:id="565" w:name="_LINE__20_e123d040_f4ae_4482_8f80_d4295f" /&amp;gt;&amp;lt;w:bookmarkEnd w:id="560" /&amp;gt;&amp;lt;w:r w:rsidRPr="00D66869"&amp;gt;&amp;lt;w:t xml:space="preserve"&amp;gt;a designated food waste generator shall submit to the department a report, in a format &amp;lt;/w:t&amp;gt;&amp;lt;/w:r&amp;gt;&amp;lt;/w:ins&amp;gt;&amp;lt;w:bookmarkStart w:id="566" w:name="_LINE__21_20452bdb_3a3f_48a0_83a5_4ee9a6" /&amp;gt;&amp;lt;w:bookmarkEnd w:id="565" /&amp;gt;&amp;lt;w:ins w:id="567" w:author="BPS" w:date="2025-02-20T08:38:00Z"&amp;gt;&amp;lt;w:r&amp;gt;&amp;lt;w:t&amp;gt;specified&amp;lt;/w:t&amp;gt;&amp;lt;/w:r&amp;gt;&amp;lt;/w:ins&amp;gt;&amp;lt;w:ins w:id="568" w:author="BPS" w:date="2024-01-23T15:14:00Z"&amp;gt;&amp;lt;w:r w:rsidRPr="00D66869"&amp;gt;&amp;lt;w:t xml:space="preserve"&amp;gt; by the department, that includes the following information:&amp;lt;/w:t&amp;gt;&amp;lt;/w:r&amp;gt;&amp;lt;w:bookmarkEnd w:id="566" /&amp;gt;&amp;lt;/w:ins&amp;gt;&amp;lt;/w:p&amp;gt;&amp;lt;w:p w:rsidR="00EE7D00" w:rsidRPr="00D66869" w:rsidRDefault="00EE7D00" w:rsidP="00EE7D00"&amp;gt;&amp;lt;w:pPr&amp;gt;&amp;lt;w:ind w:left="720" /&amp;gt;&amp;lt;w:rPr&amp;gt;&amp;lt;w:ins w:id="569" w:author="BPS" w:date="2024-01-23T15:14:00Z" /&amp;gt;&amp;lt;/w:rPr&amp;gt;&amp;lt;/w:pPr&amp;gt;&amp;lt;w:bookmarkStart w:id="570" w:name="_STATUTE_NUMBER__b430bacc_74f2_447d_b226" /&amp;gt;&amp;lt;w:bookmarkStart w:id="571" w:name="_STATUTE_P__390041ab_64a9_4a81_a285_79f6" /&amp;gt;&amp;lt;w:bookmarkStart w:id="572" w:name="_PAR__6_013ff889_3178_4023_abf8_12d77613" /&amp;gt;&amp;lt;w:bookmarkStart w:id="573" w:name="_LINE__22_4b4e6428_41bd_40dd_8854_d90bb9" /&amp;gt;&amp;lt;w:bookmarkEnd w:id="555" /&amp;gt;&amp;lt;w:bookmarkEnd w:id="559" /&amp;gt;&amp;lt;w:ins w:id="574" w:author="BPS" w:date="2024-01-23T15:14:00Z"&amp;gt;&amp;lt;w:r w:rsidRPr="00D66869"&amp;gt;&amp;lt;w:t&amp;gt;A&amp;lt;/w:t&amp;gt;&amp;lt;/w:r&amp;gt;&amp;lt;w:bookmarkEnd w:id="570" /&amp;gt;&amp;lt;w:r w:rsidRPr="00D66869"&amp;gt;&amp;lt;w:t xml:space="preserve"&amp;gt;.  &amp;lt;/w:t&amp;gt;&amp;lt;/w:r&amp;gt;&amp;lt;w:bookmarkStart w:id="575" w:name="_STATUTE_CONTENT__baf9fbdb_245d_4375_bd6" /&amp;gt;&amp;lt;w:r w:rsidRPr="00D66869"&amp;gt;&amp;lt;w:t&amp;gt;The amount, in tons, of excess edible food donated by the&amp;lt;/w:t&amp;gt;&amp;lt;/w:r&amp;gt;&amp;lt;/w:ins&amp;gt;&amp;lt;w:ins w:id="576" w:author="BPS" w:date="2025-02-20T08:38:00Z"&amp;gt;&amp;lt;w:r w:rsidRPr="001A4307"&amp;gt;&amp;lt;w:t xml:space="preserve"&amp;gt; designated food waste&amp;lt;/w:t&amp;gt;&amp;lt;/w:r&amp;gt;&amp;lt;/w:ins&amp;gt;&amp;lt;w:ins w:id="577" w:author="BPS" w:date="2024-01-23T15:14:00Z"&amp;gt;&amp;lt;w:r w:rsidRPr="00D66869"&amp;gt;&amp;lt;w:t xml:space="preserve"&amp;gt; &amp;lt;/w:t&amp;gt;&amp;lt;/w:r&amp;gt;&amp;lt;w:bookmarkStart w:id="578" w:name="_LINE__23_d257b6c4_75a7_427d_9b50_717484" /&amp;gt;&amp;lt;w:bookmarkEnd w:id="573" /&amp;gt;&amp;lt;w:r w:rsidRPr="00D66869"&amp;gt;&amp;lt;w:t&amp;gt;generator to food rescue organizations during the prior calendar year;&amp;lt;/w:t&amp;gt;&amp;lt;/w:r&amp;gt;&amp;lt;w:bookmarkEnd w:id="578" /&amp;gt;&amp;lt;/w:ins&amp;gt;&amp;lt;/w:p&amp;gt;&amp;lt;w:p w:rsidR="00EE7D00" w:rsidRPr="00D66869" w:rsidRDefault="00EE7D00" w:rsidP="00EE7D00"&amp;gt;&amp;lt;w:pPr&amp;gt;&amp;lt;w:ind w:left="720" /&amp;gt;&amp;lt;w:rPr&amp;gt;&amp;lt;w:ins w:id="579" w:author="BPS" w:date="2024-01-23T15:14:00Z" /&amp;gt;&amp;lt;/w:rPr&amp;gt;&amp;lt;/w:pPr&amp;gt;&amp;lt;w:bookmarkStart w:id="580" w:name="_STATUTE_NUMBER__6bee1c3f_653a_47cc_8431" /&amp;gt;&amp;lt;w:bookmarkStart w:id="581" w:name="_STATUTE_P__38c6c614_5e44_4e7f_a59e_6b76" /&amp;gt;&amp;lt;w:bookmarkStart w:id="582" w:name="_PAR__7_45ee0cb6_db37_49d1_b3e9_1b384ef6" /&amp;gt;&amp;lt;w:bookmarkStart w:id="583" w:name="_LINE__24_2965980e_8299_490d_bd94_9206f6" /&amp;gt;&amp;lt;w:bookmarkEnd w:id="571" /&amp;gt;&amp;lt;w:bookmarkEnd w:id="572" /&amp;gt;&amp;lt;w:bookmarkEnd w:id="575" /&amp;gt;&amp;lt;w:ins w:id="584" w:author="BPS" w:date="2024-01-23T15:14:00Z"&amp;gt;&amp;lt;w:r w:rsidRPr="00D66869"&amp;gt;&amp;lt;w:t&amp;gt;B&amp;lt;/w:t&amp;gt;&amp;lt;/w:r&amp;gt;&amp;lt;w:bookmarkEnd w:id="580" /&amp;gt;&amp;lt;w:r w:rsidRPr="00D66869"&amp;gt;&amp;lt;w:t xml:space="preserve"&amp;gt;.  &amp;lt;/w:t&amp;gt;&amp;lt;/w:r&amp;gt;&amp;lt;w:bookmarkStart w:id="585" w:name="_STATUTE_CONTENT__cd5b3522_d645_4fc5_885" /&amp;gt;&amp;lt;w:r w:rsidRPr="00D66869"&amp;gt;&amp;lt;w:t&amp;gt;The amount, in tons, of food waste transferred by the&amp;lt;/w:t&amp;gt;&amp;lt;/w:r&amp;gt;&amp;lt;/w:ins&amp;gt;&amp;lt;w:ins w:id="586" w:author="BPS" w:date="2025-02-20T08:38:00Z"&amp;gt;&amp;lt;w:r w:rsidRPr="001A4307"&amp;gt;&amp;lt;w:t xml:space="preserve"&amp;gt; designated food waste&amp;lt;/w:t&amp;gt;&amp;lt;/w:r&amp;gt;&amp;lt;/w:ins&amp;gt;&amp;lt;w:ins w:id="587" w:author="BPS" w:date="2024-01-23T15:14:00Z"&amp;gt;&amp;lt;w:r w:rsidRPr="00D66869"&amp;gt;&amp;lt;w:t xml:space="preserve"&amp;gt; &amp;lt;/w:t&amp;gt;&amp;lt;/w:r&amp;gt;&amp;lt;w:bookmarkStart w:id="588" w:name="_LINE__25_b74d5f36_ae3c_4594_9f3d_e97baa" /&amp;gt;&amp;lt;w:bookmarkEnd w:id="583" /&amp;gt;&amp;lt;w:r w:rsidRPr="00D66869"&amp;gt;&amp;lt;w:t&amp;gt;generator to organics recyclers during the prior calendar year; and&amp;lt;/w:t&amp;gt;&amp;lt;/w:r&amp;gt;&amp;lt;w:bookmarkEnd w:id="588" /&amp;gt;&amp;lt;/w:ins&amp;gt;&amp;lt;/w:p&amp;gt;&amp;lt;w:p w:rsidR="00EE7D00" w:rsidRPr="00D66869" w:rsidRDefault="00EE7D00" w:rsidP="00EE7D00"&amp;gt;&amp;lt;w:pPr&amp;gt;&amp;lt;w:ind w:left="720" /&amp;gt;&amp;lt;w:rPr&amp;gt;&amp;lt;w:ins w:id="589" w:author="BPS" w:date="2024-01-23T15:14:00Z" /&amp;gt;&amp;lt;/w:rPr&amp;gt;&amp;lt;/w:pPr&amp;gt;&amp;lt;w:bookmarkStart w:id="590" w:name="_STATUTE_NUMBER__6480a814_6fc3_4b1f_ac3f" /&amp;gt;&amp;lt;w:bookmarkStart w:id="591" w:name="_STATUTE_P__b124b2e0_b59b_4971_8423_6cf2" /&amp;gt;&amp;lt;w:bookmarkStart w:id="592" w:name="_PAR__8_ed99be39_c908_4984_aa12_b658e314" /&amp;gt;&amp;lt;w:bookmarkStart w:id="593" w:name="_LINE__26_3fa1a8ad_b7c9_44c2_8320_b2c745" /&amp;gt;&amp;lt;w:bookmarkEnd w:id="581" /&amp;gt;&amp;lt;w:bookmarkEnd w:id="582" /&amp;gt;&amp;lt;w:bookmarkEnd w:id="585" /&amp;gt;&amp;lt;w:ins w:id="594" w:author="BPS" w:date="2024-01-23T15:14:00Z"&amp;gt;&amp;lt;w:r w:rsidRPr="00D66869"&amp;gt;&amp;lt;w:t&amp;gt;C&amp;lt;/w:t&amp;gt;&amp;lt;/w:r&amp;gt;&amp;lt;w:bookmarkEnd w:id="590" /&amp;gt;&amp;lt;w:r w:rsidRPr="00D66869"&amp;gt;&amp;lt;w:t xml:space="preserve"&amp;gt;.  &amp;lt;/w:t&amp;gt;&amp;lt;/w:r&amp;gt;&amp;lt;w:bookmarkStart w:id="595" w:name="_STATUTE_CONTENT__78162290_c36d_4d7d_b3a" /&amp;gt;&amp;lt;w:r w:rsidRPr="00D66869"&amp;gt;&amp;lt;w:t&amp;gt;Any other information required by the department.&amp;lt;/w:t&amp;gt;&amp;lt;/w:r&amp;gt;&amp;lt;w:bookmarkEnd w:id="593" /&amp;gt;&amp;lt;/w:ins&amp;gt;&amp;lt;/w:p&amp;gt;&amp;lt;w:p w:rsidR="00EE7D00" w:rsidRPr="00D66869" w:rsidRDefault="00EE7D00" w:rsidP="00EE7D00"&amp;gt;&amp;lt;w:pPr&amp;gt;&amp;lt;w:ind w:left="360" w:firstLine="360" /&amp;gt;&amp;lt;w:rPr&amp;gt;&amp;lt;w:ins w:id="596" w:author="BPS" w:date="2024-01-23T15:14:00Z" /&amp;gt;&amp;lt;/w:rPr&amp;gt;&amp;lt;/w:pPr&amp;gt;&amp;lt;w:bookmarkStart w:id="597" w:name="_STATUTE_NUMBER__277dee72_ae0f_46fa_9790" /&amp;gt;&amp;lt;w:bookmarkStart w:id="598" w:name="_STATUTE_SS__6e1f809a_a6a1_4308_8fac_ae7" /&amp;gt;&amp;lt;w:bookmarkStart w:id="599" w:name="_PAR__9_f9601d99_38c8_4d4d_8096_04ce341f" /&amp;gt;&amp;lt;w:bookmarkStart w:id="600" w:name="_LINE__27_59b88db5_7606_488a_b6df_fe1700" /&amp;gt;&amp;lt;w:bookmarkEnd w:id="554" /&amp;gt;&amp;lt;w:bookmarkEnd w:id="591" /&amp;gt;&amp;lt;w:bookmarkEnd w:id="592" /&amp;gt;&amp;lt;w:bookmarkEnd w:id="595" /&amp;gt;&amp;lt;w:ins w:id="601" w:author="BPS" w:date="2024-01-23T15:14:00Z"&amp;gt;&amp;lt;w:r w:rsidRPr="00D66869"&amp;gt;&amp;lt;w:rPr&amp;gt;&amp;lt;w:b /&amp;gt;&amp;lt;/w:rPr&amp;gt;&amp;lt;w:t&amp;gt;5&amp;lt;/w:t&amp;gt;&amp;lt;/w:r&amp;gt;&amp;lt;w:bookmarkEnd w:id="597" /&amp;gt;&amp;lt;w:r w:rsidRPr="00D66869"&amp;gt;&amp;lt;w:rPr&amp;gt;&amp;lt;w:b /&amp;gt;&amp;lt;/w:rPr&amp;gt;&amp;lt;w:t xml:space="preserve"&amp;gt;.  &amp;lt;/w:t&amp;gt;&amp;lt;/w:r&amp;gt;&amp;lt;w:bookmarkStart w:id="602" w:name="_STATUTE_HEADNOTE__f1c727c0_6cba_4b69_84" /&amp;gt;&amp;lt;w:r w:rsidRPr="00D66869"&amp;gt;&amp;lt;w:rPr&amp;gt;&amp;lt;w:b /&amp;gt;&amp;lt;/w:rPr&amp;gt;&amp;lt;w:t&amp;gt;Administration; rules; publication of information.&amp;lt;/w:t&amp;gt;&amp;lt;/w:r&amp;gt;&amp;lt;w:r w:rsidRPr="00D66869"&amp;gt;&amp;lt;w:t xml:space="preserve"&amp;gt;  &amp;lt;/w:t&amp;gt;&amp;lt;/w:r&amp;gt;&amp;lt;w:bookmarkStart w:id="603" w:name="_STATUTE_CONTENT__212ac247_cc9c_4dd4_9a7" /&amp;gt;&amp;lt;w:bookmarkEnd w:id="602" /&amp;gt;&amp;lt;w:r w:rsidRPr="00D66869"&amp;gt;&amp;lt;w:t xml:space="preserve"&amp;gt;The department shall &amp;lt;/w:t&amp;gt;&amp;lt;/w:r&amp;gt;&amp;lt;w:bookmarkStart w:id="604" w:name="_LINE__28_289efa9b_2e67_4c01_8598_394b8f" /&amp;gt;&amp;lt;w:bookmarkEnd w:id="600" /&amp;gt;&amp;lt;w:r w:rsidRPr="00D66869"&amp;gt;&amp;lt;w:t xml:space="preserve"&amp;gt;administer the requirements of this section and shall adopt rules as necessary for the &amp;lt;/w:t&amp;gt;&amp;lt;/w:r&amp;gt;&amp;lt;w:bookmarkStart w:id="605" w:name="_LINE__29_fe4afd54_a474_4972_ae83_836210" /&amp;gt;&amp;lt;w:bookmarkEnd w:id="604" /&amp;gt;&amp;lt;w:r w:rsidRPr="00D66869"&amp;gt;&amp;lt;w:t&amp;gt;implementation, administration and enforcement of this section.&amp;lt;/w:t&amp;gt;&amp;lt;/w:r&amp;gt;&amp;lt;w:bookmarkEnd w:id="605" /&amp;gt;&amp;lt;/w:ins&amp;gt;&amp;lt;/w:p&amp;gt;&amp;lt;w:p w:rsidR="00EE7D00" w:rsidRPr="00D66869" w:rsidRDefault="00EE7D00" w:rsidP="00EE7D00"&amp;gt;&amp;lt;w:pPr&amp;gt;&amp;lt;w:ind w:left="720" /&amp;gt;&amp;lt;w:rPr&amp;gt;&amp;lt;w:ins w:id="606" w:author="BPS" w:date="2024-01-23T15:14:00Z" /&amp;gt;&amp;lt;/w:rPr&amp;gt;&amp;lt;/w:pPr&amp;gt;&amp;lt;w:bookmarkStart w:id="607" w:name="_STATUTE_NUMBER__63c75337_f572_4313_8215" /&amp;gt;&amp;lt;w:bookmarkStart w:id="608" w:name="_STATUTE_P__ac862058_128f_4f6c_a134_6973" /&amp;gt;&amp;lt;w:bookmarkStart w:id="609" w:name="_PAR__10_5ec1e185_8576_4013_869e_45bbdf0" /&amp;gt;&amp;lt;w:bookmarkStart w:id="610" w:name="_LINE__30_8769e174_8de1_44bd_abe7_7616f9" /&amp;gt;&amp;lt;w:bookmarkEnd w:id="599" /&amp;gt;&amp;lt;w:bookmarkEnd w:id="603" /&amp;gt;&amp;lt;w:ins w:id="611" w:author="BPS" w:date="2024-01-23T15:14:00Z"&amp;gt;&amp;lt;w:r w:rsidRPr="00D66869"&amp;gt;&amp;lt;w:t&amp;gt;A&amp;lt;/w:t&amp;gt;&amp;lt;/w:r&amp;gt;&amp;lt;w:bookmarkEnd w:id="607" /&amp;gt;&amp;lt;w:r w:rsidRPr="00D66869"&amp;gt;&amp;lt;w:t xml:space="preserve"&amp;gt;.  &amp;lt;/w:t&amp;gt;&amp;lt;/w:r&amp;gt;&amp;lt;w:bookmarkStart w:id="612" w:name="_STATUTE_CONTENT__b3a4bf02_f076_48e1_be4" /&amp;gt;&amp;lt;w:r w:rsidRPr="00D66869"&amp;gt;&amp;lt;w:t xml:space="preserve"&amp;gt;Rules adopted pursuant to this subsection are routine technical rules as defined in &amp;lt;/w:t&amp;gt;&amp;lt;/w:r&amp;gt;&amp;lt;w:bookmarkStart w:id="613" w:name="_LINE__31_31170582_9fe8_42c0_9146_0c930f" /&amp;gt;&amp;lt;w:bookmarkEnd w:id="610" /&amp;gt;&amp;lt;w:r w:rsidRPr="00D66869"&amp;gt;&amp;lt;w:t&amp;gt;Title 5, chapter 375, subchapter 2-A and must include, at a minimum:&amp;lt;/w:t&amp;gt;&amp;lt;/w:r&amp;gt;&amp;lt;w:bookmarkEnd w:id="613" /&amp;gt;&amp;lt;/w:ins&amp;gt;&amp;lt;/w:p&amp;gt;&amp;lt;w:p w:rsidR="00EE7D00" w:rsidRPr="00D66869" w:rsidRDefault="00EE7D00" w:rsidP="00EE7D00"&amp;gt;&amp;lt;w:pPr&amp;gt;&amp;lt;w:ind w:left="1080" /&amp;gt;&amp;lt;w:rPr&amp;gt;&amp;lt;w:ins w:id="614" w:author="BPS" w:date="2024-01-23T15:14:00Z" /&amp;gt;&amp;lt;/w:rPr&amp;gt;&amp;lt;/w:pPr&amp;gt;&amp;lt;w:bookmarkStart w:id="615" w:name="_STATUTE_SP__34e38478_35fb_4f4a_8164_a9b" /&amp;gt;&amp;lt;w:bookmarkStart w:id="616" w:name="_PAR__11_5881c628_d15f_4e85_bd6e_849ab76" /&amp;gt;&amp;lt;w:bookmarkStart w:id="617" w:name="_LINE__32_f8f68e8a_6219_4d4d_9ef5_3f2256" /&amp;gt;&amp;lt;w:bookmarkEnd w:id="609" /&amp;gt;&amp;lt;w:bookmarkEnd w:id="612" /&amp;gt;&amp;lt;w:ins w:id="618" w:author="BPS" w:date="2024-01-23T15:14:00Z"&amp;gt;&amp;lt;w:r w:rsidRPr="00D66869"&amp;gt;&amp;lt;w:t&amp;gt;(&amp;lt;/w:t&amp;gt;&amp;lt;/w:r&amp;gt;&amp;lt;w:bookmarkStart w:id="619" w:name="_STATUTE_NUMBER__9ec874da_3425_4588_8dad" /&amp;gt;&amp;lt;w:r w:rsidRPr="00D66869"&amp;gt;&amp;lt;w:t&amp;gt;1&amp;lt;/w:t&amp;gt;&amp;lt;/w:r&amp;gt;&amp;lt;w:bookmarkEnd w:id="619" /&amp;gt;&amp;lt;w:r w:rsidRPr="00D66869"&amp;gt;&amp;lt;w:t xml:space="preserve"&amp;gt;)  &amp;lt;/w:t&amp;gt;&amp;lt;/w:r&amp;gt;&amp;lt;w:bookmarkStart w:id="620" w:name="_STATUTE_CONTENT__310f0e2e_d76d_4293_b0e" /&amp;gt;&amp;lt;w:r w:rsidRPr="00D66869"&amp;gt;&amp;lt;w:t xml:space="preserve"&amp;gt;Provisions setting forth the methodology by which the department will &amp;lt;/w:t&amp;gt;&amp;lt;/w:r&amp;gt;&amp;lt;w:bookmarkStart w:id="621" w:name="_LINE__33_96fab6d4_16b0_4ef2_a196_8204b6" /&amp;gt;&amp;lt;w:bookmarkEnd w:id="617" /&amp;gt;&amp;lt;w:r w:rsidRPr="00D66869"&amp;gt;&amp;lt;w:t xml:space="preserve"&amp;gt;determine the &amp;lt;/w:t&amp;gt;&amp;lt;/w:r&amp;gt;&amp;lt;/w:ins&amp;gt;&amp;lt;w:ins w:id="622" w:author="BPS" w:date="2024-01-30T09:44:00Z"&amp;gt;&amp;lt;w:r&amp;gt;&amp;lt;w:t&amp;gt;persons&amp;lt;/w:t&amp;gt;&amp;lt;/w:r&amp;gt;&amp;lt;/w:ins&amp;gt;&amp;lt;w:ins w:id="623" w:author="BPS" w:date="2024-01-23T15:14:00Z"&amp;gt;&amp;lt;w:r w:rsidRPr="00D66869"&amp;gt;&amp;lt;w:t xml:space="preserve"&amp;gt; that &amp;lt;/w:t&amp;gt;&amp;lt;/w:r&amp;gt;&amp;lt;/w:ins&amp;gt;&amp;lt;w:ins w:id="624" w:author="BPS" w:date="2024-01-30T09:44:00Z"&amp;gt;&amp;lt;w:r&amp;gt;&amp;lt;w:t&amp;gt;qualify as&amp;lt;/w:t&amp;gt;&amp;lt;/w:r&amp;gt;&amp;lt;/w:ins&amp;gt;&amp;lt;w:ins w:id="625" w:author="BPS" w:date="2024-01-23T15:14:00Z"&amp;gt;&amp;lt;w:r w:rsidRPr="00D66869"&amp;gt;&amp;lt;w:t xml:space="preserve"&amp;gt; designated food waste generator&amp;lt;/w:t&amp;gt;&amp;lt;/w:r&amp;gt;&amp;lt;/w:ins&amp;gt;&amp;lt;w:ins w:id="626" w:author="BPS" w:date="2024-01-30T09:44:00Z"&amp;gt;&amp;lt;w:r&amp;gt;&amp;lt;w:t xml:space="preserve"&amp;gt;s under this &amp;lt;/w:t&amp;gt;&amp;lt;/w:r&amp;gt;&amp;lt;w:bookmarkStart w:id="627" w:name="_LINE__34_46530a2a_eeb9_4167_9e49_a6a629" /&amp;gt;&amp;lt;w:bookmarkEnd w:id="621" /&amp;gt;&amp;lt;w:r&amp;gt;&amp;lt;w:t&amp;gt;section&amp;lt;/w:t&amp;gt;&amp;lt;/w:r&amp;gt;&amp;lt;/w:ins&amp;gt;&amp;lt;w:ins w:id="628" w:author="BPS" w:date="2024-01-23T15:14:00Z"&amp;gt;&amp;lt;w:r w:rsidRPr="00D66869"&amp;gt;&amp;lt;w:t&amp;gt;; and&amp;lt;/w:t&amp;gt;&amp;lt;/w:r&amp;gt;&amp;lt;w:bookmarkEnd w:id="627" /&amp;gt;&amp;lt;/w:ins&amp;gt;&amp;lt;/w:p&amp;gt;&amp;lt;w:p w:rsidR="00EE7D00" w:rsidRPr="00D66869" w:rsidRDefault="00EE7D00" w:rsidP="00EE7D00"&amp;gt;&amp;lt;w:pPr&amp;gt;&amp;lt;w:ind w:left="1080" /&amp;gt;&amp;lt;w:rPr&amp;gt;&amp;lt;w:ins w:id="629" w:author="BPS" w:date="2024-01-23T15:14:00Z" /&amp;gt;&amp;lt;/w:rPr&amp;gt;&amp;lt;/w:pPr&amp;gt;&amp;lt;w:bookmarkStart w:id="630" w:name="_STATUTE_SP__e31abd69_9c4d_4e84_849e_cd1" /&amp;gt;&amp;lt;w:bookmarkStart w:id="631" w:name="_PAR__12_b607f721_a5a4_4af1_9bd6_4320ab9" /&amp;gt;&amp;lt;w:bookmarkStart w:id="632" w:name="_LINE__35_93f10c9f_4cf8_4e4e_bc21_0e19a5" /&amp;gt;&amp;lt;w:bookmarkEnd w:id="615" /&amp;gt;&amp;lt;w:bookmarkEnd w:id="616" /&amp;gt;&amp;lt;w:bookmarkEnd w:id="620" /&amp;gt;&amp;lt;w:ins w:id="633" w:author="BPS" w:date="2024-01-23T15:14:00Z"&amp;gt;&amp;lt;w:r w:rsidRPr="00D66869"&amp;gt;&amp;lt;w:t&amp;gt;(&amp;lt;/w:t&amp;gt;&amp;lt;/w:r&amp;gt;&amp;lt;w:bookmarkStart w:id="634" w:name="_STATUTE_NUMBER__e0ef36f2_9e62_437f_a99a" /&amp;gt;&amp;lt;w:r w:rsidRPr="00D66869"&amp;gt;&amp;lt;w:t&amp;gt;2&amp;lt;/w:t&amp;gt;&amp;lt;/w:r&amp;gt;&amp;lt;w:bookmarkEnd w:id="634" /&amp;gt;&amp;lt;w:r w:rsidRPr="00D66869"&amp;gt;&amp;lt;w:t xml:space="preserve"&amp;gt;)  &amp;lt;/w:t&amp;gt;&amp;lt;/w:r&amp;gt;&amp;lt;w:bookmarkStart w:id="635" w:name="_STATUTE_CONTENT__92b63426_be15_4e18_877" /&amp;gt;&amp;lt;w:r w:rsidRPr="00D66869"&amp;gt;&amp;lt;w:t&amp;gt;Requirements for the&amp;lt;/w:t&amp;gt;&amp;lt;/w:r&amp;gt;&amp;lt;/w:ins&amp;gt;&amp;lt;w:ins w:id="636" w:author="BPS" w:date="2025-02-20T08:38:00Z"&amp;gt;&amp;lt;w:r&amp;gt;&amp;lt;w:t xml:space="preserve"&amp;gt; temporary&amp;lt;/w:t&amp;gt;&amp;lt;/w:r&amp;gt;&amp;lt;/w:ins&amp;gt;&amp;lt;w:ins w:id="637" w:author="BPS" w:date="2024-01-30T09:44:00Z"&amp;gt;&amp;lt;w:r&amp;gt;&amp;lt;w:t xml:space="preserve"&amp;gt; hardship&amp;lt;/w:t&amp;gt;&amp;lt;/w:r&amp;gt;&amp;lt;/w:ins&amp;gt;&amp;lt;w:ins w:id="638" w:author="BPS" w:date="2024-01-23T15:14:00Z"&amp;gt;&amp;lt;w:r w:rsidRPr="00D66869"&amp;gt;&amp;lt;w:t xml:space="preserve"&amp;gt; waiver process under subsection 3.&amp;lt;/w:t&amp;gt;&amp;lt;/w:r&amp;gt;&amp;lt;w:bookmarkEnd w:id="632" /&amp;gt;&amp;lt;/w:ins&amp;gt;&amp;lt;/w:p&amp;gt;&amp;lt;w:p w:rsidR="00EE7D00" w:rsidRPr="00D66869" w:rsidRDefault="00EE7D00" w:rsidP="00EE7D00"&amp;gt;&amp;lt;w:pPr&amp;gt;&amp;lt;w:ind w:left="720" /&amp;gt;&amp;lt;w:rPr&amp;gt;&amp;lt;w:ins w:id="639" w:author="BPS" w:date="2024-01-23T15:14:00Z" /&amp;gt;&amp;lt;/w:rPr&amp;gt;&amp;lt;/w:pPr&amp;gt;&amp;lt;w:bookmarkStart w:id="640" w:name="_STATUTE_NUMBER__7c9c4ee5_6a6e_471f_aad5" /&amp;gt;&amp;lt;w:bookmarkStart w:id="641" w:name="_STATUTE_P__39b9e242_4ad9_4661_ba9d_b897" /&amp;gt;&amp;lt;w:bookmarkStart w:id="642" w:name="_PAR__13_0ec79475_2c9a_4fe4_b30b_146edfb" /&amp;gt;&amp;lt;w:bookmarkStart w:id="643" w:name="_LINE__36_7bdbae47_949b_4526_9b13_cf3539" /&amp;gt;&amp;lt;w:bookmarkEnd w:id="608" /&amp;gt;&amp;lt;w:bookmarkEnd w:id="630" /&amp;gt;&amp;lt;w:bookmarkEnd w:id="631" /&amp;gt;&amp;lt;w:bookmarkEnd w:id="635" /&amp;gt;&amp;lt;w:ins w:id="644" w:author="BPS" w:date="2024-01-23T15:14:00Z"&amp;gt;&amp;lt;w:r w:rsidRPr="00D66869"&amp;gt;&amp;lt;w:t&amp;gt;B&amp;lt;/w:t&amp;gt;&amp;lt;/w:r&amp;gt;&amp;lt;w:bookmarkEnd w:id="640" /&amp;gt;&amp;lt;w:r w:rsidRPr="00D66869"&amp;gt;&amp;lt;w:t xml:space="preserve"&amp;gt;.  &amp;lt;/w:t&amp;gt;&amp;lt;/w:r&amp;gt;&amp;lt;w:bookmarkStart w:id="645" w:name="_STATUTE_CONTENT__11244e91_ae1a_4d29_8dd" /&amp;gt;&amp;lt;w:r w:rsidRPr="00D66869"&amp;gt;&amp;lt;w:t&amp;gt;Not earlier than July 1, 203&amp;lt;/w:t&amp;gt;&amp;lt;/w:r&amp;gt;&amp;lt;/w:ins&amp;gt;&amp;lt;w:ins w:id="646" w:author="BPS" w:date="2025-02-08T13:40:00Z"&amp;gt;&amp;lt;w:r&amp;gt;&amp;lt;w:t&amp;gt;2&amp;lt;/w:t&amp;gt;&amp;lt;/w:r&amp;gt;&amp;lt;/w:ins&amp;gt;&amp;lt;w:ins w:id="647" w:author="BPS" w:date="2024-01-23T15:14:00Z"&amp;gt;&amp;lt;w:r w:rsidRPr="00D66869"&amp;gt;&amp;lt;w:t xml:space="preserve"&amp;gt;, the department may adopt rules providing that a &amp;lt;/w:t&amp;gt;&amp;lt;/w:r&amp;gt;&amp;lt;w:bookmarkStart w:id="648" w:name="_LINE__37_b465a96a_92a3_4321_a05f_8886fb" /&amp;gt;&amp;lt;w:bookmarkEnd w:id="643" /&amp;gt;&amp;lt;w:r w:rsidRPr="00D66869"&amp;gt;&amp;lt;w:t xml:space="preserve"&amp;gt;designated food waste generator &amp;lt;/w:t&amp;gt;&amp;lt;/w:r&amp;gt;&amp;lt;/w:ins&amp;gt;&amp;lt;w:ins w:id="649" w:author="BPS" w:date="2024-01-30T09:45:00Z"&amp;gt;&amp;lt;w:r&amp;gt;&amp;lt;w:t&amp;gt;under&amp;lt;/w:t&amp;gt;&amp;lt;/w:r&amp;gt;&amp;lt;/w:ins&amp;gt;&amp;lt;w:ins w:id="650" w:author="BPS" w:date="2024-01-23T15:14:00Z"&amp;gt;&amp;lt;w:r w:rsidRPr="00D66869"&amp;gt;&amp;lt;w:t xml:space="preserve"&amp;gt; subsection 1, paragraph A, subparagraph (3) &amp;lt;/w:t&amp;gt;&amp;lt;/w:r&amp;gt;&amp;lt;w:bookmarkStart w:id="651" w:name="_LINE__38_d39d8866_5eb5_4495_b595_c7695b" /&amp;gt;&amp;lt;w:bookmarkEnd w:id="648" /&amp;gt;&amp;lt;w:r w:rsidRPr="00D66869"&amp;gt;&amp;lt;w:t xml:space="preserve"&amp;gt;includes a person that generates at a single location an annual average of less than one &amp;lt;/w:t&amp;gt;&amp;lt;/w:r&amp;gt;&amp;lt;w:bookmarkStart w:id="652" w:name="_LINE__39_fb5414ed_8301_4c9c_8a97_3ee462" /&amp;gt;&amp;lt;w:bookmarkEnd w:id="651" /&amp;gt;&amp;lt;w:r w:rsidRPr="00D66869"&amp;gt;&amp;lt;w:t&amp;gt;ton but greater than 100 pounds per week of food waste or that is located f&amp;lt;/w:t&amp;gt;&amp;lt;/w:r&amp;gt;&amp;lt;/w:ins&amp;gt;&amp;lt;w:ins w:id="653" w:author="BPS" w:date="2024-01-30T09:45:00Z"&amp;gt;&amp;lt;w:r&amp;gt;&amp;lt;w:t&amp;gt;a&amp;lt;/w:t&amp;gt;&amp;lt;/w:r&amp;gt;&amp;lt;/w:ins&amp;gt;&amp;lt;w:ins w:id="654" w:author="BPS" w:date="2024-01-23T15:14:00Z"&amp;gt;&amp;lt;w:r w:rsidRPr="00D66869"&amp;gt;&amp;lt;w:t xml:space="preserve"&amp;gt;rther than &amp;lt;/w:t&amp;gt;&amp;lt;/w:r&amp;gt;&amp;lt;w:bookmarkStart w:id="655" w:name="_LINE__40_e02c9166_9553_453a_b053_8542e2" /&amp;gt;&amp;lt;w:bookmarkEnd w:id="652" /&amp;gt;&amp;lt;w:r w:rsidRPr="00D66869"&amp;gt;&amp;lt;w:t xml:space="preserve"&amp;gt;25 miles from an organics recycler with available capacity to accept the food waste &amp;lt;/w:t&amp;gt;&amp;lt;/w:r&amp;gt;&amp;lt;w:bookmarkStart w:id="656" w:name="_LINE__41_ed612bfd_6bc2_4918_848f_874af2" /&amp;gt;&amp;lt;w:bookmarkEnd w:id="655" /&amp;gt;&amp;lt;w:r w:rsidRPr="00D66869"&amp;gt;&amp;lt;w:t&amp;gt;generated by the person at the location.&amp;lt;/w:t&amp;gt;&amp;lt;/w:r&amp;gt;&amp;lt;w:bookmarkEnd w:id="656" /&amp;gt;&amp;lt;/w:ins&amp;gt;&amp;lt;/w:p&amp;gt;&amp;lt;w:p w:rsidR="00EE7D00" w:rsidRPr="00D66869" w:rsidRDefault="00EE7D00" w:rsidP="00EE7D00"&amp;gt;&amp;lt;w:pPr&amp;gt;&amp;lt;w:ind w:left="720" /&amp;gt;&amp;lt;w:rPr&amp;gt;&amp;lt;w:ins w:id="657" w:author="BPS" w:date="2024-01-23T15:14:00Z" /&amp;gt;&amp;lt;/w:rPr&amp;gt;&amp;lt;/w:pPr&amp;gt;&amp;lt;w:bookmarkStart w:id="658" w:name="_STATUTE_P__83082d7a_6b5e_4559_8150_02cb" /&amp;gt;&amp;lt;w:bookmarkStart w:id="659" w:name="_STATUTE_CONTENT__9e57632a_a206_4021_bcb" /&amp;gt;&amp;lt;w:bookmarkStart w:id="660" w:name="_PAGE__5_5d97a007_3b3f_4652_9604_afe1144" /&amp;gt;&amp;lt;w:bookmarkStart w:id="661" w:name="_PAR__1_d88922cc_d90a_49b1_8766_e6ee4f66" /&amp;gt;&amp;lt;w:bookmarkStart w:id="662" w:name="_LINE__1_54a5a5e0_0bd0_443f_94db_bf9a16f" /&amp;gt;&amp;lt;w:bookmarkEnd w:id="506" /&amp;gt;&amp;lt;w:bookmarkEnd w:id="642" /&amp;gt;&amp;lt;w:bookmarkEnd w:id="645" /&amp;gt;&amp;lt;w:ins w:id="663" w:author="BPS" w:date="2024-01-23T15:14:00Z"&amp;gt;&amp;lt;w:r w:rsidRPr="00D66869"&amp;gt;&amp;lt;w:t xml:space="preserve"&amp;gt;If the department adopts rules pursuant to this paragraph, &amp;lt;/w:t&amp;gt;&amp;lt;/w:r&amp;gt;&amp;lt;/w:ins&amp;gt;&amp;lt;w:ins w:id="664" w:author="BPS" w:date="2024-01-30T09:45:00Z"&amp;gt;&amp;lt;w:r&amp;gt;&amp;lt;w:t&amp;gt;the department&amp;lt;/w:t&amp;gt;&amp;lt;/w:r&amp;gt;&amp;lt;/w:ins&amp;gt;&amp;lt;w:ins w:id="665" w:author="BPS" w:date="2024-01-23T15:14:00Z"&amp;gt;&amp;lt;w:r w:rsidRPr="00D66869"&amp;gt;&amp;lt;w:t xml:space="preserve"&amp;gt; may by rule &amp;lt;/w:t&amp;gt;&amp;lt;/w:r&amp;gt;&amp;lt;w:bookmarkStart w:id="666" w:name="_LINE__2_2c51056a_2ba1_4281_87ed_16e8e94" /&amp;gt;&amp;lt;w:bookmarkEnd w:id="662" /&amp;gt;&amp;lt;w:r w:rsidRPr="00D66869"&amp;gt;&amp;lt;w:t xml:space="preserve"&amp;gt;exempt from otherwise applicable reporting requirements of subsection 4 any &amp;lt;/w:t&amp;gt;&amp;lt;/w:r&amp;gt;&amp;lt;w:bookmarkStart w:id="667" w:name="_LINE__3_23870d74_ef9c_4da2_acc5_6b14e05" /&amp;gt;&amp;lt;w:bookmarkEnd w:id="666" /&amp;gt;&amp;lt;w:r w:rsidRPr="00D66869"&amp;gt;&amp;lt;w:t xml:space="preserve"&amp;gt;designated food waste generator that generates at a single location an annual average &amp;lt;/w:t&amp;gt;&amp;lt;/w:r&amp;gt;&amp;lt;w:bookmarkStart w:id="668" w:name="_LINE__4_f0f22bb0_c66c_4968_9dc3_19bf115" /&amp;gt;&amp;lt;w:bookmarkEnd w:id="667" /&amp;gt;&amp;lt;w:r w:rsidRPr="00D66869"&amp;gt;&amp;lt;w:t&amp;gt;of less than one ton but greater than 100 pounds per week of food waste.&amp;lt;/w:t&amp;gt;&amp;lt;/w:r&amp;gt;&amp;lt;w:bookmarkEnd w:id="668" /&amp;gt;&amp;lt;/w:ins&amp;gt;&amp;lt;/w:p&amp;gt;&amp;lt;w:p w:rsidR="00EE7D00" w:rsidRDefault="00EE7D00" w:rsidP="00EE7D00"&amp;gt;&amp;lt;w:pPr&amp;gt;&amp;lt;w:ind w:left="720" /&amp;gt;&amp;lt;/w:pPr&amp;gt;&amp;lt;w:bookmarkStart w:id="669" w:name="_STATUTE_NUMBER__34ec8fad_c8f8_4258_a9da" /&amp;gt;&amp;lt;w:bookmarkStart w:id="670" w:name="_STATUTE_P__db9471f2_19ee_4076_bf13_aaef" /&amp;gt;&amp;lt;w:bookmarkStart w:id="671" w:name="_PAR__2_60c5021a_8d3c_4cc1_ab2a_6ad1586a" /&amp;gt;&amp;lt;w:bookmarkStart w:id="672" w:name="_LINE__5_77afc9f8_a130_4d65_b93d_706d6dc" /&amp;gt;&amp;lt;w:bookmarkEnd w:id="641" /&amp;gt;&amp;lt;w:bookmarkEnd w:id="658" /&amp;gt;&amp;lt;w:bookmarkEnd w:id="659" /&amp;gt;&amp;lt;w:bookmarkEnd w:id="661" /&amp;gt;&amp;lt;w:ins w:id="673" w:author="BPS" w:date="2024-01-23T15:14:00Z"&amp;gt;&amp;lt;w:r w:rsidRPr="00D66869"&amp;gt;&amp;lt;w:t&amp;gt;C&amp;lt;/w:t&amp;gt;&amp;lt;/w:r&amp;gt;&amp;lt;w:bookmarkEnd w:id="669" /&amp;gt;&amp;lt;w:r w:rsidRPr="00D66869"&amp;gt;&amp;lt;w:t xml:space="preserve"&amp;gt;.  &amp;lt;/w:t&amp;gt;&amp;lt;/w:r&amp;gt;&amp;lt;w:bookmarkStart w:id="674" w:name="_STATUTE_CONTENT__bb31c5fe_c11c_42b6_931" /&amp;gt;&amp;lt;w:r w:rsidRPr="00D66869"&amp;gt;&amp;lt;w:t&amp;gt;By July 1, 202&amp;lt;/w:t&amp;gt;&amp;lt;/w:r&amp;gt;&amp;lt;/w:ins&amp;gt;&amp;lt;w:ins w:id="675" w:author="BPS" w:date="2025-02-08T13:40:00Z"&amp;gt;&amp;lt;w:r&amp;gt;&amp;lt;w:t&amp;gt;6&amp;lt;/w:t&amp;gt;&amp;lt;/w:r&amp;gt;&amp;lt;/w:ins&amp;gt;&amp;lt;w:ins w:id="676" w:author="BPS" w:date="2024-01-23T15:14:00Z"&amp;gt;&amp;lt;w:r w:rsidRPr="00D66869"&amp;gt;&amp;lt;w:t&amp;gt;, the department shall publish on its publicly&amp;lt;/w:t&amp;gt;&amp;lt;/w:r&amp;gt;&amp;lt;/w:ins&amp;gt;&amp;lt;w:ins w:id="677" w:author="BPS" w:date="2024-01-30T09:45:00Z"&amp;gt;&amp;lt;w:r&amp;gt;&amp;lt;w:t xml:space="preserve"&amp;gt; &amp;lt;/w:t&amp;gt;&amp;lt;/w:r&amp;gt;&amp;lt;/w:ins&amp;gt;&amp;lt;w:ins w:id="678" w:author="BPS" w:date="2024-01-23T15:14:00Z"&amp;gt;&amp;lt;w:r w:rsidRPr="00D66869"&amp;gt;&amp;lt;w:t xml:space="preserve"&amp;gt;accessible website and &amp;lt;/w:t&amp;gt;&amp;lt;/w:r&amp;gt;&amp;lt;w:bookmarkStart w:id="679" w:name="_LINE__6_9be514c5_f4b5_4487_af85_7b09356" /&amp;gt;&amp;lt;w:bookmarkEnd w:id="672" /&amp;gt;&amp;lt;w:r w:rsidRPr="00D66869"&amp;gt;&amp;lt;w:t xml:space="preserve"&amp;gt;maintain and regularly update a list of all organics recyclers in the State known by the &amp;lt;/w:t&amp;gt;&amp;lt;/w:r&amp;gt;&amp;lt;w:bookmarkStart w:id="680" w:name="_LINE__7_45eba3b9_da9b_46d1_a2b8_6053085" /&amp;gt;&amp;lt;w:bookmarkEnd w:id="679" /&amp;gt;&amp;lt;w:r w:rsidRPr="00D66869"&amp;gt;&amp;lt;w:t xml:space="preserve"&amp;gt;department to be authorized to accept food waste and all food rescue organizations in &amp;lt;/w:t&amp;gt;&amp;lt;/w:r&amp;gt;&amp;lt;w:bookmarkStart w:id="681" w:name="_LINE__8_6d56cb8a_f422_412a_8ec0_916092e" /&amp;gt;&amp;lt;w:bookmarkEnd w:id="680" /&amp;gt;&amp;lt;w:r w:rsidRPr="00D66869"&amp;gt;&amp;lt;w:t&amp;gt;the State known by the department to accept excess edible food.&amp;lt;/w:t&amp;gt;&amp;lt;/w:r&amp;gt;&amp;lt;/w:ins&amp;gt;&amp;lt;w:bookmarkEnd w:id="681" /&amp;gt;&amp;lt;/w:p&amp;gt;&amp;lt;w:p w:rsidR="00EE7D00" w:rsidRDefault="00EE7D00" w:rsidP="00EE7D00"&amp;gt;&amp;lt;w:pPr&amp;gt;&amp;lt;w:keepNext /&amp;gt;&amp;lt;w:spacing w:before="240" /&amp;gt;&amp;lt;w:ind w:left="360" /&amp;gt;&amp;lt;w:jc w:val="center" /&amp;gt;&amp;lt;/w:pPr&amp;gt;&amp;lt;w:bookmarkStart w:id="682" w:name="_SUMMARY__d411f941_aa76_4a42_b2c7_43333c" /&amp;gt;&amp;lt;w:bookmarkStart w:id="683" w:name="_PAR__3_be730ab7_5cb1_4b68_b13d_8f5279c3" /&amp;gt;&amp;lt;w:bookmarkStart w:id="684" w:name="_LINE__9_df1392a5_acaf_40a0_8fa6_e8f0481" /&amp;gt;&amp;lt;w:bookmarkEnd w:id="8" /&amp;gt;&amp;lt;w:bookmarkEnd w:id="370" /&amp;gt;&amp;lt;w:bookmarkEnd w:id="375" /&amp;gt;&amp;lt;w:bookmarkEnd w:id="378" /&amp;gt;&amp;lt;w:bookmarkEnd w:id="598" /&amp;gt;&amp;lt;w:bookmarkEnd w:id="670" /&amp;gt;&amp;lt;w:bookmarkEnd w:id="671" /&amp;gt;&amp;lt;w:bookmarkEnd w:id="674" /&amp;gt;&amp;lt;w:r&amp;gt;&amp;lt;w:rPr&amp;gt;&amp;lt;w:b /&amp;gt;&amp;lt;w:sz w:val="24" /&amp;gt;&amp;lt;/w:rPr&amp;gt;&amp;lt;w:t&amp;gt;SUMMARY&amp;lt;/w:t&amp;gt;&amp;lt;/w:r&amp;gt;&amp;lt;w:bookmarkEnd w:id="684" /&amp;gt;&amp;lt;/w:p&amp;gt;&amp;lt;w:p w:rsidR="00EE7D00" w:rsidRDefault="00EE7D00" w:rsidP="00EE7D00"&amp;gt;&amp;lt;w:pPr&amp;gt;&amp;lt;w:ind w:left="360" w:firstLine="360" /&amp;gt;&amp;lt;/w:pPr&amp;gt;&amp;lt;w:bookmarkStart w:id="685" w:name="_PAR__4_6e03da9b_d1d7_4610_b313_fcba7c5a" /&amp;gt;&amp;lt;w:bookmarkStart w:id="686" w:name="_LINE__10_ad5fc805_652e_4e9b_b959_f7ed24" /&amp;gt;&amp;lt;w:bookmarkEnd w:id="683" /&amp;gt;&amp;lt;w:r&amp;gt;&amp;lt;w:t xml:space="preserve"&amp;gt;This bill provides that, beginning July 1, 2027, a designated food waste generator may &amp;lt;/w:t&amp;gt;&amp;lt;/w:r&amp;gt;&amp;lt;w:bookmarkStart w:id="687" w:name="_LINE__11_6146fb16_e33e_4d40_8dc4_0d94d8" /&amp;gt;&amp;lt;w:bookmarkEnd w:id="686" /&amp;gt;&amp;lt;w:r&amp;gt;&amp;lt;w:t xml:space="preserve"&amp;gt;not dispose of its generated food waste at an incineration facility or solid waste landfill and &amp;lt;/w:t&amp;gt;&amp;lt;/w:r&amp;gt;&amp;lt;w:bookmarkStart w:id="688" w:name="_LINE__12_36f7e378_3ffc_4d30_80d8_0d8d16" /&amp;gt;&amp;lt;w:bookmarkEnd w:id="687" /&amp;gt;&amp;lt;w:r&amp;gt;&amp;lt;w:t xml:space="preserve"&amp;gt;must to the maximum extent practicable reduce the volume of food waste it generates, &amp;lt;/w:t&amp;gt;&amp;lt;/w:r&amp;gt;&amp;lt;w:bookmarkStart w:id="689" w:name="_LINE__13_d9e607ef_cf90_46c3_9e3b_2c1e39" /&amp;gt;&amp;lt;w:bookmarkEnd w:id="688" /&amp;gt;&amp;lt;w:r&amp;gt;&amp;lt;w:t xml:space="preserve"&amp;gt;separate and arrange for the donation of excess edible food and manage the remaining food &amp;lt;/w:t&amp;gt;&amp;lt;/w:r&amp;gt;&amp;lt;w:bookmarkStart w:id="690" w:name="_LINE__14_b80f288c_6f4a_4b92_93c0_a683a8" /&amp;gt;&amp;lt;w:bookmarkEnd w:id="689" /&amp;gt;&amp;lt;w:r&amp;gt;&amp;lt;w:t xml:space="preserve"&amp;gt;waste it generates through agricultural use, composting or anaerobic digestion at the point &amp;lt;/w:t&amp;gt;&amp;lt;/w:r&amp;gt;&amp;lt;w:bookmarkStart w:id="691" w:name="_LINE__15_14eca854_7e9f_4ab4_9df5_5d4c2a" /&amp;gt;&amp;lt;w:bookmarkEnd w:id="690" /&amp;gt;&amp;lt;w:r&amp;gt;&amp;lt;w:t xml:space="preserve"&amp;gt;of generation, at a different location or by transferring the food waste to an organics &amp;lt;/w:t&amp;gt;&amp;lt;/w:r&amp;gt;&amp;lt;w:bookmarkStart w:id="692" w:name="_LINE__16_ce1a02b5_2eed_43ec_8563_3c81ab" /&amp;gt;&amp;lt;w:bookmarkEnd w:id="691" /&amp;gt;&amp;lt;w:r&amp;gt;&amp;lt;w:t xml:space="preserve"&amp;gt;recycler for management.  The Department of Environmental Protection may approve a &amp;lt;/w:t&amp;gt;&amp;lt;/w:r&amp;gt;&amp;lt;w:bookmarkStart w:id="693" w:name="_LINE__17_1507594b_b8bd_468e_bcf8_2bc515" /&amp;gt;&amp;lt;w:bookmarkEnd w:id="692" /&amp;gt;&amp;lt;w:r&amp;gt;&amp;lt;w:t xml:space="preserve"&amp;gt;temporary waiver from these requirements for a designated food waste generator based on &amp;lt;/w:t&amp;gt;&amp;lt;/w:r&amp;gt;&amp;lt;w:bookmarkStart w:id="694" w:name="_LINE__18_443d16f3_6967_4600_ad12_4bbc1f" /&amp;gt;&amp;lt;w:bookmarkEnd w:id="693" /&amp;gt;&amp;lt;w:r&amp;gt;&amp;lt;w:t xml:space="preserve"&amp;gt;undue hardship for a period not to exceed 3 years. &amp;lt;/w:t&amp;gt;&amp;lt;/w:r&amp;gt;&amp;lt;w:bookmarkEnd w:id="694" /&amp;gt;&amp;lt;/w:p&amp;gt;&amp;lt;w:p w:rsidR="00EE7D00" w:rsidRDefault="00EE7D00" w:rsidP="00EE7D00"&amp;gt;&amp;lt;w:pPr&amp;gt;&amp;lt;w:ind w:left="360" w:firstLine="360" /&amp;gt;&amp;lt;/w:pPr&amp;gt;&amp;lt;w:bookmarkStart w:id="695" w:name="_PAR__5_7215b34a_9ffb_4269_bbe9_78edf144" /&amp;gt;&amp;lt;w:bookmarkStart w:id="696" w:name="_LINE__19_be195ee2_7fe5_4f07_967c_d39509" /&amp;gt;&amp;lt;w:bookmarkEnd w:id="685" /&amp;gt;&amp;lt;w:r&amp;gt;&amp;lt;w:t xml:space="preserve"&amp;gt;The bill specifies that whether a person is considered a designated food waste generator &amp;lt;/w:t&amp;gt;&amp;lt;/w:r&amp;gt;&amp;lt;w:bookmarkStart w:id="697" w:name="_LINE__20_ee26997f_dd47_495e_91c1_2e3e66" /&amp;gt;&amp;lt;w:bookmarkEnd w:id="696" /&amp;gt;&amp;lt;w:r&amp;gt;&amp;lt;w:t xml:space="preserve"&amp;gt;is based on the average amount of food waste generated weekly by the person.  Beginning &amp;lt;/w:t&amp;gt;&amp;lt;/w:r&amp;gt;&amp;lt;w:bookmarkStart w:id="698" w:name="_LINE__21_9c6d2973_b0c0_4bfa_a6cc_6bdcc7" /&amp;gt;&amp;lt;w:bookmarkEnd w:id="697" /&amp;gt;&amp;lt;w:r&amp;gt;&amp;lt;w:t xml:space="preserve"&amp;gt;July 1, 2027 and until June 30, 2029, a designated food waste generator is a person that &amp;lt;/w:t&amp;gt;&amp;lt;/w:r&amp;gt;&amp;lt;w:bookmarkStart w:id="699" w:name="_LINE__22_1652a38a_1c93_491b_a634_2e78a6" /&amp;gt;&amp;lt;w:bookmarkEnd w:id="698" /&amp;gt;&amp;lt;w:r&amp;gt;&amp;lt;w:t xml:space="preserve"&amp;gt;generates an annual average of 2 or more tons per week of food waste and that is located &amp;lt;/w:t&amp;gt;&amp;lt;/w:r&amp;gt;&amp;lt;w:bookmarkStart w:id="700" w:name="_LINE__23_462c1e98_49ca_4dba_84d5_d42848" /&amp;gt;&amp;lt;w:bookmarkEnd w:id="699" /&amp;gt;&amp;lt;w:r&amp;gt;&amp;lt;w:t xml:space="preserve"&amp;gt;within 20 miles of an organics recycler with available capacity.  Beginning July 1, 2029, a &amp;lt;/w:t&amp;gt;&amp;lt;/w:r&amp;gt;&amp;lt;w:bookmarkStart w:id="701" w:name="_LINE__24_00066ae6_b638_4136_bc32_b8cd54" /&amp;gt;&amp;lt;w:bookmarkEnd w:id="700" /&amp;gt;&amp;lt;w:r&amp;gt;&amp;lt;w:t xml:space="preserve"&amp;gt;designated food waste generator is a person that generates an annual average of one or more &amp;lt;/w:t&amp;gt;&amp;lt;/w:r&amp;gt;&amp;lt;w:bookmarkStart w:id="702" w:name="_LINE__25_0e13eabb_c95d_46b3_ada4_b03615" /&amp;gt;&amp;lt;w:bookmarkEnd w:id="701" /&amp;gt;&amp;lt;w:r&amp;gt;&amp;lt;w:t xml:space="preserve"&amp;gt;tons per week of food waste and that is located within 25 miles of an organics recycler with &amp;lt;/w:t&amp;gt;&amp;lt;/w:r&amp;gt;&amp;lt;w:bookmarkStart w:id="703" w:name="_LINE__26_64da4192_c328_4be5_aade_2d0eb3" /&amp;gt;&amp;lt;w:bookmarkEnd w:id="702" /&amp;gt;&amp;lt;w:r&amp;gt;&amp;lt;w:t xml:space="preserve"&amp;gt;available capacity. The bill specifies that, not earlier than July 1, 2032, the department may &amp;lt;/w:t&amp;gt;&amp;lt;/w:r&amp;gt;&amp;lt;w:bookmarkStart w:id="704" w:name="_LINE__27_a360c676_597b_4ecd_949c_1daf4d" /&amp;gt;&amp;lt;w:bookmarkEnd w:id="703" /&amp;gt;&amp;lt;w:r&amp;gt;&amp;lt;w:t xml:space="preserve"&amp;gt;adopt rules providing that a designated food waste generator includes a person that &amp;lt;/w:t&amp;gt;&amp;lt;/w:r&amp;gt;&amp;lt;w:bookmarkStart w:id="705" w:name="_LINE__28_78b2ad64_ed8a_4f13_934b_a6f058" /&amp;gt;&amp;lt;w:bookmarkEnd w:id="704" /&amp;gt;&amp;lt;w:r&amp;gt;&amp;lt;w:t xml:space="preserve"&amp;gt;generates an annual average of less than one ton but greater than 100 pounds per week of &amp;lt;/w:t&amp;gt;&amp;lt;/w:r&amp;gt;&amp;lt;w:bookmarkStart w:id="706" w:name="_LINE__29_c02d9399_cd61_4324_9159_c9d4c4" /&amp;gt;&amp;lt;w:bookmarkEnd w:id="705" /&amp;gt;&amp;lt;w:r&amp;gt;&amp;lt;w:t xml:space="preserve"&amp;gt;food waste or that is located farther than 25 miles from an organics recycler with available &amp;lt;/w:t&amp;gt;&amp;lt;/w:r&amp;gt;&amp;lt;w:bookmarkStart w:id="707" w:name="_LINE__30_e07c26c2_e24d_4652_a004_ac7dd1" /&amp;gt;&amp;lt;w:bookmarkEnd w:id="706" /&amp;gt;&amp;lt;w:r&amp;gt;&amp;lt;w:t xml:space="preserve"&amp;gt;capacity.  The bill also makes changes to the State's food recovery hierarchy and clarifies &amp;lt;/w:t&amp;gt;&amp;lt;/w:r&amp;gt;&amp;lt;w:bookmarkStart w:id="708" w:name="_LINE__31_b6bd92d8_1e9b_43e8_9c26_050fcf" /&amp;gt;&amp;lt;w:bookmarkEnd w:id="707" /&amp;gt;&amp;lt;w:r&amp;gt;&amp;lt;w:t&amp;gt;the state waste disposal reduction goal.&amp;lt;/w:t&amp;gt;&amp;lt;/w:r&amp;gt;&amp;lt;w:bookmarkEnd w:id="708" /&amp;gt;&amp;lt;/w:p&amp;gt;&amp;lt;w:bookmarkEnd w:id="1" /&amp;gt;&amp;lt;w:bookmarkEnd w:id="2" /&amp;gt;&amp;lt;w:bookmarkEnd w:id="660" /&amp;gt;&amp;lt;w:bookmarkEnd w:id="682" /&amp;gt;&amp;lt;w:bookmarkEnd w:id="695" /&amp;gt;&amp;lt;w:p w:rsidR="00000000" w:rsidRDefault="00EE7D00"&amp;gt;&amp;lt;w:r&amp;gt;&amp;lt;w:t xml:space="preserve"&amp;gt; &amp;lt;/w:t&amp;gt;&amp;lt;/w:r&amp;gt;&amp;lt;/w:p&amp;gt;&amp;lt;w:sectPr w:rsidR="00000000" w:rsidSect="00EE7D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6E4E" w:rsidRDefault="00EE7D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30f470_6054_4a81_ae20_79e49b2&lt;/BookmarkName&gt;&lt;Tables /&gt;&lt;/ProcessedCheckInPage&gt;&lt;ProcessedCheckInPage&gt;&lt;PageNumber&gt;2&lt;/PageNumber&gt;&lt;BookmarkName&gt;_PAGE__2_6a110435_8056_4721_868e_17df3e8&lt;/BookmarkName&gt;&lt;Tables /&gt;&lt;/ProcessedCheckInPage&gt;&lt;ProcessedCheckInPage&gt;&lt;PageNumber&gt;3&lt;/PageNumber&gt;&lt;BookmarkName&gt;_PAGE__3_d6fe0c79_b0da_49d3_bac0_d62ccf3&lt;/BookmarkName&gt;&lt;Tables /&gt;&lt;/ProcessedCheckInPage&gt;&lt;ProcessedCheckInPage&gt;&lt;PageNumber&gt;4&lt;/PageNumber&gt;&lt;BookmarkName&gt;_PAGE__4_55f10eee_1ec4_46b4_a6f2_6f29414&lt;/BookmarkName&gt;&lt;Tables /&gt;&lt;/ProcessedCheckInPage&gt;&lt;ProcessedCheckInPage&gt;&lt;PageNumber&gt;5&lt;/PageNumber&gt;&lt;BookmarkName&gt;_PAGE__5_5d97a007_3b3f_4652_9604_afe1144&lt;/BookmarkName&gt;&lt;Tables /&gt;&lt;/ProcessedCheckInPage&gt;&lt;/Pages&gt;&lt;Paragraphs&gt;&lt;CheckInParagraphs&gt;&lt;PageNumber&gt;1&lt;/PageNumber&gt;&lt;BookmarkName&gt;_PAR__1_8ec8e2ff_0be6_400b_b027_075db2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3a271d_0088_4724_9902_b6105b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de6e19_ddd5_4588_b1c2_127f2b4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ba0648_54d6_45c1_abf2_66df755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fcf6e0_af68_4c88_8eaf_d2b7347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356021_0c25_4d50_9c56_10e91b0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2700a9_10af_4c0a_bc62_4386bbd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4e4c8c_ae18_4bcf_a843_6c17c10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334459_6e23_42c5_b311_d2179a0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1e3edd_74f0_4153_8e4a_d0be80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2847ea_9b36_4da7_bb40_4694e9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7e16b8_3fde_46e9_b787_ad785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3535b8_2226_4bbc_8680_b3f69f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06556c_4442_4265_afdc_32342c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a6d30a5_d1f4_4dc1_85c0_fa4123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05e103a_31de_428d_b7b9_b0d0d4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4a3cbd_d1bd_4323_9c77_5ce830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9aedfc2_8ec0_409c_8f46_a2caf7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3524fae_d65c_49c4_b8fd_4aa5369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10a2c5_eef9_4c22_8297_1ff1b86b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861435_d238_49fa_b9a1_d4dad96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189d82a_80cd_4455_8933_5d83485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a06a2f2_6034_4cfc_a2d7_065aee3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4715d8_7f88_45fe_ae14_ef0af38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82070e3_b8c4_4047_9d0b_29a2077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e58794_6fa8_4b8c_8c79_78e57f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53079b_a9f9_42d1_b33d_b47a8d2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2af259_5c7f_40fe_aedb_b745b7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166e59a_5dae_4d88_8e72_2b9037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f8d2287_25e0_47ec_8f96_1a54bb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55181a0_ffd0_45b6_b1d1_82beea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1e75e74_d6ff_42d1_b771_43ed03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177ede9_dbcb_4c87_af72_321ac6d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a98a9db_f0ea_4698_90df_4ad74b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ea3540e_a23c_4144_abd6_d4d7fc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83836f_1443_4b27_b5fb_630df3a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b294c79_126b_4162_9d49_b27304a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4c39e62_7552_4341_8721_ccdbbbf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f7b683_5b53_471b_9523_f6f69dc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1a1f740_543b_433a_bde6_e0c8b8c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0f34528_4a0e_4f83_adc5_c8c32f9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01d9d1d_2c73_4c03_8047_e38e37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f41e50b_4410_4cce_bade_9b0698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6d13adf_538d_47ed_bc03_d8a6f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0467b2a_90b0_4946_ac8e_a073d1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1a49d70_23a4_4d7b_a2c5_e4f671d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70b1460_96a1_447e_8a65_09f91c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40ec5687_52b3_41f9_b9c2_52bb9d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55785da_926c_42bd_b34a_b9a789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1153f39_a7f4_4e4c_b198_d9da25e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d8cdd8d_058e_4c7b_a5f9_5ebe6a6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7c5d15a_6f59_4b59_983b_ad1ef38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13ff889_3178_4023_abf8_12d7761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5ee0cb6_db37_49d1_b3e9_1b384ef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d99be39_c908_4984_aa12_b658e31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9601d99_38c8_4d4d_8096_04ce341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ec1e185_8576_4013_869e_45bbd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881c628_d15f_4e85_bd6e_849ab7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607f721_a5a4_4af1_9bd6_4320ab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ec79475_2c9a_4fe4_b30b_146edfb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88922cc_d90a_49b1_8766_e6ee4f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0c5021a_8d3c_4cc1_ab2a_6ad1586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e730ab7_5cb1_4b68_b13d_8f5279c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e03da9b_d1d7_4610_b313_fcba7c5a&lt;/BookmarkName&gt;&lt;StartingLineNumber&gt;10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215b34a_9ffb_4269_bbe9_78edf144&lt;/BookmarkName&gt;&lt;StartingLineNumber&gt;1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