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and Increase Access to Justice in Civil Legal Matters for Persons with Low Incom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470ea9b_8ba8_4c2f_"/>
      <w:bookmarkStart w:id="1" w:name="_DOC_BODY__ae6697f5_ab4c_4be3_ad1f_d4ba9"/>
      <w:bookmarkStart w:id="2" w:name="_PAGE__1_a7f7fe76_a41d_4c6e_9956_8232bdd"/>
      <w:bookmarkStart w:id="3" w:name="_EMERGENCY_PREAMBLE__558aba50_3c84_489c_"/>
      <w:bookmarkStart w:id="4" w:name="_PAR__1_59c62763_c82b_4e7f_9718_bb8ae4f4"/>
      <w:bookmarkStart w:id="5" w:name="_LINE__1_3d9e7a2c_413e_43a1_8727_7e7bab4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6ffacc0_c678_4f7f_9334_83d56d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9c62763_c82b_4e7f_9718_bb8ae4f4"/>
      <w:bookmarkStart w:id="8" w:name="_PAR__2_196989bc_813e_4855_b1ab_15929f12"/>
      <w:bookmarkStart w:id="9" w:name="_LINE__3_6d3d08bf_51f4_47b5_9c3f_f0f10b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ivil legal aid provides critical assistance to people facing eviction, tax </w:t>
      </w:r>
      <w:bookmarkStart w:id="10" w:name="_LINE__4_b6b0b610_9b5b_4616_8522_c056870"/>
      <w:bookmarkEnd w:id="9"/>
      <w:r>
        <w:rPr>
          <w:rFonts w:eastAsia="Arial" w:cs="Arial" w:ascii="Arial" w:hAnsi="Arial"/>
        </w:rPr>
        <w:t xml:space="preserve">disputes, natural disasters, domestic violence, elder abuse and family separation and </w:t>
      </w:r>
      <w:bookmarkStart w:id="11" w:name="_LINE__5_c3db9aca_55de_40e3_a0d4_dade98e"/>
      <w:bookmarkEnd w:id="10"/>
      <w:r>
        <w:rPr>
          <w:rFonts w:eastAsia="Arial" w:cs="Arial" w:ascii="Arial" w:hAnsi="Arial"/>
        </w:rPr>
        <w:t>barriers to accessing veterans' benefits and other public benefits including health car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96989bc_813e_4855_b1ab_15929f12"/>
      <w:bookmarkStart w:id="13" w:name="_PAR__3_ece4baa5_a72c_4186_8ede_c0b6b50f"/>
      <w:bookmarkStart w:id="14" w:name="_LINE__6_eeabea28_7368_42f4_9c6b_8742bef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ach year tens of thousands of Maine residents without legal representation </w:t>
      </w:r>
      <w:bookmarkStart w:id="15" w:name="_LINE__7_dabed0c3_20b6_4812_a167_3e70962"/>
      <w:bookmarkEnd w:id="14"/>
      <w:r>
        <w:rPr>
          <w:rFonts w:eastAsia="Arial" w:cs="Arial" w:ascii="Arial" w:hAnsi="Arial"/>
        </w:rPr>
        <w:t xml:space="preserve">attempt to handle civil legal cases alone, resulting in the loss of essential rights and </w:t>
      </w:r>
      <w:bookmarkStart w:id="16" w:name="_LINE__8_c4a85c15_9906_4ad4_b6a3_1c687a8"/>
      <w:bookmarkEnd w:id="15"/>
      <w:r>
        <w:rPr>
          <w:rFonts w:eastAsia="Arial" w:cs="Arial" w:ascii="Arial" w:hAnsi="Arial"/>
        </w:rPr>
        <w:t>resources, as well as the damaging economic effects on our communiti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ece4baa5_a72c_4186_8ede_c0b6b50f"/>
      <w:bookmarkStart w:id="18" w:name="_PAR__4_9e6daeaa_a951_4a3a_ba0e_99ccf045"/>
      <w:bookmarkStart w:id="19" w:name="_LINE__9_56bd3ee2_3851_4641_a5fd_241cfcd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pproximately 356,500 Maine residents have incomes below 200% of the </w:t>
      </w:r>
      <w:bookmarkStart w:id="20" w:name="_LINE__10_b68cd851_6545_423c_853b_780121"/>
      <w:bookmarkEnd w:id="19"/>
      <w:r>
        <w:rPr>
          <w:rFonts w:eastAsia="Arial" w:cs="Arial" w:ascii="Arial" w:hAnsi="Arial"/>
        </w:rPr>
        <w:t>federal poverty level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9e6daeaa_a951_4a3a_ba0e_99ccf045"/>
      <w:bookmarkStart w:id="22" w:name="_PAR__5_8aba202a_cf42_44ff_898b_506db9dd"/>
      <w:bookmarkStart w:id="23" w:name="_LINE__11_51143547_9e5d_45aa_af5d_7a220a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ost Maine residents with low incomes face at least one civil legal issue </w:t>
      </w:r>
      <w:bookmarkStart w:id="24" w:name="_LINE__12_f4609fe1_3bae_4afd_91cd_3c79ec"/>
      <w:bookmarkEnd w:id="23"/>
      <w:r>
        <w:rPr>
          <w:rFonts w:eastAsia="Arial" w:cs="Arial" w:ascii="Arial" w:hAnsi="Arial"/>
        </w:rPr>
        <w:t xml:space="preserve">each year that cannot be fairly resolved without legal advice or effective legal advocacy; </w:t>
      </w:r>
      <w:bookmarkStart w:id="25" w:name="_LINE__13_c9331e1e_9ab8_41a3_ac25_9ed1f1"/>
      <w:bookmarkEnd w:id="24"/>
      <w:r>
        <w:rPr>
          <w:rFonts w:eastAsia="Arial" w:cs="Arial" w:ascii="Arial" w:hAnsi="Arial"/>
        </w:rPr>
        <w:t>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8aba202a_cf42_44ff_898b_506db9dd"/>
      <w:bookmarkStart w:id="27" w:name="_PAR__6_69139c95_6ef2_407b_8606_7c48fcb6"/>
      <w:bookmarkStart w:id="28" w:name="_LINE__14_2d541db2_2007_4c02_920b_f18d38"/>
      <w:bookmarkEnd w:id="26"/>
      <w:bookmarkEnd w:id="2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ustaining and increasing investments in civil legal aid is crucial for </w:t>
      </w:r>
      <w:bookmarkStart w:id="29" w:name="_LINE__15_c9a905ae_fded_49ad_8613_4e7375"/>
      <w:bookmarkEnd w:id="28"/>
      <w:r>
        <w:rPr>
          <w:rFonts w:eastAsia="Arial" w:cs="Arial" w:ascii="Arial" w:hAnsi="Arial"/>
        </w:rPr>
        <w:t>maintaining access to justice and a well-functioning judicial system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69139c95_6ef2_407b_8606_7c48fcb6"/>
      <w:bookmarkStart w:id="31" w:name="_PAR__7_2782ad79_6f40_4a1a_9fd8_7a712a97"/>
      <w:bookmarkStart w:id="32" w:name="_LINE__16_90a1958d_573a_4326_aeb6_0fcfb2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's future relies on a strong workforce in which people are healthy, </w:t>
      </w:r>
      <w:bookmarkStart w:id="33" w:name="_LINE__17_1b05b74e_c228_4800_8ddd_1fa8dc"/>
      <w:bookmarkEnd w:id="32"/>
      <w:r>
        <w:rPr>
          <w:rFonts w:eastAsia="Arial" w:cs="Arial" w:ascii="Arial" w:hAnsi="Arial"/>
        </w:rPr>
        <w:t>housed and safe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2782ad79_6f40_4a1a_9fd8_7a712a97"/>
      <w:bookmarkStart w:id="35" w:name="_PAR__8_64b1b446_7659_48bf_8fb3_65b8b9bf"/>
      <w:bookmarkStart w:id="36" w:name="_LINE__18_eaa697b9_474b_462f_a6ef_b5495a"/>
      <w:bookmarkEnd w:id="34"/>
      <w:bookmarkEnd w:id="3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unless adequate funding is provided in fiscal year 2025-26 and beyond, </w:t>
      </w:r>
      <w:bookmarkStart w:id="37" w:name="_LINE__19_ff79b7d9_ed1e_4c15_b70f_5ae02f"/>
      <w:bookmarkEnd w:id="36"/>
      <w:r>
        <w:rPr>
          <w:rFonts w:eastAsia="Arial" w:cs="Arial" w:ascii="Arial" w:hAnsi="Arial"/>
        </w:rPr>
        <w:t xml:space="preserve">access to justice in civil legal matters will be reduced, leaving even more unrepresented </w:t>
      </w:r>
      <w:bookmarkStart w:id="38" w:name="_LINE__20_e5efb1ce_51cf_4699_baa1_509484"/>
      <w:bookmarkEnd w:id="37"/>
      <w:r>
        <w:rPr>
          <w:rFonts w:eastAsia="Arial" w:cs="Arial" w:ascii="Arial" w:hAnsi="Arial"/>
        </w:rPr>
        <w:t xml:space="preserve">litigants, slowing down court proceedings for everyone and subjecting many more persons </w:t>
      </w:r>
      <w:bookmarkStart w:id="39" w:name="_LINE__21_9d4a3eba_618d_4396_849c_cb63d2"/>
      <w:bookmarkEnd w:id="38"/>
      <w:r>
        <w:rPr>
          <w:rFonts w:eastAsia="Arial" w:cs="Arial" w:ascii="Arial" w:hAnsi="Arial"/>
        </w:rPr>
        <w:t xml:space="preserve">with low incomes to adverse outcomes due to a lack of professional representation and </w:t>
      </w:r>
      <w:bookmarkStart w:id="40" w:name="_LINE__22_38ec904d_8950_4380_a90e_f1301e"/>
      <w:bookmarkEnd w:id="39"/>
      <w:r>
        <w:rPr>
          <w:rFonts w:eastAsia="Arial" w:cs="Arial" w:ascii="Arial" w:hAnsi="Arial"/>
        </w:rPr>
        <w:t>advocacy; and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8_64b1b446_7659_48bf_8fb3_65b8b9bf"/>
      <w:bookmarkStart w:id="42" w:name="_PAR__9_92cf0960_ab91_4881_bef6_f836e358"/>
      <w:bookmarkStart w:id="43" w:name="_LINE__23_97ac0985_5a3d_41b5_be48_e5c16b"/>
      <w:bookmarkEnd w:id="41"/>
      <w:bookmarkEnd w:id="4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44" w:name="_LINE__24_01f7181f_7175_44c7_a301_e135e5"/>
      <w:bookmarkEnd w:id="4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5" w:name="_LINE__25_e673a9ac_155e_46db_8e42_6ad465"/>
      <w:bookmarkEnd w:id="4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6" w:name="_LINE__26_be5077f2_30d9_4b92_8c5b_7e1133"/>
      <w:bookmarkEnd w:id="45"/>
      <w:r>
        <w:rPr>
          <w:rFonts w:eastAsia="Arial" w:cs="Arial" w:ascii="Arial" w:hAnsi="Arial"/>
        </w:rPr>
        <w:t>therefore,</w:t>
      </w:r>
      <w:bookmarkEnd w:id="4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" w:name="_EMERGENCY_PREAMBLE__558aba50_3c84_489c_"/>
      <w:bookmarkStart w:id="48" w:name="_PAR__9_92cf0960_ab91_4881_bef6_f836e358"/>
      <w:bookmarkStart w:id="49" w:name="_PAR__10_33d4dfdd_ac04_4ce7_84b7_b6af36c"/>
      <w:bookmarkStart w:id="50" w:name="_ENACTING_CLAUSE__a2c60aee_07ba_4971_91c"/>
      <w:bookmarkStart w:id="51" w:name="_LINE__27_cb7c7030_1bf6_44a0_834a_d495f5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Be it enacted by the People of the State of Maine as follows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0_33d4dfdd_ac04_4ce7_84b7_b6af36c"/>
      <w:bookmarkStart w:id="53" w:name="_ENACTING_CLAUSE__a2c60aee_07ba_4971_91c"/>
      <w:bookmarkStart w:id="54" w:name="_DOC_BODY_CONTENT__696faf7a_4fc9_41d4_93"/>
      <w:bookmarkStart w:id="55" w:name="_BILL_SECTION__1d11c8f2_c956_42e6_b3b3_a"/>
      <w:bookmarkStart w:id="56" w:name="_PAR__11_edb1c6d0_a362_477e_b050_3fa2a19"/>
      <w:bookmarkStart w:id="57" w:name="_BILL_SECTION_HEADER__115e0cb9_2633_45eb"/>
      <w:bookmarkStart w:id="58" w:name="_LINE__28_f5a97a73_a68f_4afa_a02f_a157a9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90f22fe2_f9a1_4495"/>
      <w:r>
        <w:rPr>
          <w:rFonts w:eastAsia="Arial" w:cs="Arial" w:ascii="Arial" w:hAnsi="Arial"/>
          <w:b/>
          <w:sz w:val="24"/>
        </w:rPr>
        <w:t>1</w:t>
      </w:r>
      <w:bookmarkEnd w:id="59"/>
      <w:r>
        <w:rPr>
          <w:rFonts w:eastAsia="Arial" w:cs="Arial" w:ascii="Arial" w:hAnsi="Arial"/>
          <w:b/>
          <w:sz w:val="24"/>
        </w:rPr>
        <w:t>.  4 MRSA §18-A, sub-§3-A, ¶D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11_edb1c6d0_a362_477e_b050_3fa2a19"/>
      <w:bookmarkStart w:id="61" w:name="_BILL_SECTION_HEADER__115e0cb9_2633_45eb"/>
      <w:bookmarkStart w:id="62" w:name="_PROCESSED_CHANGE__bff16567_7dcb_419d_83"/>
      <w:bookmarkStart w:id="63" w:name="_PAR__12_0d2b1c52_895c_4066_bd0f_60f5b80"/>
      <w:bookmarkStart w:id="64" w:name="_STATUTE_P__1d6aa43c_bd85_462c_8c6c_5e86"/>
      <w:bookmarkStart w:id="65" w:name="_LINE__29_a4776183_b206_4d3e_881a_f2c439"/>
      <w:bookmarkStart w:id="66" w:name="_STATUTE_NUMBER__f947427f_1cc9_4d3a_a75d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u w:val="single"/>
        </w:rPr>
        <w:t>D</w:t>
      </w:r>
      <w:bookmarkEnd w:id="66"/>
      <w:r>
        <w:rPr>
          <w:rFonts w:eastAsia="Arial" w:cs="Arial" w:ascii="Arial" w:hAnsi="Arial"/>
          <w:u w:val="single"/>
        </w:rPr>
        <w:t xml:space="preserve">.  </w:t>
      </w:r>
      <w:bookmarkStart w:id="67" w:name="_STATUTE_CONTENT__acaa77b5_237d_40e8_b48"/>
      <w:r>
        <w:rPr>
          <w:rFonts w:eastAsia="Arial" w:cs="Arial" w:ascii="Arial" w:hAnsi="Arial"/>
          <w:u w:val="single"/>
        </w:rPr>
        <w:t xml:space="preserve">Beginning no later than July 1, 2026, an annual appropriation in an amount no less </w:t>
      </w:r>
      <w:bookmarkStart w:id="68" w:name="_LINE__30_41b3d2ed_50dd_430d_b0be_bb30dd"/>
      <w:bookmarkEnd w:id="65"/>
      <w:r>
        <w:rPr>
          <w:rFonts w:eastAsia="Arial" w:cs="Arial" w:ascii="Arial" w:hAnsi="Arial"/>
          <w:u w:val="single"/>
        </w:rPr>
        <w:t xml:space="preserve">than $9,500,000 must be deposited in the fund in each fiscal year and distributed as </w:t>
      </w:r>
      <w:bookmarkStart w:id="69" w:name="_LINE__31_a954c279_5008_4dff_bd21_1d697e"/>
      <w:bookmarkEnd w:id="68"/>
      <w:r>
        <w:rPr>
          <w:rFonts w:eastAsia="Arial" w:cs="Arial" w:ascii="Arial" w:hAnsi="Arial"/>
          <w:u w:val="single"/>
        </w:rPr>
        <w:t>part of the quarterly distributions made in accordance with subsection 6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1d11c8f2_c956_42e6_b3b3_a"/>
      <w:bookmarkStart w:id="71" w:name="_PROCESSED_CHANGE__bff16567_7dcb_419d_83"/>
      <w:bookmarkStart w:id="72" w:name="_PAR__12_0d2b1c52_895c_4066_bd0f_60f5b80"/>
      <w:bookmarkStart w:id="73" w:name="_STATUTE_P__1d6aa43c_bd85_462c_8c6c_5e86"/>
      <w:bookmarkStart w:id="74" w:name="_BILL_SECTION__8ca0f3b8_fb6f_4790_9770_d"/>
      <w:bookmarkStart w:id="75" w:name="_PAR__13_1f87c107_2301_4c41_b130_93a66ce"/>
      <w:bookmarkStart w:id="76" w:name="_BILL_SECTION_HEADER__bbf79e3e_29a0_427f"/>
      <w:bookmarkStart w:id="77" w:name="_LINE__32_c334c1e1_c593_408c_9cb4_1ebccb"/>
      <w:bookmarkEnd w:id="70"/>
      <w:bookmarkEnd w:id="71"/>
      <w:bookmarkEnd w:id="72"/>
      <w:bookmarkEnd w:id="73"/>
      <w:bookmarkEnd w:id="67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8836365e_a233_44c7"/>
      <w:r>
        <w:rPr>
          <w:rFonts w:eastAsia="Arial" w:cs="Arial" w:ascii="Arial" w:hAnsi="Arial"/>
          <w:b/>
          <w:sz w:val="24"/>
        </w:rPr>
        <w:t>2</w:t>
      </w:r>
      <w:bookmarkEnd w:id="78"/>
      <w:r>
        <w:rPr>
          <w:rFonts w:eastAsia="Arial" w:cs="Arial" w:ascii="Arial" w:hAnsi="Arial"/>
          <w:b/>
          <w:sz w:val="24"/>
        </w:rPr>
        <w:t>.  4 MRSA §18-A, sub-§3-A, ¶E</w:t>
      </w:r>
      <w:r>
        <w:rPr>
          <w:rFonts w:eastAsia="Arial" w:cs="Arial" w:ascii="Arial" w:hAnsi="Arial"/>
        </w:rPr>
        <w:t xml:space="preserve"> is enacted to read: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3_1f87c107_2301_4c41_b130_93a66ce"/>
      <w:bookmarkStart w:id="80" w:name="_BILL_SECTION_HEADER__bbf79e3e_29a0_427f"/>
      <w:bookmarkStart w:id="81" w:name="_PROCESSED_CHANGE__ffe35861_ea35_4d42_a7"/>
      <w:bookmarkStart w:id="82" w:name="_STATUTE_P__fd644c62_eed8_41ec_9bf7_0d52"/>
      <w:bookmarkStart w:id="83" w:name="_PAR__14_007ca469_6634_4e04_806f_7464272"/>
      <w:bookmarkStart w:id="84" w:name="_LINE__33_b019188f_5625_4219_9c36_70038c"/>
      <w:bookmarkStart w:id="85" w:name="_STATUTE_NUMBER__e30bbab1_c72c_4979_b43e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>E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e300af34_d492_4b0e_ab2"/>
      <w:r>
        <w:rPr>
          <w:rFonts w:eastAsia="Arial" w:cs="Arial" w:ascii="Arial" w:hAnsi="Arial"/>
          <w:u w:val="single"/>
        </w:rPr>
        <w:t xml:space="preserve">No later than April 1, 2026, and biennially thereafter, the joint standing committee </w:t>
      </w:r>
      <w:bookmarkStart w:id="87" w:name="_LINE__34_4d02533a_c1fd_4304_bf33_be81cf"/>
      <w:bookmarkEnd w:id="84"/>
      <w:r>
        <w:rPr>
          <w:rFonts w:eastAsia="Arial" w:cs="Arial" w:ascii="Arial" w:hAnsi="Arial"/>
          <w:u w:val="single"/>
        </w:rPr>
        <w:t xml:space="preserve">of the Legislature having jurisdiction over judiciary matters shall hold a public hearing </w:t>
      </w:r>
      <w:bookmarkStart w:id="88" w:name="_LINE__35_21924b4b_e7ce_4025_a7ee_4e2cae"/>
      <w:bookmarkEnd w:id="87"/>
      <w:r>
        <w:rPr>
          <w:rFonts w:eastAsia="Arial" w:cs="Arial" w:ascii="Arial" w:hAnsi="Arial"/>
          <w:u w:val="single"/>
        </w:rPr>
        <w:t xml:space="preserve">on the annual report of the Civil Legal Services Fund Commission submitted in </w:t>
      </w:r>
      <w:bookmarkStart w:id="89" w:name="_LINE__36_f73bca92_747b_436d_a735_c4ef09"/>
      <w:bookmarkEnd w:id="88"/>
      <w:r>
        <w:rPr>
          <w:rFonts w:eastAsia="Arial" w:cs="Arial" w:ascii="Arial" w:hAnsi="Arial"/>
          <w:u w:val="single"/>
        </w:rPr>
        <w:t xml:space="preserve">accordance with subsection 6, and on any additional information that organizations </w:t>
      </w:r>
      <w:bookmarkStart w:id="90" w:name="_LINE__37_59357838_c0f1_4794_86ce_0205dd"/>
      <w:bookmarkEnd w:id="89"/>
      <w:r>
        <w:rPr>
          <w:rFonts w:eastAsia="Arial" w:cs="Arial" w:ascii="Arial" w:hAnsi="Arial"/>
          <w:u w:val="single"/>
        </w:rPr>
        <w:t xml:space="preserve">receiving distributions from the fund or other members of the public may provide </w:t>
      </w:r>
      <w:bookmarkStart w:id="91" w:name="_LINE__38_1a53ee70_0bb2_49ef_87a1_511473"/>
      <w:bookmarkEnd w:id="90"/>
      <w:r>
        <w:rPr>
          <w:rFonts w:eastAsia="Arial" w:cs="Arial" w:ascii="Arial" w:hAnsi="Arial"/>
          <w:u w:val="single"/>
        </w:rPr>
        <w:t xml:space="preserve">concerning the extent to which the need for civil legal representation of persons with </w:t>
      </w:r>
      <w:bookmarkStart w:id="92" w:name="_LINE__39_6ad1ba91_92e9_4b7e_b08c_dfb74f"/>
      <w:bookmarkEnd w:id="91"/>
      <w:r>
        <w:rPr>
          <w:rFonts w:eastAsia="Arial" w:cs="Arial" w:ascii="Arial" w:hAnsi="Arial"/>
          <w:u w:val="single"/>
        </w:rPr>
        <w:t xml:space="preserve">low incomes remains unmet, including without limitation the number of civil legal aid </w:t>
      </w:r>
      <w:bookmarkStart w:id="93" w:name="_LINE__40_e1437f22_67b1_4702_9935_90ea8a"/>
      <w:bookmarkEnd w:id="92"/>
      <w:r>
        <w:rPr>
          <w:rFonts w:eastAsia="Arial" w:cs="Arial" w:ascii="Arial" w:hAnsi="Arial"/>
          <w:u w:val="single"/>
        </w:rPr>
        <w:t xml:space="preserve">attorneys available in the State for each 10,000 persons with incomes below 200% of </w:t>
      </w:r>
      <w:bookmarkStart w:id="94" w:name="_LINE__41_b6cc1d7b_0c68_47da_af8b_280549"/>
      <w:bookmarkEnd w:id="93"/>
      <w:r>
        <w:rPr>
          <w:rFonts w:eastAsia="Arial" w:cs="Arial" w:ascii="Arial" w:hAnsi="Arial"/>
          <w:u w:val="single"/>
        </w:rPr>
        <w:t xml:space="preserve">the federal poverty level and the extent to which that number is less than 10 attorneys </w:t>
      </w:r>
      <w:bookmarkStart w:id="95" w:name="_PAGE__2_a1434719_07c9_410f_ae0d_9013ad8"/>
      <w:bookmarkStart w:id="96" w:name="_PAR__1_1e6c0c51_6da1_4b92_990a_8d8525ca"/>
      <w:bookmarkStart w:id="97" w:name="_LINE__1_2410f4cc_f76f_497b_9dfc_c5bfb7b"/>
      <w:bookmarkStart w:id="98" w:name="_PAGE_SPLIT__5fe423ec_215f_46c9_a0e1_e0e"/>
      <w:bookmarkEnd w:id="2"/>
      <w:bookmarkEnd w:id="83"/>
      <w:bookmarkEnd w:id="94"/>
      <w:r>
        <w:rPr>
          <w:rFonts w:eastAsia="Arial" w:cs="Arial" w:ascii="Arial" w:hAnsi="Arial"/>
          <w:u w:val="single"/>
        </w:rPr>
        <w:t>p</w:t>
      </w:r>
      <w:bookmarkEnd w:id="98"/>
      <w:r>
        <w:rPr>
          <w:rFonts w:eastAsia="Arial" w:cs="Arial" w:ascii="Arial" w:hAnsi="Arial"/>
          <w:u w:val="single"/>
        </w:rPr>
        <w:t xml:space="preserve">er 10,000 persons with low income.  No later than June 1, 2026, and biennially </w:t>
      </w:r>
      <w:bookmarkStart w:id="99" w:name="_LINE__2_29cf2161_ae2c_42b6_a029_87f9866"/>
      <w:bookmarkEnd w:id="97"/>
      <w:r>
        <w:rPr>
          <w:rFonts w:eastAsia="Arial" w:cs="Arial" w:ascii="Arial" w:hAnsi="Arial"/>
          <w:u w:val="single"/>
        </w:rPr>
        <w:t xml:space="preserve">thereafter, the committee shall make a recommendation to the Governor and to the joint </w:t>
      </w:r>
      <w:bookmarkStart w:id="100" w:name="_LINE__3_e0d8fa86_8d7b_4b72_ae61_37897ea"/>
      <w:bookmarkEnd w:id="99"/>
      <w:r>
        <w:rPr>
          <w:rFonts w:eastAsia="Arial" w:cs="Arial" w:ascii="Arial" w:hAnsi="Arial"/>
          <w:u w:val="single"/>
        </w:rPr>
        <w:t xml:space="preserve">standing committee of the Legislature having jurisdiction over appropriations and </w:t>
      </w:r>
      <w:bookmarkStart w:id="101" w:name="_LINE__4_c63de64d_2486_438c_a2cb_30d548b"/>
      <w:bookmarkEnd w:id="100"/>
      <w:r>
        <w:rPr>
          <w:rFonts w:eastAsia="Arial" w:cs="Arial" w:ascii="Arial" w:hAnsi="Arial"/>
          <w:u w:val="single"/>
        </w:rPr>
        <w:t xml:space="preserve">financial affairs on the extent to which the appropriation required by paragraph D must </w:t>
      </w:r>
      <w:bookmarkStart w:id="102" w:name="_LINE__5_95cb6ac3_a600_494c_808d_13a9222"/>
      <w:bookmarkEnd w:id="101"/>
      <w:r>
        <w:rPr>
          <w:rFonts w:eastAsia="Arial" w:cs="Arial" w:ascii="Arial" w:hAnsi="Arial"/>
          <w:u w:val="single"/>
        </w:rPr>
        <w:t xml:space="preserve">be increased in the fiscal year following the appropriation and in subsequent fiscal </w:t>
      </w:r>
      <w:bookmarkStart w:id="103" w:name="_LINE__6_0a4f35ba_167e_48b7_b76f_4ed677c"/>
      <w:bookmarkEnd w:id="102"/>
      <w:r>
        <w:rPr>
          <w:rFonts w:eastAsia="Arial" w:cs="Arial" w:ascii="Arial" w:hAnsi="Arial"/>
          <w:u w:val="single"/>
        </w:rPr>
        <w:t xml:space="preserve">years to sustain and improve access to justice in civil legal matters. The </w:t>
      </w:r>
      <w:bookmarkStart w:id="104" w:name="_LINE__7_e8a6c03a_c06c_44cf_bce9_6eff24f"/>
      <w:bookmarkEnd w:id="103"/>
      <w:r>
        <w:rPr>
          <w:rFonts w:eastAsia="Arial" w:cs="Arial" w:ascii="Arial" w:hAnsi="Arial"/>
          <w:u w:val="single"/>
        </w:rPr>
        <w:t xml:space="preserve">recommendation must be based on consideration of the annual report of the </w:t>
      </w:r>
      <w:bookmarkStart w:id="105" w:name="_LINE__8_ebc69d95_e645_4b2e_9f00_ea6b1d6"/>
      <w:bookmarkEnd w:id="104"/>
      <w:r>
        <w:rPr>
          <w:rFonts w:eastAsia="Arial" w:cs="Arial" w:ascii="Arial" w:hAnsi="Arial"/>
          <w:u w:val="single"/>
        </w:rPr>
        <w:t xml:space="preserve">commission submitted in accordance with subsection 6 and other information received </w:t>
      </w:r>
      <w:bookmarkStart w:id="106" w:name="_LINE__9_38d2b083_256f_4a7c_898b_7ff4fcd"/>
      <w:bookmarkEnd w:id="105"/>
      <w:r>
        <w:rPr>
          <w:rFonts w:eastAsia="Arial" w:cs="Arial" w:ascii="Arial" w:hAnsi="Arial"/>
          <w:u w:val="single"/>
        </w:rPr>
        <w:t xml:space="preserve">at the public hearing required by this paragraph. The joint standing committee of the </w:t>
      </w:r>
      <w:bookmarkStart w:id="107" w:name="_LINE__10_350a1519_4121_4227_9080_76fcce"/>
      <w:bookmarkEnd w:id="106"/>
      <w:r>
        <w:rPr>
          <w:rFonts w:eastAsia="Arial" w:cs="Arial" w:ascii="Arial" w:hAnsi="Arial"/>
          <w:u w:val="single"/>
        </w:rPr>
        <w:t xml:space="preserve">Legislature having jurisdiction over judiciary matters may report out legislation on </w:t>
      </w:r>
      <w:bookmarkStart w:id="108" w:name="_LINE__11_cb5e684a_7cf9_4750_8c1f_7e8364"/>
      <w:bookmarkEnd w:id="107"/>
      <w:r>
        <w:rPr>
          <w:rFonts w:eastAsia="Arial" w:cs="Arial" w:ascii="Arial" w:hAnsi="Arial"/>
          <w:u w:val="single"/>
        </w:rPr>
        <w:t xml:space="preserve">matters related to the annual reports of the commission submitted in accordance with </w:t>
      </w:r>
      <w:bookmarkStart w:id="109" w:name="_LINE__12_ecab4048_41cd_43f8_8fba_b2da83"/>
      <w:bookmarkEnd w:id="108"/>
      <w:r>
        <w:rPr>
          <w:rFonts w:eastAsia="Arial" w:cs="Arial" w:ascii="Arial" w:hAnsi="Arial"/>
          <w:u w:val="single"/>
        </w:rPr>
        <w:t>subsection 6 and the committee's recommendation under this paragraph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8ca0f3b8_fb6f_4790_9770_d"/>
      <w:bookmarkStart w:id="111" w:name="_PROCESSED_CHANGE__ffe35861_ea35_4d42_a7"/>
      <w:bookmarkStart w:id="112" w:name="_STATUTE_P__fd644c62_eed8_41ec_9bf7_0d52"/>
      <w:bookmarkStart w:id="113" w:name="_BILL_SECTION__8d59b6de_108c_4ff3_83b0_0"/>
      <w:bookmarkStart w:id="114" w:name="_PAR__2_c1d38085_665f_4c8e_8915_116f9ab3"/>
      <w:bookmarkStart w:id="115" w:name="_BILL_SECTION_HEADER__8af1818f_9a68_42fe"/>
      <w:bookmarkStart w:id="116" w:name="_LINE__13_6389a91e_07c0_48b3_bfea_a504f7"/>
      <w:bookmarkEnd w:id="110"/>
      <w:bookmarkEnd w:id="111"/>
      <w:bookmarkEnd w:id="112"/>
      <w:bookmarkEnd w:id="86"/>
      <w:bookmarkEnd w:id="96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e56118c5_16d5_4902"/>
      <w:r>
        <w:rPr>
          <w:rFonts w:eastAsia="Arial" w:cs="Arial" w:ascii="Arial" w:hAnsi="Arial"/>
          <w:b/>
          <w:sz w:val="24"/>
        </w:rPr>
        <w:t>3</w:t>
      </w:r>
      <w:bookmarkEnd w:id="117"/>
      <w:r>
        <w:rPr>
          <w:rFonts w:eastAsia="Arial" w:cs="Arial" w:ascii="Arial" w:hAnsi="Arial"/>
          <w:b/>
          <w:sz w:val="24"/>
        </w:rPr>
        <w:t>.  4 MRSA §18-A, sub-§6,</w:t>
      </w:r>
      <w:r>
        <w:rPr>
          <w:rFonts w:eastAsia="Arial" w:cs="Arial" w:ascii="Arial" w:hAnsi="Arial"/>
        </w:rPr>
        <w:t xml:space="preserve"> as enacted by PL 1997, c. 173, §7, is amended to </w:t>
      </w:r>
      <w:bookmarkStart w:id="118" w:name="_LINE__14_2de05245_c8ee_4175_b867_377c29"/>
      <w:bookmarkEnd w:id="116"/>
      <w:r>
        <w:rPr>
          <w:rFonts w:eastAsia="Arial" w:cs="Arial" w:ascii="Arial" w:hAnsi="Arial"/>
        </w:rPr>
        <w:t>read: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2_c1d38085_665f_4c8e_8915_116f9ab3"/>
      <w:bookmarkStart w:id="120" w:name="_BILL_SECTION_HEADER__8af1818f_9a68_42fe"/>
      <w:bookmarkStart w:id="121" w:name="_PAR__3_8a76c2e8_e9d1_425e_ab16_09d891d0"/>
      <w:bookmarkStart w:id="122" w:name="_STATUTE_SS__6e236066_4cb8_4265_b8e4_2b2"/>
      <w:bookmarkStart w:id="123" w:name="_LINE__15_2eddbfd2_141f_41a6_aa75_c023bc"/>
      <w:bookmarkStart w:id="124" w:name="_STATUTE_NUMBER__865eb349_37c4_43b1_a2b9"/>
      <w:bookmarkEnd w:id="119"/>
      <w:bookmarkEnd w:id="120"/>
      <w:bookmarkEnd w:id="121"/>
      <w:bookmarkEnd w:id="122"/>
      <w:r>
        <w:rPr>
          <w:rFonts w:eastAsia="Arial" w:cs="Arial" w:ascii="Arial" w:hAnsi="Arial"/>
          <w:b/>
        </w:rPr>
        <w:t>6</w:t>
      </w:r>
      <w:bookmarkEnd w:id="124"/>
      <w:r>
        <w:rPr>
          <w:rFonts w:eastAsia="Arial" w:cs="Arial" w:ascii="Arial" w:hAnsi="Arial"/>
          <w:b/>
        </w:rPr>
        <w:t xml:space="preserve">.  </w:t>
      </w:r>
      <w:bookmarkStart w:id="125" w:name="_STATUTE_HEADNOTE__5a3de1a7_f6a1_47a9_a6"/>
      <w:r>
        <w:rPr>
          <w:rFonts w:eastAsia="Arial" w:cs="Arial" w:ascii="Arial" w:hAnsi="Arial"/>
          <w:b/>
        </w:rPr>
        <w:t>Distribution of funds.</w:t>
      </w:r>
      <w:bookmarkEnd w:id="12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6" w:name="_STATUTE_CONTENT__848a9f98_53cc_4423_b42"/>
      <w:r>
        <w:rPr>
          <w:rFonts w:eastAsia="Arial" w:cs="Arial" w:ascii="Arial" w:hAnsi="Arial"/>
        </w:rPr>
        <w:t xml:space="preserve">The Supreme Judicial Court shall appoint the Civil Legal </w:t>
      </w:r>
      <w:bookmarkStart w:id="127" w:name="_LINE__16_679fbc66_1aba_4c98_ac1d_9cb7d2"/>
      <w:bookmarkEnd w:id="123"/>
      <w:r>
        <w:rPr>
          <w:rFonts w:eastAsia="Arial" w:cs="Arial" w:ascii="Arial" w:hAnsi="Arial"/>
        </w:rPr>
        <w:t xml:space="preserve">Services Fund Commission, consisting of 3 persons knowledgeable about the problems of </w:t>
      </w:r>
      <w:bookmarkStart w:id="128" w:name="_LINE__17_00ca16cf_99b8_4836_9d5d_179ea1"/>
      <w:bookmarkEnd w:id="127"/>
      <w:r>
        <w:rPr>
          <w:rFonts w:eastAsia="Arial" w:cs="Arial" w:ascii="Arial" w:hAnsi="Arial"/>
        </w:rPr>
        <w:t xml:space="preserve">ensuring access to justice in this State, to determine how to distribute the funds in </w:t>
      </w:r>
      <w:bookmarkStart w:id="129" w:name="_LINE__18_a3c0901f_1836_4410_a4b5_50ab63"/>
      <w:bookmarkEnd w:id="128"/>
      <w:r>
        <w:rPr>
          <w:rFonts w:eastAsia="Arial" w:cs="Arial" w:ascii="Arial" w:hAnsi="Arial"/>
        </w:rPr>
        <w:t xml:space="preserve">accordance with </w:t>
      </w:r>
      <w:bookmarkStart w:id="130" w:name="_CROSS_REFERENCE__15911a39_bbca_4525_942"/>
      <w:r>
        <w:rPr>
          <w:rFonts w:eastAsia="Arial" w:cs="Arial" w:ascii="Arial" w:hAnsi="Arial"/>
        </w:rPr>
        <w:t>subsection 1</w:t>
      </w:r>
      <w:bookmarkEnd w:id="130"/>
      <w:r>
        <w:rPr>
          <w:rFonts w:eastAsia="Arial" w:cs="Arial" w:ascii="Arial" w:hAnsi="Arial"/>
        </w:rPr>
        <w:t xml:space="preserve"> in a manner that will most efficiently and effectively maintain </w:t>
      </w:r>
      <w:bookmarkStart w:id="131" w:name="_LINE__19_4d1ce7e0_6854_44a0_be99_f3227e"/>
      <w:bookmarkEnd w:id="129"/>
      <w:r>
        <w:rPr>
          <w:rFonts w:eastAsia="Arial" w:cs="Arial" w:ascii="Arial" w:hAnsi="Arial"/>
        </w:rPr>
        <w:t xml:space="preserve">and enhance access to justice in this State.  The commission shall review the allocation at </w:t>
      </w:r>
      <w:bookmarkStart w:id="132" w:name="_LINE__20_d9c0e22b_ce93_4981_a3e0_8c3ee1"/>
      <w:bookmarkEnd w:id="131"/>
      <w:r>
        <w:rPr>
          <w:rFonts w:eastAsia="Arial" w:cs="Arial" w:ascii="Arial" w:hAnsi="Arial"/>
        </w:rPr>
        <w:t xml:space="preserve">least every 4 years or on the request of any member of the commission and shall make </w:t>
      </w:r>
      <w:bookmarkStart w:id="133" w:name="_LINE__21_393774a7_8168_47e8_8193_13120f"/>
      <w:bookmarkEnd w:id="132"/>
      <w:r>
        <w:rPr>
          <w:rFonts w:eastAsia="Arial" w:cs="Arial" w:ascii="Arial" w:hAnsi="Arial"/>
        </w:rPr>
        <w:t xml:space="preserve">adjustments to the allocation when appropriate.  Funds must be distributed at least quarterly </w:t>
      </w:r>
      <w:bookmarkStart w:id="134" w:name="_LINE__22_72508342_dcfb_4994_9128_42d348"/>
      <w:bookmarkEnd w:id="133"/>
      <w:r>
        <w:rPr>
          <w:rFonts w:eastAsia="Arial" w:cs="Arial" w:ascii="Arial" w:hAnsi="Arial"/>
        </w:rPr>
        <w:t xml:space="preserve">with the first distribution occurring no later than January 2, 1998.  The commission shall </w:t>
      </w:r>
      <w:bookmarkStart w:id="135" w:name="_LINE__23_3740d3d8_73da_4f70_aab8_f0c0af"/>
      <w:bookmarkEnd w:id="134"/>
      <w:r>
        <w:rPr>
          <w:rFonts w:eastAsia="Arial" w:cs="Arial" w:ascii="Arial" w:hAnsi="Arial"/>
        </w:rPr>
        <w:t xml:space="preserve">compile information on the types of cases handled by recipient organizations and shall </w:t>
      </w:r>
      <w:bookmarkStart w:id="136" w:name="_LINE__24_2a4725d3_25d1_471f_98d7_9e5153"/>
      <w:bookmarkEnd w:id="135"/>
      <w:r>
        <w:rPr>
          <w:rFonts w:eastAsia="Arial" w:cs="Arial" w:ascii="Arial" w:hAnsi="Arial"/>
        </w:rPr>
        <w:t>report this information and its allocation decisions</w:t>
      </w:r>
      <w:bookmarkStart w:id="137" w:name="_PROCESSED_CHANGE__fa6e6cd6_1f79_45b6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nually</w:t>
      </w:r>
      <w:bookmarkEnd w:id="137"/>
      <w:r>
        <w:rPr>
          <w:rFonts w:eastAsia="Arial" w:cs="Arial" w:ascii="Arial" w:hAnsi="Arial"/>
        </w:rPr>
        <w:t xml:space="preserve"> to the joint standing committee </w:t>
      </w:r>
      <w:bookmarkStart w:id="138" w:name="_LINE__25_34179688_b802_4b2b_8bab_be664f"/>
      <w:bookmarkEnd w:id="136"/>
      <w:r>
        <w:rPr>
          <w:rFonts w:eastAsia="Arial" w:cs="Arial" w:ascii="Arial" w:hAnsi="Arial"/>
        </w:rPr>
        <w:t>of the Legislature having jurisdiction over judiciary matters no later than February</w:t>
      </w:r>
      <w:bookmarkStart w:id="139" w:name="_PROCESSED_CHANGE__70888aae_3705_4de8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, 1999</w:t>
      </w:r>
      <w:bookmarkStart w:id="140" w:name="_PROCESSED_CHANGE__b4e5a78a_d49a_41d6_86"/>
      <w:bookmarkEnd w:id="139"/>
      <w:r>
        <w:rPr>
          <w:rFonts w:eastAsia="Arial" w:cs="Arial" w:ascii="Arial" w:hAnsi="Arial"/>
        </w:rPr>
        <w:t xml:space="preserve"> </w:t>
      </w:r>
      <w:bookmarkStart w:id="141" w:name="_LINE__26_cf343a2a_a95c_4e46_9ff6_f8f39d"/>
      <w:bookmarkEnd w:id="138"/>
      <w:r>
        <w:rPr>
          <w:rFonts w:eastAsia="Arial" w:cs="Arial" w:ascii="Arial" w:hAnsi="Arial"/>
          <w:u w:val="single"/>
        </w:rPr>
        <w:t>1st</w:t>
      </w:r>
      <w:bookmarkEnd w:id="140"/>
      <w:r>
        <w:rPr>
          <w:rFonts w:eastAsia="Arial" w:cs="Arial" w:ascii="Arial" w:hAnsi="Arial"/>
        </w:rPr>
        <w:t>.</w:t>
      </w:r>
      <w:bookmarkEnd w:id="126"/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8d59b6de_108c_4ff3_83b0_0"/>
      <w:bookmarkStart w:id="143" w:name="_PAR__3_8a76c2e8_e9d1_425e_ab16_09d891d0"/>
      <w:bookmarkStart w:id="144" w:name="_STATUTE_SS__6e236066_4cb8_4265_b8e4_2b2"/>
      <w:bookmarkStart w:id="145" w:name="_APPROP_SECTION__70f26099_570c_4822_b67b"/>
      <w:bookmarkStart w:id="146" w:name="_PAR__4_c9415ca0_39ed_448b_8f6a_34e9195d"/>
      <w:bookmarkStart w:id="147" w:name="_LINE__27_36920564_974c_4740_9d4a_05f10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19797497_41dc_4dc5"/>
      <w:r>
        <w:rPr>
          <w:rFonts w:eastAsia="Arial" w:cs="Arial" w:ascii="Arial" w:hAnsi="Arial"/>
          <w:b/>
          <w:sz w:val="24"/>
        </w:rPr>
        <w:t>4</w:t>
      </w:r>
      <w:bookmarkEnd w:id="14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49" w:name="_LINE__28_77db602b_00d6_419f_a34c_3a5383"/>
      <w:bookmarkEnd w:id="147"/>
      <w:r>
        <w:rPr>
          <w:rFonts w:eastAsia="Arial" w:cs="Arial" w:ascii="Arial" w:hAnsi="Arial"/>
        </w:rPr>
        <w:t>allocations are made.</w:t>
      </w:r>
      <w:bookmarkEnd w:id="14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0" w:name="_PAR__4_c9415ca0_39ed_448b_8f6a_34e9195d"/>
      <w:bookmarkStart w:id="151" w:name="_PAR__5_21667c8c_04d4_428b_96dd_081ea33b"/>
      <w:bookmarkStart w:id="152" w:name="_LINE__29_025c8e64_6af0_415f_a900_9b2ecd"/>
      <w:bookmarkEnd w:id="150"/>
      <w:bookmarkEnd w:id="151"/>
      <w:r>
        <w:rPr>
          <w:rFonts w:eastAsia="Arial" w:cs="Arial" w:ascii="Arial" w:hAnsi="Arial"/>
          <w:b/>
        </w:rPr>
        <w:t>JUDICIAL DEPARTMENT</w:t>
      </w:r>
      <w:bookmarkEnd w:id="15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3" w:name="_PAR__5_21667c8c_04d4_428b_96dd_081ea33b"/>
      <w:bookmarkStart w:id="154" w:name="_PAR__6_467b373f_f02f_4c31_8e47_e351bef3"/>
      <w:bookmarkStart w:id="155" w:name="_LINE__30_2e0908d2_f98f_4bfc_8b87_6c07a2"/>
      <w:bookmarkEnd w:id="153"/>
      <w:bookmarkEnd w:id="154"/>
      <w:r>
        <w:rPr>
          <w:rFonts w:eastAsia="Arial" w:cs="Arial" w:ascii="Arial" w:hAnsi="Arial"/>
          <w:b/>
        </w:rPr>
        <w:t>Maine Civil Legal Services Fund Z367</w:t>
      </w:r>
      <w:bookmarkEnd w:id="15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6" w:name="_PAR__6_467b373f_f02f_4c31_8e47_e351bef3"/>
      <w:bookmarkStart w:id="157" w:name="_PAR__7_6107fa81_9008_4030_8c61_85f1dd44"/>
      <w:bookmarkStart w:id="158" w:name="_LINE__31_9554d5d1_bcc8_4d3f_b333_1b7e5f"/>
      <w:bookmarkEnd w:id="156"/>
      <w:bookmarkEnd w:id="157"/>
      <w:r>
        <w:rPr>
          <w:rFonts w:eastAsia="Arial" w:cs="Arial" w:ascii="Arial" w:hAnsi="Arial"/>
        </w:rPr>
        <w:t xml:space="preserve">Initiative: Increases funding for civil legal services for persons with income below 200% </w:t>
      </w:r>
      <w:bookmarkStart w:id="159" w:name="_LINE__32_21d879f8_1e96_44bc_9e6e_0c5374"/>
      <w:bookmarkEnd w:id="158"/>
      <w:r>
        <w:rPr>
          <w:rFonts w:eastAsia="Arial" w:cs="Arial" w:ascii="Arial" w:hAnsi="Arial"/>
        </w:rPr>
        <w:t xml:space="preserve">of the federal poverty level by providing additional funds for distribution by determination </w:t>
      </w:r>
      <w:bookmarkStart w:id="160" w:name="_LINE__33_49278a27_af79_42c3_a572_e64abb"/>
      <w:bookmarkEnd w:id="159"/>
      <w:r>
        <w:rPr>
          <w:rFonts w:eastAsia="Arial" w:cs="Arial" w:ascii="Arial" w:hAnsi="Arial"/>
        </w:rPr>
        <w:t xml:space="preserve">of the Civil Legal Services Fund Commission pursuant to the Maine Revised Statutes, Title </w:t>
      </w:r>
      <w:bookmarkStart w:id="161" w:name="_LINE__34_6744e736_beab_49b0_b795_75f1ea"/>
      <w:bookmarkEnd w:id="160"/>
      <w:r>
        <w:rPr>
          <w:rFonts w:eastAsia="Arial" w:cs="Arial" w:ascii="Arial" w:hAnsi="Arial"/>
        </w:rPr>
        <w:t>4, section 18-A, subsection 6.</w:t>
      </w:r>
      <w:bookmarkEnd w:id="16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PAR__7_6107fa81_9008_4030_8c61_85f1dd44"/>
            <w:bookmarkStart w:id="163" w:name="_PAR__8_01dd13b8_3bc7_4bfe_84f7_2b9185ac"/>
            <w:bookmarkStart w:id="164" w:name="_LINE__35_9ce24b02_3441_4a96_a778_c514e7"/>
            <w:bookmarkEnd w:id="162"/>
            <w:bookmarkEnd w:id="1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35_da40e052_7ac7_406a_bac9_5604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35_ba26dfa1_d5ea_4386_9282_27be8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7" w:name="_LINE__36_11b36600_2632_4ddb_9c64_9468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36_ab562ce4_3ea2_4a82_ab8c_d25c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400,000</w:t>
            </w:r>
            <w:bookmarkEnd w:id="1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36_4a483ed6_330c_48da_8ab2_f71f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500,000</w:t>
            </w:r>
            <w:bookmarkEnd w:id="1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37_1d4ee4f6_c91b_48cb_bf3a_c1af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37_387afd09_3fea_4d94_8bd3_3c85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37_0b12b609_5462_426c_9338_280b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3" w:name="_LINE__38_86f48543_c100_4b41_8857_2430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38_f8be4e77_3c00_4c2c_a435_fa73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400,000</w:t>
            </w:r>
            <w:bookmarkEnd w:id="1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5" w:name="_LINE__38_86a86073_761e_4ba6_bba6_90dd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500,000</w:t>
            </w:r>
            <w:bookmarkEnd w:id="17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DOC_BODY_CONTENT__696faf7a_4fc9_41d4_93"/>
      <w:bookmarkStart w:id="177" w:name="_APPROP_SECTION__70f26099_570c_4822_b67b"/>
      <w:bookmarkStart w:id="178" w:name="_PAR__8_01dd13b8_3bc7_4bfe_84f7_2b9185ac"/>
      <w:bookmarkStart w:id="179" w:name="_LINE__39_8ec041c1_758b_4ab3_96a5_0fbf99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80" w:name="_LINE__40_30b52570_d6a3_4cee_804e_a870cc"/>
      <w:bookmarkEnd w:id="179"/>
      <w:r>
        <w:rPr>
          <w:rFonts w:eastAsia="Arial" w:cs="Arial" w:ascii="Arial" w:hAnsi="Arial"/>
        </w:rPr>
        <w:t>takes effect when approved.</w:t>
      </w:r>
      <w:bookmarkEnd w:id="1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1" w:name="_SUMMARY__c1b69672_e8e7_450e_966c_63d0f1"/>
      <w:bookmarkStart w:id="182" w:name="_PAR__10_ea44e68a_4a1e_428d_813a_626eecf"/>
      <w:bookmarkStart w:id="183" w:name="_LINE__41_ac5d7520_4493_458a_9c91_74eb9f"/>
      <w:bookmarkEnd w:id="182"/>
      <w:r>
        <w:rPr>
          <w:rFonts w:eastAsia="Arial" w:cs="Arial" w:ascii="Arial" w:hAnsi="Arial"/>
          <w:b/>
          <w:sz w:val="24"/>
        </w:rPr>
        <w:t>SUMMARY</w:t>
      </w:r>
      <w:bookmarkEnd w:id="1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4" w:name="_PAR__10_ea44e68a_4a1e_428d_813a_626eecf"/>
      <w:bookmarkStart w:id="185" w:name="_PAR__11_c43f7b72_9b4b_46b5_a61c_eb87834"/>
      <w:bookmarkStart w:id="186" w:name="_LINE__42_6295f5b9_13c4_449f_a585_1b8218"/>
      <w:bookmarkEnd w:id="184"/>
      <w:r>
        <w:rPr>
          <w:rFonts w:eastAsia="Arial" w:cs="Arial" w:ascii="Arial" w:hAnsi="Arial"/>
        </w:rPr>
        <w:t xml:space="preserve">This bill provides for increases in the ongoing appropriation to the Judicial Department </w:t>
      </w:r>
      <w:bookmarkStart w:id="187" w:name="_LINE__43_49b8e386_ea73_44d2_906d_1477e5"/>
      <w:bookmarkEnd w:id="186"/>
      <w:r>
        <w:rPr>
          <w:rFonts w:eastAsia="Arial" w:cs="Arial" w:ascii="Arial" w:hAnsi="Arial"/>
        </w:rPr>
        <w:t xml:space="preserve">for civil legal services. The appropriation supplements existing revenue from ongoing </w:t>
      </w:r>
      <w:bookmarkStart w:id="188" w:name="_PAR__1_5697a95c_3944_4a6c_99c9_87cb75df"/>
      <w:bookmarkStart w:id="189" w:name="_PAGE__3_20dfb818_1df2_4a02_994b_ab0682e"/>
      <w:bookmarkStart w:id="190" w:name="_LINE__1_7fc96ea0_e601_4377_9d15_6271de4"/>
      <w:bookmarkStart w:id="191" w:name="_PAGE_SPLIT__eb0391f8_24b7_4ec2_af39_7d3"/>
      <w:bookmarkEnd w:id="95"/>
      <w:bookmarkEnd w:id="185"/>
      <w:bookmarkEnd w:id="187"/>
      <w:r>
        <w:rPr>
          <w:rFonts w:eastAsia="Arial" w:cs="Arial" w:ascii="Arial" w:hAnsi="Arial"/>
        </w:rPr>
        <w:t>s</w:t>
      </w:r>
      <w:bookmarkEnd w:id="191"/>
      <w:r>
        <w:rPr>
          <w:rFonts w:eastAsia="Arial" w:cs="Arial" w:ascii="Arial" w:hAnsi="Arial"/>
        </w:rPr>
        <w:t xml:space="preserve">ources and replaces one-time funding with additional ongoing revenue to be distributed to </w:t>
      </w:r>
      <w:bookmarkStart w:id="192" w:name="_LINE__2_fa90921a_3c25_4b37_bdf5_b69cc58"/>
      <w:bookmarkEnd w:id="190"/>
      <w:r>
        <w:rPr>
          <w:rFonts w:eastAsia="Arial" w:cs="Arial" w:ascii="Arial" w:hAnsi="Arial"/>
        </w:rPr>
        <w:t xml:space="preserve">providers of civil legal services by determination of the Maine Civil Legal Services Fund </w:t>
      </w:r>
      <w:bookmarkStart w:id="193" w:name="_LINE__3_f8469e7a_1c31_4801_afaa_18cce2e"/>
      <w:bookmarkEnd w:id="192"/>
      <w:r>
        <w:rPr>
          <w:rFonts w:eastAsia="Arial" w:cs="Arial" w:ascii="Arial" w:hAnsi="Arial"/>
        </w:rPr>
        <w:t xml:space="preserve">Commission.  The bill also provides an ongoing minimum amount to be appropriated </w:t>
      </w:r>
      <w:bookmarkStart w:id="194" w:name="_LINE__4_55fc9ff9_35a3_48bd_b194_b0da0fe"/>
      <w:bookmarkEnd w:id="193"/>
      <w:r>
        <w:rPr>
          <w:rFonts w:eastAsia="Arial" w:cs="Arial" w:ascii="Arial" w:hAnsi="Arial"/>
        </w:rPr>
        <w:t xml:space="preserve">annually to the Maine Civil Legal Services Fund. It requires the joint standing committee </w:t>
      </w:r>
      <w:bookmarkStart w:id="195" w:name="_LINE__5_7cb32883_471e_42c4_b50d_f3faef0"/>
      <w:bookmarkEnd w:id="194"/>
      <w:r>
        <w:rPr>
          <w:rFonts w:eastAsia="Arial" w:cs="Arial" w:ascii="Arial" w:hAnsi="Arial"/>
        </w:rPr>
        <w:t xml:space="preserve">of the Legislature having jurisdiction over judiciary matters to hold a public hearing on </w:t>
      </w:r>
      <w:bookmarkStart w:id="196" w:name="_LINE__6_5058f81e_7fc8_4584_999c_60fb563"/>
      <w:bookmarkEnd w:id="195"/>
      <w:r>
        <w:rPr>
          <w:rFonts w:eastAsia="Arial" w:cs="Arial" w:ascii="Arial" w:hAnsi="Arial"/>
        </w:rPr>
        <w:t xml:space="preserve">civil legal services funding in 2026 and biennially thereafter and to make a </w:t>
      </w:r>
      <w:bookmarkStart w:id="197" w:name="_LINE__7_3f84d94d_bf02_4013_9d36_81d19cc"/>
      <w:bookmarkEnd w:id="196"/>
      <w:r>
        <w:rPr>
          <w:rFonts w:eastAsia="Arial" w:cs="Arial" w:ascii="Arial" w:hAnsi="Arial"/>
        </w:rPr>
        <w:t xml:space="preserve">recommendation to the Governor and the Legislature based on those hearings regarding </w:t>
      </w:r>
      <w:bookmarkStart w:id="198" w:name="_LINE__8_e88eb38b_bb5f_4a84_8e0a_e5ae224"/>
      <w:bookmarkEnd w:id="197"/>
      <w:r>
        <w:rPr>
          <w:rFonts w:eastAsia="Arial" w:cs="Arial" w:ascii="Arial" w:hAnsi="Arial"/>
        </w:rPr>
        <w:t xml:space="preserve">additional funding for civil legal services. The bill also requires an annual report by the </w:t>
      </w:r>
      <w:bookmarkStart w:id="199" w:name="_LINE__9_80886980_07ce_406b_a596_1405de3"/>
      <w:bookmarkEnd w:id="198"/>
      <w:r>
        <w:rPr>
          <w:rFonts w:eastAsia="Arial" w:cs="Arial" w:ascii="Arial" w:hAnsi="Arial"/>
        </w:rPr>
        <w:t xml:space="preserve">commission to the joint standing committee of the Legislature having jurisdiction over </w:t>
      </w:r>
      <w:bookmarkStart w:id="200" w:name="_LINE__10_35517f69_c5ea_47e2_9edb_0a2f33"/>
      <w:bookmarkEnd w:id="199"/>
      <w:r>
        <w:rPr>
          <w:rFonts w:eastAsia="Arial" w:cs="Arial" w:ascii="Arial" w:hAnsi="Arial"/>
        </w:rPr>
        <w:t>judiciary matters.</w:t>
      </w:r>
      <w:bookmarkEnd w:id="0"/>
      <w:bookmarkEnd w:id="1"/>
      <w:bookmarkEnd w:id="181"/>
      <w:bookmarkEnd w:id="188"/>
      <w:bookmarkEnd w:id="189"/>
      <w:bookmarkEnd w:id="2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and Increase Access to Justice in Civil Legal Matters for Persons with Low Inco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43</ItemId>
    <LRId>74623</LRId>
    <LRNumber>9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and Increase Access to Justice in Civil Legal Matters for Persons with Low Incomes</LRTitle>
    <ItemTitle>An Act to Protect and Increase Access to Justice in Civil Legal Matters for Persons with Low Incomes</ItemTitle>
    <ShortTitle1>PROTECT AND INCREASE ACCESS TO</ShortTitle1>
    <ShortTitle2>JUSTICE IN CIVIL LEGAL MATTERS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5-03-04T09:28:50</LatestDraftingActionDate>
    <LatestDrafterName>echarbonneau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B1FC4" w:rsidRDefault="00BB1FC4" w:rsidP="00BB1FC4"&amp;gt;&amp;lt;w:pPr&amp;gt;&amp;lt;w:ind w:left="360" w:firstLine="360" /&amp;gt;&amp;lt;/w:pPr&amp;gt;&amp;lt;w:bookmarkStart w:id="0" w:name="_EMERGENCY_PREAMBLE__558aba50_3c84_489c_" /&amp;gt;&amp;lt;w:bookmarkStart w:id="1" w:name="_DOC_BODY__ae6697f5_ab4c_4be3_ad1f_d4ba9" /&amp;gt;&amp;lt;w:bookmarkStart w:id="2" w:name="_DOC_BODY_CONTAINER__2470ea9b_8ba8_4c2f_" /&amp;gt;&amp;lt;w:bookmarkStart w:id="3" w:name="_PAGE__1_a7f7fe76_a41d_4c6e_9956_8232bdd" /&amp;gt;&amp;lt;w:bookmarkStart w:id="4" w:name="_PAR__1_59c62763_c82b_4e7f_9718_bb8ae4f4" /&amp;gt;&amp;lt;w:bookmarkStart w:id="5" w:name="_LINE__1_3d9e7a2c_413e_43a1_8727_7e7bab4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6ffacc0_c678_4f7f_9334_83d56d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B1FC4" w:rsidRDefault="00BB1FC4" w:rsidP="00BB1FC4"&amp;gt;&amp;lt;w:pPr&amp;gt;&amp;lt;w:ind w:left="360" w:firstLine="360" /&amp;gt;&amp;lt;/w:pPr&amp;gt;&amp;lt;w:bookmarkStart w:id="7" w:name="_PAR__2_196989bc_813e_4855_b1ab_15929f12" /&amp;gt;&amp;lt;w:bookmarkStart w:id="8" w:name="_LINE__3_6d3d08bf_51f4_47b5_9c3f_f0f10b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A70B8"&amp;gt;&amp;lt;w:t xml:space="preserve"&amp;gt;civil legal aid provides critical assistance to people facing eviction, tax &amp;lt;/w:t&amp;gt;&amp;lt;/w:r&amp;gt;&amp;lt;w:bookmarkStart w:id="9" w:name="_LINE__4_b6b0b610_9b5b_4616_8522_c056870" /&amp;gt;&amp;lt;w:bookmarkEnd w:id="8" /&amp;gt;&amp;lt;w:r w:rsidRPr="008A70B8"&amp;gt;&amp;lt;w:t xml:space="preserve"&amp;gt;disputes, &amp;lt;/w:t&amp;gt;&amp;lt;/w:r&amp;gt;&amp;lt;w:r&amp;gt;&amp;lt;w:t xml:space="preserve"&amp;gt;natural &amp;lt;/w:t&amp;gt;&amp;lt;/w:r&amp;gt;&amp;lt;w:r w:rsidRPr="008A70B8"&amp;gt;&amp;lt;w:t&amp;gt;disasters, domestic violence, elder abuse&amp;lt;/w:t&amp;gt;&amp;lt;/w:r&amp;gt;&amp;lt;w:r&amp;gt;&amp;lt;w:t xml:space="preserve"&amp;gt; and&amp;lt;/w:t&amp;gt;&amp;lt;/w:r&amp;gt;&amp;lt;w:r w:rsidRPr="008A70B8"&amp;gt;&amp;lt;w:t xml:space="preserve"&amp;gt; family separation and &amp;lt;/w:t&amp;gt;&amp;lt;/w:r&amp;gt;&amp;lt;w:bookmarkStart w:id="10" w:name="_LINE__5_c3db9aca_55de_40e3_a0d4_dade98e" /&amp;gt;&amp;lt;w:bookmarkEnd w:id="9" /&amp;gt;&amp;lt;w:r w:rsidRPr="008A70B8"&amp;gt;&amp;lt;w:t&amp;gt;barriers to&amp;lt;/w:t&amp;gt;&amp;lt;/w:r&amp;gt;&amp;lt;w:r&amp;gt;&amp;lt;w:t xml:space="preserve"&amp;gt; accessing&amp;lt;/w:t&amp;gt;&amp;lt;/w:r&amp;gt;&amp;lt;w:r w:rsidRPr="008A70B8"&amp;gt;&amp;lt;w:t xml:space="preserve"&amp;gt; veterans&amp;lt;/w:t&amp;gt;&amp;lt;/w:r&amp;gt;&amp;lt;w:r&amp;gt;&amp;lt;w:t&amp;gt;'&amp;lt;/w:t&amp;gt;&amp;lt;/w:r&amp;gt;&amp;lt;w:r w:rsidRPr="008A70B8"&amp;gt;&amp;lt;w:t xml:space="preserve"&amp;gt; benefits and other public benefits including health care; and&amp;lt;/w:t&amp;gt;&amp;lt;/w:r&amp;gt;&amp;lt;w:bookmarkEnd w:id="10" /&amp;gt;&amp;lt;/w:p&amp;gt;&amp;lt;w:p w:rsidR="00BB1FC4" w:rsidRDefault="00BB1FC4" w:rsidP="00BB1FC4"&amp;gt;&amp;lt;w:pPr&amp;gt;&amp;lt;w:ind w:left="360" w:firstLine="360" /&amp;gt;&amp;lt;/w:pPr&amp;gt;&amp;lt;w:bookmarkStart w:id="11" w:name="_PAR__3_ece4baa5_a72c_4186_8ede_c0b6b50f" /&amp;gt;&amp;lt;w:bookmarkStart w:id="12" w:name="_LINE__6_eeabea28_7368_42f4_9c6b_8742bef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A70B8"&amp;gt;&amp;lt;w:t xml:space="preserve"&amp;gt;each year tens of thousands of &amp;lt;/w:t&amp;gt;&amp;lt;/w:r&amp;gt;&amp;lt;w:r&amp;gt;&amp;lt;w:t&amp;gt;Maine residents&amp;lt;/w:t&amp;gt;&amp;lt;/w:r&amp;gt;&amp;lt;w:r w:rsidRPr="008A70B8"&amp;gt;&amp;lt;w:t xml:space="preserve"&amp;gt; without legal representation &amp;lt;/w:t&amp;gt;&amp;lt;/w:r&amp;gt;&amp;lt;w:bookmarkStart w:id="13" w:name="_LINE__7_dabed0c3_20b6_4812_a167_3e70962" /&amp;gt;&amp;lt;w:bookmarkEnd w:id="12" /&amp;gt;&amp;lt;w:r&amp;gt;&amp;lt;w:t&amp;gt;attempt&amp;lt;/w:t&amp;gt;&amp;lt;/w:r&amp;gt;&amp;lt;w:r w:rsidRPr="008A70B8"&amp;gt;&amp;lt;w:t xml:space="preserve"&amp;gt; to handle civil legal cases alone, resulting in the loss of essential rights and &amp;lt;/w:t&amp;gt;&amp;lt;/w:r&amp;gt;&amp;lt;w:bookmarkStart w:id="14" w:name="_LINE__8_c4a85c15_9906_4ad4_b6a3_1c687a8" /&amp;gt;&amp;lt;w:bookmarkEnd w:id="13" /&amp;gt;&amp;lt;w:r w:rsidRPr="008A70B8"&amp;gt;&amp;lt;w:t xml:space="preserve"&amp;gt;resources, as well as &amp;lt;/w:t&amp;gt;&amp;lt;/w:r&amp;gt;&amp;lt;w:r&amp;gt;&amp;lt;w:t xml:space="preserve"&amp;gt;the &amp;lt;/w:t&amp;gt;&amp;lt;/w:r&amp;gt;&amp;lt;w:r w:rsidRPr="008A70B8"&amp;gt;&amp;lt;w:t&amp;gt;damaging economic effects on our communities; and&amp;lt;/w:t&amp;gt;&amp;lt;/w:r&amp;gt;&amp;lt;w:bookmarkEnd w:id="14" /&amp;gt;&amp;lt;/w:p&amp;gt;&amp;lt;w:p w:rsidR="00BB1FC4" w:rsidRDefault="00BB1FC4" w:rsidP="00BB1FC4"&amp;gt;&amp;lt;w:pPr&amp;gt;&amp;lt;w:ind w:left="360" w:firstLine="360" /&amp;gt;&amp;lt;/w:pPr&amp;gt;&amp;lt;w:bookmarkStart w:id="15" w:name="_PAR__4_9e6daeaa_a951_4a3a_ba0e_99ccf045" /&amp;gt;&amp;lt;w:bookmarkStart w:id="16" w:name="_LINE__9_56bd3ee2_3851_4641_a5fd_241cfcd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A70B8"&amp;gt;&amp;lt;w:t xml:space="preserve"&amp;gt;approximately 356,500 Maine &amp;lt;/w:t&amp;gt;&amp;lt;/w:r&amp;gt;&amp;lt;w:r&amp;gt;&amp;lt;w:t&amp;gt;residents&amp;lt;/w:t&amp;gt;&amp;lt;/w:r&amp;gt;&amp;lt;w:r w:rsidRPr="008A70B8"&amp;gt;&amp;lt;w:t xml:space="preserve"&amp;gt; have &amp;lt;/w:t&amp;gt;&amp;lt;/w:r&amp;gt;&amp;lt;w:r&amp;gt;&amp;lt;w:t&amp;gt;incomes&amp;lt;/w:t&amp;gt;&amp;lt;/w:r&amp;gt;&amp;lt;w:r w:rsidRPr="008A70B8"&amp;gt;&amp;lt;w:t xml:space="preserve"&amp;gt; below 200% of the &amp;lt;/w:t&amp;gt;&amp;lt;/w:r&amp;gt;&amp;lt;w:bookmarkStart w:id="17" w:name="_LINE__10_b68cd851_6545_423c_853b_780121" /&amp;gt;&amp;lt;w:bookmarkEnd w:id="16" /&amp;gt;&amp;lt;w:r w:rsidRPr="008A70B8"&amp;gt;&amp;lt;w:t&amp;gt;federal poverty level; and&amp;lt;/w:t&amp;gt;&amp;lt;/w:r&amp;gt;&amp;lt;w:bookmarkEnd w:id="17" /&amp;gt;&amp;lt;/w:p&amp;gt;&amp;lt;w:p w:rsidR="00BB1FC4" w:rsidRDefault="00BB1FC4" w:rsidP="00BB1FC4"&amp;gt;&amp;lt;w:pPr&amp;gt;&amp;lt;w:ind w:left="360" w:firstLine="360" /&amp;gt;&amp;lt;/w:pPr&amp;gt;&amp;lt;w:bookmarkStart w:id="18" w:name="_PAR__5_8aba202a_cf42_44ff_898b_506db9dd" /&amp;gt;&amp;lt;w:bookmarkStart w:id="19" w:name="_LINE__11_51143547_9e5d_45aa_af5d_7a220a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A70B8"&amp;gt;&amp;lt;w:t xml:space="preserve"&amp;gt;most Maine &amp;lt;/w:t&amp;gt;&amp;lt;/w:r&amp;gt;&amp;lt;w:r&amp;gt;&amp;lt;w:t&amp;gt;residents&amp;lt;/w:t&amp;gt;&amp;lt;/w:r&amp;gt;&amp;lt;w:r w:rsidRPr="008A70B8"&amp;gt;&amp;lt;w:t xml:space="preserve"&amp;gt; with low income&amp;lt;/w:t&amp;gt;&amp;lt;/w:r&amp;gt;&amp;lt;w:r&amp;gt;&amp;lt;w:t&amp;gt;s&amp;lt;/w:t&amp;gt;&amp;lt;/w:r&amp;gt;&amp;lt;w:r w:rsidRPr="008A70B8"&amp;gt;&amp;lt;w:t xml:space="preserve"&amp;gt; face at least one civil legal issue &amp;lt;/w:t&amp;gt;&amp;lt;/w:r&amp;gt;&amp;lt;w:bookmarkStart w:id="20" w:name="_LINE__12_f4609fe1_3bae_4afd_91cd_3c79ec" /&amp;gt;&amp;lt;w:bookmarkEnd w:id="19" /&amp;gt;&amp;lt;w:r w:rsidRPr="008A70B8"&amp;gt;&amp;lt;w:t xml:space="preserve"&amp;gt;each year that cannot be fairly resolved without legal advice or effective legal advocacy; &amp;lt;/w:t&amp;gt;&amp;lt;/w:r&amp;gt;&amp;lt;w:bookmarkStart w:id="21" w:name="_LINE__13_c9331e1e_9ab8_41a3_ac25_9ed1f1" /&amp;gt;&amp;lt;w:bookmarkEnd w:id="20" /&amp;gt;&amp;lt;w:r w:rsidRPr="008A70B8"&amp;gt;&amp;lt;w:t&amp;gt;and&amp;lt;/w:t&amp;gt;&amp;lt;/w:r&amp;gt;&amp;lt;w:bookmarkEnd w:id="21" /&amp;gt;&amp;lt;/w:p&amp;gt;&amp;lt;w:p w:rsidR="00BB1FC4" w:rsidRDefault="00BB1FC4" w:rsidP="00BB1FC4"&amp;gt;&amp;lt;w:pPr&amp;gt;&amp;lt;w:ind w:left="360" w:firstLine="360" /&amp;gt;&amp;lt;/w:pPr&amp;gt;&amp;lt;w:bookmarkStart w:id="22" w:name="_PAR__6_69139c95_6ef2_407b_8606_7c48fcb6" /&amp;gt;&amp;lt;w:bookmarkStart w:id="23" w:name="_LINE__14_2d541db2_2007_4c02_920b_f18d38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A70B8"&amp;gt;&amp;lt;w:t xml:space="preserve"&amp;gt;sustaining and increasing investments in civil legal aid is crucial for &amp;lt;/w:t&amp;gt;&amp;lt;/w:r&amp;gt;&amp;lt;w:bookmarkStart w:id="24" w:name="_LINE__15_c9a905ae_fded_49ad_8613_4e7375" /&amp;gt;&amp;lt;w:bookmarkEnd w:id="23" /&amp;gt;&amp;lt;w:r w:rsidRPr="008A70B8"&amp;gt;&amp;lt;w:t&amp;gt;maintaining access to justice and a well-functioning judicial system; and&amp;lt;/w:t&amp;gt;&amp;lt;/w:r&amp;gt;&amp;lt;w:bookmarkEnd w:id="24" /&amp;gt;&amp;lt;/w:p&amp;gt;&amp;lt;w:p w:rsidR="00BB1FC4" w:rsidRDefault="00BB1FC4" w:rsidP="00BB1FC4"&amp;gt;&amp;lt;w:pPr&amp;gt;&amp;lt;w:ind w:left="360" w:firstLine="360" /&amp;gt;&amp;lt;/w:pPr&amp;gt;&amp;lt;w:bookmarkStart w:id="25" w:name="_PAR__7_2782ad79_6f40_4a1a_9fd8_7a712a97" /&amp;gt;&amp;lt;w:bookmarkStart w:id="26" w:name="_LINE__16_90a1958d_573a_4326_aeb6_0fcfb2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A70B8"&amp;gt;&amp;lt;w:t&amp;gt;Maine&amp;lt;/w:t&amp;gt;&amp;lt;/w:r&amp;gt;&amp;lt;w:r&amp;gt;&amp;lt;w:t&amp;gt;'&amp;lt;/w:t&amp;gt;&amp;lt;/w:r&amp;gt;&amp;lt;w:r w:rsidRPr="008A70B8"&amp;gt;&amp;lt;w:t xml:space="preserve"&amp;gt;s future relies on a strong workforce in which people are healthy, &amp;lt;/w:t&amp;gt;&amp;lt;/w:r&amp;gt;&amp;lt;w:bookmarkStart w:id="27" w:name="_LINE__17_1b05b74e_c228_4800_8ddd_1fa8dc" /&amp;gt;&amp;lt;w:bookmarkEnd w:id="26" /&amp;gt;&amp;lt;w:r w:rsidRPr="008A70B8"&amp;gt;&amp;lt;w:t&amp;gt;housed and safe; and&amp;lt;/w:t&amp;gt;&amp;lt;/w:r&amp;gt;&amp;lt;w:bookmarkEnd w:id="27" /&amp;gt;&amp;lt;/w:p&amp;gt;&amp;lt;w:p w:rsidR="00BB1FC4" w:rsidRDefault="00BB1FC4" w:rsidP="00BB1FC4"&amp;gt;&amp;lt;w:pPr&amp;gt;&amp;lt;w:ind w:left="360" w:firstLine="360" /&amp;gt;&amp;lt;/w:pPr&amp;gt;&amp;lt;w:bookmarkStart w:id="28" w:name="_PAR__8_64b1b446_7659_48bf_8fb3_65b8b9bf" /&amp;gt;&amp;lt;w:bookmarkStart w:id="29" w:name="_LINE__18_eaa697b9_474b_462f_a6ef_b5495a" /&amp;gt;&amp;lt;w:bookmarkEnd w:id="2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A70B8"&amp;gt;&amp;lt;w:t xml:space="preserve"&amp;gt;unless adequate funding is provided in &amp;lt;/w:t&amp;gt;&amp;lt;/w:r&amp;gt;&amp;lt;w:r&amp;gt;&amp;lt;w:t&amp;gt;fiscal year&amp;lt;/w:t&amp;gt;&amp;lt;/w:r&amp;gt;&amp;lt;w:r w:rsidRPr="008A70B8"&amp;gt;&amp;lt;w:t xml:space="preserve"&amp;gt; 2025-26 and beyond, &amp;lt;/w:t&amp;gt;&amp;lt;/w:r&amp;gt;&amp;lt;w:bookmarkStart w:id="30" w:name="_LINE__19_ff79b7d9_ed1e_4c15_b70f_5ae02f" /&amp;gt;&amp;lt;w:bookmarkEnd w:id="29" /&amp;gt;&amp;lt;w:r w:rsidRPr="008A70B8"&amp;gt;&amp;lt;w:t xml:space="preserve"&amp;gt;access to justice in civil legal matters will be reduced, leaving even more unrepresented &amp;lt;/w:t&amp;gt;&amp;lt;/w:r&amp;gt;&amp;lt;w:bookmarkStart w:id="31" w:name="_LINE__20_e5efb1ce_51cf_4699_baa1_509484" /&amp;gt;&amp;lt;w:bookmarkEnd w:id="30" /&amp;gt;&amp;lt;w:r w:rsidRPr="008A70B8"&amp;gt;&amp;lt;w:t xml:space="preserve"&amp;gt;litigants, slowing down court proceedings for everyone and subjecting many more persons &amp;lt;/w:t&amp;gt;&amp;lt;/w:r&amp;gt;&amp;lt;w:bookmarkStart w:id="32" w:name="_LINE__21_9d4a3eba_618d_4396_849c_cb63d2" /&amp;gt;&amp;lt;w:bookmarkEnd w:id="31" /&amp;gt;&amp;lt;w:r w:rsidRPr="008A70B8"&amp;gt;&amp;lt;w:t xml:space="preserve"&amp;gt;with low incomes to adverse outcomes due to a lack of professional representation and &amp;lt;/w:t&amp;gt;&amp;lt;/w:r&amp;gt;&amp;lt;w:bookmarkStart w:id="33" w:name="_LINE__22_38ec904d_8950_4380_a90e_f1301e" /&amp;gt;&amp;lt;w:bookmarkEnd w:id="32" /&amp;gt;&amp;lt;w:r w:rsidRPr="008A70B8"&amp;gt;&amp;lt;w:t&amp;gt;advocacy; and&amp;lt;/w:t&amp;gt;&amp;lt;/w:r&amp;gt;&amp;lt;w:bookmarkEnd w:id="33" /&amp;gt;&amp;lt;/w:p&amp;gt;&amp;lt;w:p w:rsidR="00BB1FC4" w:rsidRDefault="00BB1FC4" w:rsidP="00BB1FC4"&amp;gt;&amp;lt;w:pPr&amp;gt;&amp;lt;w:ind w:left="360" w:firstLine="360" /&amp;gt;&amp;lt;/w:pPr&amp;gt;&amp;lt;w:bookmarkStart w:id="34" w:name="_PAR__9_92cf0960_ab91_4881_bef6_f836e358" /&amp;gt;&amp;lt;w:bookmarkStart w:id="35" w:name="_LINE__23_97ac0985_5a3d_41b5_be48_e5c16b" /&amp;gt;&amp;lt;w:bookmarkEnd w:id="2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6" w:name="_LINE__24_01f7181f_7175_44c7_a301_e135e5" /&amp;gt;&amp;lt;w:bookmarkEnd w:id="35" /&amp;gt;&amp;lt;w:r&amp;gt;&amp;lt;w:t xml:space="preserve"&amp;gt;the meaning of the Constitution of Maine and require the following legislation as &amp;lt;/w:t&amp;gt;&amp;lt;/w:r&amp;gt;&amp;lt;w:bookmarkStart w:id="37" w:name="_LINE__25_e673a9ac_155e_46db_8e42_6ad465" /&amp;gt;&amp;lt;w:bookmarkEnd w:id="36" /&amp;gt;&amp;lt;w:r&amp;gt;&amp;lt;w:t xml:space="preserve"&amp;gt;immediately necessary for the preservation of the public peace, health and safety; now, &amp;lt;/w:t&amp;gt;&amp;lt;/w:r&amp;gt;&amp;lt;w:bookmarkStart w:id="38" w:name="_LINE__26_be5077f2_30d9_4b92_8c5b_7e1133" /&amp;gt;&amp;lt;w:bookmarkEnd w:id="37" /&amp;gt;&amp;lt;w:r&amp;gt;&amp;lt;w:t&amp;gt;therefore,&amp;lt;/w:t&amp;gt;&amp;lt;/w:r&amp;gt;&amp;lt;w:bookmarkEnd w:id="38" /&amp;gt;&amp;lt;/w:p&amp;gt;&amp;lt;w:p w:rsidR="00BB1FC4" w:rsidRDefault="00BB1FC4" w:rsidP="00BB1FC4"&amp;gt;&amp;lt;w:pPr&amp;gt;&amp;lt;w:ind w:left="360" /&amp;gt;&amp;lt;/w:pPr&amp;gt;&amp;lt;w:bookmarkStart w:id="39" w:name="_ENACTING_CLAUSE__a2c60aee_07ba_4971_91c" /&amp;gt;&amp;lt;w:bookmarkStart w:id="40" w:name="_PAR__10_33d4dfdd_ac04_4ce7_84b7_b6af36c" /&amp;gt;&amp;lt;w:bookmarkStart w:id="41" w:name="_LINE__27_cb7c7030_1bf6_44a0_834a_d495f5" /&amp;gt;&amp;lt;w:bookmarkEnd w:id="0" /&amp;gt;&amp;lt;w:bookmarkEnd w:id="34" /&amp;gt;&amp;lt;w:r&amp;gt;&amp;lt;w:rPr&amp;gt;&amp;lt;w:b /&amp;gt;&amp;lt;/w:rPr&amp;gt;&amp;lt;w:t&amp;gt;Be it enacted by the People of the State of Maine as follows:&amp;lt;/w:t&amp;gt;&amp;lt;/w:r&amp;gt;&amp;lt;w:bookmarkEnd w:id="41" /&amp;gt;&amp;lt;/w:p&amp;gt;&amp;lt;w:p w:rsidR="00BB1FC4" w:rsidRDefault="00BB1FC4" w:rsidP="00BB1FC4"&amp;gt;&amp;lt;w:pPr&amp;gt;&amp;lt;w:ind w:left="360" w:firstLine="360" /&amp;gt;&amp;lt;/w:pPr&amp;gt;&amp;lt;w:bookmarkStart w:id="42" w:name="_BILL_SECTION_HEADER__115e0cb9_2633_45eb" /&amp;gt;&amp;lt;w:bookmarkStart w:id="43" w:name="_BILL_SECTION__1d11c8f2_c956_42e6_b3b3_a" /&amp;gt;&amp;lt;w:bookmarkStart w:id="44" w:name="_DOC_BODY_CONTENT__696faf7a_4fc9_41d4_93" /&amp;gt;&amp;lt;w:bookmarkStart w:id="45" w:name="_PAR__11_edb1c6d0_a362_477e_b050_3fa2a19" /&amp;gt;&amp;lt;w:bookmarkStart w:id="46" w:name="_LINE__28_f5a97a73_a68f_4afa_a02f_a157a9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47" w:name="_BILL_SECTION_NUMBER__90f22fe2_f9a1_4495" /&amp;gt;&amp;lt;w:r&amp;gt;&amp;lt;w:rPr&amp;gt;&amp;lt;w:b /&amp;gt;&amp;lt;w:sz w:val="24" /&amp;gt;&amp;lt;/w:rPr&amp;gt;&amp;lt;w:t&amp;gt;1&amp;lt;/w:t&amp;gt;&amp;lt;/w:r&amp;gt;&amp;lt;w:bookmarkEnd w:id="47" /&amp;gt;&amp;lt;w:r&amp;gt;&amp;lt;w:rPr&amp;gt;&amp;lt;w:b /&amp;gt;&amp;lt;w:sz w:val="24" /&amp;gt;&amp;lt;/w:rPr&amp;gt;&amp;lt;w:t&amp;gt;.  4 MRSA §18-A, sub-§3-A, ¶D&amp;lt;/w:t&amp;gt;&amp;lt;/w:r&amp;gt;&amp;lt;w:r&amp;gt;&amp;lt;w:t xml:space="preserve"&amp;gt; is enacted to read:&amp;lt;/w:t&amp;gt;&amp;lt;/w:r&amp;gt;&amp;lt;w:bookmarkEnd w:id="46" /&amp;gt;&amp;lt;/w:p&amp;gt;&amp;lt;w:p w:rsidR="00BB1FC4" w:rsidRDefault="00BB1FC4" w:rsidP="00BB1FC4"&amp;gt;&amp;lt;w:pPr&amp;gt;&amp;lt;w:ind w:left="720" /&amp;gt;&amp;lt;/w:pPr&amp;gt;&amp;lt;w:bookmarkStart w:id="48" w:name="_STATUTE_NUMBER__f947427f_1cc9_4d3a_a75d" /&amp;gt;&amp;lt;w:bookmarkStart w:id="49" w:name="_STATUTE_P__1d6aa43c_bd85_462c_8c6c_5e86" /&amp;gt;&amp;lt;w:bookmarkStart w:id="50" w:name="_PAR__12_0d2b1c52_895c_4066_bd0f_60f5b80" /&amp;gt;&amp;lt;w:bookmarkStart w:id="51" w:name="_LINE__29_a4776183_b206_4d3e_881a_f2c439" /&amp;gt;&amp;lt;w:bookmarkStart w:id="52" w:name="_PROCESSED_CHANGE__bff16567_7dcb_419d_83" /&amp;gt;&amp;lt;w:bookmarkEnd w:id="42" /&amp;gt;&amp;lt;w:bookmarkEnd w:id="45" /&amp;gt;&amp;lt;w:ins w:id="53" w:author="BPS" w:date="2025-02-24T09:40:00Z"&amp;gt;&amp;lt;w:r&amp;gt;&amp;lt;w:t&amp;gt;D&amp;lt;/w:t&amp;gt;&amp;lt;/w:r&amp;gt;&amp;lt;w:bookmarkEnd w:id="48" /&amp;gt;&amp;lt;w:r&amp;gt;&amp;lt;w:t xml:space="preserve"&amp;gt;.  &amp;lt;/w:t&amp;gt;&amp;lt;/w:r&amp;gt;&amp;lt;/w:ins&amp;gt;&amp;lt;w:bookmarkStart w:id="54" w:name="_STATUTE_CONTENT__acaa77b5_237d_40e8_b48" /&amp;gt;&amp;lt;w:ins w:id="55" w:author="BPS" w:date="2025-02-24T09:41:00Z"&amp;gt;&amp;lt;w:r w:rsidRPr="008A70B8"&amp;gt;&amp;lt;w:t xml:space="preserve"&amp;gt;Beginning no later than July 1, 2026, an annual appropriation in an amount no less &amp;lt;/w:t&amp;gt;&amp;lt;/w:r&amp;gt;&amp;lt;w:bookmarkStart w:id="56" w:name="_LINE__30_41b3d2ed_50dd_430d_b0be_bb30dd" /&amp;gt;&amp;lt;w:bookmarkEnd w:id="51" /&amp;gt;&amp;lt;w:r w:rsidRPr="008A70B8"&amp;gt;&amp;lt;w:t&amp;gt;than $9&amp;lt;/w:t&amp;gt;&amp;lt;/w:r&amp;gt;&amp;lt;w:r&amp;gt;&amp;lt;w:t xml:space="preserve"&amp;gt;,500,000 &amp;lt;/w:t&amp;gt;&amp;lt;/w:r&amp;gt;&amp;lt;w:r w:rsidRPr="008A70B8"&amp;gt;&amp;lt;w:t xml:space="preserve"&amp;gt;must be deposited in the fund in each fiscal year and distributed as &amp;lt;/w:t&amp;gt;&amp;lt;/w:r&amp;gt;&amp;lt;w:bookmarkStart w:id="57" w:name="_LINE__31_a954c279_5008_4dff_bd21_1d697e" /&amp;gt;&amp;lt;w:bookmarkEnd w:id="56" /&amp;gt;&amp;lt;w:r w:rsidRPr="008A70B8"&amp;gt;&amp;lt;w:t&amp;gt;part of the quarterly distributions made in accordance with subsection 6.&amp;lt;/w:t&amp;gt;&amp;lt;/w:r&amp;gt;&amp;lt;/w:ins&amp;gt;&amp;lt;w:bookmarkEnd w:id="57" /&amp;gt;&amp;lt;/w:p&amp;gt;&amp;lt;w:p w:rsidR="00BB1FC4" w:rsidRDefault="00BB1FC4" w:rsidP="00BB1FC4"&amp;gt;&amp;lt;w:pPr&amp;gt;&amp;lt;w:ind w:left="360" w:firstLine="360" /&amp;gt;&amp;lt;/w:pPr&amp;gt;&amp;lt;w:bookmarkStart w:id="58" w:name="_BILL_SECTION_HEADER__bbf79e3e_29a0_427f" /&amp;gt;&amp;lt;w:bookmarkStart w:id="59" w:name="_BILL_SECTION__8ca0f3b8_fb6f_4790_9770_d" /&amp;gt;&amp;lt;w:bookmarkStart w:id="60" w:name="_PAR__13_1f87c107_2301_4c41_b130_93a66ce" /&amp;gt;&amp;lt;w:bookmarkStart w:id="61" w:name="_LINE__32_c334c1e1_c593_408c_9cb4_1ebccb" /&amp;gt;&amp;lt;w:bookmarkEnd w:id="43" /&amp;gt;&amp;lt;w:bookmarkEnd w:id="49" /&amp;gt;&amp;lt;w:bookmarkEnd w:id="50" /&amp;gt;&amp;lt;w:bookmarkEnd w:id="52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2" w:name="_BILL_SECTION_NUMBER__8836365e_a233_44c7" /&amp;gt;&amp;lt;w:r&amp;gt;&amp;lt;w:rPr&amp;gt;&amp;lt;w:b /&amp;gt;&amp;lt;w:sz w:val="24" /&amp;gt;&amp;lt;/w:rPr&amp;gt;&amp;lt;w:t&amp;gt;2&amp;lt;/w:t&amp;gt;&amp;lt;/w:r&amp;gt;&amp;lt;w:bookmarkEnd w:id="62" /&amp;gt;&amp;lt;w:r&amp;gt;&amp;lt;w:rPr&amp;gt;&amp;lt;w:b /&amp;gt;&amp;lt;w:sz w:val="24" /&amp;gt;&amp;lt;/w:rPr&amp;gt;&amp;lt;w:t&amp;gt;.  4 MRSA §18-A, sub-§3-A, ¶E&amp;lt;/w:t&amp;gt;&amp;lt;/w:r&amp;gt;&amp;lt;w:r&amp;gt;&amp;lt;w:t xml:space="preserve"&amp;gt; is enacted to read:&amp;lt;/w:t&amp;gt;&amp;lt;/w:r&amp;gt;&amp;lt;w:bookmarkEnd w:id="61" /&amp;gt;&amp;lt;/w:p&amp;gt;&amp;lt;w:p w:rsidR="00BB1FC4" w:rsidRDefault="00BB1FC4" w:rsidP="00BB1FC4"&amp;gt;&amp;lt;w:pPr&amp;gt;&amp;lt;w:ind w:left="720" /&amp;gt;&amp;lt;/w:pPr&amp;gt;&amp;lt;w:bookmarkStart w:id="63" w:name="_STATUTE_NUMBER__e30bbab1_c72c_4979_b43e" /&amp;gt;&amp;lt;w:bookmarkStart w:id="64" w:name="_STATUTE_P__fd644c62_eed8_41ec_9bf7_0d52" /&amp;gt;&amp;lt;w:bookmarkStart w:id="65" w:name="_PAR__14_007ca469_6634_4e04_806f_7464272" /&amp;gt;&amp;lt;w:bookmarkStart w:id="66" w:name="_LINE__33_b019188f_5625_4219_9c36_70038c" /&amp;gt;&amp;lt;w:bookmarkStart w:id="67" w:name="_PROCESSED_CHANGE__ffe35861_ea35_4d42_a7" /&amp;gt;&amp;lt;w:bookmarkEnd w:id="58" /&amp;gt;&amp;lt;w:bookmarkEnd w:id="60" /&amp;gt;&amp;lt;w:ins w:id="68" w:author="BPS" w:date="2025-02-24T09:40:00Z"&amp;gt;&amp;lt;w:r&amp;gt;&amp;lt;w:t&amp;gt;E&amp;lt;/w:t&amp;gt;&amp;lt;/w:r&amp;gt;&amp;lt;w:bookmarkEnd w:id="63" /&amp;gt;&amp;lt;w:r&amp;gt;&amp;lt;w:t xml:space="preserve"&amp;gt;.  &amp;lt;/w:t&amp;gt;&amp;lt;/w:r&amp;gt;&amp;lt;/w:ins&amp;gt;&amp;lt;w:bookmarkStart w:id="69" w:name="_STATUTE_CONTENT__e300af34_d492_4b0e_ab2" /&amp;gt;&amp;lt;w:ins w:id="70" w:author="BPS" w:date="2025-02-24T09:41:00Z"&amp;gt;&amp;lt;w:r w:rsidRPr="008A70B8"&amp;gt;&amp;lt;w:t xml:space="preserve"&amp;gt;No later than April 1, 2026, and biennially thereafter, the joint standing committee &amp;lt;/w:t&amp;gt;&amp;lt;/w:r&amp;gt;&amp;lt;w:bookmarkStart w:id="71" w:name="_LINE__34_4d02533a_c1fd_4304_bf33_be81cf" /&amp;gt;&amp;lt;w:bookmarkEnd w:id="66" /&amp;gt;&amp;lt;w:r w:rsidRPr="008A70B8"&amp;gt;&amp;lt;w:t xml:space="preserve"&amp;gt;of the Legislature having jurisdiction over judiciary matters shall hold a public hearing &amp;lt;/w:t&amp;gt;&amp;lt;/w:r&amp;gt;&amp;lt;w:bookmarkStart w:id="72" w:name="_LINE__35_21924b4b_e7ce_4025_a7ee_4e2cae" /&amp;gt;&amp;lt;w:bookmarkEnd w:id="71" /&amp;gt;&amp;lt;w:r w:rsidRPr="008A70B8"&amp;gt;&amp;lt;w:t xml:space="preserve"&amp;gt;on the annual report of the &amp;lt;/w:t&amp;gt;&amp;lt;/w:r&amp;gt;&amp;lt;/w:ins&amp;gt;&amp;lt;w:ins w:id="73" w:author="BPS" w:date="2025-02-27T15:15:00Z"&amp;gt;&amp;lt;w:r&amp;gt;&amp;lt;w:t&amp;gt;Civil Legal Service&amp;lt;/w:t&amp;gt;&amp;lt;/w:r&amp;gt;&amp;lt;/w:ins&amp;gt;&amp;lt;w:ins w:id="74" w:author="BPS" w:date="2025-02-27T15:16:00Z"&amp;gt;&amp;lt;w:r&amp;gt;&amp;lt;w:t&amp;gt;s Fund C&amp;lt;/w:t&amp;gt;&amp;lt;/w:r&amp;gt;&amp;lt;/w:ins&amp;gt;&amp;lt;w:ins w:id="75" w:author="BPS" w:date="2025-02-24T09:41:00Z"&amp;gt;&amp;lt;w:r w:rsidRPr="008A70B8"&amp;gt;&amp;lt;w:t xml:space="preserve"&amp;gt;ommission submitted in &amp;lt;/w:t&amp;gt;&amp;lt;/w:r&amp;gt;&amp;lt;w:bookmarkStart w:id="76" w:name="_LINE__36_f73bca92_747b_436d_a735_c4ef09" /&amp;gt;&amp;lt;w:bookmarkEnd w:id="72" /&amp;gt;&amp;lt;w:r w:rsidRPr="008A70B8"&amp;gt;&amp;lt;w:t xml:space="preserve"&amp;gt;accordance with subsection 6, and on any additional information that organizations &amp;lt;/w:t&amp;gt;&amp;lt;/w:r&amp;gt;&amp;lt;w:bookmarkStart w:id="77" w:name="_LINE__37_59357838_c0f1_4794_86ce_0205dd" /&amp;gt;&amp;lt;w:bookmarkEnd w:id="76" /&amp;gt;&amp;lt;w:r w:rsidRPr="008A70B8"&amp;gt;&amp;lt;w:t xml:space="preserve"&amp;gt;receiving distributions from the fund or other members of the public may provide &amp;lt;/w:t&amp;gt;&amp;lt;/w:r&amp;gt;&amp;lt;w:bookmarkStart w:id="78" w:name="_LINE__38_1a53ee70_0bb2_49ef_87a1_511473" /&amp;gt;&amp;lt;w:bookmarkEnd w:id="77" /&amp;gt;&amp;lt;w:r w:rsidRPr="008A70B8"&amp;gt;&amp;lt;w:t xml:space="preserve"&amp;gt;concerning the extent to which the need for civil legal representation of persons with &amp;lt;/w:t&amp;gt;&amp;lt;/w:r&amp;gt;&amp;lt;w:bookmarkStart w:id="79" w:name="_LINE__39_6ad1ba91_92e9_4b7e_b08c_dfb74f" /&amp;gt;&amp;lt;w:bookmarkEnd w:id="78" /&amp;gt;&amp;lt;w:r w:rsidRPr="008A70B8"&amp;gt;&amp;lt;w:t xml:space="preserve"&amp;gt;low incomes remains unmet, including without limitation the number of civil legal aid &amp;lt;/w:t&amp;gt;&amp;lt;/w:r&amp;gt;&amp;lt;/w:ins&amp;gt;&amp;lt;w:bookmarkStart w:id="80" w:name="_LINE__40_e1437f22_67b1_4702_9935_90ea8a" /&amp;gt;&amp;lt;w:bookmarkEnd w:id="79" /&amp;gt;&amp;lt;w:ins w:id="81" w:author="BPS" w:date="2025-02-27T15:16:00Z"&amp;gt;&amp;lt;w:r&amp;gt;&amp;lt;w:t&amp;gt;attorneys&amp;lt;/w:t&amp;gt;&amp;lt;/w:r&amp;gt;&amp;lt;/w:ins&amp;gt;&amp;lt;w:ins w:id="82" w:author="BPS" w:date="2025-02-24T09:41:00Z"&amp;gt;&amp;lt;w:r w:rsidRPr="008A70B8"&amp;gt;&amp;lt;w:t xml:space="preserve"&amp;gt; available in the &amp;lt;/w:t&amp;gt;&amp;lt;/w:r&amp;gt;&amp;lt;/w:ins&amp;gt;&amp;lt;w:ins w:id="83" w:author="BPS" w:date="2025-02-27T15:16:00Z"&amp;gt;&amp;lt;w:r&amp;gt;&amp;lt;w:t&amp;gt;S&amp;lt;/w:t&amp;gt;&amp;lt;/w:r&amp;gt;&amp;lt;/w:ins&amp;gt;&amp;lt;w:ins w:id="84" w:author="BPS" w:date="2025-02-24T09:41:00Z"&amp;gt;&amp;lt;w:r w:rsidRPr="008A70B8"&amp;gt;&amp;lt;w:t xml:space="preserve"&amp;gt;tate for each 10,000 persons with incomes below 200% of &amp;lt;/w:t&amp;gt;&amp;lt;/w:r&amp;gt;&amp;lt;w:bookmarkStart w:id="85" w:name="_LINE__41_b6cc1d7b_0c68_47da_af8b_280549" /&amp;gt;&amp;lt;w:bookmarkEnd w:id="80" /&amp;gt;&amp;lt;w:r w:rsidRPr="008A70B8"&amp;gt;&amp;lt;w:t xml:space="preserve"&amp;gt;the federal poverty level and the extent to which that number is less than 10 &amp;lt;/w:t&amp;gt;&amp;lt;/w:r&amp;gt;&amp;lt;/w:ins&amp;gt;&amp;lt;w:ins w:id="86" w:author="BPS" w:date="2025-02-27T15:16:00Z"&amp;gt;&amp;lt;w:r&amp;gt;&amp;lt;w:t&amp;gt;attorneys&amp;lt;/w:t&amp;gt;&amp;lt;/w:r&amp;gt;&amp;lt;/w:ins&amp;gt;&amp;lt;w:ins w:id="87" w:author="BPS" w:date="2025-02-24T09:41:00Z"&amp;gt;&amp;lt;w:r w:rsidRPr="008A70B8"&amp;gt;&amp;lt;w:t xml:space="preserve"&amp;gt; &amp;lt;/w:t&amp;gt;&amp;lt;/w:r&amp;gt;&amp;lt;w:bookmarkStart w:id="88" w:name="_PAGE_SPLIT__5fe423ec_215f_46c9_a0e1_e0e" /&amp;gt;&amp;lt;w:bookmarkStart w:id="89" w:name="_PAGE__2_a1434719_07c9_410f_ae0d_9013ad8" /&amp;gt;&amp;lt;w:bookmarkStart w:id="90" w:name="_PAR__1_1e6c0c51_6da1_4b92_990a_8d8525ca" /&amp;gt;&amp;lt;w:bookmarkStart w:id="91" w:name="_LINE__1_2410f4cc_f76f_497b_9dfc_c5bfb7b" /&amp;gt;&amp;lt;w:bookmarkEnd w:id="3" /&amp;gt;&amp;lt;w:bookmarkEnd w:id="65" /&amp;gt;&amp;lt;w:bookmarkEnd w:id="85" /&amp;gt;&amp;lt;w:r w:rsidRPr="008A70B8"&amp;gt;&amp;lt;w:t&amp;gt;p&amp;lt;/w:t&amp;gt;&amp;lt;/w:r&amp;gt;&amp;lt;w:bookmarkEnd w:id="88" /&amp;gt;&amp;lt;w:r w:rsidRPr="008A70B8"&amp;gt;&amp;lt;w:t xml:space="preserve"&amp;gt;er 10,000 &amp;lt;/w:t&amp;gt;&amp;lt;/w:r&amp;gt;&amp;lt;/w:ins&amp;gt;&amp;lt;w:ins w:id="92" w:author="BPS" w:date="2025-02-27T15:17:00Z"&amp;gt;&amp;lt;w:r&amp;gt;&amp;lt;w:t xml:space="preserve"&amp;gt;persons with &amp;lt;/w:t&amp;gt;&amp;lt;/w:r&amp;gt;&amp;lt;/w:ins&amp;gt;&amp;lt;w:ins w:id="93" w:author="BPS" w:date="2025-02-24T09:41:00Z"&amp;gt;&amp;lt;w:r w:rsidRPr="008A70B8"&amp;gt;&amp;lt;w:t&amp;gt;low income.  No later than June 1, 2026&amp;lt;/w:t&amp;gt;&amp;lt;/w:r&amp;gt;&amp;lt;/w:ins&amp;gt;&amp;lt;w:ins w:id="94" w:author="BPS" w:date="2025-02-27T15:17:00Z"&amp;gt;&amp;lt;w:r&amp;gt;&amp;lt;w:t&amp;gt;,&amp;lt;/w:t&amp;gt;&amp;lt;/w:r&amp;gt;&amp;lt;/w:ins&amp;gt;&amp;lt;w:ins w:id="95" w:author="BPS" w:date="2025-02-24T09:41:00Z"&amp;gt;&amp;lt;w:r w:rsidRPr="008A70B8"&amp;gt;&amp;lt;w:t xml:space="preserve"&amp;gt; and biennially &amp;lt;/w:t&amp;gt;&amp;lt;/w:r&amp;gt;&amp;lt;w:bookmarkStart w:id="96" w:name="_LINE__2_29cf2161_ae2c_42b6_a029_87f9866" /&amp;gt;&amp;lt;w:bookmarkEnd w:id="91" /&amp;gt;&amp;lt;w:r w:rsidRPr="008A70B8"&amp;gt;&amp;lt;w:t xml:space="preserve"&amp;gt;thereafter, &amp;lt;/w:t&amp;gt;&amp;lt;/w:r&amp;gt;&amp;lt;/w:ins&amp;gt;&amp;lt;w:ins w:id="97" w:author="BPS" w:date="2025-02-24T09:42:00Z"&amp;gt;&amp;lt;w:r&amp;gt;&amp;lt;w:t&amp;gt;the&amp;lt;/w:t&amp;gt;&amp;lt;/w:r&amp;gt;&amp;lt;/w:ins&amp;gt;&amp;lt;w:ins w:id="98" w:author="BPS" w:date="2025-02-24T09:41:00Z"&amp;gt;&amp;lt;w:r w:rsidRPr="008A70B8"&amp;gt;&amp;lt;w:t xml:space="preserve"&amp;gt; committee shall make a recommendation to the &amp;lt;/w:t&amp;gt;&amp;lt;/w:r&amp;gt;&amp;lt;/w:ins&amp;gt;&amp;lt;w:ins w:id="99" w:author="BPS" w:date="2025-02-24T09:42:00Z"&amp;gt;&amp;lt;w:r&amp;gt;&amp;lt;w:t&amp;gt;G&amp;lt;/w:t&amp;gt;&amp;lt;/w:r&amp;gt;&amp;lt;/w:ins&amp;gt;&amp;lt;w:ins w:id="100" w:author="BPS" w:date="2025-02-24T09:41:00Z"&amp;gt;&amp;lt;w:r w:rsidRPr="008A70B8"&amp;gt;&amp;lt;w:t xml:space="preserve"&amp;gt;overnor and to the joint &amp;lt;/w:t&amp;gt;&amp;lt;/w:r&amp;gt;&amp;lt;w:bookmarkStart w:id="101" w:name="_LINE__3_e0d8fa86_8d7b_4b72_ae61_37897ea" /&amp;gt;&amp;lt;w:bookmarkEnd w:id="96" /&amp;gt;&amp;lt;w:r w:rsidRPr="008A70B8"&amp;gt;&amp;lt;w:t xml:space="preserve"&amp;gt;standing committee of the Legislature having jurisdiction over appropriations and &amp;lt;/w:t&amp;gt;&amp;lt;/w:r&amp;gt;&amp;lt;w:bookmarkStart w:id="102" w:name="_LINE__4_c63de64d_2486_438c_a2cb_30d548b" /&amp;gt;&amp;lt;w:bookmarkEnd w:id="101" /&amp;gt;&amp;lt;w:r w:rsidRPr="008A70B8"&amp;gt;&amp;lt;w:t xml:space="preserve"&amp;gt;financial affairs on the extent to which the appropriation required by paragraph D &amp;lt;/w:t&amp;gt;&amp;lt;/w:r&amp;gt;&amp;lt;/w:ins&amp;gt;&amp;lt;w:ins w:id="103" w:author="BPS" w:date="2025-02-24T09:42:00Z"&amp;gt;&amp;lt;w:r&amp;gt;&amp;lt;w:t&amp;gt;must&amp;lt;/w:t&amp;gt;&amp;lt;/w:r&amp;gt;&amp;lt;/w:ins&amp;gt;&amp;lt;w:ins w:id="104" w:author="BPS" w:date="2025-02-24T09:41:00Z"&amp;gt;&amp;lt;w:r w:rsidRPr="008A70B8"&amp;gt;&amp;lt;w:t xml:space="preserve"&amp;gt; &amp;lt;/w:t&amp;gt;&amp;lt;/w:r&amp;gt;&amp;lt;w:bookmarkStart w:id="105" w:name="_LINE__5_95cb6ac3_a600_494c_808d_13a9222" /&amp;gt;&amp;lt;w:bookmarkEnd w:id="102" /&amp;gt;&amp;lt;w:r w:rsidRPr="008A70B8"&amp;gt;&amp;lt;w:t xml:space="preserve"&amp;gt;be increased in the &amp;lt;/w:t&amp;gt;&amp;lt;/w:r&amp;gt;&amp;lt;/w:ins&amp;gt;&amp;lt;w:ins w:id="106" w:author="BPS" w:date="2025-02-27T15:17:00Z"&amp;gt;&amp;lt;w:r&amp;gt;&amp;lt;w:t&amp;gt;fiscal year fol&amp;lt;/w:t&amp;gt;&amp;lt;/w:r&amp;gt;&amp;lt;/w:ins&amp;gt;&amp;lt;w:ins w:id="107" w:author="BPS" w:date="2025-02-27T15:18:00Z"&amp;gt;&amp;lt;w:r&amp;gt;&amp;lt;w:t&amp;gt;lowing the appropriation&amp;lt;/w:t&amp;gt;&amp;lt;/w:r&amp;gt;&amp;lt;/w:ins&amp;gt;&amp;lt;w:ins w:id="108" w:author="BPS" w:date="2025-02-24T09:41:00Z"&amp;gt;&amp;lt;w:r w:rsidRPr="008A70B8"&amp;gt;&amp;lt;w:t xml:space="preserve"&amp;gt; and &amp;lt;/w:t&amp;gt;&amp;lt;/w:r&amp;gt;&amp;lt;/w:ins&amp;gt;&amp;lt;w:ins w:id="109" w:author="BPS" w:date="2025-02-27T15:18:00Z"&amp;gt;&amp;lt;w:r&amp;gt;&amp;lt;w:t xml:space="preserve"&amp;gt;in &amp;lt;/w:t&amp;gt;&amp;lt;/w:r&amp;gt;&amp;lt;/w:ins&amp;gt;&amp;lt;w:ins w:id="110" w:author="BPS" w:date="2025-02-24T09:41:00Z"&amp;gt;&amp;lt;w:r w:rsidRPr="008A70B8"&amp;gt;&amp;lt;w:t xml:space="preserve"&amp;gt;subsequent fiscal &amp;lt;/w:t&amp;gt;&amp;lt;/w:r&amp;gt;&amp;lt;w:bookmarkStart w:id="111" w:name="_LINE__6_0a4f35ba_167e_48b7_b76f_4ed677c" /&amp;gt;&amp;lt;w:bookmarkEnd w:id="105" /&amp;gt;&amp;lt;w:r w:rsidRPr="008A70B8"&amp;gt;&amp;lt;w:t xml:space="preserve"&amp;gt;years to sustain and improve access to justice in civil legal matters. The &amp;lt;/w:t&amp;gt;&amp;lt;/w:r&amp;gt;&amp;lt;w:bookmarkStart w:id="112" w:name="_LINE__7_e8a6c03a_c06c_44cf_bce9_6eff24f" /&amp;gt;&amp;lt;w:bookmarkEnd w:id="111" /&amp;gt;&amp;lt;w:r w:rsidRPr="008A70B8"&amp;gt;&amp;lt;w:t&amp;gt;recommendation must be based on consideration of the annual report&amp;lt;/w:t&amp;gt;&amp;lt;/w:r&amp;gt;&amp;lt;/w:ins&amp;gt;&amp;lt;w:ins w:id="113" w:author="BPS" w:date="2025-02-27T15:19:00Z"&amp;gt;&amp;lt;w:r&amp;gt;&amp;lt;w:t xml:space="preserve"&amp;gt; of the &amp;lt;/w:t&amp;gt;&amp;lt;/w:r&amp;gt;&amp;lt;w:bookmarkStart w:id="114" w:name="_LINE__8_ebc69d95_e645_4b2e_9f00_ea6b1d6" /&amp;gt;&amp;lt;w:bookmarkEnd w:id="112" /&amp;gt;&amp;lt;w:r&amp;gt;&amp;lt;w:t xml:space="preserve"&amp;gt;commission submitted in accordance with subsection &amp;lt;/w:t&amp;gt;&amp;lt;/w:r&amp;gt;&amp;lt;/w:ins&amp;gt;&amp;lt;w:ins w:id="115" w:author="BPS" w:date="2025-02-27T16:04:00Z"&amp;gt;&amp;lt;w:r&amp;gt;&amp;lt;w:t&amp;gt;6&amp;lt;/w:t&amp;gt;&amp;lt;/w:r&amp;gt;&amp;lt;/w:ins&amp;gt;&amp;lt;w:ins w:id="116" w:author="BPS" w:date="2025-02-24T09:41:00Z"&amp;gt;&amp;lt;w:r w:rsidRPr="008A70B8"&amp;gt;&amp;lt;w:t xml:space="preserve"&amp;gt; and other information received &amp;lt;/w:t&amp;gt;&amp;lt;/w:r&amp;gt;&amp;lt;w:bookmarkStart w:id="117" w:name="_LINE__9_38d2b083_256f_4a7c_898b_7ff4fcd" /&amp;gt;&amp;lt;w:bookmarkEnd w:id="114" /&amp;gt;&amp;lt;w:r w:rsidRPr="008A70B8"&amp;gt;&amp;lt;w:t&amp;gt;at the public hearing required by this paragraph&amp;lt;/w:t&amp;gt;&amp;lt;/w:r&amp;gt;&amp;lt;/w:ins&amp;gt;&amp;lt;w:ins w:id="118" w:author="BPS" w:date="2025-02-24T09:50:00Z"&amp;gt;&amp;lt;w:r&amp;gt;&amp;lt;w:t&amp;gt;.&amp;lt;/w:t&amp;gt;&amp;lt;/w:r&amp;gt;&amp;lt;/w:ins&amp;gt;&amp;lt;w:ins w:id="119" w:author="BPS" w:date="2025-02-24T09:41:00Z"&amp;gt;&amp;lt;w:r w:rsidRPr="008A70B8"&amp;gt;&amp;lt;w:t xml:space="preserve"&amp;gt; The joint standing committee of the &amp;lt;/w:t&amp;gt;&amp;lt;/w:r&amp;gt;&amp;lt;w:bookmarkStart w:id="120" w:name="_LINE__10_350a1519_4121_4227_9080_76fcce" /&amp;gt;&amp;lt;w:bookmarkEnd w:id="117" /&amp;gt;&amp;lt;w:r w:rsidRPr="008A70B8"&amp;gt;&amp;lt;w:t xml:space="preserve"&amp;gt;Legislature having jurisdiction over judiciary matters may report out legislation on &amp;lt;/w:t&amp;gt;&amp;lt;/w:r&amp;gt;&amp;lt;w:bookmarkStart w:id="121" w:name="_LINE__11_cb5e684a_7cf9_4750_8c1f_7e8364" /&amp;gt;&amp;lt;w:bookmarkEnd w:id="120" /&amp;gt;&amp;lt;w:r w:rsidRPr="008A70B8"&amp;gt;&amp;lt;w:t&amp;gt;matters related to the annual reports of the commission&amp;lt;/w:t&amp;gt;&amp;lt;/w:r&amp;gt;&amp;lt;/w:ins&amp;gt;&amp;lt;w:ins w:id="122" w:author="BPS" w:date="2025-02-27T15:21:00Z"&amp;gt;&amp;lt;w:r&amp;gt;&amp;lt;w:t xml:space="preserve"&amp;gt; submitted in accordance with &amp;lt;/w:t&amp;gt;&amp;lt;/w:r&amp;gt;&amp;lt;w:bookmarkStart w:id="123" w:name="_LINE__12_ecab4048_41cd_43f8_8fba_b2da83" /&amp;gt;&amp;lt;w:bookmarkEnd w:id="121" /&amp;gt;&amp;lt;w:r&amp;gt;&amp;lt;w:t xml:space="preserve"&amp;gt;subsection &amp;lt;/w:t&amp;gt;&amp;lt;/w:r&amp;gt;&amp;lt;/w:ins&amp;gt;&amp;lt;w:ins w:id="124" w:author="BPS" w:date="2025-02-27T16:04:00Z"&amp;gt;&amp;lt;w:r&amp;gt;&amp;lt;w:t&amp;gt;6&amp;lt;/w:t&amp;gt;&amp;lt;/w:r&amp;gt;&amp;lt;/w:ins&amp;gt;&amp;lt;w:ins w:id="125" w:author="BPS" w:date="2025-02-24T09:41:00Z"&amp;gt;&amp;lt;w:r w:rsidRPr="008A70B8"&amp;gt;&amp;lt;w:t xml:space="preserve"&amp;gt; and the committee's recommendation&amp;lt;/w:t&amp;gt;&amp;lt;/w:r&amp;gt;&amp;lt;/w:ins&amp;gt;&amp;lt;w:ins w:id="126" w:author="BPS" w:date="2025-02-27T15:22:00Z"&amp;gt;&amp;lt;w:r&amp;gt;&amp;lt;w:t xml:space="preserve"&amp;gt; under this paragraph&amp;lt;/w:t&amp;gt;&amp;lt;/w:r&amp;gt;&amp;lt;/w:ins&amp;gt;&amp;lt;w:ins w:id="127" w:author="BPS" w:date="2025-02-24T09:41:00Z"&amp;gt;&amp;lt;w:r w:rsidRPr="008A70B8"&amp;gt;&amp;lt;w:t&amp;gt;.&amp;lt;/w:t&amp;gt;&amp;lt;/w:r&amp;gt;&amp;lt;/w:ins&amp;gt;&amp;lt;w:bookmarkEnd w:id="123" /&amp;gt;&amp;lt;/w:p&amp;gt;&amp;lt;w:p w:rsidR="00BB1FC4" w:rsidRDefault="00BB1FC4" w:rsidP="00BB1FC4"&amp;gt;&amp;lt;w:pPr&amp;gt;&amp;lt;w:ind w:left="360" w:firstLine="360" /&amp;gt;&amp;lt;/w:pPr&amp;gt;&amp;lt;w:bookmarkStart w:id="128" w:name="_BILL_SECTION_HEADER__8af1818f_9a68_42fe" /&amp;gt;&amp;lt;w:bookmarkStart w:id="129" w:name="_BILL_SECTION__8d59b6de_108c_4ff3_83b0_0" /&amp;gt;&amp;lt;w:bookmarkStart w:id="130" w:name="_PAR__2_c1d38085_665f_4c8e_8915_116f9ab3" /&amp;gt;&amp;lt;w:bookmarkStart w:id="131" w:name="_LINE__13_6389a91e_07c0_48b3_bfea_a504f7" /&amp;gt;&amp;lt;w:bookmarkEnd w:id="59" /&amp;gt;&amp;lt;w:bookmarkEnd w:id="64" /&amp;gt;&amp;lt;w:bookmarkEnd w:id="67" /&amp;gt;&amp;lt;w:bookmarkEnd w:id="6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32" w:name="_BILL_SECTION_NUMBER__e56118c5_16d5_4902" /&amp;gt;&amp;lt;w:r&amp;gt;&amp;lt;w:rPr&amp;gt;&amp;lt;w:b /&amp;gt;&amp;lt;w:sz w:val="24" /&amp;gt;&amp;lt;/w:rPr&amp;gt;&amp;lt;w:t&amp;gt;3&amp;lt;/w:t&amp;gt;&amp;lt;/w:r&amp;gt;&amp;lt;w:bookmarkEnd w:id="132" /&amp;gt;&amp;lt;w:r&amp;gt;&amp;lt;w:rPr&amp;gt;&amp;lt;w:b /&amp;gt;&amp;lt;w:sz w:val="24" /&amp;gt;&amp;lt;/w:rPr&amp;gt;&amp;lt;w:t&amp;gt;.  4 MRSA §18-A, sub-§6,&amp;lt;/w:t&amp;gt;&amp;lt;/w:r&amp;gt;&amp;lt;w:r&amp;gt;&amp;lt;w:t xml:space="preserve"&amp;gt; as enacted by PL 1997, c. 173, §7, is amended to &amp;lt;/w:t&amp;gt;&amp;lt;/w:r&amp;gt;&amp;lt;w:bookmarkStart w:id="133" w:name="_LINE__14_2de05245_c8ee_4175_b867_377c29" /&amp;gt;&amp;lt;w:bookmarkEnd w:id="131" /&amp;gt;&amp;lt;w:r&amp;gt;&amp;lt;w:t&amp;gt;read:&amp;lt;/w:t&amp;gt;&amp;lt;/w:r&amp;gt;&amp;lt;w:bookmarkEnd w:id="133" /&amp;gt;&amp;lt;/w:p&amp;gt;&amp;lt;w:p w:rsidR="00BB1FC4" w:rsidRDefault="00BB1FC4" w:rsidP="00BB1FC4"&amp;gt;&amp;lt;w:pPr&amp;gt;&amp;lt;w:ind w:left="360" w:firstLine="360" /&amp;gt;&amp;lt;/w:pPr&amp;gt;&amp;lt;w:bookmarkStart w:id="134" w:name="_STATUTE_NUMBER__865eb349_37c4_43b1_a2b9" /&amp;gt;&amp;lt;w:bookmarkStart w:id="135" w:name="_STATUTE_SS__6e236066_4cb8_4265_b8e4_2b2" /&amp;gt;&amp;lt;w:bookmarkStart w:id="136" w:name="_PAR__3_8a76c2e8_e9d1_425e_ab16_09d891d0" /&amp;gt;&amp;lt;w:bookmarkStart w:id="137" w:name="_LINE__15_2eddbfd2_141f_41a6_aa75_c023bc" /&amp;gt;&amp;lt;w:bookmarkEnd w:id="128" /&amp;gt;&amp;lt;w:bookmarkEnd w:id="130" /&amp;gt;&amp;lt;w:r&amp;gt;&amp;lt;w:rPr&amp;gt;&amp;lt;w:b /&amp;gt;&amp;lt;/w:rPr&amp;gt;&amp;lt;w:t&amp;gt;6&amp;lt;/w:t&amp;gt;&amp;lt;/w:r&amp;gt;&amp;lt;w:bookmarkEnd w:id="134" /&amp;gt;&amp;lt;w:r&amp;gt;&amp;lt;w:rPr&amp;gt;&amp;lt;w:b /&amp;gt;&amp;lt;/w:rPr&amp;gt;&amp;lt;w:t xml:space="preserve"&amp;gt;.  &amp;lt;/w:t&amp;gt;&amp;lt;/w:r&amp;gt;&amp;lt;w:bookmarkStart w:id="138" w:name="_STATUTE_HEADNOTE__5a3de1a7_f6a1_47a9_a6" /&amp;gt;&amp;lt;w:r&amp;gt;&amp;lt;w:rPr&amp;gt;&amp;lt;w:b /&amp;gt;&amp;lt;/w:rPr&amp;gt;&amp;lt;w:t&amp;gt;Distribution of funds.&amp;lt;/w:t&amp;gt;&amp;lt;/w:r&amp;gt;&amp;lt;w:bookmarkEnd w:id="1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9" w:name="_STATUTE_CONTENT__848a9f98_53cc_4423_b42" /&amp;gt;&amp;lt;w:r&amp;gt;&amp;lt;w:t xml:space="preserve"&amp;gt;The Supreme Judicial Court shall appoint the Civil Legal &amp;lt;/w:t&amp;gt;&amp;lt;/w:r&amp;gt;&amp;lt;w:bookmarkStart w:id="140" w:name="_LINE__16_679fbc66_1aba_4c98_ac1d_9cb7d2" /&amp;gt;&amp;lt;w:bookmarkEnd w:id="137" /&amp;gt;&amp;lt;w:r&amp;gt;&amp;lt;w:t xml:space="preserve"&amp;gt;Services Fund Commission, consisting of 3 persons knowledgeable about the problems of &amp;lt;/w:t&amp;gt;&amp;lt;/w:r&amp;gt;&amp;lt;w:bookmarkStart w:id="141" w:name="_LINE__17_00ca16cf_99b8_4836_9d5d_179ea1" /&amp;gt;&amp;lt;w:bookmarkEnd w:id="140" /&amp;gt;&amp;lt;w:r&amp;gt;&amp;lt;w:t xml:space="preserve"&amp;gt;ensuring access to justice in this State, to determine how to distribute the funds in &amp;lt;/w:t&amp;gt;&amp;lt;/w:r&amp;gt;&amp;lt;w:bookmarkStart w:id="142" w:name="_LINE__18_a3c0901f_1836_4410_a4b5_50ab63" /&amp;gt;&amp;lt;w:bookmarkEnd w:id="141" /&amp;gt;&amp;lt;w:r&amp;gt;&amp;lt;w:t xml:space="preserve"&amp;gt;accordance with &amp;lt;/w:t&amp;gt;&amp;lt;/w:r&amp;gt;&amp;lt;w:bookmarkStart w:id="143" w:name="_CROSS_REFERENCE__15911a39_bbca_4525_942" /&amp;gt;&amp;lt;w:r&amp;gt;&amp;lt;w:t&amp;gt;subsection 1&amp;lt;/w:t&amp;gt;&amp;lt;/w:r&amp;gt;&amp;lt;w:bookmarkEnd w:id="143" /&amp;gt;&amp;lt;w:r&amp;gt;&amp;lt;w:t xml:space="preserve"&amp;gt; in a manner that will most efficiently and effectively maintain &amp;lt;/w:t&amp;gt;&amp;lt;/w:r&amp;gt;&amp;lt;w:bookmarkStart w:id="144" w:name="_LINE__19_4d1ce7e0_6854_44a0_be99_f3227e" /&amp;gt;&amp;lt;w:bookmarkEnd w:id="142" /&amp;gt;&amp;lt;w:r&amp;gt;&amp;lt;w:t xml:space="preserve"&amp;gt;and enhance access to justice in this State.  The commission shall review the allocation at &amp;lt;/w:t&amp;gt;&amp;lt;/w:r&amp;gt;&amp;lt;w:bookmarkStart w:id="145" w:name="_LINE__20_d9c0e22b_ce93_4981_a3e0_8c3ee1" /&amp;gt;&amp;lt;w:bookmarkEnd w:id="144" /&amp;gt;&amp;lt;w:r&amp;gt;&amp;lt;w:t xml:space="preserve"&amp;gt;least every 4 years or on the request of any member of the commission and shall make &amp;lt;/w:t&amp;gt;&amp;lt;/w:r&amp;gt;&amp;lt;w:bookmarkStart w:id="146" w:name="_LINE__21_393774a7_8168_47e8_8193_13120f" /&amp;gt;&amp;lt;w:bookmarkEnd w:id="145" /&amp;gt;&amp;lt;w:r&amp;gt;&amp;lt;w:t xml:space="preserve"&amp;gt;adjustments to the allocation when appropriate.  Funds must be distributed at least quarterly &amp;lt;/w:t&amp;gt;&amp;lt;/w:r&amp;gt;&amp;lt;w:bookmarkStart w:id="147" w:name="_LINE__22_72508342_dcfb_4994_9128_42d348" /&amp;gt;&amp;lt;w:bookmarkEnd w:id="146" /&amp;gt;&amp;lt;w:r&amp;gt;&amp;lt;w:t xml:space="preserve"&amp;gt;with the first distribution occurring no later than January 2, 1998.  The commission shall &amp;lt;/w:t&amp;gt;&amp;lt;/w:r&amp;gt;&amp;lt;w:bookmarkStart w:id="148" w:name="_LINE__23_3740d3d8_73da_4f70_aab8_f0c0af" /&amp;gt;&amp;lt;w:bookmarkEnd w:id="147" /&amp;gt;&amp;lt;w:r&amp;gt;&amp;lt;w:t xml:space="preserve"&amp;gt;compile information on the types of cases handled by recipient organizations and shall &amp;lt;/w:t&amp;gt;&amp;lt;/w:r&amp;gt;&amp;lt;w:bookmarkStart w:id="149" w:name="_LINE__24_2a4725d3_25d1_471f_98d7_9e5153" /&amp;gt;&amp;lt;w:bookmarkEnd w:id="148" /&amp;gt;&amp;lt;w:r&amp;gt;&amp;lt;w:t&amp;gt;report this information and its allocation decisions&amp;lt;/w:t&amp;gt;&amp;lt;/w:r&amp;gt;&amp;lt;w:bookmarkStart w:id="150" w:name="_PROCESSED_CHANGE__fa6e6cd6_1f79_45b6_89" /&amp;gt;&amp;lt;w:r&amp;gt;&amp;lt;w:t xml:space="preserve"&amp;gt; &amp;lt;/w:t&amp;gt;&amp;lt;/w:r&amp;gt;&amp;lt;w:ins w:id="151" w:author="BPS" w:date="2025-02-24T09:44:00Z"&amp;gt;&amp;lt;w:r&amp;gt;&amp;lt;w:t&amp;gt;ann&amp;lt;/w:t&amp;gt;&amp;lt;/w:r&amp;gt;&amp;lt;/w:ins&amp;gt;&amp;lt;w:ins w:id="152" w:author="BPS" w:date="2025-02-24T09:45:00Z"&amp;gt;&amp;lt;w:r&amp;gt;&amp;lt;w:t&amp;gt;ually&amp;lt;/w:t&amp;gt;&amp;lt;/w:r&amp;gt;&amp;lt;/w:ins&amp;gt;&amp;lt;w:bookmarkEnd w:id="150" /&amp;gt;&amp;lt;w:r&amp;gt;&amp;lt;w:t xml:space="preserve"&amp;gt; to the joint standing committee &amp;lt;/w:t&amp;gt;&amp;lt;/w:r&amp;gt;&amp;lt;w:bookmarkStart w:id="153" w:name="_LINE__25_34179688_b802_4b2b_8bab_be664f" /&amp;gt;&amp;lt;w:bookmarkEnd w:id="149" /&amp;gt;&amp;lt;w:r&amp;gt;&amp;lt;w:t&amp;gt;of the Legislature having jurisdiction over judiciary matters no later than February&amp;lt;/w:t&amp;gt;&amp;lt;/w:r&amp;gt;&amp;lt;w:bookmarkStart w:id="154" w:name="_PROCESSED_CHANGE__70888aae_3705_4de8_a5" /&amp;gt;&amp;lt;w:r&amp;gt;&amp;lt;w:t xml:space="preserve"&amp;gt; &amp;lt;/w:t&amp;gt;&amp;lt;/w:r&amp;gt;&amp;lt;w:del w:id="155" w:author="BPS" w:date="2025-02-24T09:45:00Z"&amp;gt;&amp;lt;w:r w:rsidDel="008A70B8"&amp;gt;&amp;lt;w:delText xml:space="preserve"&amp;gt;1, &amp;lt;/w:delText&amp;gt;&amp;lt;/w:r&amp;gt;&amp;lt;w:r w:rsidRPr="008A70B8" w:rsidDel="008A70B8"&amp;gt;&amp;lt;w:delText&amp;gt;1999&amp;lt;/w:delText&amp;gt;&amp;lt;/w:r&amp;gt;&amp;lt;/w:del&amp;gt;&amp;lt;w:bookmarkStart w:id="156" w:name="_PROCESSED_CHANGE__b4e5a78a_d49a_41d6_86" /&amp;gt;&amp;lt;w:bookmarkEnd w:id="154" /&amp;gt;&amp;lt;w:r&amp;gt;&amp;lt;w:t xml:space="preserve"&amp;gt; &amp;lt;/w:t&amp;gt;&amp;lt;/w:r&amp;gt;&amp;lt;w:bookmarkStart w:id="157" w:name="_LINE__26_cf343a2a_a95c_4e46_9ff6_f8f39d" /&amp;gt;&amp;lt;w:bookmarkEnd w:id="153" /&amp;gt;&amp;lt;w:ins w:id="158" w:author="BPS" w:date="2025-02-24T09:45:00Z"&amp;gt;&amp;lt;w:r&amp;gt;&amp;lt;w:t&amp;gt;1st&amp;lt;/w:t&amp;gt;&amp;lt;/w:r&amp;gt;&amp;lt;/w:ins&amp;gt;&amp;lt;w:bookmarkEnd w:id="156" /&amp;gt;&amp;lt;w:r&amp;gt;&amp;lt;w:t&amp;gt;.&amp;lt;/w:t&amp;gt;&amp;lt;/w:r&amp;gt;&amp;lt;w:bookmarkEnd w:id="139" /&amp;gt;&amp;lt;w:bookmarkEnd w:id="157" /&amp;gt;&amp;lt;/w:p&amp;gt;&amp;lt;w:p w:rsidR="00BB1FC4" w:rsidRDefault="00BB1FC4" w:rsidP="00BB1FC4"&amp;gt;&amp;lt;w:pPr&amp;gt;&amp;lt;w:ind w:left="360" w:firstLine="360" /&amp;gt;&amp;lt;/w:pPr&amp;gt;&amp;lt;w:bookmarkStart w:id="159" w:name="_APPROP_SECTION__70f26099_570c_4822_b67b" /&amp;gt;&amp;lt;w:bookmarkStart w:id="160" w:name="_PAR__4_c9415ca0_39ed_448b_8f6a_34e9195d" /&amp;gt;&amp;lt;w:bookmarkStart w:id="161" w:name="_LINE__27_36920564_974c_4740_9d4a_05f101" /&amp;gt;&amp;lt;w:bookmarkEnd w:id="129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62" w:name="_BILL_SECTION_NUMBER__19797497_41dc_4dc5" /&amp;gt;&amp;lt;w:r&amp;gt;&amp;lt;w:rPr&amp;gt;&amp;lt;w:b /&amp;gt;&amp;lt;w:sz w:val="24" /&amp;gt;&amp;lt;/w:rPr&amp;gt;&amp;lt;w:t&amp;gt;4&amp;lt;/w:t&amp;gt;&amp;lt;/w:r&amp;gt;&amp;lt;w:bookmarkEnd w:id="162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63" w:name="_LINE__28_77db602b_00d6_419f_a34c_3a5383" /&amp;gt;&amp;lt;w:bookmarkEnd w:id="161" /&amp;gt;&amp;lt;w:r&amp;gt;&amp;lt;w:t&amp;gt;allocations are made.&amp;lt;/w:t&amp;gt;&amp;lt;/w:r&amp;gt;&amp;lt;w:bookmarkEnd w:id="163" /&amp;gt;&amp;lt;/w:p&amp;gt;&amp;lt;w:p w:rsidR="00BB1FC4" w:rsidRDefault="00BB1FC4" w:rsidP="00BB1FC4"&amp;gt;&amp;lt;w:pPr&amp;gt;&amp;lt;w:pStyle w:val="BPSParagraphLeftAlign" /&amp;gt;&amp;lt;w:suppressAutoHyphens /&amp;gt;&amp;lt;w:ind w:left="360" /&amp;gt;&amp;lt;/w:pPr&amp;gt;&amp;lt;w:bookmarkStart w:id="164" w:name="_PAR__5_21667c8c_04d4_428b_96dd_081ea33b" /&amp;gt;&amp;lt;w:bookmarkStart w:id="165" w:name="_LINE__29_025c8e64_6af0_415f_a900_9b2ecd" /&amp;gt;&amp;lt;w:bookmarkEnd w:id="160" /&amp;gt;&amp;lt;w:r&amp;gt;&amp;lt;w:rPr&amp;gt;&amp;lt;w:b /&amp;gt;&amp;lt;/w:rPr&amp;gt;&amp;lt;w:t&amp;gt;JUDICIAL DEPARTMENT&amp;lt;/w:t&amp;gt;&amp;lt;/w:r&amp;gt;&amp;lt;w:bookmarkEnd w:id="165" /&amp;gt;&amp;lt;/w:p&amp;gt;&amp;lt;w:p w:rsidR="00BB1FC4" w:rsidRDefault="00BB1FC4" w:rsidP="00BB1FC4"&amp;gt;&amp;lt;w:pPr&amp;gt;&amp;lt;w:pStyle w:val="BPSParagraphLeftAlign" /&amp;gt;&amp;lt;w:suppressAutoHyphens /&amp;gt;&amp;lt;w:ind w:left="360" /&amp;gt;&amp;lt;/w:pPr&amp;gt;&amp;lt;w:bookmarkStart w:id="166" w:name="_PAR__6_467b373f_f02f_4c31_8e47_e351bef3" /&amp;gt;&amp;lt;w:bookmarkStart w:id="167" w:name="_LINE__30_2e0908d2_f98f_4bfc_8b87_6c07a2" /&amp;gt;&amp;lt;w:bookmarkEnd w:id="164" /&amp;gt;&amp;lt;w:r&amp;gt;&amp;lt;w:rPr&amp;gt;&amp;lt;w:b /&amp;gt;&amp;lt;/w:rPr&amp;gt;&amp;lt;w:t&amp;gt;Maine Civil Legal Services Fund Z367&amp;lt;/w:t&amp;gt;&amp;lt;/w:r&amp;gt;&amp;lt;w:bookmarkEnd w:id="167" /&amp;gt;&amp;lt;/w:p&amp;gt;&amp;lt;w:p w:rsidR="00BB1FC4" w:rsidRDefault="00BB1FC4" w:rsidP="00BB1FC4"&amp;gt;&amp;lt;w:pPr&amp;gt;&amp;lt;w:ind w:left="360" /&amp;gt;&amp;lt;/w:pPr&amp;gt;&amp;lt;w:bookmarkStart w:id="168" w:name="_PAR__7_6107fa81_9008_4030_8c61_85f1dd44" /&amp;gt;&amp;lt;w:bookmarkStart w:id="169" w:name="_LINE__31_9554d5d1_bcc8_4d3f_b333_1b7e5f" /&amp;gt;&amp;lt;w:bookmarkEnd w:id="166" /&amp;gt;&amp;lt;w:r&amp;gt;&amp;lt;w:t xml:space="preserve"&amp;gt;Initiative: Increases funding for civil legal services for persons with income below 200% &amp;lt;/w:t&amp;gt;&amp;lt;/w:r&amp;gt;&amp;lt;w:bookmarkStart w:id="170" w:name="_LINE__32_21d879f8_1e96_44bc_9e6e_0c5374" /&amp;gt;&amp;lt;w:bookmarkEnd w:id="169" /&amp;gt;&amp;lt;w:r&amp;gt;&amp;lt;w:t&amp;gt;of the federal poverty level&amp;lt;/w:t&amp;gt;&amp;lt;/w:r&amp;gt;&amp;lt;w:r&amp;gt;&amp;lt;w:t xml:space="preserve"&amp;gt; &amp;lt;/w:t&amp;gt;&amp;lt;/w:r&amp;gt;&amp;lt;w:r&amp;gt;&amp;lt;w:t xml:space="preserve"&amp;gt;by providing additional funds for distribution by determination &amp;lt;/w:t&amp;gt;&amp;lt;/w:r&amp;gt;&amp;lt;w:bookmarkStart w:id="171" w:name="_LINE__33_49278a27_af79_42c3_a572_e64abb" /&amp;gt;&amp;lt;w:bookmarkEnd w:id="170" /&amp;gt;&amp;lt;w:r&amp;gt;&amp;lt;w:t xml:space="preserve"&amp;gt;of the Civil Legal Services Fund Commission pursuant to the Maine Revised Statutes, Title &amp;lt;/w:t&amp;gt;&amp;lt;/w:r&amp;gt;&amp;lt;w:bookmarkStart w:id="172" w:name="_LINE__34_6744e736_beab_49b0_b795_75f1ea" /&amp;gt;&amp;lt;w:bookmarkEnd w:id="171" /&amp;gt;&amp;lt;w:r&amp;gt;&amp;lt;w:t&amp;gt;4, section 18-A, subsection 6.&amp;lt;/w:t&amp;gt;&amp;lt;/w:r&amp;gt;&amp;lt;w:bookmarkEnd w:id="17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BB1FC4" w:rsidTr="00C302E2"&amp;gt;&amp;lt;w:tc&amp;gt;&amp;lt;w:tcPr&amp;gt;&amp;lt;w:tcW w:w="5069" w:type="dxa" /&amp;gt;&amp;lt;/w:tcPr&amp;gt;&amp;lt;w:p w:rsidR="00BB1FC4" w:rsidRDefault="00BB1FC4" w:rsidP="00C302E2"&amp;gt;&amp;lt;w:bookmarkStart w:id="173" w:name="_PAR__8_01dd13b8_3bc7_4bfe_84f7_2b9185ac" /&amp;gt;&amp;lt;w:bookmarkStart w:id="174" w:name="_LINE__35_9ce24b02_3441_4a96_a778_c514e7" /&amp;gt;&amp;lt;w:bookmarkEnd w:id="168" /&amp;gt;&amp;lt;w:r&amp;gt;&amp;lt;w:rPr&amp;gt;&amp;lt;w:b /&amp;gt;&amp;lt;/w:rPr&amp;gt;&amp;lt;w:t&amp;gt;GENERAL FUND&amp;lt;/w:t&amp;gt;&amp;lt;/w:r&amp;gt;&amp;lt;w:bookmarkEnd w:id="174" /&amp;gt;&amp;lt;/w:p&amp;gt;&amp;lt;/w:tc&amp;gt;&amp;lt;w:tc&amp;gt;&amp;lt;w:tcPr&amp;gt;&amp;lt;w:tcW w:w="1469" w:type="dxa" /&amp;gt;&amp;lt;/w:tcPr&amp;gt;&amp;lt;w:p w:rsidR="00BB1FC4" w:rsidRDefault="00BB1FC4" w:rsidP="00C302E2"&amp;gt;&amp;lt;w:pPr&amp;gt;&amp;lt;w:jc w:val="right" /&amp;gt;&amp;lt;/w:pPr&amp;gt;&amp;lt;w:bookmarkStart w:id="175" w:name="_LINE__35_da40e052_7ac7_406a_bac9_560408" /&amp;gt;&amp;lt;w:r&amp;gt;&amp;lt;w:rPr&amp;gt;&amp;lt;w:b /&amp;gt;&amp;lt;/w:rPr&amp;gt;&amp;lt;w:t&amp;gt;2025-26&amp;lt;/w:t&amp;gt;&amp;lt;/w:r&amp;gt;&amp;lt;w:bookmarkEnd w:id="175" /&amp;gt;&amp;lt;/w:p&amp;gt;&amp;lt;/w:tc&amp;gt;&amp;lt;w:tc&amp;gt;&amp;lt;w:tcPr&amp;gt;&amp;lt;w:tcW w:w="1469" w:type="dxa" /&amp;gt;&amp;lt;/w:tcPr&amp;gt;&amp;lt;w:p w:rsidR="00BB1FC4" w:rsidRDefault="00BB1FC4" w:rsidP="00C302E2"&amp;gt;&amp;lt;w:pPr&amp;gt;&amp;lt;w:jc w:val="right" /&amp;gt;&amp;lt;/w:pPr&amp;gt;&amp;lt;w:bookmarkStart w:id="176" w:name="_LINE__35_ba26dfa1_d5ea_4386_9282_27be8d" /&amp;gt;&amp;lt;w:r&amp;gt;&amp;lt;w:rPr&amp;gt;&amp;lt;w:b /&amp;gt;&amp;lt;/w:rPr&amp;gt;&amp;lt;w:t&amp;gt;2026-27&amp;lt;/w:t&amp;gt;&amp;lt;/w:r&amp;gt;&amp;lt;w:bookmarkEnd w:id="176" /&amp;gt;&amp;lt;/w:p&amp;gt;&amp;lt;/w:tc&amp;gt;&amp;lt;/w:tr&amp;gt;&amp;lt;w:tr w:rsidR="00BB1FC4" w:rsidTr="00C302E2"&amp;gt;&amp;lt;w:tc&amp;gt;&amp;lt;w:tcPr&amp;gt;&amp;lt;w:tcW w:w="5069" w:type="dxa" /&amp;gt;&amp;lt;/w:tcPr&amp;gt;&amp;lt;w:p w:rsidR="00BB1FC4" w:rsidRDefault="00BB1FC4" w:rsidP="00C302E2"&amp;gt;&amp;lt;w:pPr&amp;gt;&amp;lt;w:ind w:left="180" /&amp;gt;&amp;lt;/w:pPr&amp;gt;&amp;lt;w:bookmarkStart w:id="177" w:name="_LINE__36_11b36600_2632_4ddb_9c64_9468fb" /&amp;gt;&amp;lt;w:r&amp;gt;&amp;lt;w:t&amp;gt;All Other&amp;lt;/w:t&amp;gt;&amp;lt;/w:r&amp;gt;&amp;lt;w:bookmarkEnd w:id="177" /&amp;gt;&amp;lt;/w:p&amp;gt;&amp;lt;/w:tc&amp;gt;&amp;lt;w:tc&amp;gt;&amp;lt;w:tcPr&amp;gt;&amp;lt;w:tcW w:w="1469" w:type="dxa" /&amp;gt;&amp;lt;/w:tcPr&amp;gt;&amp;lt;w:p w:rsidR="00BB1FC4" w:rsidRDefault="00BB1FC4" w:rsidP="00C302E2"&amp;gt;&amp;lt;w:pPr&amp;gt;&amp;lt;w:jc w:val="right" /&amp;gt;&amp;lt;/w:pPr&amp;gt;&amp;lt;w:bookmarkStart w:id="178" w:name="_LINE__36_ab562ce4_3ea2_4a82_ab8c_d25c85" /&amp;gt;&amp;lt;w:r&amp;gt;&amp;lt;w:t&amp;gt;$6,400,000&amp;lt;/w:t&amp;gt;&amp;lt;/w:r&amp;gt;&amp;lt;w:bookmarkEnd w:id="178" /&amp;gt;&amp;lt;/w:p&amp;gt;&amp;lt;/w:tc&amp;gt;&amp;lt;w:tc&amp;gt;&amp;lt;w:tcPr&amp;gt;&amp;lt;w:tcW w:w="1469" w:type="dxa" /&amp;gt;&amp;lt;/w:tcPr&amp;gt;&amp;lt;w:p w:rsidR="00BB1FC4" w:rsidRDefault="00BB1FC4" w:rsidP="00C302E2"&amp;gt;&amp;lt;w:pPr&amp;gt;&amp;lt;w:jc w:val="right" /&amp;gt;&amp;lt;/w:pPr&amp;gt;&amp;lt;w:bookmarkStart w:id="179" w:name="_LINE__36_4a483ed6_330c_48da_8ab2_f71f2d" /&amp;gt;&amp;lt;w:r&amp;gt;&amp;lt;w:t&amp;gt;$9,500,000&amp;lt;/w:t&amp;gt;&amp;lt;/w:r&amp;gt;&amp;lt;w:bookmarkEnd w:id="179" /&amp;gt;&amp;lt;/w:p&amp;gt;&amp;lt;/w:tc&amp;gt;&amp;lt;/w:tr&amp;gt;&amp;lt;w:tr w:rsidR="00BB1FC4" w:rsidTr="00C302E2"&amp;gt;&amp;lt;w:tc&amp;gt;&amp;lt;w:tcPr&amp;gt;&amp;lt;w:tcW w:w="5069" w:type="dxa" /&amp;gt;&amp;lt;/w:tcPr&amp;gt;&amp;lt;w:p w:rsidR="00BB1FC4" w:rsidRDefault="00BB1FC4" w:rsidP="00C302E2"&amp;gt;&amp;lt;w:bookmarkStart w:id="180" w:name="_LINE__37_1d4ee4f6_c91b_48cb_bf3a_c1afba" /&amp;gt;&amp;lt;w:r&amp;gt;&amp;lt;w:t xml:space="preserve"&amp;gt; &amp;lt;/w:t&amp;gt;&amp;lt;/w:r&amp;gt;&amp;lt;w:bookmarkEnd w:id="180" /&amp;gt;&amp;lt;/w:p&amp;gt;&amp;lt;/w:tc&amp;gt;&amp;lt;w:tc&amp;gt;&amp;lt;w:tcPr&amp;gt;&amp;lt;w:tcW w:w="1469" w:type="dxa" /&amp;gt;&amp;lt;/w:tcPr&amp;gt;&amp;lt;w:p w:rsidR="00BB1FC4" w:rsidRDefault="00BB1FC4" w:rsidP="00C302E2"&amp;gt;&amp;lt;w:pPr&amp;gt;&amp;lt;w:jc w:val="right" /&amp;gt;&amp;lt;/w:pPr&amp;gt;&amp;lt;w:bookmarkStart w:id="181" w:name="_LINE__37_387afd09_3fea_4d94_8bd3_3c8582" /&amp;gt;&amp;lt;w:r&amp;gt;&amp;lt;w:t&amp;gt;__________&amp;lt;/w:t&amp;gt;&amp;lt;/w:r&amp;gt;&amp;lt;w:bookmarkEnd w:id="181" /&amp;gt;&amp;lt;/w:p&amp;gt;&amp;lt;/w:tc&amp;gt;&amp;lt;w:tc&amp;gt;&amp;lt;w:tcPr&amp;gt;&amp;lt;w:tcW w:w="1469" w:type="dxa" /&amp;gt;&amp;lt;/w:tcPr&amp;gt;&amp;lt;w:p w:rsidR="00BB1FC4" w:rsidRDefault="00BB1FC4" w:rsidP="00C302E2"&amp;gt;&amp;lt;w:pPr&amp;gt;&amp;lt;w:jc w:val="right" /&amp;gt;&amp;lt;/w:pPr&amp;gt;&amp;lt;w:bookmarkStart w:id="182" w:name="_LINE__37_0b12b609_5462_426c_9338_280bc9" /&amp;gt;&amp;lt;w:r&amp;gt;&amp;lt;w:t&amp;gt;__________&amp;lt;/w:t&amp;gt;&amp;lt;/w:r&amp;gt;&amp;lt;w:bookmarkEnd w:id="182" /&amp;gt;&amp;lt;/w:p&amp;gt;&amp;lt;/w:tc&amp;gt;&amp;lt;/w:tr&amp;gt;&amp;lt;w:tr w:rsidR="00BB1FC4" w:rsidTr="00C302E2"&amp;gt;&amp;lt;w:tc&amp;gt;&amp;lt;w:tcPr&amp;gt;&amp;lt;w:tcW w:w="5069" w:type="dxa" /&amp;gt;&amp;lt;/w:tcPr&amp;gt;&amp;lt;w:p w:rsidR="00BB1FC4" w:rsidRDefault="00BB1FC4" w:rsidP="00C302E2"&amp;gt;&amp;lt;w:bookmarkStart w:id="183" w:name="_LINE__38_86f48543_c100_4b41_8857_243065" /&amp;gt;&amp;lt;w:r&amp;gt;&amp;lt;w:t&amp;gt;GENERAL FUND TOTAL&amp;lt;/w:t&amp;gt;&amp;lt;/w:r&amp;gt;&amp;lt;w:bookmarkEnd w:id="183" /&amp;gt;&amp;lt;/w:p&amp;gt;&amp;lt;/w:tc&amp;gt;&amp;lt;w:tc&amp;gt;&amp;lt;w:tcPr&amp;gt;&amp;lt;w:tcW w:w="1469" w:type="dxa" /&amp;gt;&amp;lt;/w:tcPr&amp;gt;&amp;lt;w:p w:rsidR="00BB1FC4" w:rsidRDefault="00BB1FC4" w:rsidP="00C302E2"&amp;gt;&amp;lt;w:pPr&amp;gt;&amp;lt;w:jc w:val="right" /&amp;gt;&amp;lt;/w:pPr&amp;gt;&amp;lt;w:bookmarkStart w:id="184" w:name="_LINE__38_f8be4e77_3c00_4c2c_a435_fa7340" /&amp;gt;&amp;lt;w:r&amp;gt;&amp;lt;w:t&amp;gt;$6,400,000&amp;lt;/w:t&amp;gt;&amp;lt;/w:r&amp;gt;&amp;lt;w:bookmarkEnd w:id="184" /&amp;gt;&amp;lt;/w:p&amp;gt;&amp;lt;/w:tc&amp;gt;&amp;lt;w:tc&amp;gt;&amp;lt;w:tcPr&amp;gt;&amp;lt;w:tcW w:w="1469" w:type="dxa" /&amp;gt;&amp;lt;/w:tcPr&amp;gt;&amp;lt;w:p w:rsidR="00BB1FC4" w:rsidRDefault="00BB1FC4" w:rsidP="00C302E2"&amp;gt;&amp;lt;w:pPr&amp;gt;&amp;lt;w:jc w:val="right" /&amp;gt;&amp;lt;/w:pPr&amp;gt;&amp;lt;w:bookmarkStart w:id="185" w:name="_LINE__38_86a86073_761e_4ba6_bba6_90dd4c" /&amp;gt;&amp;lt;w:r&amp;gt;&amp;lt;w:t&amp;gt;$9,500,000&amp;lt;/w:t&amp;gt;&amp;lt;/w:r&amp;gt;&amp;lt;w:bookmarkEnd w:id="185" /&amp;gt;&amp;lt;/w:p&amp;gt;&amp;lt;/w:tc&amp;gt;&amp;lt;/w:tr&amp;gt;&amp;lt;/w:tbl&amp;gt;&amp;lt;w:p w:rsidR="00BB1FC4" w:rsidRDefault="00BB1FC4" w:rsidP="00BB1FC4"&amp;gt;&amp;lt;w:pPr&amp;gt;&amp;lt;w:ind w:left="360" w:firstLine="360" /&amp;gt;&amp;lt;/w:pPr&amp;gt;&amp;lt;w:bookmarkStart w:id="186" w:name="_EMERGENCY_CLAUSE__a77a5d21_bfe0_4677_89" /&amp;gt;&amp;lt;w:bookmarkStart w:id="187" w:name="_PAR__9_fe300609_ca5a_4907_9c86_78a60022" /&amp;gt;&amp;lt;w:bookmarkStart w:id="188" w:name="_LINE__39_8ec041c1_758b_4ab3_96a5_0fbf99" /&amp;gt;&amp;lt;w:bookmarkEnd w:id="44" /&amp;gt;&amp;lt;w:bookmarkEnd w:id="159" /&amp;gt;&amp;lt;w:bookmarkEnd w:id="173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89" w:name="_LINE__40_30b52570_d6a3_4cee_804e_a870cc" /&amp;gt;&amp;lt;w:bookmarkEnd w:id="188" /&amp;gt;&amp;lt;w:r&amp;gt;&amp;lt;w:t&amp;gt;takes effect when approved.&amp;lt;/w:t&amp;gt;&amp;lt;/w:r&amp;gt;&amp;lt;w:bookmarkEnd w:id="189" /&amp;gt;&amp;lt;/w:p&amp;gt;&amp;lt;w:p w:rsidR="00BB1FC4" w:rsidRDefault="00BB1FC4" w:rsidP="00BB1FC4"&amp;gt;&amp;lt;w:pPr&amp;gt;&amp;lt;w:keepNext /&amp;gt;&amp;lt;w:spacing w:before="240" /&amp;gt;&amp;lt;w:ind w:left="360" /&amp;gt;&amp;lt;w:jc w:val="center" /&amp;gt;&amp;lt;/w:pPr&amp;gt;&amp;lt;w:bookmarkStart w:id="190" w:name="_SUMMARY__c1b69672_e8e7_450e_966c_63d0f1" /&amp;gt;&amp;lt;w:bookmarkStart w:id="191" w:name="_PAR__10_ea44e68a_4a1e_428d_813a_626eecf" /&amp;gt;&amp;lt;w:bookmarkStart w:id="192" w:name="_LINE__41_ac5d7520_4493_458a_9c91_74eb9f" /&amp;gt;&amp;lt;w:bookmarkEnd w:id="186" /&amp;gt;&amp;lt;w:bookmarkEnd w:id="187" /&amp;gt;&amp;lt;w:r&amp;gt;&amp;lt;w:rPr&amp;gt;&amp;lt;w:b /&amp;gt;&amp;lt;w:sz w:val="24" /&amp;gt;&amp;lt;/w:rPr&amp;gt;&amp;lt;w:t&amp;gt;SUMMARY&amp;lt;/w:t&amp;gt;&amp;lt;/w:r&amp;gt;&amp;lt;w:bookmarkEnd w:id="192" /&amp;gt;&amp;lt;/w:p&amp;gt;&amp;lt;w:p w:rsidR="00BB1FC4" w:rsidRDefault="00BB1FC4" w:rsidP="00BB1FC4"&amp;gt;&amp;lt;w:pPr&amp;gt;&amp;lt;w:ind w:left="360" w:firstLine="360" /&amp;gt;&amp;lt;/w:pPr&amp;gt;&amp;lt;w:bookmarkStart w:id="193" w:name="_PAR__11_c43f7b72_9b4b_46b5_a61c_eb87834" /&amp;gt;&amp;lt;w:bookmarkStart w:id="194" w:name="_LINE__42_6295f5b9_13c4_449f_a585_1b8218" /&amp;gt;&amp;lt;w:bookmarkEnd w:id="191" /&amp;gt;&amp;lt;w:r w:rsidRPr="008A70B8"&amp;gt;&amp;lt;w:t xml:space="preserve"&amp;gt;This bill provides for increases in the ongoing appropriation to the Judicial Department &amp;lt;/w:t&amp;gt;&amp;lt;/w:r&amp;gt;&amp;lt;w:bookmarkStart w:id="195" w:name="_LINE__43_49b8e386_ea73_44d2_906d_1477e5" /&amp;gt;&amp;lt;w:bookmarkEnd w:id="194" /&amp;gt;&amp;lt;w:r w:rsidRPr="008A70B8"&amp;gt;&amp;lt;w:t xml:space="preserve"&amp;gt;for civil legal services. The appropriation supplements existing revenue from ongoing &amp;lt;/w:t&amp;gt;&amp;lt;/w:r&amp;gt;&amp;lt;w:bookmarkStart w:id="196" w:name="_PAGE_SPLIT__eb0391f8_24b7_4ec2_af39_7d3" /&amp;gt;&amp;lt;w:bookmarkStart w:id="197" w:name="_PAGE__3_20dfb818_1df2_4a02_994b_ab0682e" /&amp;gt;&amp;lt;w:bookmarkStart w:id="198" w:name="_PAR__1_5697a95c_3944_4a6c_99c9_87cb75df" /&amp;gt;&amp;lt;w:bookmarkStart w:id="199" w:name="_LINE__1_7fc96ea0_e601_4377_9d15_6271de4" /&amp;gt;&amp;lt;w:bookmarkEnd w:id="89" /&amp;gt;&amp;lt;w:bookmarkEnd w:id="193" /&amp;gt;&amp;lt;w:bookmarkEnd w:id="195" /&amp;gt;&amp;lt;w:r w:rsidRPr="008A70B8"&amp;gt;&amp;lt;w:t&amp;gt;s&amp;lt;/w:t&amp;gt;&amp;lt;/w:r&amp;gt;&amp;lt;w:bookmarkEnd w:id="196" /&amp;gt;&amp;lt;w:r w:rsidRPr="008A70B8"&amp;gt;&amp;lt;w:t xml:space="preserve"&amp;gt;ources and replaces one-time funding with additional ongoing revenue to be distributed to &amp;lt;/w:t&amp;gt;&amp;lt;/w:r&amp;gt;&amp;lt;w:bookmarkStart w:id="200" w:name="_LINE__2_fa90921a_3c25_4b37_bdf5_b69cc58" /&amp;gt;&amp;lt;w:bookmarkEnd w:id="199" /&amp;gt;&amp;lt;w:r w:rsidRPr="008A70B8"&amp;gt;&amp;lt;w:t xml:space="preserve"&amp;gt;providers of civil legal services by determination of the Maine Civil Legal Services Fund &amp;lt;/w:t&amp;gt;&amp;lt;/w:r&amp;gt;&amp;lt;w:bookmarkStart w:id="201" w:name="_LINE__3_f8469e7a_1c31_4801_afaa_18cce2e" /&amp;gt;&amp;lt;w:bookmarkEnd w:id="200" /&amp;gt;&amp;lt;w:r w:rsidRPr="008A70B8"&amp;gt;&amp;lt;w:t xml:space="preserve"&amp;gt;Commission.  The bill also provides an ongoing minimum amount to be appropriated &amp;lt;/w:t&amp;gt;&amp;lt;/w:r&amp;gt;&amp;lt;w:bookmarkStart w:id="202" w:name="_LINE__4_55fc9ff9_35a3_48bd_b194_b0da0fe" /&amp;gt;&amp;lt;w:bookmarkEnd w:id="201" /&amp;gt;&amp;lt;w:r w:rsidRPr="008A70B8"&amp;gt;&amp;lt;w:t xml:space="preserve"&amp;gt;annually to the Maine Civil Legal Services Fund. It requires the &amp;lt;/w:t&amp;gt;&amp;lt;/w:r&amp;gt;&amp;lt;w:r&amp;gt;&amp;lt;w:t&amp;gt;j&amp;lt;/w:t&amp;gt;&amp;lt;/w:r&amp;gt;&amp;lt;w:r w:rsidRPr="008A70B8"&amp;gt;&amp;lt;w:t xml:space="preserve"&amp;gt;oint &amp;lt;/w:t&amp;gt;&amp;lt;/w:r&amp;gt;&amp;lt;w:r&amp;gt;&amp;lt;w:t&amp;gt;s&amp;lt;/w:t&amp;gt;&amp;lt;/w:r&amp;gt;&amp;lt;w:r w:rsidRPr="008A70B8"&amp;gt;&amp;lt;w:t xml:space="preserve"&amp;gt;tanding &amp;lt;/w:t&amp;gt;&amp;lt;/w:r&amp;gt;&amp;lt;w:r&amp;gt;&amp;lt;w:t&amp;gt;c&amp;lt;/w:t&amp;gt;&amp;lt;/w:r&amp;gt;&amp;lt;w:r w:rsidRPr="008A70B8"&amp;gt;&amp;lt;w:t&amp;gt;ommittee&amp;lt;/w:t&amp;gt;&amp;lt;/w:r&amp;gt;&amp;lt;w:r&amp;gt;&amp;lt;w:t xml:space="preserve"&amp;gt; &amp;lt;/w:t&amp;gt;&amp;lt;/w:r&amp;gt;&amp;lt;w:bookmarkStart w:id="203" w:name="_LINE__5_7cb32883_471e_42c4_b50d_f3faef0" /&amp;gt;&amp;lt;w:bookmarkEnd w:id="202" /&amp;gt;&amp;lt;w:r&amp;gt;&amp;lt;w:t&amp;gt;of the Legislature having jurisdiction over&amp;lt;/w:t&amp;gt;&amp;lt;/w:r&amp;gt;&amp;lt;w:r w:rsidRPr="008A70B8"&amp;gt;&amp;lt;w:t xml:space="preserve"&amp;gt; &amp;lt;/w:t&amp;gt;&amp;lt;/w:r&amp;gt;&amp;lt;w:r&amp;gt;&amp;lt;w:t&amp;gt;j&amp;lt;/w:t&amp;gt;&amp;lt;/w:r&amp;gt;&amp;lt;w:r w:rsidRPr="008A70B8"&amp;gt;&amp;lt;w:t xml:space="preserve"&amp;gt;udiciary &amp;lt;/w:t&amp;gt;&amp;lt;/w:r&amp;gt;&amp;lt;w:r&amp;gt;&amp;lt;w:t xml:space="preserve"&amp;gt;matters &amp;lt;/w:t&amp;gt;&amp;lt;/w:r&amp;gt;&amp;lt;w:r w:rsidRPr="008A70B8"&amp;gt;&amp;lt;w:t xml:space="preserve"&amp;gt;to hold a public hearing on &amp;lt;/w:t&amp;gt;&amp;lt;/w:r&amp;gt;&amp;lt;w:bookmarkStart w:id="204" w:name="_LINE__6_5058f81e_7fc8_4584_999c_60fb563" /&amp;gt;&amp;lt;w:bookmarkEnd w:id="203" /&amp;gt;&amp;lt;w:r w:rsidRPr="008A70B8"&amp;gt;&amp;lt;w:t xml:space="preserve"&amp;gt;civil legal services funding in 2026 and &amp;lt;/w:t&amp;gt;&amp;lt;/w:r&amp;gt;&amp;lt;w:r&amp;gt;&amp;lt;w:t&amp;gt;biennially&amp;lt;/w:t&amp;gt;&amp;lt;/w:r&amp;gt;&amp;lt;w:r w:rsidRPr="008A70B8"&amp;gt;&amp;lt;w:t xml:space="preserve"&amp;gt; thereafter and to make a &amp;lt;/w:t&amp;gt;&amp;lt;/w:r&amp;gt;&amp;lt;w:bookmarkStart w:id="205" w:name="_LINE__7_3f84d94d_bf02_4013_9d36_81d19cc" /&amp;gt;&amp;lt;w:bookmarkEnd w:id="204" /&amp;gt;&amp;lt;w:r w:rsidRPr="008A70B8"&amp;gt;&amp;lt;w:t xml:space="preserve"&amp;gt;recommendation to the Governor and the Legislature based on those hearings regarding &amp;lt;/w:t&amp;gt;&amp;lt;/w:r&amp;gt;&amp;lt;w:bookmarkStart w:id="206" w:name="_LINE__8_e88eb38b_bb5f_4a84_8e0a_e5ae224" /&amp;gt;&amp;lt;w:bookmarkEnd w:id="205" /&amp;gt;&amp;lt;w:r w:rsidRPr="008A70B8"&amp;gt;&amp;lt;w:t xml:space="preserve"&amp;gt;additional funding for civil legal services. The bill also &amp;lt;/w:t&amp;gt;&amp;lt;/w:r&amp;gt;&amp;lt;w:r&amp;gt;&amp;lt;w:t&amp;gt;requires an annual&amp;lt;/w:t&amp;gt;&amp;lt;/w:r&amp;gt;&amp;lt;w:r w:rsidRPr="008A70B8"&amp;gt;&amp;lt;w:t xml:space="preserve"&amp;gt; report by the &amp;lt;/w:t&amp;gt;&amp;lt;/w:r&amp;gt;&amp;lt;w:bookmarkStart w:id="207" w:name="_LINE__9_80886980_07ce_406b_a596_1405de3" /&amp;gt;&amp;lt;w:bookmarkEnd w:id="206" /&amp;gt;&amp;lt;w:r&amp;gt;&amp;lt;w:t&amp;gt;c&amp;lt;/w:t&amp;gt;&amp;lt;/w:r&amp;gt;&amp;lt;w:r w:rsidRPr="008A70B8"&amp;gt;&amp;lt;w:t xml:space="preserve"&amp;gt;ommission to the &amp;lt;/w:t&amp;gt;&amp;lt;/w:r&amp;gt;&amp;lt;w:r&amp;gt;&amp;lt;w:t xml:space="preserve"&amp;gt;joint standing committee of the Legislature having jurisdiction over &amp;lt;/w:t&amp;gt;&amp;lt;/w:r&amp;gt;&amp;lt;w:bookmarkStart w:id="208" w:name="_LINE__10_35517f69_c5ea_47e2_9edb_0a2f33" /&amp;gt;&amp;lt;w:bookmarkEnd w:id="207" /&amp;gt;&amp;lt;w:r&amp;gt;&amp;lt;w:t&amp;gt;j&amp;lt;/w:t&amp;gt;&amp;lt;/w:r&amp;gt;&amp;lt;w:r w:rsidRPr="008A70B8"&amp;gt;&amp;lt;w:t xml:space="preserve"&amp;gt;udiciary &amp;lt;/w:t&amp;gt;&amp;lt;/w:r&amp;gt;&amp;lt;w:r&amp;gt;&amp;lt;w:t&amp;gt;matters&amp;lt;/w:t&amp;gt;&amp;lt;/w:r&amp;gt;&amp;lt;w:r w:rsidRPr="008A70B8"&amp;gt;&amp;lt;w:t&amp;gt;.&amp;lt;/w:t&amp;gt;&amp;lt;/w:r&amp;gt;&amp;lt;w:bookmarkEnd w:id="208" /&amp;gt;&amp;lt;/w:p&amp;gt;&amp;lt;w:bookmarkEnd w:id="1" /&amp;gt;&amp;lt;w:bookmarkEnd w:id="2" /&amp;gt;&amp;lt;w:bookmarkEnd w:id="190" /&amp;gt;&amp;lt;w:bookmarkEnd w:id="197" /&amp;gt;&amp;lt;w:bookmarkEnd w:id="198" /&amp;gt;&amp;lt;w:p w:rsidR="00000000" w:rsidRDefault="00BB1FC4"&amp;gt;&amp;lt;w:r&amp;gt;&amp;lt;w:t xml:space="preserve"&amp;gt; &amp;lt;/w:t&amp;gt;&amp;lt;/w:r&amp;gt;&amp;lt;/w:p&amp;gt;&amp;lt;w:sectPr w:rsidR="00000000" w:rsidSect="00BB1FC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3B0B" w:rsidRDefault="00BB1FC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f7fe76_a41d_4c6e_9956_8232bdd&lt;/BookmarkName&gt;&lt;Tables /&gt;&lt;/ProcessedCheckInPage&gt;&lt;ProcessedCheckInPage&gt;&lt;PageNumber&gt;2&lt;/PageNumber&gt;&lt;BookmarkName&gt;_PAGE__2_a1434719_07c9_410f_ae0d_9013ad8&lt;/BookmarkName&gt;&lt;Tables&gt;&lt;TableLineTracker&gt;&lt;BookmarkName&gt;_PAR__8_01dd13b8_3bc7_4bfe_84f7_2b9185ac&lt;/BookmarkName&gt;&lt;TableRows&gt;&lt;TableRow&gt;&lt;TableLines&gt;&lt;TableLine&gt;&lt;LineFragments&gt;&lt;TableLineFragment /&gt;&lt;TableLineFragment /&gt;&lt;TableLineFragment /&gt;&lt;/LineFragments&gt;&lt;VerticalPosition&gt;540.95001220703125&lt;/VerticalPosition&gt;&lt;LineNumber&gt;35&lt;/LineNumber&gt;&lt;BookmarkName&gt;_LINE__35_9ce24b02_3441_4a96_a778_c514e7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53.54998779296875&lt;/VerticalPosition&gt;&lt;LineNumber&gt;36&lt;/LineNumber&gt;&lt;BookmarkName&gt;_LINE__36_11b36600_2632_4ddb_9c64_9468fb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66.20001220703125&lt;/VerticalPosition&gt;&lt;LineNumber&gt;37&lt;/LineNumber&gt;&lt;BookmarkName&gt;_LINE__37_1d4ee4f6_c91b_48cb_bf3a_c1afba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78.79998779296875&lt;/VerticalPosition&gt;&lt;LineNumber&gt;38&lt;/LineNumber&gt;&lt;BookmarkName&gt;_LINE__38_86f48543_c100_4b41_8857_243065&lt;/BookmarkName&gt;&lt;/TableLine&gt;&lt;/TableLines&gt;&lt;StartingRowLineNumber&gt;38&lt;/StartingRowLineNumber&gt;&lt;EndingRowLineNumber&gt;38&lt;/EndingRowLineNumber&gt;&lt;/TableRow&gt;&lt;/TableRows&gt;&lt;/TableLineTracker&gt;&lt;/Tables&gt;&lt;/ProcessedCheckInPage&gt;&lt;ProcessedCheckInPage&gt;&lt;PageNumber&gt;3&lt;/PageNumber&gt;&lt;BookmarkName&gt;_PAGE__3_20dfb818_1df2_4a02_994b_ab0682e&lt;/BookmarkName&gt;&lt;Tables /&gt;&lt;/ProcessedCheckInPage&gt;&lt;/Pages&gt;&lt;Paragraphs&gt;&lt;CheckInParagraphs&gt;&lt;PageNumber&gt;1&lt;/PageNumber&gt;&lt;BookmarkName&gt;_PAR__1_59c62763_c82b_4e7f_9718_bb8ae4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96989bc_813e_4855_b1ab_15929f1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ce4baa5_a72c_4186_8ede_c0b6b50f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6daeaa_a951_4a3a_ba0e_99ccf04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ba202a_cf42_44ff_898b_506db9d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139c95_6ef2_407b_8606_7c48fcb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782ad79_6f40_4a1a_9fd8_7a712a9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4b1b446_7659_48bf_8fb3_65b8b9b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2cf0960_ab91_4881_bef6_f836e358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3d4dfdd_ac04_4ce7_84b7_b6af36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db1c6d0_a362_477e_b050_3fa2a1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2b1c52_895c_4066_bd0f_60f5b80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f87c107_2301_4c41_b130_93a66c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07ca469_6634_4e04_806f_7464272&lt;/BookmarkName&gt;&lt;StartingLineNumber&gt;33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e6c0c51_6da1_4b92_990a_8d8525ca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1d38085_665f_4c8e_8915_116f9ab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a76c2e8_e9d1_425e_ab16_09d891d0&lt;/BookmarkName&gt;&lt;StartingLineNumber&gt;1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9415ca0_39ed_448b_8f6a_34e9195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1667c8c_04d4_428b_96dd_081ea33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67b373f_f02f_4c31_8e47_e351bef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107fa81_9008_4030_8c61_85f1dd44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e300609_ca5a_4907_9c86_78a60022&lt;/BookmarkName&gt;&lt;StartingLineNumber&gt;39&lt;/StartingLineNumber&gt;&lt;EndingLineNumber&gt;40&lt;/EndingLineNumber&gt;&lt;PostTableLine&gt;true&lt;/PostTableLine&gt;&lt;PostKeepWithNext&gt;false&lt;/PostKeepWithNext&gt;&lt;RequiresSectionBreak&gt;true&lt;/RequiresSectionBreak&gt;&lt;SectionStartingLineNumber&gt;13&lt;/SectionStartingLineNumber&gt;&lt;/CheckInParagraphs&gt;&lt;CheckInParagraphs&gt;&lt;PageNumber&gt;2&lt;/PageNumber&gt;&lt;BookmarkName&gt;_PAR__10_ea44e68a_4a1e_428d_813a_626eecf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43f7b72_9b4b_46b5_a61c_eb87834&lt;/BookmarkName&gt;&lt;StartingLineNumber&gt;42&lt;/StartingLineNumber&gt;&lt;EndingLineNumber&gt;43&lt;/EndingLineNumber&gt;&lt;PostTableLine&gt;false&lt;/PostTableLine&gt;&lt;PostKeepWithNext&gt;true&lt;/PostKeepWithNext&gt;&lt;RequiresSectionBreak&gt;true&lt;/RequiresSectionBreak&gt;&lt;SectionStartingLineNumber&gt;41&lt;/SectionStartingLineNumber&gt;&lt;/CheckInParagraphs&gt;&lt;CheckInParagraphs&gt;&lt;PageNumber&gt;3&lt;/PageNumber&gt;&lt;BookmarkName&gt;_PAR__1_5697a95c_3944_4a6c_99c9_87cb75df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