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Unallocated Balances in a School Administrative Unit School Budge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3663e0_f916_4b89_9d15_30ca831"/>
      <w:bookmarkStart w:id="1" w:name="_DOC_BODY_CONTAINER__0a11c21e_bf5c_4af6_"/>
      <w:bookmarkStart w:id="2" w:name="_DOC_BODY__d916cf50_5a66_4b15_9adf_2c0f2"/>
      <w:bookmarkStart w:id="3" w:name="_PAR__1_ebb7539a_80f8_42a6_824f_8c9b245b"/>
      <w:bookmarkStart w:id="4" w:name="_ENACTING_CLAUSE__dd6f8ec4_4b35_4f2e_978"/>
      <w:bookmarkStart w:id="5" w:name="_LINE__1_b58de67c_c3e2_4e2a_9532_07456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bb7539a_80f8_42a6_824f_8c9b245b"/>
      <w:bookmarkStart w:id="7" w:name="_ENACTING_CLAUSE__dd6f8ec4_4b35_4f2e_978"/>
      <w:bookmarkStart w:id="8" w:name="_DOC_BODY_CONTENT__8b70b011_b43e_442c_aa"/>
      <w:bookmarkStart w:id="9" w:name="_BILL_SECTION__30205206_c8e5_4e9c_8250_1"/>
      <w:bookmarkStart w:id="10" w:name="_PAR__2_e77e599c_c493_4180_a4d9_524f69a9"/>
      <w:bookmarkStart w:id="11" w:name="_BILL_SECTION_HEADER__96ddbfd8_4947_4557"/>
      <w:bookmarkStart w:id="12" w:name="_LINE__2_d312b320_5a3b_4622_86ba_5a5a5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8ba160a_3942_477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89-B, sub-§6,</w:t>
      </w:r>
      <w:r>
        <w:rPr>
          <w:rFonts w:eastAsia="Arial" w:cs="Arial" w:ascii="Arial" w:hAnsi="Arial"/>
        </w:rPr>
        <w:t xml:space="preserve"> as amended by PL 2021, c. 213, §1, is </w:t>
      </w:r>
      <w:bookmarkStart w:id="14" w:name="_LINE__3_728b6812_6e95_4264_966f_4933e4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77e599c_c493_4180_a4d9_524f69a9"/>
      <w:bookmarkStart w:id="16" w:name="_BILL_SECTION_HEADER__96ddbfd8_4947_4557"/>
      <w:bookmarkStart w:id="17" w:name="_PAR__3_6bffe6ad_949f_4d5a_b3b8_9d6f8a8e"/>
      <w:bookmarkStart w:id="18" w:name="_STATUTE_SS__00d3576f_9383_4400_a6c5_c79"/>
      <w:bookmarkStart w:id="19" w:name="_LINE__4_81bff3c4_cb98_47a0_80ee_d820d85"/>
      <w:bookmarkStart w:id="20" w:name="_STATUTE_NUMBER__7294b8bd_8013_4d3a_b82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e560c7a_1abd_4387_86"/>
      <w:r>
        <w:rPr>
          <w:rFonts w:eastAsia="Arial" w:cs="Arial" w:ascii="Arial" w:hAnsi="Arial"/>
          <w:b/>
        </w:rPr>
        <w:t>Balance of alloca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b611cf2_7959_459f_8aa"/>
      <w:r>
        <w:rPr>
          <w:rFonts w:eastAsia="Arial" w:cs="Arial" w:ascii="Arial" w:hAnsi="Arial"/>
        </w:rPr>
        <w:t xml:space="preserve">Notwithstanding any other law, general operating fund </w:t>
      </w:r>
      <w:bookmarkStart w:id="23" w:name="_LINE__5_b7f81f94_0de0_41c7_bc62_c539c3a"/>
      <w:bookmarkEnd w:id="19"/>
      <w:r>
        <w:rPr>
          <w:rFonts w:eastAsia="Arial" w:cs="Arial" w:ascii="Arial" w:hAnsi="Arial"/>
        </w:rPr>
        <w:t xml:space="preserve">balances at the end of a school administrative unit's fiscal year must be carried forward to </w:t>
      </w:r>
      <w:bookmarkStart w:id="24" w:name="_LINE__6_fbee4c30_48be_47e0_a531_528b9d6"/>
      <w:bookmarkEnd w:id="23"/>
      <w:r>
        <w:rPr>
          <w:rFonts w:eastAsia="Arial" w:cs="Arial" w:ascii="Arial" w:hAnsi="Arial"/>
        </w:rPr>
        <w:t xml:space="preserve">meet the unit's needs in the next year or over a period not to exceed 3 years.  Unallocated </w:t>
      </w:r>
      <w:bookmarkStart w:id="25" w:name="_LINE__7_d2119799_ca85_46e9_a029_132e702"/>
      <w:bookmarkEnd w:id="24"/>
      <w:r>
        <w:rPr>
          <w:rFonts w:eastAsia="Arial" w:cs="Arial" w:ascii="Arial" w:hAnsi="Arial"/>
        </w:rPr>
        <w:t xml:space="preserve">balances </w:t>
      </w:r>
      <w:bookmarkStart w:id="26" w:name="_PROCESSED_CHANGE__4032f27d_1818_4fd6_ac"/>
      <w:r>
        <w:rPr>
          <w:rFonts w:eastAsia="Arial" w:cs="Arial" w:ascii="Arial" w:hAnsi="Arial"/>
          <w:strike/>
        </w:rPr>
        <w:t xml:space="preserve">in excess of 5% of the previous fiscal year's school budget must be used to reduce </w:t>
      </w:r>
      <w:bookmarkStart w:id="27" w:name="_LINE__8_bd3bd8a2_1059_44db_8974_7e030ca"/>
      <w:bookmarkEnd w:id="25"/>
      <w:r>
        <w:rPr>
          <w:rFonts w:eastAsia="Arial" w:cs="Arial" w:ascii="Arial" w:hAnsi="Arial"/>
          <w:strike/>
        </w:rPr>
        <w:t xml:space="preserve">the state and local share of the total allocation for the purpose of computing state subsidy.  </w:t>
      </w:r>
      <w:bookmarkStart w:id="28" w:name="_LINE__9_aa047ae9_b8a3_4fc5_bd11_4bee2a5"/>
      <w:bookmarkEnd w:id="27"/>
      <w:r>
        <w:rPr>
          <w:rFonts w:eastAsia="Arial" w:cs="Arial" w:ascii="Arial" w:hAnsi="Arial"/>
          <w:strike/>
        </w:rPr>
        <w:t xml:space="preserve">School boards may carry forward unallocated balances in excess of 5% of the previous </w:t>
      </w:r>
      <w:bookmarkStart w:id="29" w:name="_LINE__10_eb2c5ba0_06df_4a03_b267_b235ce"/>
      <w:bookmarkEnd w:id="28"/>
      <w:r>
        <w:rPr>
          <w:rFonts w:eastAsia="Arial" w:cs="Arial" w:ascii="Arial" w:hAnsi="Arial"/>
          <w:strike/>
        </w:rPr>
        <w:t xml:space="preserve">year's school budget and disburse these funds in the next year or over a period not to exceed </w:t>
      </w:r>
      <w:bookmarkStart w:id="30" w:name="_LINE__11_112b8e16_15c7_4cee_92eb_1df7ac"/>
      <w:bookmarkEnd w:id="29"/>
      <w:r>
        <w:rPr>
          <w:rFonts w:eastAsia="Arial" w:cs="Arial" w:ascii="Arial" w:hAnsi="Arial"/>
          <w:strike/>
        </w:rPr>
        <w:t xml:space="preserve">3 years.  For fiscal years 2021-22, 2022-23, 2023-24 and 2024-25 only, unallocated </w:t>
      </w:r>
      <w:bookmarkStart w:id="31" w:name="_LINE__12_32104de5_58eb_43c8_add9_1b84e2"/>
      <w:bookmarkEnd w:id="30"/>
      <w:r>
        <w:rPr>
          <w:rFonts w:eastAsia="Arial" w:cs="Arial" w:ascii="Arial" w:hAnsi="Arial"/>
          <w:strike/>
        </w:rPr>
        <w:t>balance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in excess of 9% of the previous fiscal year's school budget must be used to reduce </w:t>
      </w:r>
      <w:bookmarkStart w:id="32" w:name="_LINE__13_a8ea8de2_cc2f_44d0_a994_5e413a"/>
      <w:bookmarkEnd w:id="31"/>
      <w:r>
        <w:rPr>
          <w:rFonts w:eastAsia="Arial" w:cs="Arial" w:ascii="Arial" w:hAnsi="Arial"/>
        </w:rPr>
        <w:t>the state and local share of the total allocation for the purpose of computing state subsidy</w:t>
      </w:r>
      <w:bookmarkStart w:id="33" w:name="_PROCESSED_CHANGE__089babbb_6400_4fba_91"/>
      <w:r>
        <w:rPr>
          <w:rFonts w:eastAsia="Arial" w:cs="Arial" w:ascii="Arial" w:hAnsi="Arial"/>
        </w:rPr>
        <w:t xml:space="preserve"> </w:t>
      </w:r>
      <w:bookmarkStart w:id="34" w:name="_LINE__14_a59838dd_0349_4fc0_8c75_d14daf"/>
      <w:bookmarkEnd w:id="32"/>
      <w:r>
        <w:rPr>
          <w:rFonts w:eastAsia="Arial" w:cs="Arial" w:ascii="Arial" w:hAnsi="Arial"/>
          <w:strike/>
        </w:rPr>
        <w:t>and school</w:t>
      </w:r>
      <w:bookmarkStart w:id="35" w:name="_PROCESSED_CHANGE__20e54466_00cc_4dcf_8d"/>
      <w:bookmarkEnd w:id="33"/>
      <w:r>
        <w:rPr>
          <w:rFonts w:eastAsia="Arial" w:cs="Arial" w:ascii="Arial" w:hAnsi="Arial"/>
          <w:u w:val="single"/>
        </w:rPr>
        <w:t>. School</w:t>
      </w:r>
      <w:bookmarkEnd w:id="35"/>
      <w:r>
        <w:rPr>
          <w:rFonts w:eastAsia="Arial" w:cs="Arial" w:ascii="Arial" w:hAnsi="Arial"/>
        </w:rPr>
        <w:t xml:space="preserve"> boards may carry forward unallocated balances in excess of 9% of the </w:t>
      </w:r>
      <w:bookmarkStart w:id="36" w:name="_LINE__15_2ff54e84_0da7_4297_a3e6_3b5fcf"/>
      <w:bookmarkEnd w:id="34"/>
      <w:r>
        <w:rPr>
          <w:rFonts w:eastAsia="Arial" w:cs="Arial" w:ascii="Arial" w:hAnsi="Arial"/>
        </w:rPr>
        <w:t xml:space="preserve">previous fiscal year's school budget and disburse these funds in the next year or over a </w:t>
      </w:r>
      <w:bookmarkStart w:id="37" w:name="_LINE__16_240b9768_4a19_4834_8d5a_58f1f1"/>
      <w:bookmarkEnd w:id="36"/>
      <w:r>
        <w:rPr>
          <w:rFonts w:eastAsia="Arial" w:cs="Arial" w:ascii="Arial" w:hAnsi="Arial"/>
        </w:rPr>
        <w:t>period not to exceed 3 years.</w:t>
      </w:r>
      <w:bookmarkEnd w:id="22"/>
      <w:bookmarkEnd w:id="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b70b011_b43e_442c_aa"/>
      <w:bookmarkStart w:id="39" w:name="_BILL_SECTION__30205206_c8e5_4e9c_8250_1"/>
      <w:bookmarkStart w:id="40" w:name="_PAR__3_6bffe6ad_949f_4d5a_b3b8_9d6f8a8e"/>
      <w:bookmarkStart w:id="41" w:name="_STATUTE_SS__00d3576f_9383_4400_a6c5_c79"/>
      <w:bookmarkStart w:id="42" w:name="_SUMMARY__4124f47d_62d4_4d30_99bb_012d05"/>
      <w:bookmarkStart w:id="43" w:name="_PAR__4_0c712e2a_351a_4f62_95a3_169e5b57"/>
      <w:bookmarkStart w:id="44" w:name="_LINE__17_8ac76a6a_5024_426a_8b85_d06206"/>
      <w:bookmarkEnd w:id="38"/>
      <w:bookmarkEnd w:id="39"/>
      <w:bookmarkEnd w:id="40"/>
      <w:bookmarkEnd w:id="41"/>
      <w:bookmarkEnd w:id="43"/>
      <w:r>
        <w:rPr>
          <w:rFonts w:eastAsia="Arial" w:cs="Arial" w:ascii="Arial" w:hAnsi="Arial"/>
          <w:b/>
          <w:sz w:val="24"/>
        </w:rPr>
        <w:t>SUMMARY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0c712e2a_351a_4f62_95a3_169e5b57"/>
      <w:bookmarkStart w:id="46" w:name="_PAR__5_aba83191_b29f_407a_a761_fb2f89dd"/>
      <w:bookmarkStart w:id="47" w:name="_LINE__18_834196c2_6695_42e2_9ce8_e697d3"/>
      <w:bookmarkEnd w:id="45"/>
      <w:bookmarkEnd w:id="46"/>
      <w:r>
        <w:rPr>
          <w:rFonts w:eastAsia="Arial" w:cs="Arial" w:ascii="Arial" w:hAnsi="Arial"/>
        </w:rPr>
        <w:t xml:space="preserve">This bill modifies the provision of law related to carrying forward general operating </w:t>
      </w:r>
      <w:bookmarkStart w:id="48" w:name="_LINE__19_933600d6_d485_46ae_9c72_7052cd"/>
      <w:bookmarkEnd w:id="47"/>
      <w:r>
        <w:rPr>
          <w:rFonts w:eastAsia="Arial" w:cs="Arial" w:ascii="Arial" w:hAnsi="Arial"/>
        </w:rPr>
        <w:t xml:space="preserve">fund unallocated balances at the end of a school administrative unit's fiscal year. Under </w:t>
      </w:r>
      <w:bookmarkStart w:id="49" w:name="_LINE__20_409da42e_ae9a_44ab_a0f5_817846"/>
      <w:bookmarkEnd w:id="48"/>
      <w:r>
        <w:rPr>
          <w:rFonts w:eastAsia="Arial" w:cs="Arial" w:ascii="Arial" w:hAnsi="Arial"/>
        </w:rPr>
        <w:t xml:space="preserve">current law, unallocated balances in excess of 5% of the previous fiscal year's school budget </w:t>
      </w:r>
      <w:bookmarkStart w:id="50" w:name="_LINE__21_2d82ce9e_336e_4c1d_b532_e404a1"/>
      <w:bookmarkEnd w:id="49"/>
      <w:r>
        <w:rPr>
          <w:rFonts w:eastAsia="Arial" w:cs="Arial" w:ascii="Arial" w:hAnsi="Arial"/>
        </w:rPr>
        <w:t xml:space="preserve">must be used to reduce the state and local share of the total allocation for the purposes of </w:t>
      </w:r>
      <w:bookmarkStart w:id="51" w:name="_LINE__22_fdad5fb1_606d_4606_b4b0_d3f457"/>
      <w:bookmarkEnd w:id="50"/>
      <w:r>
        <w:rPr>
          <w:rFonts w:eastAsia="Arial" w:cs="Arial" w:ascii="Arial" w:hAnsi="Arial"/>
        </w:rPr>
        <w:t xml:space="preserve">computing state subsidy and school boards may carry forward unallocated balances in </w:t>
      </w:r>
      <w:bookmarkStart w:id="52" w:name="_LINE__23_a29d2a18_5557_4df8_9a93_3be982"/>
      <w:bookmarkEnd w:id="51"/>
      <w:r>
        <w:rPr>
          <w:rFonts w:eastAsia="Arial" w:cs="Arial" w:ascii="Arial" w:hAnsi="Arial"/>
        </w:rPr>
        <w:t xml:space="preserve">excess of 5% of the previous year's school budget and disburse the funds over a period not </w:t>
      </w:r>
      <w:bookmarkStart w:id="53" w:name="_LINE__24_2790b058_abd3_415b_8194_967902"/>
      <w:bookmarkEnd w:id="52"/>
      <w:r>
        <w:rPr>
          <w:rFonts w:eastAsia="Arial" w:cs="Arial" w:ascii="Arial" w:hAnsi="Arial"/>
        </w:rPr>
        <w:t xml:space="preserve">to exceed 3 years, except for in fiscal years 2021-22, 2022-23, 2023-24 and 2024-25, during </w:t>
      </w:r>
      <w:bookmarkStart w:id="54" w:name="_LINE__25_a9f8e36a_3f04_4c0f_9c41_036852"/>
      <w:bookmarkEnd w:id="53"/>
      <w:r>
        <w:rPr>
          <w:rFonts w:eastAsia="Arial" w:cs="Arial" w:ascii="Arial" w:hAnsi="Arial"/>
        </w:rPr>
        <w:t xml:space="preserve">which time the applicable percentage threshold is 9% of the previous year's school budget, </w:t>
      </w:r>
      <w:bookmarkStart w:id="55" w:name="_LINE__26_57065d2d_0e59_46f5_8b03_83f5af"/>
      <w:bookmarkEnd w:id="54"/>
      <w:r>
        <w:rPr>
          <w:rFonts w:eastAsia="Arial" w:cs="Arial" w:ascii="Arial" w:hAnsi="Arial"/>
        </w:rPr>
        <w:t xml:space="preserve">not 5%. 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5_aba83191_b29f_407a_a761_fb2f89dd"/>
      <w:bookmarkStart w:id="57" w:name="_PAR__6_11eb3e34_bcb0_4212_99be_c51bfe97"/>
      <w:bookmarkStart w:id="58" w:name="_LINE__27_511c4814_af9b_4d97_a38d_f1e780"/>
      <w:bookmarkEnd w:id="56"/>
      <w:r>
        <w:rPr>
          <w:rFonts w:eastAsia="Arial" w:cs="Arial" w:ascii="Arial" w:hAnsi="Arial"/>
        </w:rPr>
        <w:t xml:space="preserve">The bill modifies this provision to provide that the temporary percentage threshold of </w:t>
      </w:r>
      <w:bookmarkStart w:id="59" w:name="_LINE__28_241abd15_90b3_41c8_9a7c_0e5cb9"/>
      <w:bookmarkEnd w:id="58"/>
      <w:r>
        <w:rPr>
          <w:rFonts w:eastAsia="Arial" w:cs="Arial" w:ascii="Arial" w:hAnsi="Arial"/>
        </w:rPr>
        <w:t>9% applies to all future fiscal years.</w:t>
      </w:r>
      <w:bookmarkEnd w:id="0"/>
      <w:bookmarkEnd w:id="1"/>
      <w:bookmarkEnd w:id="2"/>
      <w:bookmarkEnd w:id="42"/>
      <w:bookmarkEnd w:id="57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Unallocated Balances in a School Administrative Unit School Budge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4</ItemId>
    <LRId>74461</LRId>
    <LRNumber>8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Unallocated Balances in a School Administrative Unit School Budget</LRTitle>
    <ItemTitle>An Act Regarding Unallocated Balances in a School Administrative Unit School Budget</ItemTitle>
    <ShortTitle1>REGARDING UNALLOCATED BALANCES</ShortTitle1>
    <ShortTitle2>IN A SCHOOL ADMINISTRATIVE UNI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5-03-05T11:25:17</LatestDraftingActionDate>
    <LatestDrafterName>REMiller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859B9" w:rsidRDefault="001859B9" w:rsidP="001859B9"&amp;gt;&amp;lt;w:pPr&amp;gt;&amp;lt;w:ind w:left="360" /&amp;gt;&amp;lt;/w:pPr&amp;gt;&amp;lt;w:bookmarkStart w:id="0" w:name="_ENACTING_CLAUSE__dd6f8ec4_4b35_4f2e_978" /&amp;gt;&amp;lt;w:bookmarkStart w:id="1" w:name="_DOC_BODY__d916cf50_5a66_4b15_9adf_2c0f2" /&amp;gt;&amp;lt;w:bookmarkStart w:id="2" w:name="_DOC_BODY_CONTAINER__0a11c21e_bf5c_4af6_" /&amp;gt;&amp;lt;w:bookmarkStart w:id="3" w:name="_PAGE__1_d13663e0_f916_4b89_9d15_30ca831" /&amp;gt;&amp;lt;w:bookmarkStart w:id="4" w:name="_PAR__1_ebb7539a_80f8_42a6_824f_8c9b245b" /&amp;gt;&amp;lt;w:bookmarkStart w:id="5" w:name="_LINE__1_b58de67c_c3e2_4e2a_9532_07456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859B9" w:rsidRDefault="001859B9" w:rsidP="001859B9"&amp;gt;&amp;lt;w:pPr&amp;gt;&amp;lt;w:ind w:left="360" w:firstLine="360" /&amp;gt;&amp;lt;/w:pPr&amp;gt;&amp;lt;w:bookmarkStart w:id="6" w:name="_BILL_SECTION_HEADER__96ddbfd8_4947_4557" /&amp;gt;&amp;lt;w:bookmarkStart w:id="7" w:name="_BILL_SECTION__30205206_c8e5_4e9c_8250_1" /&amp;gt;&amp;lt;w:bookmarkStart w:id="8" w:name="_DOC_BODY_CONTENT__8b70b011_b43e_442c_aa" /&amp;gt;&amp;lt;w:bookmarkStart w:id="9" w:name="_PAR__2_e77e599c_c493_4180_a4d9_524f69a9" /&amp;gt;&amp;lt;w:bookmarkStart w:id="10" w:name="_LINE__2_d312b320_5a3b_4622_86ba_5a5a5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8ba160a_3942_477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89-B, sub-§6,&amp;lt;/w:t&amp;gt;&amp;lt;/w:r&amp;gt;&amp;lt;w:r&amp;gt;&amp;lt;w:t xml:space="preserve"&amp;gt; as amended by PL 2021, c. 213, §1, is &amp;lt;/w:t&amp;gt;&amp;lt;/w:r&amp;gt;&amp;lt;w:bookmarkStart w:id="12" w:name="_LINE__3_728b6812_6e95_4264_966f_4933e40" /&amp;gt;&amp;lt;w:bookmarkEnd w:id="10" /&amp;gt;&amp;lt;w:r&amp;gt;&amp;lt;w:t&amp;gt;further amended to read:&amp;lt;/w:t&amp;gt;&amp;lt;/w:r&amp;gt;&amp;lt;w:bookmarkEnd w:id="12" /&amp;gt;&amp;lt;/w:p&amp;gt;&amp;lt;w:p w:rsidR="001859B9" w:rsidRDefault="001859B9" w:rsidP="001859B9"&amp;gt;&amp;lt;w:pPr&amp;gt;&amp;lt;w:ind w:left="360" w:firstLine="360" /&amp;gt;&amp;lt;/w:pPr&amp;gt;&amp;lt;w:bookmarkStart w:id="13" w:name="_STATUTE_NUMBER__7294b8bd_8013_4d3a_b828" /&amp;gt;&amp;lt;w:bookmarkStart w:id="14" w:name="_STATUTE_SS__00d3576f_9383_4400_a6c5_c79" /&amp;gt;&amp;lt;w:bookmarkStart w:id="15" w:name="_PAR__3_6bffe6ad_949f_4d5a_b3b8_9d6f8a8e" /&amp;gt;&amp;lt;w:bookmarkStart w:id="16" w:name="_LINE__4_81bff3c4_cb98_47a0_80ee_d820d85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e560c7a_1abd_4387_86" /&amp;gt;&amp;lt;w:r&amp;gt;&amp;lt;w:rPr&amp;gt;&amp;lt;w:b /&amp;gt;&amp;lt;/w:rPr&amp;gt;&amp;lt;w:t&amp;gt;Balance of alloca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b611cf2_7959_459f_8aa" /&amp;gt;&amp;lt;w:r&amp;gt;&amp;lt;w:t xml:space="preserve"&amp;gt;Notwithstanding any other law, general operating fund &amp;lt;/w:t&amp;gt;&amp;lt;/w:r&amp;gt;&amp;lt;w:bookmarkStart w:id="19" w:name="_LINE__5_b7f81f94_0de0_41c7_bc62_c539c3a" /&amp;gt;&amp;lt;w:bookmarkEnd w:id="16" /&amp;gt;&amp;lt;w:r&amp;gt;&amp;lt;w:t xml:space="preserve"&amp;gt;balances at the end of a school administrative unit's fiscal year must be carried forward to &amp;lt;/w:t&amp;gt;&amp;lt;/w:r&amp;gt;&amp;lt;w:bookmarkStart w:id="20" w:name="_LINE__6_fbee4c30_48be_47e0_a531_528b9d6" /&amp;gt;&amp;lt;w:bookmarkEnd w:id="19" /&amp;gt;&amp;lt;w:r&amp;gt;&amp;lt;w:t xml:space="preserve"&amp;gt;meet the unit's needs in the next year or over a period not to exceed 3 years.  Unallocated &amp;lt;/w:t&amp;gt;&amp;lt;/w:r&amp;gt;&amp;lt;w:bookmarkStart w:id="21" w:name="_LINE__7_d2119799_ca85_46e9_a029_132e702" /&amp;gt;&amp;lt;w:bookmarkEnd w:id="20" /&amp;gt;&amp;lt;w:r&amp;gt;&amp;lt;w:t xml:space="preserve"&amp;gt;balances &amp;lt;/w:t&amp;gt;&amp;lt;/w:r&amp;gt;&amp;lt;w:bookmarkStart w:id="22" w:name="_PROCESSED_CHANGE__4032f27d_1818_4fd6_ac" /&amp;gt;&amp;lt;w:del w:id="23" w:author="BPS" w:date="2025-02-26T12:05:00Z"&amp;gt;&amp;lt;w:r w:rsidDel="005D26A5"&amp;gt;&amp;lt;w:delText xml:space="preserve"&amp;gt;in excess of 5% of the previous fiscal year's school budget must be used to reduce &amp;lt;/w:delText&amp;gt;&amp;lt;/w:r&amp;gt;&amp;lt;w:bookmarkStart w:id="24" w:name="_LINE__8_bd3bd8a2_1059_44db_8974_7e030ca" /&amp;gt;&amp;lt;w:bookmarkEnd w:id="21" /&amp;gt;&amp;lt;w:r w:rsidDel="005D26A5"&amp;gt;&amp;lt;w:delText xml:space="preserve"&amp;gt;the state and local share of the total allocation for the purpose of computing state subsidy.  &amp;lt;/w:delText&amp;gt;&amp;lt;/w:r&amp;gt;&amp;lt;w:bookmarkStart w:id="25" w:name="_LINE__9_aa047ae9_b8a3_4fc5_bd11_4bee2a5" /&amp;gt;&amp;lt;w:bookmarkEnd w:id="24" /&amp;gt;&amp;lt;w:r w:rsidDel="005D26A5"&amp;gt;&amp;lt;w:delText xml:space="preserve"&amp;gt;School boards may carry forward unallocated balances in excess of 5% of the previous &amp;lt;/w:delText&amp;gt;&amp;lt;/w:r&amp;gt;&amp;lt;w:bookmarkStart w:id="26" w:name="_LINE__10_eb2c5ba0_06df_4a03_b267_b235ce" /&amp;gt;&amp;lt;w:bookmarkEnd w:id="25" /&amp;gt;&amp;lt;w:r w:rsidDel="005D26A5"&amp;gt;&amp;lt;w:delText xml:space="preserve"&amp;gt;year's school budget and disburse these funds in the next year or over a period not to exceed &amp;lt;/w:delText&amp;gt;&amp;lt;/w:r&amp;gt;&amp;lt;w:bookmarkStart w:id="27" w:name="_LINE__11_112b8e16_15c7_4cee_92eb_1df7ac" /&amp;gt;&amp;lt;w:bookmarkEnd w:id="26" /&amp;gt;&amp;lt;w:r w:rsidDel="005D26A5"&amp;gt;&amp;lt;w:delText xml:space="preserve"&amp;gt;3 years.  For fiscal years 2021-22, 2022-23, 2023-24 and 2024-25 only, unallocated &amp;lt;/w:delText&amp;gt;&amp;lt;/w:r&amp;gt;&amp;lt;w:bookmarkStart w:id="28" w:name="_LINE__12_32104de5_58eb_43c8_add9_1b84e2" /&amp;gt;&amp;lt;w:bookmarkEnd w:id="27" /&amp;gt;&amp;lt;w:r w:rsidDel="005D26A5"&amp;gt;&amp;lt;w:delText&amp;gt;balances&amp;lt;/w:delText&amp;gt;&amp;lt;/w:r&amp;gt;&amp;lt;/w:del&amp;gt;&amp;lt;w:r&amp;gt;&amp;lt;w:t xml:space="preserve"&amp;gt; &amp;lt;/w:t&amp;gt;&amp;lt;/w:r&amp;gt;&amp;lt;w:bookmarkEnd w:id="22" /&amp;gt;&amp;lt;w:r&amp;gt;&amp;lt;w:t xml:space="preserve"&amp;gt;in excess of 9% of the previous fiscal year's school budget must be used to reduce &amp;lt;/w:t&amp;gt;&amp;lt;/w:r&amp;gt;&amp;lt;w:bookmarkStart w:id="29" w:name="_LINE__13_a8ea8de2_cc2f_44d0_a994_5e413a" /&amp;gt;&amp;lt;w:bookmarkEnd w:id="28" /&amp;gt;&amp;lt;w:r&amp;gt;&amp;lt;w:t&amp;gt;the state and local share of the total allocation for the purpose of computing state subsidy&amp;lt;/w:t&amp;gt;&amp;lt;/w:r&amp;gt;&amp;lt;w:bookmarkStart w:id="30" w:name="_PROCESSED_CHANGE__089babbb_6400_4fba_91" /&amp;gt;&amp;lt;w:r&amp;gt;&amp;lt;w:t xml:space="preserve"&amp;gt; &amp;lt;/w:t&amp;gt;&amp;lt;/w:r&amp;gt;&amp;lt;w:bookmarkStart w:id="31" w:name="_LINE__14_a59838dd_0349_4fc0_8c75_d14daf" /&amp;gt;&amp;lt;w:bookmarkEnd w:id="29" /&amp;gt;&amp;lt;w:del w:id="32" w:author="BPS" w:date="2025-02-26T12:05:00Z"&amp;gt;&amp;lt;w:r w:rsidDel="005D26A5"&amp;gt;&amp;lt;w:delText&amp;gt;and school&amp;lt;/w:delText&amp;gt;&amp;lt;/w:r&amp;gt;&amp;lt;/w:del&amp;gt;&amp;lt;w:bookmarkStart w:id="33" w:name="_PROCESSED_CHANGE__20e54466_00cc_4dcf_8d" /&amp;gt;&amp;lt;w:bookmarkEnd w:id="30" /&amp;gt;&amp;lt;w:ins w:id="34" w:author="BPS" w:date="2025-02-26T12:05:00Z"&amp;gt;&amp;lt;w:r&amp;gt;&amp;lt;w:t&amp;gt;. School&amp;lt;/w:t&amp;gt;&amp;lt;/w:r&amp;gt;&amp;lt;/w:ins&amp;gt;&amp;lt;w:bookmarkEnd w:id="33" /&amp;gt;&amp;lt;w:r&amp;gt;&amp;lt;w:t xml:space="preserve"&amp;gt; boards may carry forward unallocated balances in excess of 9% of the &amp;lt;/w:t&amp;gt;&amp;lt;/w:r&amp;gt;&amp;lt;w:bookmarkStart w:id="35" w:name="_LINE__15_2ff54e84_0da7_4297_a3e6_3b5fcf" /&amp;gt;&amp;lt;w:bookmarkEnd w:id="31" /&amp;gt;&amp;lt;w:r&amp;gt;&amp;lt;w:t xml:space="preserve"&amp;gt;previous fiscal year's school budget and disburse these funds in the next year or over a &amp;lt;/w:t&amp;gt;&amp;lt;/w:r&amp;gt;&amp;lt;w:bookmarkStart w:id="36" w:name="_LINE__16_240b9768_4a19_4834_8d5a_58f1f1" /&amp;gt;&amp;lt;w:bookmarkEnd w:id="35" /&amp;gt;&amp;lt;w:r&amp;gt;&amp;lt;w:t&amp;gt;period not to exceed 3 years.&amp;lt;/w:t&amp;gt;&amp;lt;/w:r&amp;gt;&amp;lt;w:bookmarkEnd w:id="18" /&amp;gt;&amp;lt;w:bookmarkEnd w:id="36" /&amp;gt;&amp;lt;/w:p&amp;gt;&amp;lt;w:p w:rsidR="001859B9" w:rsidRDefault="001859B9" w:rsidP="001859B9"&amp;gt;&amp;lt;w:pPr&amp;gt;&amp;lt;w:keepNext /&amp;gt;&amp;lt;w:spacing w:before="240" /&amp;gt;&amp;lt;w:ind w:left="360" /&amp;gt;&amp;lt;w:jc w:val="center" /&amp;gt;&amp;lt;/w:pPr&amp;gt;&amp;lt;w:bookmarkStart w:id="37" w:name="_SUMMARY__4124f47d_62d4_4d30_99bb_012d05" /&amp;gt;&amp;lt;w:bookmarkStart w:id="38" w:name="_PAR__4_0c712e2a_351a_4f62_95a3_169e5b57" /&amp;gt;&amp;lt;w:bookmarkStart w:id="39" w:name="_LINE__17_8ac76a6a_5024_426a_8b85_d0620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9" /&amp;gt;&amp;lt;/w:p&amp;gt;&amp;lt;w:p w:rsidR="001859B9" w:rsidRDefault="001859B9" w:rsidP="001859B9"&amp;gt;&amp;lt;w:pPr&amp;gt;&amp;lt;w:ind w:left="360" w:firstLine="360" /&amp;gt;&amp;lt;/w:pPr&amp;gt;&amp;lt;w:bookmarkStart w:id="40" w:name="_PAR__5_aba83191_b29f_407a_a761_fb2f89dd" /&amp;gt;&amp;lt;w:bookmarkStart w:id="41" w:name="_LINE__18_834196c2_6695_42e2_9ce8_e697d3" /&amp;gt;&amp;lt;w:bookmarkEnd w:id="38" /&amp;gt;&amp;lt;w:r&amp;gt;&amp;lt;w:t xml:space="preserve"&amp;gt;This bill modifies the provision of law related to carrying forward general operating &amp;lt;/w:t&amp;gt;&amp;lt;/w:r&amp;gt;&amp;lt;w:bookmarkStart w:id="42" w:name="_LINE__19_933600d6_d485_46ae_9c72_7052cd" /&amp;gt;&amp;lt;w:bookmarkEnd w:id="41" /&amp;gt;&amp;lt;w:r&amp;gt;&amp;lt;w:t xml:space="preserve"&amp;gt;fund unallocated balances at the end of a school administrative unit's fiscal year. Under &amp;lt;/w:t&amp;gt;&amp;lt;/w:r&amp;gt;&amp;lt;w:bookmarkStart w:id="43" w:name="_LINE__20_409da42e_ae9a_44ab_a0f5_817846" /&amp;gt;&amp;lt;w:bookmarkEnd w:id="42" /&amp;gt;&amp;lt;w:r&amp;gt;&amp;lt;w:t xml:space="preserve"&amp;gt;current law, unallocated balances in excess of 5% of the previous fiscal year's school budget &amp;lt;/w:t&amp;gt;&amp;lt;/w:r&amp;gt;&amp;lt;w:bookmarkStart w:id="44" w:name="_LINE__21_2d82ce9e_336e_4c1d_b532_e404a1" /&amp;gt;&amp;lt;w:bookmarkEnd w:id="43" /&amp;gt;&amp;lt;w:r&amp;gt;&amp;lt;w:t xml:space="preserve"&amp;gt;must be used to reduce the state and local share of the total allocation for the purposes of &amp;lt;/w:t&amp;gt;&amp;lt;/w:r&amp;gt;&amp;lt;w:bookmarkStart w:id="45" w:name="_LINE__22_fdad5fb1_606d_4606_b4b0_d3f457" /&amp;gt;&amp;lt;w:bookmarkEnd w:id="44" /&amp;gt;&amp;lt;w:r&amp;gt;&amp;lt;w:t xml:space="preserve"&amp;gt;computing state subsidy and school boards may carry forward unallocated &amp;lt;/w:t&amp;gt;&amp;lt;/w:r&amp;gt;&amp;lt;w:r&amp;gt;&amp;lt;w:t&amp;gt;balance&amp;lt;/w:t&amp;gt;&amp;lt;/w:r&amp;gt;&amp;lt;w:r&amp;gt;&amp;lt;w:t&amp;gt;s&amp;lt;/w:t&amp;gt;&amp;lt;/w:r&amp;gt;&amp;lt;w:r&amp;gt;&amp;lt;w:t xml:space="preserve"&amp;gt; &amp;lt;/w:t&amp;gt;&amp;lt;/w:r&amp;gt;&amp;lt;w:r&amp;gt;&amp;lt;w:t xml:space="preserve"&amp;gt;in &amp;lt;/w:t&amp;gt;&amp;lt;/w:r&amp;gt;&amp;lt;w:bookmarkStart w:id="46" w:name="_LINE__23_a29d2a18_5557_4df8_9a93_3be982" /&amp;gt;&amp;lt;w:bookmarkEnd w:id="45" /&amp;gt;&amp;lt;w:r&amp;gt;&amp;lt;w:t xml:space="preserve"&amp;gt;excess of 5% of the previous year's school budget and disburse the funds over a period not &amp;lt;/w:t&amp;gt;&amp;lt;/w:r&amp;gt;&amp;lt;w:bookmarkStart w:id="47" w:name="_LINE__24_2790b058_abd3_415b_8194_967902" /&amp;gt;&amp;lt;w:bookmarkEnd w:id="46" /&amp;gt;&amp;lt;w:r&amp;gt;&amp;lt;w:t xml:space="preserve"&amp;gt;to exceed 3 years, except for in fiscal years 2021-22, 2022-23, 2023-24 and 2024-25, during &amp;lt;/w:t&amp;gt;&amp;lt;/w:r&amp;gt;&amp;lt;w:bookmarkStart w:id="48" w:name="_LINE__25_a9f8e36a_3f04_4c0f_9c41_036852" /&amp;gt;&amp;lt;w:bookmarkEnd w:id="47" /&amp;gt;&amp;lt;w:r&amp;gt;&amp;lt;w:t xml:space="preserve"&amp;gt;which time the applicable percentage threshold is 9% of the previous year's school budget, &amp;lt;/w:t&amp;gt;&amp;lt;/w:r&amp;gt;&amp;lt;w:bookmarkStart w:id="49" w:name="_LINE__26_57065d2d_0e59_46f5_8b03_83f5af" /&amp;gt;&amp;lt;w:bookmarkEnd w:id="48" /&amp;gt;&amp;lt;w:r&amp;gt;&amp;lt;w:t xml:space="preserve"&amp;gt;not 5%. &amp;lt;/w:t&amp;gt;&amp;lt;/w:r&amp;gt;&amp;lt;w:bookmarkEnd w:id="49" /&amp;gt;&amp;lt;/w:p&amp;gt;&amp;lt;w:p w:rsidR="001859B9" w:rsidRDefault="001859B9" w:rsidP="001859B9"&amp;gt;&amp;lt;w:pPr&amp;gt;&amp;lt;w:ind w:left="360" w:firstLine="360" /&amp;gt;&amp;lt;/w:pPr&amp;gt;&amp;lt;w:bookmarkStart w:id="50" w:name="_PAR__6_11eb3e34_bcb0_4212_99be_c51bfe97" /&amp;gt;&amp;lt;w:bookmarkStart w:id="51" w:name="_LINE__27_511c4814_af9b_4d97_a38d_f1e780" /&amp;gt;&amp;lt;w:bookmarkEnd w:id="40" /&amp;gt;&amp;lt;w:r&amp;gt;&amp;lt;w:t xml:space="preserve"&amp;gt;The bill modifies this provision to provide that the temporary percentage threshold of &amp;lt;/w:t&amp;gt;&amp;lt;/w:r&amp;gt;&amp;lt;w:bookmarkStart w:id="52" w:name="_LINE__28_241abd15_90b3_41c8_9a7c_0e5cb9" /&amp;gt;&amp;lt;w:bookmarkEnd w:id="51" /&amp;gt;&amp;lt;w:r&amp;gt;&amp;lt;w:t&amp;gt;9% applies to all future fiscal years.&amp;lt;/w:t&amp;gt;&amp;lt;/w:r&amp;gt;&amp;lt;w:bookmarkEnd w:id="52" /&amp;gt;&amp;lt;/w:p&amp;gt;&amp;lt;w:bookmarkEnd w:id="1" /&amp;gt;&amp;lt;w:bookmarkEnd w:id="2" /&amp;gt;&amp;lt;w:bookmarkEnd w:id="3" /&amp;gt;&amp;lt;w:bookmarkEnd w:id="37" /&amp;gt;&amp;lt;w:bookmarkEnd w:id="50" /&amp;gt;&amp;lt;w:p w:rsidR="00000000" w:rsidRDefault="001859B9"&amp;gt;&amp;lt;w:r&amp;gt;&amp;lt;w:t xml:space="preserve"&amp;gt; &amp;lt;/w:t&amp;gt;&amp;lt;/w:r&amp;gt;&amp;lt;/w:p&amp;gt;&amp;lt;w:sectPr w:rsidR="00000000" w:rsidSect="001859B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090A" w:rsidRDefault="001859B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3663e0_f916_4b89_9d15_30ca831&lt;/BookmarkName&gt;&lt;Tables /&gt;&lt;/ProcessedCheckInPage&gt;&lt;/Pages&gt;&lt;Paragraphs&gt;&lt;CheckInParagraphs&gt;&lt;PageNumber&gt;1&lt;/PageNumber&gt;&lt;BookmarkName&gt;_PAR__1_ebb7539a_80f8_42a6_824f_8c9b24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77e599c_c493_4180_a4d9_524f69a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ffe6ad_949f_4d5a_b3b8_9d6f8a8e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712e2a_351a_4f62_95a3_169e5b5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a83191_b29f_407a_a761_fb2f89dd&lt;/BookmarkName&gt;&lt;StartingLineNumber&gt;18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1eb3e34_bcb0_4212_99be_c51bfe97&lt;/BookmarkName&gt;&lt;StartingLineNumber&gt;27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