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arding Renewable Electricity Generation by Hydropower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31ba73_affe_4247_"/>
      <w:bookmarkStart w:id="1" w:name="_DOC_BODY__98c5ba5b_b94c_4c6c_b3df_6a571"/>
      <w:bookmarkStart w:id="2" w:name="_PAGE__1_119b5d51_e5d6_441d_8c56_75b7c12"/>
      <w:bookmarkStart w:id="3" w:name="_PAR__1_8fcf61fc_0897_4da2_8b4a_b4b746f5"/>
      <w:bookmarkStart w:id="4" w:name="_ENACTING_CLAUSE__9404bb00_d849_42f9_b7f"/>
      <w:bookmarkStart w:id="5" w:name="_LINE__1_fcff2499_6fc6_4812_834c_dbeb3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cf61fc_0897_4da2_8b4a_b4b746f5"/>
      <w:bookmarkStart w:id="7" w:name="_ENACTING_CLAUSE__9404bb00_d849_42f9_b7f"/>
      <w:bookmarkStart w:id="8" w:name="_DOC_BODY_CONTENT__0a4cab36_3618_4671_b8"/>
      <w:bookmarkStart w:id="9" w:name="_BILL_SECTION__2691b247_6367_4678_a91e_a"/>
      <w:bookmarkStart w:id="10" w:name="_PAR__2_cd8cb5bf_72af_425c_af13_8d70d4c5"/>
      <w:bookmarkStart w:id="11" w:name="_BILL_SECTION_HEADER__9efdcee6_ddf7_41c9"/>
      <w:bookmarkStart w:id="12" w:name="_LINE__2_af6bf7fa_538f_42d0_bbfa_5cbe0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83cd2c_806f_43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64, sub-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8cb5bf_72af_425c_af13_8d70d4c5"/>
      <w:bookmarkStart w:id="15" w:name="_BILL_SECTION_HEADER__9efdcee6_ddf7_41c9"/>
      <w:bookmarkStart w:id="16" w:name="_PROCESSED_CHANGE__2028f854_7ac6_4285_b5"/>
      <w:bookmarkStart w:id="17" w:name="_PAR__3_1a54dc73_1585_4c9a_8131_bf8b8bde"/>
      <w:bookmarkStart w:id="18" w:name="_STATUTE_SS__c533c2a2_4141_4942_973c_a9c"/>
      <w:bookmarkStart w:id="19" w:name="_LINE__3_70fbfd33_e514_4a96_b698_cf17279"/>
      <w:bookmarkStart w:id="20" w:name="_STATUTE_NUMBER__8687628a_a1ab_46dc_ae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2f34f7_c8fa_488f_9c"/>
      <w:r>
        <w:rPr>
          <w:rFonts w:eastAsia="Arial" w:cs="Arial" w:ascii="Arial" w:hAnsi="Arial"/>
          <w:b/>
          <w:u w:val="single"/>
        </w:rPr>
        <w:t xml:space="preserve">Water quality certification of hydropower projects; department </w:t>
      </w:r>
      <w:bookmarkStart w:id="22" w:name="_LINE__4_15e737f3_2b57_452c_87a2_7775acb"/>
      <w:bookmarkEnd w:id="19"/>
      <w:r>
        <w:rPr>
          <w:rFonts w:eastAsia="Arial" w:cs="Arial" w:ascii="Arial" w:hAnsi="Arial"/>
          <w:b/>
          <w:u w:val="single"/>
        </w:rPr>
        <w:t xml:space="preserve">consideration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6bb429d5_9174_40c5_8ce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for the purposes of </w:t>
      </w:r>
      <w:bookmarkStart w:id="24" w:name="_LINE__5_d1701403_dea6_44c6_8d1b_645780b"/>
      <w:bookmarkEnd w:id="22"/>
      <w:r>
        <w:rPr>
          <w:rFonts w:eastAsia="Arial" w:cs="Arial" w:ascii="Arial" w:hAnsi="Arial"/>
          <w:u w:val="single"/>
        </w:rPr>
        <w:t xml:space="preserve">water quality certification of hydropower projects under the Federal Water Pollution </w:t>
      </w:r>
      <w:bookmarkStart w:id="25" w:name="_LINE__6_37539627_091f_4b56_b66c_03ae5ca"/>
      <w:bookmarkEnd w:id="24"/>
      <w:r>
        <w:rPr>
          <w:rFonts w:eastAsia="Arial" w:cs="Arial" w:ascii="Arial" w:hAnsi="Arial"/>
          <w:u w:val="single"/>
        </w:rPr>
        <w:t xml:space="preserve">Control Act, Public Law 92-500, Section 401, as amended, and licensing of modifications </w:t>
      </w:r>
      <w:bookmarkStart w:id="26" w:name="_LINE__7_266bf196_f965_408b_90ba_6982742"/>
      <w:bookmarkEnd w:id="25"/>
      <w:r>
        <w:rPr>
          <w:rFonts w:eastAsia="Arial" w:cs="Arial" w:ascii="Arial" w:hAnsi="Arial"/>
          <w:u w:val="single"/>
        </w:rPr>
        <w:t xml:space="preserve">to these hydropower projects under section 636, in determining whether to issue or deny </w:t>
      </w:r>
      <w:bookmarkStart w:id="27" w:name="_LINE__8_be846d15_056c_4418_857c_a87c63a"/>
      <w:bookmarkEnd w:id="26"/>
      <w:r>
        <w:rPr>
          <w:rFonts w:eastAsia="Arial" w:cs="Arial" w:ascii="Arial" w:hAnsi="Arial"/>
          <w:u w:val="single"/>
        </w:rPr>
        <w:t xml:space="preserve">certification for the proposed project, the department shall consider the effect of issuing or </w:t>
      </w:r>
      <w:bookmarkStart w:id="28" w:name="_LINE__9_e06ddc75_f09c_4d6e_a7bf_bc73ac7"/>
      <w:bookmarkEnd w:id="27"/>
      <w:r>
        <w:rPr>
          <w:rFonts w:eastAsia="Arial" w:cs="Arial" w:ascii="Arial" w:hAnsi="Arial"/>
          <w:u w:val="single"/>
        </w:rPr>
        <w:t xml:space="preserve">denying certification on the State's renewable energy, decarbonization and economic </w:t>
      </w:r>
      <w:bookmarkStart w:id="29" w:name="_LINE__10_bcd50771_4114_4cd9_adea_367288"/>
      <w:bookmarkEnd w:id="28"/>
      <w:r>
        <w:rPr>
          <w:rFonts w:eastAsia="Arial" w:cs="Arial" w:ascii="Arial" w:hAnsi="Arial"/>
          <w:u w:val="single"/>
        </w:rPr>
        <w:t xml:space="preserve">development policies and goals; the environmental and economic benefits to the State of </w:t>
      </w:r>
      <w:bookmarkStart w:id="30" w:name="_LINE__11_746f500b_185f_4fae_b29d_29cb8c"/>
      <w:bookmarkEnd w:id="29"/>
      <w:r>
        <w:rPr>
          <w:rFonts w:eastAsia="Arial" w:cs="Arial" w:ascii="Arial" w:hAnsi="Arial"/>
          <w:u w:val="single"/>
        </w:rPr>
        <w:t xml:space="preserve">the hydroelectric generation provided by the project; and, taking those factors into </w:t>
      </w:r>
      <w:bookmarkStart w:id="31" w:name="_LINE__12_a6114fc0_4d2d_497f_8758_6d02a1"/>
      <w:bookmarkEnd w:id="30"/>
      <w:r>
        <w:rPr>
          <w:rFonts w:eastAsia="Arial" w:cs="Arial" w:ascii="Arial" w:hAnsi="Arial"/>
          <w:u w:val="single"/>
        </w:rPr>
        <w:t xml:space="preserve">consideration, whether issuance of certification for the project is permissible </w:t>
      </w:r>
      <w:bookmarkStart w:id="32" w:name="_LINE__13_141b1773_2f14_4177_b0d9_f9eae9"/>
      <w:bookmarkEnd w:id="31"/>
      <w:r>
        <w:rPr>
          <w:rFonts w:eastAsia="Arial" w:cs="Arial" w:ascii="Arial" w:hAnsi="Arial"/>
          <w:u w:val="single"/>
        </w:rPr>
        <w:t xml:space="preserve">notwithstanding the project's effect on wildlife habitat and aquatic life within the waters </w:t>
      </w:r>
      <w:bookmarkStart w:id="33" w:name="_LINE__14_400a2b54_7cdf_4d64_a360_79b85b"/>
      <w:bookmarkEnd w:id="32"/>
      <w:r>
        <w:rPr>
          <w:rFonts w:eastAsia="Arial" w:cs="Arial" w:ascii="Arial" w:hAnsi="Arial"/>
          <w:u w:val="single"/>
        </w:rPr>
        <w:t>affected by the project, including affected waters downstream of the project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2691b247_6367_4678_a91e_a"/>
      <w:bookmarkStart w:id="35" w:name="_PROCESSED_CHANGE__2028f854_7ac6_4285_b5"/>
      <w:bookmarkStart w:id="36" w:name="_PAR__3_1a54dc73_1585_4c9a_8131_bf8b8bde"/>
      <w:bookmarkStart w:id="37" w:name="_STATUTE_SS__c533c2a2_4141_4942_973c_a9c"/>
      <w:bookmarkStart w:id="38" w:name="_BILL_SECTION__3685e6b9_373c_48c2_8b81_3"/>
      <w:bookmarkStart w:id="39" w:name="_PAR__4_f143d538_139a_4bdd_9a3a_7bbe892b"/>
      <w:bookmarkStart w:id="40" w:name="_BILL_SECTION_HEADER__63cf5f00_465a_452e"/>
      <w:bookmarkStart w:id="41" w:name="_LINE__15_34f89f66_c9f3_4acd_b731_f1ca98"/>
      <w:bookmarkEnd w:id="34"/>
      <w:bookmarkEnd w:id="35"/>
      <w:bookmarkEnd w:id="36"/>
      <w:bookmarkEnd w:id="37"/>
      <w:bookmarkEnd w:id="2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ea1c289a_4f10_494d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8 MRSA §635, sub-§1,</w:t>
      </w:r>
      <w:r>
        <w:rPr>
          <w:rFonts w:eastAsia="Arial" w:cs="Arial" w:ascii="Arial" w:hAnsi="Arial"/>
        </w:rPr>
        <w:t xml:space="preserve"> as affected by PL 1989, c. 890, Pt. A, §40 and </w:t>
      </w:r>
      <w:bookmarkStart w:id="43" w:name="_LINE__16_531d0b34_147d_49b0_a911_c9a513"/>
      <w:bookmarkEnd w:id="41"/>
      <w:r>
        <w:rPr>
          <w:rFonts w:eastAsia="Arial" w:cs="Arial" w:ascii="Arial" w:hAnsi="Arial"/>
        </w:rPr>
        <w:t>amended by Pt. B, §184, is further 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f143d538_139a_4bdd_9a3a_7bbe892b"/>
      <w:bookmarkStart w:id="45" w:name="_BILL_SECTION_HEADER__63cf5f00_465a_452e"/>
      <w:bookmarkStart w:id="46" w:name="_STATUTE_SS__0a1fda15_9dcc_4654_935f_a93"/>
      <w:bookmarkStart w:id="47" w:name="_PAR__5_854d456e_a4da_4e15_a668_44947826"/>
      <w:bookmarkStart w:id="48" w:name="_LINE__17_990541b5_63d3_4673_8e8c_b49959"/>
      <w:bookmarkStart w:id="49" w:name="_STATUTE_NUMBER__25d1c728_e13e_4bbf_a26a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d8fb277d_6fb2_4abf_81"/>
      <w:r>
        <w:rPr>
          <w:rFonts w:eastAsia="Arial" w:cs="Arial" w:ascii="Arial" w:hAnsi="Arial"/>
          <w:b/>
        </w:rPr>
        <w:t>Approval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eaa74c04_e709_4aa2_a3e"/>
      <w:r>
        <w:rPr>
          <w:rFonts w:eastAsia="Arial" w:cs="Arial" w:ascii="Arial" w:hAnsi="Arial"/>
        </w:rPr>
        <w:t xml:space="preserve">Approve the proposed project upon such terms and conditions as are </w:t>
      </w:r>
      <w:bookmarkStart w:id="52" w:name="_LINE__18_cfc7a9da_a625_426a_934c_2e3b2d"/>
      <w:bookmarkEnd w:id="48"/>
      <w:r>
        <w:rPr>
          <w:rFonts w:eastAsia="Arial" w:cs="Arial" w:ascii="Arial" w:hAnsi="Arial"/>
        </w:rPr>
        <w:t xml:space="preserve">appropriate and reasonable to protect and preserve the environment and the public's health, </w:t>
      </w:r>
      <w:bookmarkStart w:id="53" w:name="_LINE__19_d3a75696_046e_48bc_a872_c1a699"/>
      <w:bookmarkEnd w:id="52"/>
      <w:r>
        <w:rPr>
          <w:rFonts w:eastAsia="Arial" w:cs="Arial" w:ascii="Arial" w:hAnsi="Arial"/>
        </w:rPr>
        <w:t xml:space="preserve">safety and general welfare, including the public interest in replacing oil with hydroelectric </w:t>
      </w:r>
      <w:bookmarkStart w:id="54" w:name="_LINE__20_7e4e02ca_9473_454e_9b8a_013c9d"/>
      <w:bookmarkEnd w:id="53"/>
      <w:r>
        <w:rPr>
          <w:rFonts w:eastAsia="Arial" w:cs="Arial" w:ascii="Arial" w:hAnsi="Arial"/>
        </w:rPr>
        <w:t>energy.</w:t>
      </w:r>
      <w:bookmarkStart w:id="55" w:name="_PROCESSED_CHANGE__0c532df0_ff08_4d15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determining whether to approve or disapprove a proposed project, or the terms </w:t>
      </w:r>
      <w:bookmarkStart w:id="56" w:name="_LINE__21_5afe3995_02d5_44f1_ab1f_13212d"/>
      <w:bookmarkEnd w:id="54"/>
      <w:r>
        <w:rPr>
          <w:rFonts w:eastAsia="Arial" w:cs="Arial" w:ascii="Arial" w:hAnsi="Arial"/>
          <w:u w:val="single"/>
        </w:rPr>
        <w:t xml:space="preserve">and conditions upon which the project will be approved, in addition to satisfying the </w:t>
      </w:r>
      <w:bookmarkStart w:id="57" w:name="_LINE__22_883727ed_2e4c_48da_91e1_fc24cb"/>
      <w:bookmarkEnd w:id="56"/>
      <w:r>
        <w:rPr>
          <w:rFonts w:eastAsia="Arial" w:cs="Arial" w:ascii="Arial" w:hAnsi="Arial"/>
          <w:u w:val="single"/>
        </w:rPr>
        <w:t xml:space="preserve">approval criteria in section 636, the department shall consider the effect of approving or </w:t>
      </w:r>
      <w:bookmarkStart w:id="58" w:name="_LINE__23_4dd677ad_b1df_4f62_a195_678bfc"/>
      <w:bookmarkEnd w:id="57"/>
      <w:r>
        <w:rPr>
          <w:rFonts w:eastAsia="Arial" w:cs="Arial" w:ascii="Arial" w:hAnsi="Arial"/>
          <w:u w:val="single"/>
        </w:rPr>
        <w:t xml:space="preserve">disapproving the project on the State's renewable energy, decarbonization and economic </w:t>
      </w:r>
      <w:bookmarkStart w:id="59" w:name="_LINE__24_ff500481_9c42_419d_9134_4be56f"/>
      <w:bookmarkEnd w:id="58"/>
      <w:r>
        <w:rPr>
          <w:rFonts w:eastAsia="Arial" w:cs="Arial" w:ascii="Arial" w:hAnsi="Arial"/>
          <w:u w:val="single"/>
        </w:rPr>
        <w:t xml:space="preserve">development policies and goals; the environmental and economic benefits to the State of </w:t>
      </w:r>
      <w:bookmarkStart w:id="60" w:name="_LINE__25_5ab42202_c861_4b74_b571_d5d3e0"/>
      <w:bookmarkEnd w:id="59"/>
      <w:r>
        <w:rPr>
          <w:rFonts w:eastAsia="Arial" w:cs="Arial" w:ascii="Arial" w:hAnsi="Arial"/>
          <w:u w:val="single"/>
        </w:rPr>
        <w:t xml:space="preserve">the hydroelectric generation provided by the project; and, taking those factors into </w:t>
      </w:r>
      <w:bookmarkStart w:id="61" w:name="_LINE__26_57296ee0_353c_4b9c_bb6b_9f3779"/>
      <w:bookmarkEnd w:id="60"/>
      <w:r>
        <w:rPr>
          <w:rFonts w:eastAsia="Arial" w:cs="Arial" w:ascii="Arial" w:hAnsi="Arial"/>
          <w:u w:val="single"/>
        </w:rPr>
        <w:t xml:space="preserve">consideration, whether approval of the project is permissible notwithstanding the project’s </w:t>
      </w:r>
      <w:bookmarkStart w:id="62" w:name="_LINE__27_46fa7fae_5667_4e8e_8f21_edfb33"/>
      <w:bookmarkEnd w:id="61"/>
      <w:r>
        <w:rPr>
          <w:rFonts w:eastAsia="Arial" w:cs="Arial" w:ascii="Arial" w:hAnsi="Arial"/>
          <w:u w:val="single"/>
        </w:rPr>
        <w:t xml:space="preserve">effect on wildlife habitat and aquatic life within the waters affected by the project, including </w:t>
      </w:r>
      <w:bookmarkStart w:id="63" w:name="_LINE__28_5b780b5c_19e5_409b_bd52_3eeb29"/>
      <w:bookmarkEnd w:id="62"/>
      <w:r>
        <w:rPr>
          <w:rFonts w:eastAsia="Arial" w:cs="Arial" w:ascii="Arial" w:hAnsi="Arial"/>
          <w:u w:val="single"/>
        </w:rPr>
        <w:t>affected waters downstream of the project.</w:t>
      </w:r>
      <w:bookmarkEnd w:id="55"/>
      <w:r>
        <w:rPr>
          <w:rFonts w:eastAsia="Arial" w:cs="Arial" w:ascii="Arial" w:hAnsi="Arial"/>
        </w:rPr>
        <w:t xml:space="preserve">  </w:t>
      </w:r>
      <w:bookmarkStart w:id="64" w:name="_PROCESSED_CHANGE__50538b02_00da_4da5_bd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65" w:name="_PROCESSED_CHANGE__e1c8fb70_a221_49a3_b8"/>
      <w:bookmarkEnd w:id="6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terms and conditions</w:t>
      </w:r>
      <w:bookmarkStart w:id="66" w:name="_PROCESSED_CHANGE__77750e81_78d9_464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may be </w:t>
      </w:r>
      <w:bookmarkStart w:id="67" w:name="_LINE__29_610052e3_59c0_4d15_8dff_243eab"/>
      <w:bookmarkEnd w:id="63"/>
      <w:r>
        <w:rPr>
          <w:rFonts w:eastAsia="Arial" w:cs="Arial" w:ascii="Arial" w:hAnsi="Arial"/>
          <w:u w:val="single"/>
        </w:rPr>
        <w:t>imposed by the department upon approval of the proposed project</w:t>
      </w:r>
      <w:bookmarkEnd w:id="66"/>
      <w:r>
        <w:rPr>
          <w:rFonts w:eastAsia="Arial" w:cs="Arial" w:ascii="Arial" w:hAnsi="Arial"/>
        </w:rPr>
        <w:t xml:space="preserve"> may include, but are not </w:t>
      </w:r>
      <w:bookmarkStart w:id="68" w:name="_LINE__30_c2611b92_3dc8_47ff_8de3_79c53e"/>
      <w:bookmarkEnd w:id="67"/>
      <w:r>
        <w:rPr>
          <w:rFonts w:eastAsia="Arial" w:cs="Arial" w:ascii="Arial" w:hAnsi="Arial"/>
        </w:rPr>
        <w:t>limited to:</w:t>
      </w:r>
      <w:bookmarkEnd w:id="51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5_854d456e_a4da_4e15_a668_44947826"/>
      <w:bookmarkStart w:id="70" w:name="_PAR__6_5ceadd90_7fa8_4c79_ae94_e9156369"/>
      <w:bookmarkStart w:id="71" w:name="_STATUTE_P__5f92c8dc_e8ac_40fb_bd65_ef5d"/>
      <w:bookmarkStart w:id="72" w:name="_LINE__31_57bda4b6_ef19_4a03_8583_208a08"/>
      <w:bookmarkStart w:id="73" w:name="_STATUTE_NUMBER__cd017432_1065_4a6a_80b6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811fe738_bb14_4720_aa7"/>
      <w:r>
        <w:rPr>
          <w:rFonts w:eastAsia="Arial" w:cs="Arial" w:ascii="Arial" w:hAnsi="Arial"/>
        </w:rPr>
        <w:t xml:space="preserve">Establishment of a water level range for the body of water impounded by a </w:t>
      </w:r>
      <w:bookmarkStart w:id="75" w:name="_LINE__32_b19bb548_79bd_43dc_bcfe_612350"/>
      <w:bookmarkEnd w:id="72"/>
      <w:r>
        <w:rPr>
          <w:rFonts w:eastAsia="Arial" w:cs="Arial" w:ascii="Arial" w:hAnsi="Arial"/>
        </w:rPr>
        <w:t>hydropower project;</w:t>
      </w:r>
      <w:bookmarkEnd w:id="74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6_5ceadd90_7fa8_4c79_ae94_e9156369"/>
      <w:bookmarkStart w:id="77" w:name="_STATUTE_P__5f92c8dc_e8ac_40fb_bd65_ef5d"/>
      <w:bookmarkStart w:id="78" w:name="_PAR__7_2f4d1fdf_58ba_488f_bb44_f204da3a"/>
      <w:bookmarkStart w:id="79" w:name="_STATUTE_P__b226a7b7_3e8f_4c98_8284_18c8"/>
      <w:bookmarkStart w:id="80" w:name="_LINE__33_c9abc5a2_00d7_41f4_a907_8756e7"/>
      <w:bookmarkStart w:id="81" w:name="_STATUTE_NUMBER__f38a15f1_728e_4075_a1ab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B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06cc5c52_034b_43b5_96a"/>
      <w:r>
        <w:rPr>
          <w:rFonts w:eastAsia="Arial" w:cs="Arial" w:ascii="Arial" w:hAnsi="Arial"/>
        </w:rPr>
        <w:t xml:space="preserve">Establishment of instantaneous minimum flows for the body of water affected by a </w:t>
      </w:r>
      <w:bookmarkStart w:id="83" w:name="_LINE__34_9eccc6c9_d7ef_4fd6_8a35_a751e9"/>
      <w:bookmarkEnd w:id="80"/>
      <w:r>
        <w:rPr>
          <w:rFonts w:eastAsia="Arial" w:cs="Arial" w:ascii="Arial" w:hAnsi="Arial"/>
        </w:rPr>
        <w:t>hydropower project; and</w:t>
      </w:r>
      <w:bookmarkEnd w:id="82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7_2f4d1fdf_58ba_488f_bb44_f204da3a"/>
      <w:bookmarkStart w:id="85" w:name="_STATUTE_P__b226a7b7_3e8f_4c98_8284_18c8"/>
      <w:bookmarkStart w:id="86" w:name="_PAR__8_15dee7c5_ab3c_40c3_85dc_bdc46301"/>
      <w:bookmarkStart w:id="87" w:name="_STATUTE_P__010cfadf_77f8_4e6f_ad57_9204"/>
      <w:bookmarkStart w:id="88" w:name="_LINE__35_f3aedf1f_f58e_4a6b_bc19_b50242"/>
      <w:bookmarkStart w:id="89" w:name="_STATUTE_NUMBER__949e292d_b98f_46d4_a901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dd8f9683_a9e0_4c1a_8bc"/>
      <w:r>
        <w:rPr>
          <w:rFonts w:eastAsia="Arial" w:cs="Arial" w:ascii="Arial" w:hAnsi="Arial"/>
        </w:rPr>
        <w:t>Provision for the construction and maintenance of fish passage facilities.</w:t>
      </w:r>
      <w:bookmarkEnd w:id="88"/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8_15dee7c5_ab3c_40c3_85dc_bdc46301"/>
      <w:bookmarkStart w:id="92" w:name="_STATUTE_P__010cfadf_77f8_4e6f_ad57_9204"/>
      <w:bookmarkStart w:id="93" w:name="_PAR__9_160bb502_8466_4bcb_bedf_74cf7a13"/>
      <w:bookmarkStart w:id="94" w:name="_STATUTE_P__b42794f2_499f_4404_9090_d7dd"/>
      <w:bookmarkStart w:id="95" w:name="_STATUTE_CONTENT__2d5a213f_06be_4f75_9a2"/>
      <w:bookmarkStart w:id="96" w:name="_LINE__36_5766e526_88a7_4f47_966a_6644cf"/>
      <w:bookmarkEnd w:id="91"/>
      <w:bookmarkEnd w:id="92"/>
      <w:bookmarkEnd w:id="93"/>
      <w:bookmarkEnd w:id="94"/>
      <w:r>
        <w:rPr>
          <w:rFonts w:eastAsia="Arial" w:cs="Arial" w:ascii="Arial" w:hAnsi="Arial"/>
        </w:rPr>
        <w:t xml:space="preserve">When the proposed project involves maintenance, reconstruction or structural alteration at </w:t>
      </w:r>
      <w:bookmarkStart w:id="97" w:name="_LINE__37_b6fc98b0_8485_4ccd_881a_11b0a8"/>
      <w:bookmarkEnd w:id="96"/>
      <w:r>
        <w:rPr>
          <w:rFonts w:eastAsia="Arial" w:cs="Arial" w:ascii="Arial" w:hAnsi="Arial"/>
        </w:rPr>
        <w:t xml:space="preserve">an existing hydropower project and when the proposed project will not alter historic water </w:t>
      </w:r>
      <w:bookmarkStart w:id="98" w:name="_LINE__38_ec5af15d_64c4_4522_9a28_ca6370"/>
      <w:bookmarkEnd w:id="97"/>
      <w:r>
        <w:rPr>
          <w:rFonts w:eastAsia="Arial" w:cs="Arial" w:ascii="Arial" w:hAnsi="Arial"/>
        </w:rPr>
        <w:t xml:space="preserve">levels or flows after its completion, the department may impose temporary terms and </w:t>
      </w:r>
      <w:bookmarkStart w:id="99" w:name="_LINE__39_fbb811f2_64e9_4074_b791_0e6ca9"/>
      <w:bookmarkEnd w:id="98"/>
      <w:r>
        <w:rPr>
          <w:rFonts w:eastAsia="Arial" w:cs="Arial" w:ascii="Arial" w:hAnsi="Arial"/>
        </w:rPr>
        <w:t xml:space="preserve">conditions of approval relating to </w:t>
      </w:r>
      <w:bookmarkStart w:id="100" w:name="_CROSS_REFERENCE__2d3d5d51_9a8d_454b_b15"/>
      <w:r>
        <w:rPr>
          <w:rFonts w:eastAsia="Arial" w:cs="Arial" w:ascii="Arial" w:hAnsi="Arial"/>
        </w:rPr>
        <w:t>paragraph A</w:t>
      </w:r>
      <w:bookmarkEnd w:id="100"/>
      <w:r>
        <w:rPr>
          <w:rFonts w:eastAsia="Arial" w:cs="Arial" w:ascii="Arial" w:hAnsi="Arial"/>
        </w:rPr>
        <w:t xml:space="preserve"> or </w:t>
      </w:r>
      <w:bookmarkStart w:id="101" w:name="_CROSS_REFERENCE__85aae9d1_9884_48fc_801"/>
      <w:r>
        <w:rPr>
          <w:rFonts w:eastAsia="Arial" w:cs="Arial" w:ascii="Arial" w:hAnsi="Arial"/>
        </w:rPr>
        <w:t>paragraph B</w:t>
      </w:r>
      <w:bookmarkEnd w:id="101"/>
      <w:r>
        <w:rPr>
          <w:rFonts w:eastAsia="Arial" w:cs="Arial" w:ascii="Arial" w:hAnsi="Arial"/>
        </w:rPr>
        <w:t xml:space="preserve"> but may not impose </w:t>
      </w:r>
      <w:bookmarkStart w:id="102" w:name="_LINE__40_d1322218_dc3c_4c48_a0ef_d81586"/>
      <w:bookmarkEnd w:id="99"/>
      <w:r>
        <w:rPr>
          <w:rFonts w:eastAsia="Arial" w:cs="Arial" w:ascii="Arial" w:hAnsi="Arial"/>
        </w:rPr>
        <w:t>permanent terms and conditions that alter historic water levels or flows;</w:t>
      </w:r>
      <w:bookmarkEnd w:id="95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3685e6b9_373c_48c2_8b81_3"/>
      <w:bookmarkStart w:id="104" w:name="_STATUTE_SS__0a1fda15_9dcc_4654_935f_a93"/>
      <w:bookmarkStart w:id="105" w:name="_PAR__9_160bb502_8466_4bcb_bedf_74cf7a13"/>
      <w:bookmarkStart w:id="106" w:name="_STATUTE_P__b42794f2_499f_4404_9090_d7dd"/>
      <w:bookmarkStart w:id="107" w:name="_BILL_SECTION__1abecf5d_917b_4a66_90d5_1"/>
      <w:bookmarkStart w:id="108" w:name="_PAR__10_218f45b5_59a5_4b9a_a692_f1da10f"/>
      <w:bookmarkStart w:id="109" w:name="_BILL_SECTION_HEADER__0d47fde1_6b49_4328"/>
      <w:bookmarkStart w:id="110" w:name="_LINE__41_42f0ad95_57ee_4e49_b367_2a592a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d2bedb2b_cbbd_4327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38 MRSA §635-B,</w:t>
      </w:r>
      <w:r>
        <w:rPr>
          <w:rFonts w:eastAsia="Arial" w:cs="Arial" w:ascii="Arial" w:hAnsi="Arial"/>
        </w:rPr>
        <w:t xml:space="preserve"> as amended by PL 2009, c. 270, Pt. D, §6, is further </w:t>
      </w:r>
      <w:bookmarkStart w:id="112" w:name="_LINE__42_b0999247_86dc_4aa3_be2e_d73f7d"/>
      <w:bookmarkEnd w:id="110"/>
      <w:r>
        <w:rPr>
          <w:rFonts w:eastAsia="Arial" w:cs="Arial" w:ascii="Arial" w:hAnsi="Arial"/>
        </w:rPr>
        <w:t>amended to read:</w:t>
      </w:r>
      <w:bookmarkEnd w:id="1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3" w:name="_PAR__10_218f45b5_59a5_4b9a_a692_f1da10f"/>
      <w:bookmarkStart w:id="114" w:name="_BILL_SECTION_HEADER__0d47fde1_6b49_4328"/>
      <w:bookmarkStart w:id="115" w:name="_STATUTE_S__fe325ecb_4306_4a95_9e09_3261"/>
      <w:bookmarkStart w:id="116" w:name="_PAR__11_e3e2d813_a5c4_4c8c_8ff3_f66eaec"/>
      <w:bookmarkStart w:id="117" w:name="_LINE__43_3106a4cb_8b26_4554_b9df_667d30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§</w:t>
      </w:r>
      <w:bookmarkStart w:id="118" w:name="_STATUTE_NUMBER__c3774528_23f5_48e3_ac90"/>
      <w:r>
        <w:rPr>
          <w:rFonts w:eastAsia="Arial" w:cs="Arial" w:ascii="Arial" w:hAnsi="Arial"/>
          <w:b/>
        </w:rPr>
        <w:t>635-B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2a9b3fc4_1f0f_4c49_b2"/>
      <w:r>
        <w:rPr>
          <w:rFonts w:eastAsia="Arial" w:cs="Arial" w:ascii="Arial" w:hAnsi="Arial"/>
          <w:b/>
        </w:rPr>
        <w:t>Procedures for water quality certification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119b5d51_e5d6_441d_8c56_75b7c12"/>
      <w:bookmarkStart w:id="121" w:name="_PAR__11_e3e2d813_a5c4_4c8c_8ff3_f66eaec"/>
      <w:bookmarkStart w:id="122" w:name="_PAGE__2_5d265e0f_ccc1_4394_9162_bb98a43"/>
      <w:bookmarkStart w:id="123" w:name="_PAR__1_ce09efef_2b3c_4863_b85b_5d3cb830"/>
      <w:bookmarkStart w:id="124" w:name="_STATUTE_P__23291181_14a6_4de9_b8ca_dde5"/>
      <w:bookmarkStart w:id="125" w:name="_STATUTE_CONTENT__60c5c537_bf23_4732_8bf"/>
      <w:bookmarkStart w:id="126" w:name="_LINE__1_6a9c4145_8377_4921_88c4_40eaa10"/>
      <w:bookmarkEnd w:id="120"/>
      <w:bookmarkEnd w:id="121"/>
      <w:bookmarkEnd w:id="123"/>
      <w:bookmarkEnd w:id="124"/>
      <w:r>
        <w:rPr>
          <w:rFonts w:eastAsia="Arial" w:cs="Arial" w:ascii="Arial" w:hAnsi="Arial"/>
        </w:rPr>
        <w:t xml:space="preserve">Issuance of a water quality certificate required under the Federal Water Pollution </w:t>
      </w:r>
      <w:bookmarkStart w:id="127" w:name="_LINE__2_44019b33_5b11_4251_9139_de59edb"/>
      <w:bookmarkEnd w:id="126"/>
      <w:r>
        <w:rPr>
          <w:rFonts w:eastAsia="Arial" w:cs="Arial" w:ascii="Arial" w:hAnsi="Arial"/>
        </w:rPr>
        <w:t xml:space="preserve">Control Act, Section 401, is coordinated for the applicant under this subarticle by the </w:t>
      </w:r>
      <w:bookmarkStart w:id="128" w:name="_LINE__3_3341d882_4740_42bb_8aa6_9cb780b"/>
      <w:bookmarkEnd w:id="127"/>
      <w:r>
        <w:rPr>
          <w:rFonts w:eastAsia="Arial" w:cs="Arial" w:ascii="Arial" w:hAnsi="Arial"/>
        </w:rPr>
        <w:t xml:space="preserve">Commissioner of Environmental Protection.  The issuance of a water quality certificate is </w:t>
      </w:r>
      <w:bookmarkStart w:id="129" w:name="_LINE__4_6c8c9b45_250e_4487_a237_9ed9e14"/>
      <w:bookmarkEnd w:id="128"/>
      <w:r>
        <w:rPr>
          <w:rFonts w:eastAsia="Arial" w:cs="Arial" w:ascii="Arial" w:hAnsi="Arial"/>
        </w:rPr>
        <w:t xml:space="preserve">mandatory in every case where the department approves an application for a permit or </w:t>
      </w:r>
      <w:bookmarkStart w:id="130" w:name="_LINE__5_8e1f074b_6393_4e6d_96f8_681c690"/>
      <w:bookmarkEnd w:id="129"/>
      <w:r>
        <w:rPr>
          <w:rFonts w:eastAsia="Arial" w:cs="Arial" w:ascii="Arial" w:hAnsi="Arial"/>
        </w:rPr>
        <w:t xml:space="preserve">general permit under this subarticle.  An application for a tidal energy demonstration </w:t>
      </w:r>
      <w:bookmarkStart w:id="131" w:name="_LINE__6_e55ea383_7b86_4de6_a350_e862f3a"/>
      <w:bookmarkEnd w:id="130"/>
      <w:r>
        <w:rPr>
          <w:rFonts w:eastAsia="Arial" w:cs="Arial" w:ascii="Arial" w:hAnsi="Arial"/>
        </w:rPr>
        <w:t xml:space="preserve">project under </w:t>
      </w:r>
      <w:bookmarkStart w:id="132" w:name="_CROSS_REFERENCE__66bf1517_5fa0_4a99_ac5"/>
      <w:r>
        <w:rPr>
          <w:rFonts w:eastAsia="Arial" w:cs="Arial" w:ascii="Arial" w:hAnsi="Arial"/>
        </w:rPr>
        <w:t>section 636</w:t>
        <w:noBreakHyphen/>
        <w:t>A</w:t>
      </w:r>
      <w:bookmarkEnd w:id="132"/>
      <w:r>
        <w:rPr>
          <w:rFonts w:eastAsia="Arial" w:cs="Arial" w:ascii="Arial" w:hAnsi="Arial"/>
        </w:rPr>
        <w:t xml:space="preserve"> that is accepted as complete by the department serves as an </w:t>
      </w:r>
      <w:bookmarkStart w:id="133" w:name="_LINE__7_2c2e9393_c460_4cce_a82e_da7189f"/>
      <w:bookmarkEnd w:id="131"/>
      <w:r>
        <w:rPr>
          <w:rFonts w:eastAsia="Arial" w:cs="Arial" w:ascii="Arial" w:hAnsi="Arial"/>
        </w:rPr>
        <w:t xml:space="preserve">application for water quality certification for the proposed project pursuant to the Federal </w:t>
      </w:r>
      <w:bookmarkStart w:id="134" w:name="_LINE__8_bcd2ca2f_fe55_4596_95ee_a5ddc4f"/>
      <w:bookmarkEnd w:id="133"/>
      <w:r>
        <w:rPr>
          <w:rFonts w:eastAsia="Arial" w:cs="Arial" w:ascii="Arial" w:hAnsi="Arial"/>
        </w:rPr>
        <w:t xml:space="preserve">Water Pollution Control Act, Section 401, 33 United States Code, Section 1341.  The </w:t>
      </w:r>
      <w:bookmarkStart w:id="135" w:name="_LINE__9_8bc8bac7_ef95_4cad_88e4_b9ff52e"/>
      <w:bookmarkEnd w:id="134"/>
      <w:r>
        <w:rPr>
          <w:rFonts w:eastAsia="Arial" w:cs="Arial" w:ascii="Arial" w:hAnsi="Arial"/>
        </w:rPr>
        <w:t xml:space="preserve">department shall issue or deny certification at the same time it approves or disapproves the </w:t>
      </w:r>
      <w:bookmarkStart w:id="136" w:name="_LINE__10_c6e2f83b_4fcb_426b_be32_e5f851"/>
      <w:bookmarkEnd w:id="135"/>
      <w:r>
        <w:rPr>
          <w:rFonts w:eastAsia="Arial" w:cs="Arial" w:ascii="Arial" w:hAnsi="Arial"/>
        </w:rPr>
        <w:t>proposed project</w:t>
      </w:r>
      <w:bookmarkStart w:id="137" w:name="_PROCESSED_CHANGE__f1b34ea2_bda8_4151_92"/>
      <w:r>
        <w:rPr>
          <w:rFonts w:eastAsia="Arial" w:cs="Arial" w:ascii="Arial" w:hAnsi="Arial"/>
          <w:u w:val="single"/>
        </w:rPr>
        <w:t xml:space="preserve">, taking into consideration the factors specified in section 464, subsection </w:t>
      </w:r>
      <w:bookmarkStart w:id="138" w:name="_LINE__11_fad2bced_92da_4b20_a665_c92283"/>
      <w:bookmarkEnd w:id="136"/>
      <w:r>
        <w:rPr>
          <w:rFonts w:eastAsia="Arial" w:cs="Arial" w:ascii="Arial" w:hAnsi="Arial"/>
          <w:u w:val="single"/>
        </w:rPr>
        <w:t>14</w:t>
      </w:r>
      <w:bookmarkEnd w:id="137"/>
      <w:r>
        <w:rPr>
          <w:rFonts w:eastAsia="Arial" w:cs="Arial" w:ascii="Arial" w:hAnsi="Arial"/>
        </w:rPr>
        <w:t xml:space="preserve">.  If issued, the certification must state that there is a reasonable assurance that the project </w:t>
      </w:r>
      <w:bookmarkStart w:id="139" w:name="_LINE__12_6150234d_1b06_47b7_bce0_deaa6f"/>
      <w:bookmarkEnd w:id="138"/>
      <w:r>
        <w:rPr>
          <w:rFonts w:eastAsia="Arial" w:cs="Arial" w:ascii="Arial" w:hAnsi="Arial"/>
        </w:rPr>
        <w:t xml:space="preserve">will not violate applicable water quality standards.  The coordination function of the </w:t>
      </w:r>
      <w:bookmarkStart w:id="140" w:name="_LINE__13_cf982002_c9e9_424b_b11f_928fdb"/>
      <w:bookmarkEnd w:id="139"/>
      <w:r>
        <w:rPr>
          <w:rFonts w:eastAsia="Arial" w:cs="Arial" w:ascii="Arial" w:hAnsi="Arial"/>
        </w:rPr>
        <w:t xml:space="preserve">department with respect to water quality certification does not include any proceedings or </w:t>
      </w:r>
      <w:bookmarkStart w:id="141" w:name="_LINE__14_bc78e691_f134_4cec_a47b_26eac5"/>
      <w:bookmarkEnd w:id="140"/>
      <w:r>
        <w:rPr>
          <w:rFonts w:eastAsia="Arial" w:cs="Arial" w:ascii="Arial" w:hAnsi="Arial"/>
        </w:rPr>
        <w:t>substantive criteria in addition to those otherwise required by this subarticle.</w:t>
      </w:r>
      <w:bookmarkEnd w:id="125"/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0a4cab36_3618_4671_b8"/>
      <w:bookmarkStart w:id="143" w:name="_BILL_SECTION__1abecf5d_917b_4a66_90d5_1"/>
      <w:bookmarkStart w:id="144" w:name="_STATUTE_S__fe325ecb_4306_4a95_9e09_3261"/>
      <w:bookmarkStart w:id="145" w:name="_PAR__1_ce09efef_2b3c_4863_b85b_5d3cb830"/>
      <w:bookmarkStart w:id="146" w:name="_STATUTE_P__23291181_14a6_4de9_b8ca_dde5"/>
      <w:bookmarkStart w:id="147" w:name="_SUMMARY__2d1d8462_3fd3_4ae6_be48_5afb98"/>
      <w:bookmarkStart w:id="148" w:name="_PAR__2_f73acd74_f156_4ece_91d8_8e940961"/>
      <w:bookmarkStart w:id="149" w:name="_LINE__15_797bde1b_d841_42f8_8f9d_5de058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2_f73acd74_f156_4ece_91d8_8e940961"/>
      <w:bookmarkStart w:id="151" w:name="_PAR__3_069b48ab_10e3_476e_b6e1_0118b606"/>
      <w:bookmarkStart w:id="152" w:name="_LINE__16_eac139dd_dc43_44be_88b3_c14426"/>
      <w:bookmarkEnd w:id="150"/>
      <w:r>
        <w:rPr>
          <w:rFonts w:eastAsia="Arial" w:cs="Arial" w:ascii="Arial" w:hAnsi="Arial"/>
        </w:rPr>
        <w:t xml:space="preserve">This bill amends the laws regulating the Department of Environmental Protection's </w:t>
      </w:r>
      <w:bookmarkStart w:id="153" w:name="_LINE__17_bc2685b8_d16a_474a_92a0_a9b1cd"/>
      <w:bookmarkEnd w:id="152"/>
      <w:r>
        <w:rPr>
          <w:rFonts w:eastAsia="Arial" w:cs="Arial" w:ascii="Arial" w:hAnsi="Arial"/>
        </w:rPr>
        <w:t xml:space="preserve">process for approving or disapproving a permit for a hydropower project and for issuing or </w:t>
      </w:r>
      <w:bookmarkStart w:id="154" w:name="_LINE__18_6f47e1a1_fe9e_4732_8ef0_b7a7f6"/>
      <w:bookmarkEnd w:id="153"/>
      <w:r>
        <w:rPr>
          <w:rFonts w:eastAsia="Arial" w:cs="Arial" w:ascii="Arial" w:hAnsi="Arial"/>
        </w:rPr>
        <w:t xml:space="preserve">denying a water quality certification for a hydropower project as required under the Federal </w:t>
      </w:r>
      <w:bookmarkStart w:id="155" w:name="_LINE__19_e45df2ec_ddef_4f66_826b_295267"/>
      <w:bookmarkEnd w:id="154"/>
      <w:r>
        <w:rPr>
          <w:rFonts w:eastAsia="Arial" w:cs="Arial" w:ascii="Arial" w:hAnsi="Arial"/>
        </w:rPr>
        <w:t xml:space="preserve">Water Pollution Control Act.  It requires the department, in determining whether to approve </w:t>
      </w:r>
      <w:bookmarkStart w:id="156" w:name="_LINE__20_9e5d2fc6_8d1f_4454_b022_613efd"/>
      <w:bookmarkEnd w:id="155"/>
      <w:r>
        <w:rPr>
          <w:rFonts w:eastAsia="Arial" w:cs="Arial" w:ascii="Arial" w:hAnsi="Arial"/>
        </w:rPr>
        <w:t xml:space="preserve">or deny a permit, or issue or deny a water quality certification, to consider the effect of that </w:t>
      </w:r>
      <w:bookmarkStart w:id="157" w:name="_LINE__21_c262790d_476e_4980_a592_e814f8"/>
      <w:bookmarkEnd w:id="156"/>
      <w:r>
        <w:rPr>
          <w:rFonts w:eastAsia="Arial" w:cs="Arial" w:ascii="Arial" w:hAnsi="Arial"/>
        </w:rPr>
        <w:t xml:space="preserve">approval, disapproval, issuance or denial on the State's renewable energy, decarbonization </w:t>
      </w:r>
      <w:bookmarkStart w:id="158" w:name="_LINE__22_b5096623_ac86_4240_928b_fdc4c3"/>
      <w:bookmarkEnd w:id="157"/>
      <w:r>
        <w:rPr>
          <w:rFonts w:eastAsia="Arial" w:cs="Arial" w:ascii="Arial" w:hAnsi="Arial"/>
        </w:rPr>
        <w:t xml:space="preserve">and economic development policies and goals; the environmental and economic benefits </w:t>
      </w:r>
      <w:bookmarkStart w:id="159" w:name="_LINE__23_4bf11fd0_3f8a_4d40_9463_85679b"/>
      <w:bookmarkEnd w:id="158"/>
      <w:r>
        <w:rPr>
          <w:rFonts w:eastAsia="Arial" w:cs="Arial" w:ascii="Arial" w:hAnsi="Arial"/>
        </w:rPr>
        <w:t xml:space="preserve">to the State of the hydroelectric generation provided by the project; and, taking those factors </w:t>
      </w:r>
      <w:bookmarkStart w:id="160" w:name="_LINE__24_55770d62_f8da_42cf_bc01_bbb010"/>
      <w:bookmarkEnd w:id="159"/>
      <w:r>
        <w:rPr>
          <w:rFonts w:eastAsia="Arial" w:cs="Arial" w:ascii="Arial" w:hAnsi="Arial"/>
        </w:rPr>
        <w:t xml:space="preserve">into consideration, whether approval of the permit or issuance of the certification for the </w:t>
      </w:r>
      <w:bookmarkStart w:id="161" w:name="_LINE__25_e86bf450_a322_47cd_a0d2_527f53"/>
      <w:bookmarkEnd w:id="160"/>
      <w:r>
        <w:rPr>
          <w:rFonts w:eastAsia="Arial" w:cs="Arial" w:ascii="Arial" w:hAnsi="Arial"/>
        </w:rPr>
        <w:t xml:space="preserve">project is permissible notwithstanding the project's effect on wildlife habitat and aquatic </w:t>
      </w:r>
      <w:bookmarkStart w:id="162" w:name="_LINE__26_a44a05c9_9e73_4812_b8af_a97b6f"/>
      <w:bookmarkEnd w:id="161"/>
      <w:r>
        <w:rPr>
          <w:rFonts w:eastAsia="Arial" w:cs="Arial" w:ascii="Arial" w:hAnsi="Arial"/>
        </w:rPr>
        <w:t xml:space="preserve">life within the waters affected by the project, including affected waters downstream of the </w:t>
      </w:r>
      <w:bookmarkStart w:id="163" w:name="_LINE__27_4e4fe133_437c_4b4f_a60d_ed1744"/>
      <w:bookmarkEnd w:id="162"/>
      <w:r>
        <w:rPr>
          <w:rFonts w:eastAsia="Arial" w:cs="Arial" w:ascii="Arial" w:hAnsi="Arial"/>
        </w:rPr>
        <w:t>project.</w:t>
      </w:r>
      <w:bookmarkEnd w:id="0"/>
      <w:bookmarkEnd w:id="1"/>
      <w:bookmarkEnd w:id="122"/>
      <w:bookmarkEnd w:id="147"/>
      <w:bookmarkEnd w:id="151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arding Renewable Electricity Generation by Hydropower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4</ItemId>
    <LRId>76056</LRId>
    <LRNumber>23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arding Renewable Electricity Generation by Hydropower Projects</LRTitle>
    <ItemTitle>An Act to Regarding Renewable Electricity Generation by Hydropower Projects</ItemTitle>
    <ShortTitle1>REGARDING RENEWABLE</ShortTitle1>
    <ShortTitle2>ELECTRICITY GENERATION BY HYDR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3-13T12:35:56</LatestDraftingActionDate>
    <LatestDrafterName>dtartakoff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50C0" w:rsidRDefault="005350C0" w:rsidP="005350C0"&amp;gt;&amp;lt;w:pPr&amp;gt;&amp;lt;w:ind w:left="360" /&amp;gt;&amp;lt;/w:pPr&amp;gt;&amp;lt;w:bookmarkStart w:id="0" w:name="_ENACTING_CLAUSE__9404bb00_d849_42f9_b7f" /&amp;gt;&amp;lt;w:bookmarkStart w:id="1" w:name="_DOC_BODY__98c5ba5b_b94c_4c6c_b3df_6a571" /&amp;gt;&amp;lt;w:bookmarkStart w:id="2" w:name="_DOC_BODY_CONTAINER__0231ba73_affe_4247_" /&amp;gt;&amp;lt;w:bookmarkStart w:id="3" w:name="_PAGE__1_119b5d51_e5d6_441d_8c56_75b7c12" /&amp;gt;&amp;lt;w:bookmarkStart w:id="4" w:name="_PAR__1_8fcf61fc_0897_4da2_8b4a_b4b746f5" /&amp;gt;&amp;lt;w:bookmarkStart w:id="5" w:name="_LINE__1_fcff2499_6fc6_4812_834c_dbeb3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50C0" w:rsidRDefault="005350C0" w:rsidP="005350C0"&amp;gt;&amp;lt;w:pPr&amp;gt;&amp;lt;w:ind w:left="360" w:firstLine="360" /&amp;gt;&amp;lt;/w:pPr&amp;gt;&amp;lt;w:bookmarkStart w:id="6" w:name="_BILL_SECTION_HEADER__9efdcee6_ddf7_41c9" /&amp;gt;&amp;lt;w:bookmarkStart w:id="7" w:name="_BILL_SECTION__2691b247_6367_4678_a91e_a" /&amp;gt;&amp;lt;w:bookmarkStart w:id="8" w:name="_DOC_BODY_CONTENT__0a4cab36_3618_4671_b8" /&amp;gt;&amp;lt;w:bookmarkStart w:id="9" w:name="_PAR__2_cd8cb5bf_72af_425c_af13_8d70d4c5" /&amp;gt;&amp;lt;w:bookmarkStart w:id="10" w:name="_LINE__2_af6bf7fa_538f_42d0_bbfa_5cbe0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83cd2c_806f_43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64, sub-§14&amp;lt;/w:t&amp;gt;&amp;lt;/w:r&amp;gt;&amp;lt;w:r&amp;gt;&amp;lt;w:t xml:space="preserve"&amp;gt; is enacted to read:&amp;lt;/w:t&amp;gt;&amp;lt;/w:r&amp;gt;&amp;lt;w:bookmarkEnd w:id="10" /&amp;gt;&amp;lt;/w:p&amp;gt;&amp;lt;w:p w:rsidR="005350C0" w:rsidRDefault="005350C0" w:rsidP="005350C0"&amp;gt;&amp;lt;w:pPr&amp;gt;&amp;lt;w:ind w:left="360" w:firstLine="360" /&amp;gt;&amp;lt;/w:pPr&amp;gt;&amp;lt;w:bookmarkStart w:id="12" w:name="_STATUTE_NUMBER__8687628a_a1ab_46dc_ae41" /&amp;gt;&amp;lt;w:bookmarkStart w:id="13" w:name="_STATUTE_SS__c533c2a2_4141_4942_973c_a9c" /&amp;gt;&amp;lt;w:bookmarkStart w:id="14" w:name="_PAR__3_1a54dc73_1585_4c9a_8131_bf8b8bde" /&amp;gt;&amp;lt;w:bookmarkStart w:id="15" w:name="_LINE__3_70fbfd33_e514_4a96_b698_cf17279" /&amp;gt;&amp;lt;w:bookmarkStart w:id="16" w:name="_PROCESSED_CHANGE__2028f854_7ac6_4285_b5" /&amp;gt;&amp;lt;w:bookmarkEnd w:id="6" /&amp;gt;&amp;lt;w:bookmarkEnd w:id="9" /&amp;gt;&amp;lt;w:ins w:id="17" w:author="BPS" w:date="2025-03-05T13:47:00Z"&amp;gt;&amp;lt;w:r&amp;gt;&amp;lt;w:rPr&amp;gt;&amp;lt;w:b /&amp;gt;&amp;lt;/w:rPr&amp;gt;&amp;lt;w:t&amp;gt;1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a2f34f7_c8fa_488f_9c" /&amp;gt;&amp;lt;w:r&amp;gt;&amp;lt;w:rPr&amp;gt;&amp;lt;w:b /&amp;gt;&amp;lt;/w:rPr&amp;gt;&amp;lt;w:t xml:space="preserve"&amp;gt;Water quality certification of hydropower projects; department &amp;lt;/w:t&amp;gt;&amp;lt;/w:r&amp;gt;&amp;lt;w:bookmarkStart w:id="19" w:name="_LINE__4_15e737f3_2b57_452c_87a2_7775acb" /&amp;gt;&amp;lt;w:bookmarkEnd w:id="15" /&amp;gt;&amp;lt;w:r&amp;gt;&amp;lt;w:rPr&amp;gt;&amp;lt;w:b /&amp;gt;&amp;lt;/w:rPr&amp;gt;&amp;lt;w:t xml:space="preserve"&amp;gt;considerations. &amp;lt;/w:t&amp;gt;&amp;lt;/w:r&amp;gt;&amp;lt;w:r&amp;gt;&amp;lt;w:t xml:space="preserve"&amp;gt; &amp;lt;/w:t&amp;gt;&amp;lt;/w:r&amp;gt;&amp;lt;/w:ins&amp;gt;&amp;lt;w:bookmarkStart w:id="20" w:name="_STATUTE_CONTENT__6bb429d5_9174_40c5_8ce" /&amp;gt;&amp;lt;w:bookmarkEnd w:id="18" /&amp;gt;&amp;lt;w:ins w:id="21" w:author="BPS" w:date="2025-03-05T13:48:00Z"&amp;gt;&amp;lt;w:r w:rsidRPr="00633B42"&amp;gt;&amp;lt;w:t xml:space="preserve"&amp;gt;Notwithstanding any provision of law to the contrary, for the purposes of &amp;lt;/w:t&amp;gt;&amp;lt;/w:r&amp;gt;&amp;lt;w:bookmarkStart w:id="22" w:name="_LINE__5_d1701403_dea6_44c6_8d1b_645780b" /&amp;gt;&amp;lt;w:bookmarkEnd w:id="19" /&amp;gt;&amp;lt;w:r w:rsidRPr="00633B42"&amp;gt;&amp;lt;w:t xml:space="preserve"&amp;gt;water quality certification of hydropower projects under the Federal Water Pollution &amp;lt;/w:t&amp;gt;&amp;lt;/w:r&amp;gt;&amp;lt;w:bookmarkStart w:id="23" w:name="_LINE__6_37539627_091f_4b56_b66c_03ae5ca" /&amp;gt;&amp;lt;w:bookmarkEnd w:id="22" /&amp;gt;&amp;lt;w:r w:rsidRPr="00633B42"&amp;gt;&amp;lt;w:t xml:space="preserve"&amp;gt;Control Act, Public Law 92-500, Section 401, as amended, and licensing of modifications &amp;lt;/w:t&amp;gt;&amp;lt;/w:r&amp;gt;&amp;lt;w:bookmarkStart w:id="24" w:name="_LINE__7_266bf196_f965_408b_90ba_6982742" /&amp;gt;&amp;lt;w:bookmarkEnd w:id="23" /&amp;gt;&amp;lt;w:r w:rsidRPr="00633B42"&amp;gt;&amp;lt;w:t xml:space="preserve"&amp;gt;to these hydropower projects under section 636, in determining whether to issue or deny &amp;lt;/w:t&amp;gt;&amp;lt;/w:r&amp;gt;&amp;lt;w:bookmarkStart w:id="25" w:name="_LINE__8_be846d15_056c_4418_857c_a87c63a" /&amp;gt;&amp;lt;w:bookmarkEnd w:id="24" /&amp;gt;&amp;lt;w:r w:rsidRPr="00633B42"&amp;gt;&amp;lt;w:t xml:space="preserve"&amp;gt;certification for the proposed project, the department shall consider the &amp;lt;/w:t&amp;gt;&amp;lt;/w:r&amp;gt;&amp;lt;/w:ins&amp;gt;&amp;lt;w:ins w:id="26" w:author="BPS" w:date="2025-03-10T10:01:00Z"&amp;gt;&amp;lt;w:r&amp;gt;&amp;lt;w:t&amp;gt;effect&amp;lt;/w:t&amp;gt;&amp;lt;/w:r&amp;gt;&amp;lt;/w:ins&amp;gt;&amp;lt;w:ins w:id="27" w:author="BPS" w:date="2025-03-05T13:48:00Z"&amp;gt;&amp;lt;w:r w:rsidRPr="00633B42"&amp;gt;&amp;lt;w:t xml:space="preserve"&amp;gt; of issuing or &amp;lt;/w:t&amp;gt;&amp;lt;/w:r&amp;gt;&amp;lt;w:bookmarkStart w:id="28" w:name="_LINE__9_e06ddc75_f09c_4d6e_a7bf_bc73ac7" /&amp;gt;&amp;lt;w:bookmarkEnd w:id="25" /&amp;gt;&amp;lt;w:r w:rsidRPr="00633B42"&amp;gt;&amp;lt;w:t&amp;gt;denying certification on the State&amp;lt;/w:t&amp;gt;&amp;lt;/w:r&amp;gt;&amp;lt;w:r&amp;gt;&amp;lt;w:t&amp;gt;'&amp;lt;/w:t&amp;gt;&amp;lt;/w:r&amp;gt;&amp;lt;w:r w:rsidRPr="00633B42"&amp;gt;&amp;lt;w:t xml:space="preserve"&amp;gt;s renewable energy, decarbonization and economic &amp;lt;/w:t&amp;gt;&amp;lt;/w:r&amp;gt;&amp;lt;w:bookmarkStart w:id="29" w:name="_LINE__10_bcd50771_4114_4cd9_adea_367288" /&amp;gt;&amp;lt;w:bookmarkEnd w:id="28" /&amp;gt;&amp;lt;w:r w:rsidRPr="00633B42"&amp;gt;&amp;lt;w:t xml:space="preserve"&amp;gt;development policies and goals; the environmental and economic benefits to the State of &amp;lt;/w:t&amp;gt;&amp;lt;/w:r&amp;gt;&amp;lt;w:bookmarkStart w:id="30" w:name="_LINE__11_746f500b_185f_4fae_b29d_29cb8c" /&amp;gt;&amp;lt;w:bookmarkEnd w:id="29" /&amp;gt;&amp;lt;w:r w:rsidRPr="00633B42"&amp;gt;&amp;lt;w:t xml:space="preserve"&amp;gt;the hydroelectric generation provided by the project; and, taking those factors into &amp;lt;/w:t&amp;gt;&amp;lt;/w:r&amp;gt;&amp;lt;w:bookmarkStart w:id="31" w:name="_LINE__12_a6114fc0_4d2d_497f_8758_6d02a1" /&amp;gt;&amp;lt;w:bookmarkEnd w:id="30" /&amp;gt;&amp;lt;w:r w:rsidRPr="00633B42"&amp;gt;&amp;lt;w:t xml:space="preserve"&amp;gt;consideration, whether issuance of certification for the project is permissible &amp;lt;/w:t&amp;gt;&amp;lt;/w:r&amp;gt;&amp;lt;w:bookmarkStart w:id="32" w:name="_LINE__13_141b1773_2f14_4177_b0d9_f9eae9" /&amp;gt;&amp;lt;w:bookmarkEnd w:id="31" /&amp;gt;&amp;lt;w:r w:rsidRPr="00633B42"&amp;gt;&amp;lt;w:t&amp;gt;notwithstanding the project&amp;lt;/w:t&amp;gt;&amp;lt;/w:r&amp;gt;&amp;lt;w:r&amp;gt;&amp;lt;w:t&amp;gt;'&amp;lt;/w:t&amp;gt;&amp;lt;/w:r&amp;gt;&amp;lt;w:r w:rsidRPr="00633B42"&amp;gt;&amp;lt;w:t xml:space="preserve"&amp;gt;s &amp;lt;/w:t&amp;gt;&amp;lt;/w:r&amp;gt;&amp;lt;/w:ins&amp;gt;&amp;lt;w:ins w:id="33" w:author="BPS" w:date="2025-03-10T10:01:00Z"&amp;gt;&amp;lt;w:r&amp;gt;&amp;lt;w:t&amp;gt;effect&amp;lt;/w:t&amp;gt;&amp;lt;/w:r&amp;gt;&amp;lt;/w:ins&amp;gt;&amp;lt;w:ins w:id="34" w:author="BPS" w:date="2025-03-05T13:48:00Z"&amp;gt;&amp;lt;w:r w:rsidRPr="00633B42"&amp;gt;&amp;lt;w:t xml:space="preserve"&amp;gt; on wildlife habitat and aquatic life within the waters &amp;lt;/w:t&amp;gt;&amp;lt;/w:r&amp;gt;&amp;lt;w:bookmarkStart w:id="35" w:name="_LINE__14_400a2b54_7cdf_4d64_a360_79b85b" /&amp;gt;&amp;lt;w:bookmarkEnd w:id="32" /&amp;gt;&amp;lt;w:r w:rsidRPr="00633B42"&amp;gt;&amp;lt;w:t&amp;gt;affected by the project, including affected waters downstream of the project.&amp;lt;/w:t&amp;gt;&amp;lt;/w:r&amp;gt;&amp;lt;/w:ins&amp;gt;&amp;lt;w:bookmarkEnd w:id="35" /&amp;gt;&amp;lt;/w:p&amp;gt;&amp;lt;w:p w:rsidR="005350C0" w:rsidRDefault="005350C0" w:rsidP="005350C0"&amp;gt;&amp;lt;w:pPr&amp;gt;&amp;lt;w:ind w:left="360" w:firstLine="360" /&amp;gt;&amp;lt;/w:pPr&amp;gt;&amp;lt;w:bookmarkStart w:id="36" w:name="_BILL_SECTION_HEADER__63cf5f00_465a_452e" /&amp;gt;&amp;lt;w:bookmarkStart w:id="37" w:name="_BILL_SECTION__3685e6b9_373c_48c2_8b81_3" /&amp;gt;&amp;lt;w:bookmarkStart w:id="38" w:name="_PAR__4_f143d538_139a_4bdd_9a3a_7bbe892b" /&amp;gt;&amp;lt;w:bookmarkStart w:id="39" w:name="_LINE__15_34f89f66_c9f3_4acd_b731_f1ca98" /&amp;gt;&amp;lt;w:bookmarkEnd w:id="7" /&amp;gt;&amp;lt;w:bookmarkEnd w:id="13" /&amp;gt;&amp;lt;w:bookmarkEnd w:id="14" /&amp;gt;&amp;lt;w:bookmarkEnd w:id="16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ea1c289a_4f10_494d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8 MRSA §635, sub-§1,&amp;lt;/w:t&amp;gt;&amp;lt;/w:r&amp;gt;&amp;lt;w:r&amp;gt;&amp;lt;w:t xml:space="preserve"&amp;gt; as affected by PL 1989, c. 890, Pt. A, §40 and &amp;lt;/w:t&amp;gt;&amp;lt;/w:r&amp;gt;&amp;lt;w:bookmarkStart w:id="41" w:name="_LINE__16_531d0b34_147d_49b0_a911_c9a513" /&amp;gt;&amp;lt;w:bookmarkEnd w:id="39" /&amp;gt;&amp;lt;w:r&amp;gt;&amp;lt;w:t&amp;gt;amended by Pt. B, §184, is further amended to read:&amp;lt;/w:t&amp;gt;&amp;lt;/w:r&amp;gt;&amp;lt;w:bookmarkEnd w:id="41" /&amp;gt;&amp;lt;/w:p&amp;gt;&amp;lt;w:p w:rsidR="005350C0" w:rsidRDefault="005350C0" w:rsidP="005350C0"&amp;gt;&amp;lt;w:pPr&amp;gt;&amp;lt;w:ind w:left="360" w:firstLine="360" /&amp;gt;&amp;lt;/w:pPr&amp;gt;&amp;lt;w:bookmarkStart w:id="42" w:name="_STATUTE_NUMBER__25d1c728_e13e_4bbf_a26a" /&amp;gt;&amp;lt;w:bookmarkStart w:id="43" w:name="_STATUTE_SS__0a1fda15_9dcc_4654_935f_a93" /&amp;gt;&amp;lt;w:bookmarkStart w:id="44" w:name="_PAR__5_854d456e_a4da_4e15_a668_44947826" /&amp;gt;&amp;lt;w:bookmarkStart w:id="45" w:name="_LINE__17_990541b5_63d3_4673_8e8c_b49959" /&amp;gt;&amp;lt;w:bookmarkEnd w:id="36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d8fb277d_6fb2_4abf_81" /&amp;gt;&amp;lt;w:r&amp;gt;&amp;lt;w:rPr&amp;gt;&amp;lt;w:b /&amp;gt;&amp;lt;/w:rPr&amp;gt;&amp;lt;w:t&amp;gt;Approval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eaa74c04_e709_4aa2_a3e" /&amp;gt;&amp;lt;w:r&amp;gt;&amp;lt;w:t xml:space="preserve"&amp;gt;Approve the proposed project upon such terms and conditions as are &amp;lt;/w:t&amp;gt;&amp;lt;/w:r&amp;gt;&amp;lt;w:bookmarkStart w:id="48" w:name="_LINE__18_cfc7a9da_a625_426a_934c_2e3b2d" /&amp;gt;&amp;lt;w:bookmarkEnd w:id="45" /&amp;gt;&amp;lt;w:r&amp;gt;&amp;lt;w:t xml:space="preserve"&amp;gt;appropriate and reasonable to protect and preserve the environment and the public's health, &amp;lt;/w:t&amp;gt;&amp;lt;/w:r&amp;gt;&amp;lt;w:bookmarkStart w:id="49" w:name="_LINE__19_d3a75696_046e_48bc_a872_c1a699" /&amp;gt;&amp;lt;w:bookmarkEnd w:id="48" /&amp;gt;&amp;lt;w:r&amp;gt;&amp;lt;w:t xml:space="preserve"&amp;gt;safety and general welfare, including the public interest in replacing oil with hydroelectric &amp;lt;/w:t&amp;gt;&amp;lt;/w:r&amp;gt;&amp;lt;w:bookmarkStart w:id="50" w:name="_LINE__20_7e4e02ca_9473_454e_9b8a_013c9d" /&amp;gt;&amp;lt;w:bookmarkEnd w:id="49" /&amp;gt;&amp;lt;w:r&amp;gt;&amp;lt;w:t&amp;gt;energy.&amp;lt;/w:t&amp;gt;&amp;lt;/w:r&amp;gt;&amp;lt;w:bookmarkStart w:id="51" w:name="_PROCESSED_CHANGE__0c532df0_ff08_4d15_b6" /&amp;gt;&amp;lt;w:r&amp;gt;&amp;lt;w:t xml:space="preserve"&amp;gt;  &amp;lt;/w:t&amp;gt;&amp;lt;/w:r&amp;gt;&amp;lt;w:ins w:id="52" w:author="BPS" w:date="2025-03-05T13:56:00Z"&amp;gt;&amp;lt;w:r w:rsidRPr="00633B42"&amp;gt;&amp;lt;w:t xml:space="preserve"&amp;gt;In determining whether to approve or disapprove a proposed project, or the terms &amp;lt;/w:t&amp;gt;&amp;lt;/w:r&amp;gt;&amp;lt;w:bookmarkStart w:id="53" w:name="_LINE__21_5afe3995_02d5_44f1_ab1f_13212d" /&amp;gt;&amp;lt;w:bookmarkEnd w:id="50" /&amp;gt;&amp;lt;w:r w:rsidRPr="00633B42"&amp;gt;&amp;lt;w:t xml:space="preserve"&amp;gt;and conditions upon which the project will be approved, in addition to satisfying the &amp;lt;/w:t&amp;gt;&amp;lt;/w:r&amp;gt;&amp;lt;w:bookmarkStart w:id="54" w:name="_LINE__22_883727ed_2e4c_48da_91e1_fc24cb" /&amp;gt;&amp;lt;w:bookmarkEnd w:id="53" /&amp;gt;&amp;lt;w:r w:rsidRPr="00633B42"&amp;gt;&amp;lt;w:t xml:space="preserve"&amp;gt;approval criteria in section 636, the department shall consider the &amp;lt;/w:t&amp;gt;&amp;lt;/w:r&amp;gt;&amp;lt;/w:ins&amp;gt;&amp;lt;w:ins w:id="55" w:author="BPS" w:date="2025-03-10T10:01:00Z"&amp;gt;&amp;lt;w:r&amp;gt;&amp;lt;w:t&amp;gt;effect&amp;lt;/w:t&amp;gt;&amp;lt;/w:r&amp;gt;&amp;lt;/w:ins&amp;gt;&amp;lt;w:ins w:id="56" w:author="BPS" w:date="2025-03-05T13:56:00Z"&amp;gt;&amp;lt;w:r w:rsidRPr="00633B42"&amp;gt;&amp;lt;w:t xml:space="preserve"&amp;gt; of approving or &amp;lt;/w:t&amp;gt;&amp;lt;/w:r&amp;gt;&amp;lt;w:bookmarkStart w:id="57" w:name="_LINE__23_4dd677ad_b1df_4f62_a195_678bfc" /&amp;gt;&amp;lt;w:bookmarkEnd w:id="54" /&amp;gt;&amp;lt;w:r w:rsidRPr="00633B42"&amp;gt;&amp;lt;w:t&amp;gt;disapproving the project on the State&amp;lt;/w:t&amp;gt;&amp;lt;/w:r&amp;gt;&amp;lt;/w:ins&amp;gt;&amp;lt;w:ins w:id="58" w:author="BPS" w:date="2025-03-05T14:03:00Z"&amp;gt;&amp;lt;w:r&amp;gt;&amp;lt;w:t&amp;gt;'&amp;lt;/w:t&amp;gt;&amp;lt;/w:r&amp;gt;&amp;lt;/w:ins&amp;gt;&amp;lt;w:ins w:id="59" w:author="BPS" w:date="2025-03-05T13:56:00Z"&amp;gt;&amp;lt;w:r w:rsidRPr="00633B42"&amp;gt;&amp;lt;w:t xml:space="preserve"&amp;gt;s renewable energy, decarbonization and economic &amp;lt;/w:t&amp;gt;&amp;lt;/w:r&amp;gt;&amp;lt;w:bookmarkStart w:id="60" w:name="_LINE__24_ff500481_9c42_419d_9134_4be56f" /&amp;gt;&amp;lt;w:bookmarkEnd w:id="57" /&amp;gt;&amp;lt;w:r w:rsidRPr="00633B42"&amp;gt;&amp;lt;w:t xml:space="preserve"&amp;gt;development policies and goals; the environmental and economic benefits to the State of &amp;lt;/w:t&amp;gt;&amp;lt;/w:r&amp;gt;&amp;lt;w:bookmarkStart w:id="61" w:name="_LINE__25_5ab42202_c861_4b74_b571_d5d3e0" /&amp;gt;&amp;lt;w:bookmarkEnd w:id="60" /&amp;gt;&amp;lt;w:r w:rsidRPr="00633B42"&amp;gt;&amp;lt;w:t xml:space="preserve"&amp;gt;the hydroelectric generation provided by the project; and, taking those factors into &amp;lt;/w:t&amp;gt;&amp;lt;/w:r&amp;gt;&amp;lt;w:bookmarkStart w:id="62" w:name="_LINE__26_57296ee0_353c_4b9c_bb6b_9f3779" /&amp;gt;&amp;lt;w:bookmarkEnd w:id="61" /&amp;gt;&amp;lt;w:r w:rsidRPr="00633B42"&amp;gt;&amp;lt;w:t xml:space="preserve"&amp;gt;consideration, whether approval of the project is permissible notwithstanding the project’s &amp;lt;/w:t&amp;gt;&amp;lt;/w:r&amp;gt;&amp;lt;/w:ins&amp;gt;&amp;lt;w:bookmarkStart w:id="63" w:name="_LINE__27_46fa7fae_5667_4e8e_8f21_edfb33" /&amp;gt;&amp;lt;w:bookmarkEnd w:id="62" /&amp;gt;&amp;lt;w:ins w:id="64" w:author="BPS" w:date="2025-03-10T10:01:00Z"&amp;gt;&amp;lt;w:r&amp;gt;&amp;lt;w:t&amp;gt;effect&amp;lt;/w:t&amp;gt;&amp;lt;/w:r&amp;gt;&amp;lt;/w:ins&amp;gt;&amp;lt;w:ins w:id="65" w:author="BPS" w:date="2025-03-05T13:56:00Z"&amp;gt;&amp;lt;w:r w:rsidRPr="00633B42"&amp;gt;&amp;lt;w:t xml:space="preserve"&amp;gt; on wildlife habitat and aquatic life within the waters affected by the project, including &amp;lt;/w:t&amp;gt;&amp;lt;/w:r&amp;gt;&amp;lt;w:bookmarkStart w:id="66" w:name="_LINE__28_5b780b5c_19e5_409b_bd52_3eeb29" /&amp;gt;&amp;lt;w:bookmarkEnd w:id="63" /&amp;gt;&amp;lt;w:r w:rsidRPr="00633B42"&amp;gt;&amp;lt;w:t&amp;gt;affected waters downstream of the project.&amp;lt;/w:t&amp;gt;&amp;lt;/w:r&amp;gt;&amp;lt;/w:ins&amp;gt;&amp;lt;w:bookmarkEnd w:id="51" /&amp;gt;&amp;lt;w:r&amp;gt;&amp;lt;w:t xml:space="preserve"&amp;gt;  &amp;lt;/w:t&amp;gt;&amp;lt;/w:r&amp;gt;&amp;lt;w:bookmarkStart w:id="67" w:name="_PROCESSED_CHANGE__50538b02_00da_4da5_bd" /&amp;gt;&amp;lt;w:del w:id="68" w:author="BPS" w:date="2025-03-05T13:56:00Z"&amp;gt;&amp;lt;w:r w:rsidDel="00633B42"&amp;gt;&amp;lt;w:delText&amp;gt;These&amp;lt;/w:delText&amp;gt;&amp;lt;/w:r&amp;gt;&amp;lt;/w:del&amp;gt;&amp;lt;w:r&amp;gt;&amp;lt;w:t xml:space="preserve"&amp;gt; &amp;lt;/w:t&amp;gt;&amp;lt;/w:r&amp;gt;&amp;lt;w:bookmarkStart w:id="69" w:name="_PROCESSED_CHANGE__e1c8fb70_a221_49a3_b8" /&amp;gt;&amp;lt;w:bookmarkEnd w:id="67" /&amp;gt;&amp;lt;w:ins w:id="70" w:author="BPS" w:date="2025-03-05T13:56:00Z"&amp;gt;&amp;lt;w:r&amp;gt;&amp;lt;w:t&amp;gt;The&amp;lt;/w:t&amp;gt;&amp;lt;/w:r&amp;gt;&amp;lt;/w:ins&amp;gt;&amp;lt;w:r&amp;gt;&amp;lt;w:t xml:space="preserve"&amp;gt; &amp;lt;/w:t&amp;gt;&amp;lt;/w:r&amp;gt;&amp;lt;w:bookmarkEnd w:id="69" /&amp;gt;&amp;lt;w:r&amp;gt;&amp;lt;w:t&amp;gt;terms and conditions&amp;lt;/w:t&amp;gt;&amp;lt;/w:r&amp;gt;&amp;lt;w:bookmarkStart w:id="71" w:name="_PROCESSED_CHANGE__77750e81_78d9_464b_9e" /&amp;gt;&amp;lt;w:r w:rsidRPr="00633B42"&amp;gt;&amp;lt;w:t xml:space="preserve"&amp;gt; &amp;lt;/w:t&amp;gt;&amp;lt;/w:r&amp;gt;&amp;lt;w:ins w:id="72" w:author="BPS" w:date="2025-03-05T13:56:00Z"&amp;gt;&amp;lt;w:r w:rsidRPr="00633B42"&amp;gt;&amp;lt;w:t xml:space="preserve"&amp;gt;that may be &amp;lt;/w:t&amp;gt;&amp;lt;/w:r&amp;gt;&amp;lt;w:bookmarkStart w:id="73" w:name="_LINE__29_610052e3_59c0_4d15_8dff_243eab" /&amp;gt;&amp;lt;w:bookmarkEnd w:id="66" /&amp;gt;&amp;lt;w:r w:rsidRPr="00633B42"&amp;gt;&amp;lt;w:t&amp;gt;imposed by the department upon approval of the proposed project&amp;lt;/w:t&amp;gt;&amp;lt;/w:r&amp;gt;&amp;lt;/w:ins&amp;gt;&amp;lt;w:bookmarkEnd w:id="71" /&amp;gt;&amp;lt;w:r&amp;gt;&amp;lt;w:t xml:space="preserve"&amp;gt; may include, but are not &amp;lt;/w:t&amp;gt;&amp;lt;/w:r&amp;gt;&amp;lt;w:bookmarkStart w:id="74" w:name="_LINE__30_c2611b92_3dc8_47ff_8de3_79c53e" /&amp;gt;&amp;lt;w:bookmarkEnd w:id="73" /&amp;gt;&amp;lt;w:r&amp;gt;&amp;lt;w:t&amp;gt;limited to:&amp;lt;/w:t&amp;gt;&amp;lt;/w:r&amp;gt;&amp;lt;w:bookmarkEnd w:id="47" /&amp;gt;&amp;lt;w:bookmarkEnd w:id="74" /&amp;gt;&amp;lt;/w:p&amp;gt;&amp;lt;w:p w:rsidR="005350C0" w:rsidRDefault="005350C0" w:rsidP="005350C0"&amp;gt;&amp;lt;w:pPr&amp;gt;&amp;lt;w:ind w:left="720" /&amp;gt;&amp;lt;/w:pPr&amp;gt;&amp;lt;w:bookmarkStart w:id="75" w:name="_STATUTE_NUMBER__cd017432_1065_4a6a_80b6" /&amp;gt;&amp;lt;w:bookmarkStart w:id="76" w:name="_STATUTE_P__5f92c8dc_e8ac_40fb_bd65_ef5d" /&amp;gt;&amp;lt;w:bookmarkStart w:id="77" w:name="_PAR__6_5ceadd90_7fa8_4c79_ae94_e9156369" /&amp;gt;&amp;lt;w:bookmarkStart w:id="78" w:name="_LINE__31_57bda4b6_ef19_4a03_8583_208a08" /&amp;gt;&amp;lt;w:bookmarkEnd w:id="44" /&amp;gt;&amp;lt;w:r&amp;gt;&amp;lt;w:t&amp;gt;A&amp;lt;/w:t&amp;gt;&amp;lt;/w:r&amp;gt;&amp;lt;w:bookmarkEnd w:id="75" /&amp;gt;&amp;lt;w:r&amp;gt;&amp;lt;w:t xml:space="preserve"&amp;gt;.  &amp;lt;/w:t&amp;gt;&amp;lt;/w:r&amp;gt;&amp;lt;w:bookmarkStart w:id="79" w:name="_STATUTE_CONTENT__811fe738_bb14_4720_aa7" /&amp;gt;&amp;lt;w:r&amp;gt;&amp;lt;w:t xml:space="preserve"&amp;gt;Establishment of a water level range for the body of water impounded by a &amp;lt;/w:t&amp;gt;&amp;lt;/w:r&amp;gt;&amp;lt;w:bookmarkStart w:id="80" w:name="_LINE__32_b19bb548_79bd_43dc_bcfe_612350" /&amp;gt;&amp;lt;w:bookmarkEnd w:id="78" /&amp;gt;&amp;lt;w:r&amp;gt;&amp;lt;w:t&amp;gt;hydropower project;&amp;lt;/w:t&amp;gt;&amp;lt;/w:r&amp;gt;&amp;lt;w:bookmarkEnd w:id="79" /&amp;gt;&amp;lt;w:bookmarkEnd w:id="80" /&amp;gt;&amp;lt;/w:p&amp;gt;&amp;lt;w:p w:rsidR="005350C0" w:rsidRDefault="005350C0" w:rsidP="005350C0"&amp;gt;&amp;lt;w:pPr&amp;gt;&amp;lt;w:ind w:left="720" /&amp;gt;&amp;lt;/w:pPr&amp;gt;&amp;lt;w:bookmarkStart w:id="81" w:name="_STATUTE_NUMBER__f38a15f1_728e_4075_a1ab" /&amp;gt;&amp;lt;w:bookmarkStart w:id="82" w:name="_STATUTE_P__b226a7b7_3e8f_4c98_8284_18c8" /&amp;gt;&amp;lt;w:bookmarkStart w:id="83" w:name="_PAR__7_2f4d1fdf_58ba_488f_bb44_f204da3a" /&amp;gt;&amp;lt;w:bookmarkStart w:id="84" w:name="_LINE__33_c9abc5a2_00d7_41f4_a907_8756e7" /&amp;gt;&amp;lt;w:bookmarkEnd w:id="76" /&amp;gt;&amp;lt;w:bookmarkEnd w:id="77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06cc5c52_034b_43b5_96a" /&amp;gt;&amp;lt;w:r&amp;gt;&amp;lt;w:t xml:space="preserve"&amp;gt;Establishment of instantaneous minimum flows for the body of water affected by a &amp;lt;/w:t&amp;gt;&amp;lt;/w:r&amp;gt;&amp;lt;w:bookmarkStart w:id="86" w:name="_LINE__34_9eccc6c9_d7ef_4fd6_8a35_a751e9" /&amp;gt;&amp;lt;w:bookmarkEnd w:id="84" /&amp;gt;&amp;lt;w:r&amp;gt;&amp;lt;w:t&amp;gt;hydropower project; and&amp;lt;/w:t&amp;gt;&amp;lt;/w:r&amp;gt;&amp;lt;w:bookmarkEnd w:id="85" /&amp;gt;&amp;lt;w:bookmarkEnd w:id="86" /&amp;gt;&amp;lt;/w:p&amp;gt;&amp;lt;w:p w:rsidR="005350C0" w:rsidRDefault="005350C0" w:rsidP="005350C0"&amp;gt;&amp;lt;w:pPr&amp;gt;&amp;lt;w:ind w:left="720" /&amp;gt;&amp;lt;/w:pPr&amp;gt;&amp;lt;w:bookmarkStart w:id="87" w:name="_STATUTE_NUMBER__949e292d_b98f_46d4_a901" /&amp;gt;&amp;lt;w:bookmarkStart w:id="88" w:name="_STATUTE_P__010cfadf_77f8_4e6f_ad57_9204" /&amp;gt;&amp;lt;w:bookmarkStart w:id="89" w:name="_PAR__8_15dee7c5_ab3c_40c3_85dc_bdc46301" /&amp;gt;&amp;lt;w:bookmarkStart w:id="90" w:name="_LINE__35_f3aedf1f_f58e_4a6b_bc19_b50242" /&amp;gt;&amp;lt;w:bookmarkEnd w:id="82" /&amp;gt;&amp;lt;w:bookmarkEnd w:id="83" /&amp;gt;&amp;lt;w:r&amp;gt;&amp;lt;w:t&amp;gt;C&amp;lt;/w:t&amp;gt;&amp;lt;/w:r&amp;gt;&amp;lt;w:bookmarkEnd w:id="87" /&amp;gt;&amp;lt;w:r&amp;gt;&amp;lt;w:t xml:space="preserve"&amp;gt;.  &amp;lt;/w:t&amp;gt;&amp;lt;/w:r&amp;gt;&amp;lt;w:bookmarkStart w:id="91" w:name="_STATUTE_CONTENT__dd8f9683_a9e0_4c1a_8bc" /&amp;gt;&amp;lt;w:r&amp;gt;&amp;lt;w:t&amp;gt;Provision for the construction and maintenance of fish passage facilities.&amp;lt;/w:t&amp;gt;&amp;lt;/w:r&amp;gt;&amp;lt;w:bookmarkEnd w:id="90" /&amp;gt;&amp;lt;w:bookmarkEnd w:id="91" /&amp;gt;&amp;lt;/w:p&amp;gt;&amp;lt;w:p w:rsidR="005350C0" w:rsidRDefault="005350C0" w:rsidP="005350C0"&amp;gt;&amp;lt;w:pPr&amp;gt;&amp;lt;w:ind w:left="360" /&amp;gt;&amp;lt;/w:pPr&amp;gt;&amp;lt;w:bookmarkStart w:id="92" w:name="_STATUTE_CONTENT__2d5a213f_06be_4f75_9a2" /&amp;gt;&amp;lt;w:bookmarkStart w:id="93" w:name="_STATUTE_P__b42794f2_499f_4404_9090_d7dd" /&amp;gt;&amp;lt;w:bookmarkStart w:id="94" w:name="_PAR__9_160bb502_8466_4bcb_bedf_74cf7a13" /&amp;gt;&amp;lt;w:bookmarkStart w:id="95" w:name="_LINE__36_5766e526_88a7_4f47_966a_6644cf" /&amp;gt;&amp;lt;w:bookmarkEnd w:id="88" /&amp;gt;&amp;lt;w:bookmarkEnd w:id="89" /&amp;gt;&amp;lt;w:r&amp;gt;&amp;lt;w:t xml:space="preserve"&amp;gt;When the proposed project involves maintenance, reconstruction or structural alteration at &amp;lt;/w:t&amp;gt;&amp;lt;/w:r&amp;gt;&amp;lt;w:bookmarkStart w:id="96" w:name="_LINE__37_b6fc98b0_8485_4ccd_881a_11b0a8" /&amp;gt;&amp;lt;w:bookmarkEnd w:id="95" /&amp;gt;&amp;lt;w:r&amp;gt;&amp;lt;w:t xml:space="preserve"&amp;gt;an existing hydropower project and when the proposed project will not alter historic water &amp;lt;/w:t&amp;gt;&amp;lt;/w:r&amp;gt;&amp;lt;w:bookmarkStart w:id="97" w:name="_LINE__38_ec5af15d_64c4_4522_9a28_ca6370" /&amp;gt;&amp;lt;w:bookmarkEnd w:id="96" /&amp;gt;&amp;lt;w:r&amp;gt;&amp;lt;w:t xml:space="preserve"&amp;gt;levels or flows after its completion, the department may impose temporary terms and &amp;lt;/w:t&amp;gt;&amp;lt;/w:r&amp;gt;&amp;lt;w:bookmarkStart w:id="98" w:name="_LINE__39_fbb811f2_64e9_4074_b791_0e6ca9" /&amp;gt;&amp;lt;w:bookmarkEnd w:id="97" /&amp;gt;&amp;lt;w:r&amp;gt;&amp;lt;w:t xml:space="preserve"&amp;gt;conditions of approval relating to &amp;lt;/w:t&amp;gt;&amp;lt;/w:r&amp;gt;&amp;lt;w:bookmarkStart w:id="99" w:name="_CROSS_REFERENCE__2d3d5d51_9a8d_454b_b15" /&amp;gt;&amp;lt;w:r&amp;gt;&amp;lt;w:t&amp;gt;paragraph A&amp;lt;/w:t&amp;gt;&amp;lt;/w:r&amp;gt;&amp;lt;w:bookmarkEnd w:id="99" /&amp;gt;&amp;lt;w:r&amp;gt;&amp;lt;w:t xml:space="preserve"&amp;gt; or &amp;lt;/w:t&amp;gt;&amp;lt;/w:r&amp;gt;&amp;lt;w:bookmarkStart w:id="100" w:name="_CROSS_REFERENCE__85aae9d1_9884_48fc_801" /&amp;gt;&amp;lt;w:r&amp;gt;&amp;lt;w:t&amp;gt;paragraph B&amp;lt;/w:t&amp;gt;&amp;lt;/w:r&amp;gt;&amp;lt;w:bookmarkEnd w:id="100" /&amp;gt;&amp;lt;w:r&amp;gt;&amp;lt;w:t xml:space="preserve"&amp;gt; but may not impose &amp;lt;/w:t&amp;gt;&amp;lt;/w:r&amp;gt;&amp;lt;w:bookmarkStart w:id="101" w:name="_LINE__40_d1322218_dc3c_4c48_a0ef_d81586" /&amp;gt;&amp;lt;w:bookmarkEnd w:id="98" /&amp;gt;&amp;lt;w:r&amp;gt;&amp;lt;w:t&amp;gt;permanent terms and conditions that alter historic water levels or flows;&amp;lt;/w:t&amp;gt;&amp;lt;/w:r&amp;gt;&amp;lt;w:bookmarkEnd w:id="92" /&amp;gt;&amp;lt;w:bookmarkEnd w:id="101" /&amp;gt;&amp;lt;/w:p&amp;gt;&amp;lt;w:p w:rsidR="005350C0" w:rsidRDefault="005350C0" w:rsidP="005350C0"&amp;gt;&amp;lt;w:pPr&amp;gt;&amp;lt;w:ind w:left="360" w:firstLine="360" /&amp;gt;&amp;lt;/w:pPr&amp;gt;&amp;lt;w:bookmarkStart w:id="102" w:name="_BILL_SECTION_HEADER__0d47fde1_6b49_4328" /&amp;gt;&amp;lt;w:bookmarkStart w:id="103" w:name="_BILL_SECTION__1abecf5d_917b_4a66_90d5_1" /&amp;gt;&amp;lt;w:bookmarkStart w:id="104" w:name="_PAR__10_218f45b5_59a5_4b9a_a692_f1da10f" /&amp;gt;&amp;lt;w:bookmarkStart w:id="105" w:name="_LINE__41_42f0ad95_57ee_4e49_b367_2a592a" /&amp;gt;&amp;lt;w:bookmarkEnd w:id="37" /&amp;gt;&amp;lt;w:bookmarkEnd w:id="43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6" w:name="_BILL_SECTION_NUMBER__d2bedb2b_cbbd_4327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  38 MRSA §635-B,&amp;lt;/w:t&amp;gt;&amp;lt;/w:r&amp;gt;&amp;lt;w:r&amp;gt;&amp;lt;w:t xml:space="preserve"&amp;gt; as amended by PL 2009, c. 270, Pt. D, §6, is further &amp;lt;/w:t&amp;gt;&amp;lt;/w:r&amp;gt;&amp;lt;w:bookmarkStart w:id="107" w:name="_LINE__42_b0999247_86dc_4aa3_be2e_d73f7d" /&amp;gt;&amp;lt;w:bookmarkEnd w:id="105" /&amp;gt;&amp;lt;w:r&amp;gt;&amp;lt;w:t&amp;gt;amended to read:&amp;lt;/w:t&amp;gt;&amp;lt;/w:r&amp;gt;&amp;lt;w:bookmarkEnd w:id="107" /&amp;gt;&amp;lt;/w:p&amp;gt;&amp;lt;w:p w:rsidR="005350C0" w:rsidRDefault="005350C0" w:rsidP="005350C0"&amp;gt;&amp;lt;w:pPr&amp;gt;&amp;lt;w:ind w:left="1080" w:hanging="720" /&amp;gt;&amp;lt;/w:pPr&amp;gt;&amp;lt;w:bookmarkStart w:id="108" w:name="_STATUTE_S__fe325ecb_4306_4a95_9e09_3261" /&amp;gt;&amp;lt;w:bookmarkStart w:id="109" w:name="_PAR__11_e3e2d813_a5c4_4c8c_8ff3_f66eaec" /&amp;gt;&amp;lt;w:bookmarkStart w:id="110" w:name="_LINE__43_3106a4cb_8b26_4554_b9df_667d30" /&amp;gt;&amp;lt;w:bookmarkEnd w:id="102" /&amp;gt;&amp;lt;w:bookmarkEnd w:id="104" /&amp;gt;&amp;lt;w:r&amp;gt;&amp;lt;w:rPr&amp;gt;&amp;lt;w:b /&amp;gt;&amp;lt;/w:rPr&amp;gt;&amp;lt;w:t&amp;gt;§&amp;lt;/w:t&amp;gt;&amp;lt;/w:r&amp;gt;&amp;lt;w:bookmarkStart w:id="111" w:name="_STATUTE_NUMBER__c3774528_23f5_48e3_ac90" /&amp;gt;&amp;lt;w:r&amp;gt;&amp;lt;w:rPr&amp;gt;&amp;lt;w:b /&amp;gt;&amp;lt;/w:rPr&amp;gt;&amp;lt;w:t&amp;gt;635-B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2" w:name="_STATUTE_HEADNOTE__2a9b3fc4_1f0f_4c49_b2" /&amp;gt;&amp;lt;w:r&amp;gt;&amp;lt;w:rPr&amp;gt;&amp;lt;w:b /&amp;gt;&amp;lt;/w:rPr&amp;gt;&amp;lt;w:t&amp;gt;Procedures for water quality certification&amp;lt;/w:t&amp;gt;&amp;lt;/w:r&amp;gt;&amp;lt;w:bookmarkEnd w:id="110" /&amp;gt;&amp;lt;w:bookmarkEnd w:id="112" /&amp;gt;&amp;lt;/w:p&amp;gt;&amp;lt;w:p w:rsidR="005350C0" w:rsidRDefault="005350C0" w:rsidP="005350C0"&amp;gt;&amp;lt;w:pPr&amp;gt;&amp;lt;w:ind w:left="360" w:firstLine="360" /&amp;gt;&amp;lt;/w:pPr&amp;gt;&amp;lt;w:bookmarkStart w:id="113" w:name="_STATUTE_CONTENT__60c5c537_bf23_4732_8bf" /&amp;gt;&amp;lt;w:bookmarkStart w:id="114" w:name="_STATUTE_P__23291181_14a6_4de9_b8ca_dde5" /&amp;gt;&amp;lt;w:bookmarkStart w:id="115" w:name="_PAGE__2_5d265e0f_ccc1_4394_9162_bb98a43" /&amp;gt;&amp;lt;w:bookmarkStart w:id="116" w:name="_PAR__1_ce09efef_2b3c_4863_b85b_5d3cb830" /&amp;gt;&amp;lt;w:bookmarkStart w:id="117" w:name="_LINE__1_6a9c4145_8377_4921_88c4_40eaa10" /&amp;gt;&amp;lt;w:bookmarkEnd w:id="3" /&amp;gt;&amp;lt;w:bookmarkEnd w:id="109" /&amp;gt;&amp;lt;w:r&amp;gt;&amp;lt;w:t xml:space="preserve"&amp;gt;Issuance of a water quality certificate required under the Federal Water Pollution &amp;lt;/w:t&amp;gt;&amp;lt;/w:r&amp;gt;&amp;lt;w:bookmarkStart w:id="118" w:name="_LINE__2_44019b33_5b11_4251_9139_de59edb" /&amp;gt;&amp;lt;w:bookmarkEnd w:id="117" /&amp;gt;&amp;lt;w:r&amp;gt;&amp;lt;w:t xml:space="preserve"&amp;gt;Control Act, Section 401, is coordinated for the applicant under this subarticle by the &amp;lt;/w:t&amp;gt;&amp;lt;/w:r&amp;gt;&amp;lt;w:bookmarkStart w:id="119" w:name="_LINE__3_3341d882_4740_42bb_8aa6_9cb780b" /&amp;gt;&amp;lt;w:bookmarkEnd w:id="118" /&amp;gt;&amp;lt;w:r&amp;gt;&amp;lt;w:t xml:space="preserve"&amp;gt;Commissioner of Environmental Protection.  The issuance of a water quality certificate is &amp;lt;/w:t&amp;gt;&amp;lt;/w:r&amp;gt;&amp;lt;w:bookmarkStart w:id="120" w:name="_LINE__4_6c8c9b45_250e_4487_a237_9ed9e14" /&amp;gt;&amp;lt;w:bookmarkEnd w:id="119" /&amp;gt;&amp;lt;w:r&amp;gt;&amp;lt;w:t xml:space="preserve"&amp;gt;mandatory in every case where the department approves an application for a permit or &amp;lt;/w:t&amp;gt;&amp;lt;/w:r&amp;gt;&amp;lt;w:bookmarkStart w:id="121" w:name="_LINE__5_8e1f074b_6393_4e6d_96f8_681c690" /&amp;gt;&amp;lt;w:bookmarkEnd w:id="120" /&amp;gt;&amp;lt;w:r&amp;gt;&amp;lt;w:t xml:space="preserve"&amp;gt;general permit under this subarticle.  An application for a tidal energy demonstration &amp;lt;/w:t&amp;gt;&amp;lt;/w:r&amp;gt;&amp;lt;w:bookmarkStart w:id="122" w:name="_LINE__6_e55ea383_7b86_4de6_a350_e862f3a" /&amp;gt;&amp;lt;w:bookmarkEnd w:id="121" /&amp;gt;&amp;lt;w:r&amp;gt;&amp;lt;w:t xml:space="preserve"&amp;gt;project under &amp;lt;/w:t&amp;gt;&amp;lt;/w:r&amp;gt;&amp;lt;w:bookmarkStart w:id="123" w:name="_CROSS_REFERENCE__66bf1517_5fa0_4a99_ac5" /&amp;gt;&amp;lt;w:r&amp;gt;&amp;lt;w:t&amp;gt;section 636‑A&amp;lt;/w:t&amp;gt;&amp;lt;/w:r&amp;gt;&amp;lt;w:bookmarkEnd w:id="123" /&amp;gt;&amp;lt;w:r&amp;gt;&amp;lt;w:t xml:space="preserve"&amp;gt; that is accepted as complete by the department serves as an &amp;lt;/w:t&amp;gt;&amp;lt;/w:r&amp;gt;&amp;lt;w:bookmarkStart w:id="124" w:name="_LINE__7_2c2e9393_c460_4cce_a82e_da7189f" /&amp;gt;&amp;lt;w:bookmarkEnd w:id="122" /&amp;gt;&amp;lt;w:r&amp;gt;&amp;lt;w:t xml:space="preserve"&amp;gt;application for water quality certification for the proposed project pursuant to the Federal &amp;lt;/w:t&amp;gt;&amp;lt;/w:r&amp;gt;&amp;lt;w:bookmarkStart w:id="125" w:name="_LINE__8_bcd2ca2f_fe55_4596_95ee_a5ddc4f" /&amp;gt;&amp;lt;w:bookmarkEnd w:id="124" /&amp;gt;&amp;lt;w:r&amp;gt;&amp;lt;w:t xml:space="preserve"&amp;gt;Water Pollution Control Act, Section 401, 33 United States Code, Section 1341.  The &amp;lt;/w:t&amp;gt;&amp;lt;/w:r&amp;gt;&amp;lt;w:bookmarkStart w:id="126" w:name="_LINE__9_8bc8bac7_ef95_4cad_88e4_b9ff52e" /&amp;gt;&amp;lt;w:bookmarkEnd w:id="125" /&amp;gt;&amp;lt;w:r&amp;gt;&amp;lt;w:t xml:space="preserve"&amp;gt;department shall issue or deny certification at the same time it approves or disapproves the &amp;lt;/w:t&amp;gt;&amp;lt;/w:r&amp;gt;&amp;lt;w:bookmarkStart w:id="127" w:name="_LINE__10_c6e2f83b_4fcb_426b_be32_e5f851" /&amp;gt;&amp;lt;w:bookmarkEnd w:id="126" /&amp;gt;&amp;lt;w:r&amp;gt;&amp;lt;w:t&amp;gt;proposed project&amp;lt;/w:t&amp;gt;&amp;lt;/w:r&amp;gt;&amp;lt;w:bookmarkStart w:id="128" w:name="_PROCESSED_CHANGE__f1b34ea2_bda8_4151_92" /&amp;gt;&amp;lt;w:ins w:id="129" w:author="BPS" w:date="2025-03-05T13:58:00Z"&amp;gt;&amp;lt;w:r w:rsidRPr="00633B42"&amp;gt;&amp;lt;w:t xml:space="preserve"&amp;gt;, taking into consideration the factors specified in section 464, subsection &amp;lt;/w:t&amp;gt;&amp;lt;/w:r&amp;gt;&amp;lt;w:bookmarkStart w:id="130" w:name="_LINE__11_fad2bced_92da_4b20_a665_c92283" /&amp;gt;&amp;lt;w:bookmarkEnd w:id="127" /&amp;gt;&amp;lt;w:r w:rsidRPr="00633B42"&amp;gt;&amp;lt;w:t&amp;gt;14&amp;lt;/w:t&amp;gt;&amp;lt;/w:r&amp;gt;&amp;lt;/w:ins&amp;gt;&amp;lt;w:bookmarkEnd w:id="128" /&amp;gt;&amp;lt;w:r&amp;gt;&amp;lt;w:t xml:space="preserve"&amp;gt;.  If issued, the certification must state that there is a reasonable assurance that the project &amp;lt;/w:t&amp;gt;&amp;lt;/w:r&amp;gt;&amp;lt;w:bookmarkStart w:id="131" w:name="_LINE__12_6150234d_1b06_47b7_bce0_deaa6f" /&amp;gt;&amp;lt;w:bookmarkEnd w:id="130" /&amp;gt;&amp;lt;w:r&amp;gt;&amp;lt;w:t xml:space="preserve"&amp;gt;will not violate applicable water quality standards.  The coordination function of the &amp;lt;/w:t&amp;gt;&amp;lt;/w:r&amp;gt;&amp;lt;w:bookmarkStart w:id="132" w:name="_LINE__13_cf982002_c9e9_424b_b11f_928fdb" /&amp;gt;&amp;lt;w:bookmarkEnd w:id="131" /&amp;gt;&amp;lt;w:r&amp;gt;&amp;lt;w:t xml:space="preserve"&amp;gt;department with respect to water quality certification does not include any proceedings or &amp;lt;/w:t&amp;gt;&amp;lt;/w:r&amp;gt;&amp;lt;w:bookmarkStart w:id="133" w:name="_LINE__14_bc78e691_f134_4cec_a47b_26eac5" /&amp;gt;&amp;lt;w:bookmarkEnd w:id="132" /&amp;gt;&amp;lt;w:r&amp;gt;&amp;lt;w:t&amp;gt;substantive criteria in addition to those otherwise required by this subarticle.&amp;lt;/w:t&amp;gt;&amp;lt;/w:r&amp;gt;&amp;lt;w:bookmarkEnd w:id="113" /&amp;gt;&amp;lt;w:bookmarkEnd w:id="133" /&amp;gt;&amp;lt;/w:p&amp;gt;&amp;lt;w:p w:rsidR="005350C0" w:rsidRDefault="005350C0" w:rsidP="005350C0"&amp;gt;&amp;lt;w:pPr&amp;gt;&amp;lt;w:keepNext /&amp;gt;&amp;lt;w:spacing w:before="240" /&amp;gt;&amp;lt;w:ind w:left="360" /&amp;gt;&amp;lt;w:jc w:val="center" /&amp;gt;&amp;lt;/w:pPr&amp;gt;&amp;lt;w:bookmarkStart w:id="134" w:name="_SUMMARY__2d1d8462_3fd3_4ae6_be48_5afb98" /&amp;gt;&amp;lt;w:bookmarkStart w:id="135" w:name="_PAR__2_f73acd74_f156_4ece_91d8_8e940961" /&amp;gt;&amp;lt;w:bookmarkStart w:id="136" w:name="_LINE__15_797bde1b_d841_42f8_8f9d_5de058" /&amp;gt;&amp;lt;w:bookmarkEnd w:id="8" /&amp;gt;&amp;lt;w:bookmarkEnd w:id="103" /&amp;gt;&amp;lt;w:bookmarkEnd w:id="108" /&amp;gt;&amp;lt;w:bookmarkEnd w:id="114" /&amp;gt;&amp;lt;w:bookmarkEnd w:id="116" /&amp;gt;&amp;lt;w:r&amp;gt;&amp;lt;w:rPr&amp;gt;&amp;lt;w:b /&amp;gt;&amp;lt;w:sz w:val="24" /&amp;gt;&amp;lt;/w:rPr&amp;gt;&amp;lt;w:t&amp;gt;SUMMARY&amp;lt;/w:t&amp;gt;&amp;lt;/w:r&amp;gt;&amp;lt;w:bookmarkEnd w:id="136" /&amp;gt;&amp;lt;/w:p&amp;gt;&amp;lt;w:p w:rsidR="005350C0" w:rsidRDefault="005350C0" w:rsidP="005350C0"&amp;gt;&amp;lt;w:pPr&amp;gt;&amp;lt;w:ind w:left="360" w:firstLine="360" /&amp;gt;&amp;lt;/w:pPr&amp;gt;&amp;lt;w:bookmarkStart w:id="137" w:name="_PAR__3_069b48ab_10e3_476e_b6e1_0118b606" /&amp;gt;&amp;lt;w:bookmarkStart w:id="138" w:name="_LINE__16_eac139dd_dc43_44be_88b3_c14426" /&amp;gt;&amp;lt;w:bookmarkEnd w:id="135" /&amp;gt;&amp;lt;w:r w:rsidRPr="00633B42"&amp;gt;&amp;lt;w:t&amp;gt;This bill amends the laws regulating the Department of Environmental Protection&amp;lt;/w:t&amp;gt;&amp;lt;/w:r&amp;gt;&amp;lt;w:r&amp;gt;&amp;lt;w:t&amp;gt;'s&amp;lt;/w:t&amp;gt;&amp;lt;/w:r&amp;gt;&amp;lt;w:r w:rsidRPr="00633B42"&amp;gt;&amp;lt;w:t xml:space="preserve"&amp;gt; &amp;lt;/w:t&amp;gt;&amp;lt;/w:r&amp;gt;&amp;lt;w:bookmarkStart w:id="139" w:name="_LINE__17_bc2685b8_d16a_474a_92a0_a9b1cd" /&amp;gt;&amp;lt;w:bookmarkEnd w:id="138" /&amp;gt;&amp;lt;w:r w:rsidRPr="00633B42"&amp;gt;&amp;lt;w:t xml:space="preserve"&amp;gt;process for approving or disapproving a permit for a hydropower project and for issuing or &amp;lt;/w:t&amp;gt;&amp;lt;/w:r&amp;gt;&amp;lt;w:bookmarkStart w:id="140" w:name="_LINE__18_6f47e1a1_fe9e_4732_8ef0_b7a7f6" /&amp;gt;&amp;lt;w:bookmarkEnd w:id="139" /&amp;gt;&amp;lt;w:r w:rsidRPr="00633B42"&amp;gt;&amp;lt;w:t xml:space="preserve"&amp;gt;denying a water quality certification for a hydropower project as required under the Federal &amp;lt;/w:t&amp;gt;&amp;lt;/w:r&amp;gt;&amp;lt;w:bookmarkStart w:id="141" w:name="_LINE__19_e45df2ec_ddef_4f66_826b_295267" /&amp;gt;&amp;lt;w:bookmarkEnd w:id="140" /&amp;gt;&amp;lt;w:r w:rsidRPr="00633B42"&amp;gt;&amp;lt;w:t xml:space="preserve"&amp;gt;Water Pollution Control Act.  It requires the department, in determining whether to approve &amp;lt;/w:t&amp;gt;&amp;lt;/w:r&amp;gt;&amp;lt;w:bookmarkStart w:id="142" w:name="_LINE__20_9e5d2fc6_8d1f_4454_b022_613efd" /&amp;gt;&amp;lt;w:bookmarkEnd w:id="141" /&amp;gt;&amp;lt;w:r w:rsidRPr="00633B42"&amp;gt;&amp;lt;w:t xml:space="preserve"&amp;gt;or deny a permit, or issue or deny a water quality certification, to consider the &amp;lt;/w:t&amp;gt;&amp;lt;/w:r&amp;gt;&amp;lt;w:r&amp;gt;&amp;lt;w:t&amp;gt;effect&amp;lt;/w:t&amp;gt;&amp;lt;/w:r&amp;gt;&amp;lt;w:r w:rsidRPr="00633B42"&amp;gt;&amp;lt;w:t xml:space="preserve"&amp;gt; &amp;lt;/w:t&amp;gt;&amp;lt;/w:r&amp;gt;&amp;lt;w:r w:rsidRPr="00633B42"&amp;gt;&amp;lt;w:t xml:space="preserve"&amp;gt;of that &amp;lt;/w:t&amp;gt;&amp;lt;/w:r&amp;gt;&amp;lt;w:bookmarkStart w:id="143" w:name="_LINE__21_c262790d_476e_4980_a592_e814f8" /&amp;gt;&amp;lt;w:bookmarkEnd w:id="142" /&amp;gt;&amp;lt;w:r w:rsidRPr="00633B42"&amp;gt;&amp;lt;w:t&amp;gt;approval, disapproval, issuance or denial on the State&amp;lt;/w:t&amp;gt;&amp;lt;/w:r&amp;gt;&amp;lt;w:r&amp;gt;&amp;lt;w:t&amp;gt;'&amp;lt;/w:t&amp;gt;&amp;lt;/w:r&amp;gt;&amp;lt;w:r w:rsidRPr="00633B42"&amp;gt;&amp;lt;w:t xml:space="preserve"&amp;gt;s renewable energy, decarbonization &amp;lt;/w:t&amp;gt;&amp;lt;/w:r&amp;gt;&amp;lt;w:bookmarkStart w:id="144" w:name="_LINE__22_b5096623_ac86_4240_928b_fdc4c3" /&amp;gt;&amp;lt;w:bookmarkEnd w:id="143" /&amp;gt;&amp;lt;w:r w:rsidRPr="00633B42"&amp;gt;&amp;lt;w:t xml:space="preserve"&amp;gt;and economic development policies and goals; the environmental and economic benefits &amp;lt;/w:t&amp;gt;&amp;lt;/w:r&amp;gt;&amp;lt;w:bookmarkStart w:id="145" w:name="_LINE__23_4bf11fd0_3f8a_4d40_9463_85679b" /&amp;gt;&amp;lt;w:bookmarkEnd w:id="144" /&amp;gt;&amp;lt;w:r w:rsidRPr="00633B42"&amp;gt;&amp;lt;w:t xml:space="preserve"&amp;gt;to the State of the hydroelectric generation provided by the project; and, taking those factors &amp;lt;/w:t&amp;gt;&amp;lt;/w:r&amp;gt;&amp;lt;w:bookmarkStart w:id="146" w:name="_LINE__24_55770d62_f8da_42cf_bc01_bbb010" /&amp;gt;&amp;lt;w:bookmarkEnd w:id="145" /&amp;gt;&amp;lt;w:r w:rsidRPr="00633B42"&amp;gt;&amp;lt;w:t xml:space="preserve"&amp;gt;into consideration, whether approval of the permit or issuance of the certification for the &amp;lt;/w:t&amp;gt;&amp;lt;/w:r&amp;gt;&amp;lt;w:bookmarkStart w:id="147" w:name="_LINE__25_e86bf450_a322_47cd_a0d2_527f53" /&amp;gt;&amp;lt;w:bookmarkEnd w:id="146" /&amp;gt;&amp;lt;w:r w:rsidRPr="00633B42"&amp;gt;&amp;lt;w:t&amp;gt;project is permissible notwithstanding the project&amp;lt;/w:t&amp;gt;&amp;lt;/w:r&amp;gt;&amp;lt;w:r&amp;gt;&amp;lt;w:t&amp;gt;'&amp;lt;/w:t&amp;gt;&amp;lt;/w:r&amp;gt;&amp;lt;w:r w:rsidRPr="00633B42"&amp;gt;&amp;lt;w:t xml:space="preserve"&amp;gt;s &amp;lt;/w:t&amp;gt;&amp;lt;/w:r&amp;gt;&amp;lt;w:r&amp;gt;&amp;lt;w:t&amp;gt;effect&amp;lt;/w:t&amp;gt;&amp;lt;/w:r&amp;gt;&amp;lt;w:r w:rsidRPr="00633B42"&amp;gt;&amp;lt;w:t xml:space="preserve"&amp;gt; &amp;lt;/w:t&amp;gt;&amp;lt;/w:r&amp;gt;&amp;lt;w:r w:rsidRPr="00633B42"&amp;gt;&amp;lt;w:t xml:space="preserve"&amp;gt;on wildlife habitat and aquatic &amp;lt;/w:t&amp;gt;&amp;lt;/w:r&amp;gt;&amp;lt;w:bookmarkStart w:id="148" w:name="_LINE__26_a44a05c9_9e73_4812_b8af_a97b6f" /&amp;gt;&amp;lt;w:bookmarkEnd w:id="147" /&amp;gt;&amp;lt;w:r w:rsidRPr="00633B42"&amp;gt;&amp;lt;w:t xml:space="preserve"&amp;gt;life within the waters affected by the project, including affected waters downstream of the &amp;lt;/w:t&amp;gt;&amp;lt;/w:r&amp;gt;&amp;lt;w:bookmarkStart w:id="149" w:name="_LINE__27_4e4fe133_437c_4b4f_a60d_ed1744" /&amp;gt;&amp;lt;w:bookmarkEnd w:id="148" /&amp;gt;&amp;lt;w:r w:rsidRPr="00633B42"&amp;gt;&amp;lt;w:t&amp;gt;project.&amp;lt;/w:t&amp;gt;&amp;lt;/w:r&amp;gt;&amp;lt;w:bookmarkEnd w:id="149" /&amp;gt;&amp;lt;/w:p&amp;gt;&amp;lt;w:bookmarkEnd w:id="1" /&amp;gt;&amp;lt;w:bookmarkEnd w:id="2" /&amp;gt;&amp;lt;w:bookmarkEnd w:id="115" /&amp;gt;&amp;lt;w:bookmarkEnd w:id="134" /&amp;gt;&amp;lt;w:bookmarkEnd w:id="137" /&amp;gt;&amp;lt;w:p w:rsidR="00000000" w:rsidRDefault="005350C0"&amp;gt;&amp;lt;w:r&amp;gt;&amp;lt;w:t xml:space="preserve"&amp;gt; &amp;lt;/w:t&amp;gt;&amp;lt;/w:r&amp;gt;&amp;lt;/w:p&amp;gt;&amp;lt;w:sectPr w:rsidR="00000000" w:rsidSect="005350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7102" w:rsidRDefault="005350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9b5d51_e5d6_441d_8c56_75b7c12&lt;/BookmarkName&gt;&lt;Tables /&gt;&lt;/ProcessedCheckInPage&gt;&lt;ProcessedCheckInPage&gt;&lt;PageNumber&gt;2&lt;/PageNumber&gt;&lt;BookmarkName&gt;_PAGE__2_5d265e0f_ccc1_4394_9162_bb98a43&lt;/BookmarkName&gt;&lt;Tables /&gt;&lt;/ProcessedCheckInPage&gt;&lt;/Pages&gt;&lt;Paragraphs&gt;&lt;CheckInParagraphs&gt;&lt;PageNumber&gt;1&lt;/PageNumber&gt;&lt;BookmarkName&gt;_PAR__1_8fcf61fc_0897_4da2_8b4a_b4b746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8cb5bf_72af_425c_af13_8d70d4c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54dc73_1585_4c9a_8131_bf8b8bde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43d538_139a_4bdd_9a3a_7bbe892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4d456e_a4da_4e15_a668_44947826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eadd90_7fa8_4c79_ae94_e915636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4d1fdf_58ba_488f_bb44_f204da3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dee7c5_ab3c_40c3_85dc_bdc4630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0bb502_8466_4bcb_bedf_74cf7a13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18f45b5_59a5_4b9a_a692_f1da10f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e2d813_a5c4_4c8c_8ff3_f66eaec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e09efef_2b3c_4863_b85b_5d3cb830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3acd74_f156_4ece_91d8_8e94096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9b48ab_10e3_476e_b6e1_0118b606&lt;/BookmarkName&gt;&lt;StartingLineNumber&gt;16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