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Employees Covered Under the Maine Retirement Savings Program to Elect to Enroll and Unenroll in a Payroll Deduction for an Individual Retirement Accou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88f7ce9_e2b4_4183_"/>
      <w:bookmarkStart w:id="1" w:name="_DOC_BODY__0b222074_ee01_4cdb_b9d9_335ae"/>
      <w:bookmarkStart w:id="2" w:name="_PAGE__1_a2998e43_1111_4198_9839_98224db"/>
      <w:bookmarkStart w:id="3" w:name="_PAR__1_51eeb0c5_34a2_4eb6_90c5_431b91e3"/>
      <w:bookmarkStart w:id="4" w:name="_ENACTING_CLAUSE__b7791b9f_c335_4986_bc8"/>
      <w:bookmarkStart w:id="5" w:name="_LINE__1_828ffe34_0dcc_4441_ba93_a724f5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eeb0c5_34a2_4eb6_90c5_431b91e3"/>
      <w:bookmarkStart w:id="7" w:name="_ENACTING_CLAUSE__b7791b9f_c335_4986_bc8"/>
      <w:bookmarkStart w:id="8" w:name="_DOC_BODY_CONTENT__73a9efd0_0a70_47cd_96"/>
      <w:bookmarkStart w:id="9" w:name="_BILL_SECTION__b417ecca_745e_4460_aa69_d"/>
      <w:bookmarkStart w:id="10" w:name="_PAR__2_00871dcc_3092_461c_9837_eb393abd"/>
      <w:bookmarkStart w:id="11" w:name="_BILL_SECTION_HEADER__c9040879_0de5_43cb"/>
      <w:bookmarkStart w:id="12" w:name="_LINE__2_bbf70bfa_b036_42ce_9c44_23e2e8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04c3e94_f88c_4f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3, sub-§2, ¶B,</w:t>
      </w:r>
      <w:r>
        <w:rPr>
          <w:rFonts w:eastAsia="Arial" w:cs="Arial" w:ascii="Arial" w:hAnsi="Arial"/>
        </w:rPr>
        <w:t xml:space="preserve"> as enacted by PL 2021, c. 356, §1, is amended </w:t>
      </w:r>
      <w:bookmarkStart w:id="14" w:name="_LINE__3_347673d7_cd3b_410c_8f57_24130e8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0871dcc_3092_461c_9837_eb393abd"/>
      <w:bookmarkStart w:id="16" w:name="_BILL_SECTION_HEADER__c9040879_0de5_43cb"/>
      <w:bookmarkStart w:id="17" w:name="_PAR__3_0d6c6567_3c42_4ef9_8028_29502942"/>
      <w:bookmarkStart w:id="18" w:name="_STATUTE_P__150fc25f_8b2d_4e3b_a341_aaa1"/>
      <w:bookmarkStart w:id="19" w:name="_LINE__4_c466074c_1b84_4aee_865d_6a0c904"/>
      <w:bookmarkStart w:id="20" w:name="_STATUTE_NUMBER__4cf0119a_deb9_43d3_9e0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94222c1_e31e_47ce_9e9"/>
      <w:r>
        <w:rPr>
          <w:rFonts w:eastAsia="Arial" w:cs="Arial" w:ascii="Arial" w:hAnsi="Arial"/>
        </w:rPr>
        <w:t xml:space="preserve">Notwithstanding any provision of state law related to payroll deduction to the </w:t>
      </w:r>
      <w:bookmarkStart w:id="22" w:name="_LINE__5_0541829c_6192_48dd_ab56_96a26a0"/>
      <w:bookmarkEnd w:id="19"/>
      <w:r>
        <w:rPr>
          <w:rFonts w:eastAsia="Arial" w:cs="Arial" w:ascii="Arial" w:hAnsi="Arial"/>
        </w:rPr>
        <w:t xml:space="preserve">contrary, require each covered employer to offer its covered employees the choice </w:t>
      </w:r>
      <w:bookmarkStart w:id="23" w:name="_LINE__6_386d9420_c1f3_4484_9c24_ea1dedc"/>
      <w:bookmarkEnd w:id="22"/>
      <w:r>
        <w:rPr>
          <w:rFonts w:eastAsia="Arial" w:cs="Arial" w:ascii="Arial" w:hAnsi="Arial"/>
        </w:rPr>
        <w:t>whether or not to contribute to a payroll deduction IRA</w:t>
      </w:r>
      <w:bookmarkStart w:id="24" w:name="_PROCESSED_CHANGE__39268d59_075b_4200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y automatically enrolling them</w:t>
      </w:r>
      <w:bookmarkStart w:id="25" w:name="_PROCESSED_CHANGE__61754261_fd88_4558_ad"/>
      <w:bookmarkEnd w:id="24"/>
      <w:r>
        <w:rPr>
          <w:rFonts w:eastAsia="Arial" w:cs="Arial" w:ascii="Arial" w:hAnsi="Arial"/>
        </w:rPr>
        <w:t xml:space="preserve"> </w:t>
      </w:r>
      <w:bookmarkStart w:id="26" w:name="_LINE__7_cf33a1a3_185d_45cb_a7d3_1c00efd"/>
      <w:bookmarkEnd w:id="23"/>
      <w:r>
        <w:rPr>
          <w:rFonts w:eastAsia="Arial" w:cs="Arial" w:ascii="Arial" w:hAnsi="Arial"/>
          <w:u w:val="single"/>
        </w:rPr>
        <w:t>by allowing covered employees to elect to enroll</w:t>
      </w:r>
      <w:bookmarkEnd w:id="25"/>
      <w:r>
        <w:rPr>
          <w:rFonts w:eastAsia="Arial" w:cs="Arial" w:ascii="Arial" w:hAnsi="Arial"/>
        </w:rPr>
        <w:t xml:space="preserve"> in the payroll deduction IRA with the </w:t>
      </w:r>
      <w:bookmarkStart w:id="27" w:name="_LINE__8_e52d20d9_26e9_443c_b9d4_3547073"/>
      <w:bookmarkEnd w:id="26"/>
      <w:r>
        <w:rPr>
          <w:rFonts w:eastAsia="Arial" w:cs="Arial" w:ascii="Arial" w:hAnsi="Arial"/>
        </w:rPr>
        <w:t>opportunity to</w:t>
      </w:r>
      <w:bookmarkStart w:id="28" w:name="_PROCESSED_CHANGE__156a3134_8ad0_4c21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pt out</w:t>
      </w:r>
      <w:bookmarkStart w:id="29" w:name="_PROCESSED_CHANGE__2af0cf4d_446b_47c5_a1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enroll</w:t>
      </w:r>
      <w:bookmarkEnd w:id="29"/>
      <w:r>
        <w:rPr>
          <w:rFonts w:eastAsia="Arial" w:cs="Arial" w:ascii="Arial" w:hAnsi="Arial"/>
        </w:rPr>
        <w:t xml:space="preserve">.  A covered employee who is not a participant because </w:t>
      </w:r>
      <w:bookmarkStart w:id="30" w:name="_LINE__9_772390f1_1154_42fc_b0aa_d152607"/>
      <w:bookmarkEnd w:id="27"/>
      <w:r>
        <w:rPr>
          <w:rFonts w:eastAsia="Arial" w:cs="Arial" w:ascii="Arial" w:hAnsi="Arial"/>
        </w:rPr>
        <w:t>that employee has</w:t>
      </w:r>
      <w:bookmarkStart w:id="31" w:name="_PROCESSED_CHANGE__4ad31985_86a3_4d0f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pted out</w:t>
      </w:r>
      <w:bookmarkStart w:id="32" w:name="_PROCESSED_CHANGE__0b0ac81f_ce29_4943_95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lected not to enroll</w:t>
      </w:r>
      <w:bookmarkEnd w:id="32"/>
      <w:r>
        <w:rPr>
          <w:rFonts w:eastAsia="Arial" w:cs="Arial" w:ascii="Arial" w:hAnsi="Arial"/>
        </w:rPr>
        <w:t xml:space="preserve"> will be</w:t>
      </w:r>
      <w:bookmarkStart w:id="33" w:name="_PROCESSED_CHANGE__925d5dd8_83a5_49c3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utomatically reenrolled</w:t>
      </w:r>
      <w:bookmarkStart w:id="34" w:name="_PROCESSED_CHANGE__3a338f4c_4d4c_4a91_83"/>
      <w:bookmarkEnd w:id="33"/>
      <w:r>
        <w:rPr>
          <w:rFonts w:eastAsia="Arial" w:cs="Arial" w:ascii="Arial" w:hAnsi="Arial"/>
        </w:rPr>
        <w:t xml:space="preserve"> </w:t>
      </w:r>
      <w:bookmarkStart w:id="35" w:name="_LINE__10_0e4fdafb_b7c8_4695_9d35_e58fda"/>
      <w:bookmarkEnd w:id="30"/>
      <w:r>
        <w:rPr>
          <w:rFonts w:eastAsia="Arial" w:cs="Arial" w:ascii="Arial" w:hAnsi="Arial"/>
          <w:u w:val="single"/>
        </w:rPr>
        <w:t>offered the opportunity to contribute to a payroll deduction IRA</w:t>
      </w:r>
      <w:bookmarkEnd w:id="34"/>
      <w:r>
        <w:rPr>
          <w:rFonts w:eastAsia="Arial" w:cs="Arial" w:ascii="Arial" w:hAnsi="Arial"/>
        </w:rPr>
        <w:t xml:space="preserve"> with the opportunity </w:t>
      </w:r>
      <w:bookmarkStart w:id="36" w:name="_LINE__11_4508733a_0824_42e8_8d5c_344ed9"/>
      <w:bookmarkEnd w:id="35"/>
      <w:r>
        <w:rPr>
          <w:rFonts w:eastAsia="Arial" w:cs="Arial" w:ascii="Arial" w:hAnsi="Arial"/>
        </w:rPr>
        <w:t>to</w:t>
      </w:r>
      <w:bookmarkStart w:id="37" w:name="_PROCESSED_CHANGE__4bfa7b84_4495_4832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pt out again</w:t>
      </w:r>
      <w:bookmarkStart w:id="38" w:name="_PROCESSED_CHANGE__3f4298b5_e903_4c6e_b7"/>
      <w:bookmarkEnd w:id="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enroll</w:t>
      </w:r>
      <w:bookmarkEnd w:id="38"/>
      <w:r>
        <w:rPr>
          <w:rFonts w:eastAsia="Arial" w:cs="Arial" w:ascii="Arial" w:hAnsi="Arial"/>
        </w:rPr>
        <w:t xml:space="preserve"> at regular or ad hoc intervals determined by the board in its </w:t>
      </w:r>
      <w:bookmarkStart w:id="39" w:name="_LINE__12_48c00d0f_adf4_46c5_9a4f_7afeb0"/>
      <w:bookmarkEnd w:id="36"/>
      <w:r>
        <w:rPr>
          <w:rFonts w:eastAsia="Arial" w:cs="Arial" w:ascii="Arial" w:hAnsi="Arial"/>
        </w:rPr>
        <w:t>discretion, but not more frequently than annually;</w:t>
      </w:r>
      <w:bookmarkEnd w:id="21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b417ecca_745e_4460_aa69_d"/>
      <w:bookmarkStart w:id="41" w:name="_PAR__3_0d6c6567_3c42_4ef9_8028_29502942"/>
      <w:bookmarkStart w:id="42" w:name="_STATUTE_P__150fc25f_8b2d_4e3b_a341_aaa1"/>
      <w:bookmarkStart w:id="43" w:name="_BILL_SECTION__2416ec74_1395_4ca8_b147_f"/>
      <w:bookmarkStart w:id="44" w:name="_PAR__4_fd41ae75_44d9_4643_b31b_b7d61c3b"/>
      <w:bookmarkStart w:id="45" w:name="_BILL_SECTION_HEADER__9e44b39d_6527_4821"/>
      <w:bookmarkStart w:id="46" w:name="_LINE__13_bd973257_0025_4a9b_828a_cac6be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c50a2604_b8de_4a08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5 MRSA §173, sub-§2, ¶D,</w:t>
      </w:r>
      <w:r>
        <w:rPr>
          <w:rFonts w:eastAsia="Arial" w:cs="Arial" w:ascii="Arial" w:hAnsi="Arial"/>
        </w:rPr>
        <w:t xml:space="preserve"> as enacted by PL 2021, c. 356, §1, is amended </w:t>
      </w:r>
      <w:bookmarkStart w:id="48" w:name="_LINE__14_8c6bcc42_0e2c_40a5_a89d_3865f9"/>
      <w:bookmarkEnd w:id="46"/>
      <w:r>
        <w:rPr>
          <w:rFonts w:eastAsia="Arial" w:cs="Arial" w:ascii="Arial" w:hAnsi="Arial"/>
        </w:rPr>
        <w:t>to read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4_fd41ae75_44d9_4643_b31b_b7d61c3b"/>
      <w:bookmarkStart w:id="50" w:name="_BILL_SECTION_HEADER__9e44b39d_6527_4821"/>
      <w:bookmarkStart w:id="51" w:name="_PAR__5_0b7c1e31_13fa_4c78_a037_bb57a2b4"/>
      <w:bookmarkStart w:id="52" w:name="_STATUTE_P__bc53c8a3_93de_45fd_a895_4954"/>
      <w:bookmarkStart w:id="53" w:name="_LINE__15_a741c2e5_0bfb_4575_8399_f6e953"/>
      <w:bookmarkStart w:id="54" w:name="_STATUTE_NUMBER__12689f8d_65e0_4dbd_9071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D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5cc3c74d_1c94_4f92_b2b"/>
      <w:r>
        <w:rPr>
          <w:rFonts w:eastAsia="Arial" w:cs="Arial" w:ascii="Arial" w:hAnsi="Arial"/>
        </w:rPr>
        <w:t xml:space="preserve">Provide that, unless otherwise specified by the covered employee, a covered </w:t>
      </w:r>
      <w:bookmarkStart w:id="56" w:name="_LINE__16_92cb715c_8d90_4889_9f50_ad2ef4"/>
      <w:bookmarkEnd w:id="53"/>
      <w:r>
        <w:rPr>
          <w:rFonts w:eastAsia="Arial" w:cs="Arial" w:ascii="Arial" w:hAnsi="Arial"/>
        </w:rPr>
        <w:t xml:space="preserve">employee </w:t>
      </w:r>
      <w:bookmarkStart w:id="57" w:name="_PROCESSED_CHANGE__f1277079_4dc5_455c_bd"/>
      <w:r>
        <w:rPr>
          <w:rFonts w:eastAsia="Arial" w:cs="Arial" w:ascii="Arial" w:hAnsi="Arial"/>
          <w:u w:val="single"/>
        </w:rPr>
        <w:t>who elects to enroll in the program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 xml:space="preserve">must automatically initially contribute </w:t>
      </w:r>
      <w:bookmarkStart w:id="58" w:name="_LINE__17_0ee3617b_947b_4723_9ef9_3a7137"/>
      <w:bookmarkEnd w:id="56"/>
      <w:r>
        <w:rPr>
          <w:rFonts w:eastAsia="Arial" w:cs="Arial" w:ascii="Arial" w:hAnsi="Arial"/>
        </w:rPr>
        <w:t>5% of the covered employee's salary or wages to the program and may elect to</w:t>
      </w:r>
      <w:bookmarkStart w:id="59" w:name="_PROCESSED_CHANGE__1dfbe9c4_6d29_4d45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pt out </w:t>
      </w:r>
      <w:bookmarkStart w:id="60" w:name="_LINE__18_022c8b64_9bca_48fe_bf24_d93f6d"/>
      <w:bookmarkEnd w:id="58"/>
      <w:r>
        <w:rPr>
          <w:rFonts w:eastAsia="Arial" w:cs="Arial" w:ascii="Arial" w:hAnsi="Arial"/>
          <w:strike/>
        </w:rPr>
        <w:t>of</w:t>
      </w:r>
      <w:bookmarkStart w:id="61" w:name="_PROCESSED_CHANGE__16d61de3_c76b_44c6_83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enroll from</w:t>
      </w:r>
      <w:bookmarkEnd w:id="61"/>
      <w:r>
        <w:rPr>
          <w:rFonts w:eastAsia="Arial" w:cs="Arial" w:ascii="Arial" w:hAnsi="Arial"/>
        </w:rPr>
        <w:t xml:space="preserve"> the program at any time or contribute at any higher or lower rate, </w:t>
      </w:r>
      <w:bookmarkStart w:id="62" w:name="_LINE__19_9e7facdc_c816_4292_8e84_5bdf91"/>
      <w:bookmarkEnd w:id="60"/>
      <w:r>
        <w:rPr>
          <w:rFonts w:eastAsia="Arial" w:cs="Arial" w:ascii="Arial" w:hAnsi="Arial"/>
        </w:rPr>
        <w:t xml:space="preserve">expressed as a percentage of salary or wages, or, if the board in its discretion permits, </w:t>
      </w:r>
      <w:bookmarkStart w:id="63" w:name="_LINE__20_c5346dd2_3c1d_48b9_b16d_9cfa0e"/>
      <w:bookmarkEnd w:id="62"/>
      <w:r>
        <w:rPr>
          <w:rFonts w:eastAsia="Arial" w:cs="Arial" w:ascii="Arial" w:hAnsi="Arial"/>
        </w:rPr>
        <w:t xml:space="preserve">expressed as a flat dollar amount, subject in all cases to the IRA contribution and </w:t>
      </w:r>
      <w:bookmarkStart w:id="64" w:name="_LINE__21_cf69ac1c_4ad8_4b81_bef3_06d855"/>
      <w:bookmarkEnd w:id="63"/>
      <w:r>
        <w:rPr>
          <w:rFonts w:eastAsia="Arial" w:cs="Arial" w:ascii="Arial" w:hAnsi="Arial"/>
        </w:rPr>
        <w:t xml:space="preserve">income eligibility limits applicable under the Internal Revenue Code at no additional </w:t>
      </w:r>
      <w:bookmarkStart w:id="65" w:name="_LINE__22_6c2dd2bb_e9db_46e5_95e7_8350e8"/>
      <w:bookmarkEnd w:id="64"/>
      <w:r>
        <w:rPr>
          <w:rFonts w:eastAsia="Arial" w:cs="Arial" w:ascii="Arial" w:hAnsi="Arial"/>
        </w:rPr>
        <w:t xml:space="preserve">charge. The board is authorized to change, from time to time, the 5% automatic initial </w:t>
      </w:r>
      <w:bookmarkStart w:id="66" w:name="_LINE__23_62f3c1f4_5e9f_44f2_a1a0_382db0"/>
      <w:bookmarkEnd w:id="65"/>
      <w:r>
        <w:rPr>
          <w:rFonts w:eastAsia="Arial" w:cs="Arial" w:ascii="Arial" w:hAnsi="Arial"/>
        </w:rPr>
        <w:t>default contribution rate for all covered employees in its discretion;</w:t>
      </w:r>
      <w:bookmarkEnd w:id="55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2416ec74_1395_4ca8_b147_f"/>
      <w:bookmarkStart w:id="68" w:name="_PAR__5_0b7c1e31_13fa_4c78_a037_bb57a2b4"/>
      <w:bookmarkStart w:id="69" w:name="_STATUTE_P__bc53c8a3_93de_45fd_a895_4954"/>
      <w:bookmarkStart w:id="70" w:name="_BILL_SECTION__d8ece25b_28f7_47e9_9c33_6"/>
      <w:bookmarkStart w:id="71" w:name="_PAR__6_9bb15e15_f83e_48f1_8a2a_c5cf3773"/>
      <w:bookmarkStart w:id="72" w:name="_BILL_SECTION_HEADER__9b37640c_f51b_41e9"/>
      <w:bookmarkStart w:id="73" w:name="_LINE__24_ae067744_b82d_4964_ab28_a5649c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1ed21354_e87d_497e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5 MRSA §173, sub-§2, ¶K,</w:t>
      </w:r>
      <w:r>
        <w:rPr>
          <w:rFonts w:eastAsia="Arial" w:cs="Arial" w:ascii="Arial" w:hAnsi="Arial"/>
        </w:rPr>
        <w:t xml:space="preserve"> as enacted by PL 2021, c. 356, §1, is amended </w:t>
      </w:r>
      <w:bookmarkStart w:id="75" w:name="_LINE__25_57ec996c_79a2_4925_bd70_c3c44b"/>
      <w:bookmarkEnd w:id="73"/>
      <w:r>
        <w:rPr>
          <w:rFonts w:eastAsia="Arial" w:cs="Arial" w:ascii="Arial" w:hAnsi="Arial"/>
        </w:rPr>
        <w:t>to read: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6_9bb15e15_f83e_48f1_8a2a_c5cf3773"/>
      <w:bookmarkStart w:id="77" w:name="_BILL_SECTION_HEADER__9b37640c_f51b_41e9"/>
      <w:bookmarkStart w:id="78" w:name="_PAR__7_0ffec947_d6cf_4bb4_aefb_b040ae57"/>
      <w:bookmarkStart w:id="79" w:name="_STATUTE_P__111afb71_8d5f_4967_9f79_f00d"/>
      <w:bookmarkStart w:id="80" w:name="_LINE__26_ec3e1cfd_e8b0_43be_9b38_5f85d0"/>
      <w:bookmarkStart w:id="81" w:name="_STATUTE_NUMBER__26eca6c3_cfea_421f_a48a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K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17cece07_b531_4047_91a"/>
      <w:r>
        <w:rPr>
          <w:rFonts w:eastAsia="Arial" w:cs="Arial" w:ascii="Arial" w:hAnsi="Arial"/>
        </w:rPr>
        <w:t xml:space="preserve">Provide for reports on the status of each participant's account to be provided to each </w:t>
      </w:r>
      <w:bookmarkStart w:id="83" w:name="_LINE__27_ad2b1ecc_3596_4a9f_bf33_482986"/>
      <w:bookmarkEnd w:id="80"/>
      <w:r>
        <w:rPr>
          <w:rFonts w:eastAsia="Arial" w:cs="Arial" w:ascii="Arial" w:hAnsi="Arial"/>
        </w:rPr>
        <w:t xml:space="preserve">participant at least annually and make best efforts to provide each participant frequent </w:t>
      </w:r>
      <w:bookmarkStart w:id="84" w:name="_LINE__28_8ea918ef_273b_436d_997b_c3e1c8"/>
      <w:bookmarkEnd w:id="83"/>
      <w:r>
        <w:rPr>
          <w:rFonts w:eastAsia="Arial" w:cs="Arial" w:ascii="Arial" w:hAnsi="Arial"/>
        </w:rPr>
        <w:t>or continual online access to information on the status of that participant's account</w:t>
      </w:r>
      <w:bookmarkStart w:id="85" w:name="_PROCESSED_CHANGE__1b3e1cdd_d9c4_40b7_81"/>
      <w:r>
        <w:rPr>
          <w:rFonts w:eastAsia="Arial" w:cs="Arial" w:ascii="Arial" w:hAnsi="Arial"/>
          <w:u w:val="single"/>
        </w:rPr>
        <w:t xml:space="preserve">.  It </w:t>
      </w:r>
      <w:bookmarkStart w:id="86" w:name="_LINE__29_60bdac66_81d0_4c3e_ad28_02c805"/>
      <w:bookmarkEnd w:id="84"/>
      <w:r>
        <w:rPr>
          <w:rFonts w:eastAsia="Arial" w:cs="Arial" w:ascii="Arial" w:hAnsi="Arial"/>
          <w:u w:val="single"/>
        </w:rPr>
        <w:t xml:space="preserve">is the responsibility of each participant to ensure that all account information is accurate </w:t>
      </w:r>
      <w:bookmarkStart w:id="87" w:name="_LINE__30_22705b33_32e1_471a_a2d0_27cc8a"/>
      <w:bookmarkEnd w:id="86"/>
      <w:r>
        <w:rPr>
          <w:rFonts w:eastAsia="Arial" w:cs="Arial" w:ascii="Arial" w:hAnsi="Arial"/>
          <w:u w:val="single"/>
        </w:rPr>
        <w:t>and up to date</w:t>
      </w:r>
      <w:bookmarkEnd w:id="85"/>
      <w:r>
        <w:rPr>
          <w:rFonts w:eastAsia="Arial" w:cs="Arial" w:ascii="Arial" w:hAnsi="Arial"/>
        </w:rPr>
        <w:t>;</w:t>
      </w:r>
      <w:bookmarkEnd w:id="82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d8ece25b_28f7_47e9_9c33_6"/>
      <w:bookmarkStart w:id="89" w:name="_PAR__7_0ffec947_d6cf_4bb4_aefb_b040ae57"/>
      <w:bookmarkStart w:id="90" w:name="_STATUTE_P__111afb71_8d5f_4967_9f79_f00d"/>
      <w:bookmarkStart w:id="91" w:name="_BILL_SECTION__b71d0199_bb25_40b4_b6f2_1"/>
      <w:bookmarkStart w:id="92" w:name="_PAR__8_1f224e42_5b1e_40cd_8aed_5194c9f0"/>
      <w:bookmarkStart w:id="93" w:name="_BILL_SECTION_HEADER__f4600ded_33e7_4918"/>
      <w:bookmarkStart w:id="94" w:name="_LINE__31_936f0530_e211_4d97_b39f_f053b7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81db852a_149f_4ed7"/>
      <w:r>
        <w:rPr>
          <w:rFonts w:eastAsia="Arial" w:cs="Arial" w:ascii="Arial" w:hAnsi="Arial"/>
          <w:b/>
          <w:sz w:val="24"/>
        </w:rPr>
        <w:t>4</w:t>
      </w:r>
      <w:bookmarkEnd w:id="95"/>
      <w:r>
        <w:rPr>
          <w:rFonts w:eastAsia="Arial" w:cs="Arial" w:ascii="Arial" w:hAnsi="Arial"/>
          <w:b/>
          <w:sz w:val="24"/>
        </w:rPr>
        <w:t>.  5 MRSA §173, sub-§2, ¶S,</w:t>
      </w:r>
      <w:r>
        <w:rPr>
          <w:rFonts w:eastAsia="Arial" w:cs="Arial" w:ascii="Arial" w:hAnsi="Arial"/>
        </w:rPr>
        <w:t xml:space="preserve"> as amended by PL 2023, c. 167, §5, is further </w:t>
      </w:r>
      <w:bookmarkStart w:id="96" w:name="_LINE__32_067a5b68_570e_400d_a7e6_eb7041"/>
      <w:bookmarkEnd w:id="94"/>
      <w:r>
        <w:rPr>
          <w:rFonts w:eastAsia="Arial" w:cs="Arial" w:ascii="Arial" w:hAnsi="Arial"/>
        </w:rPr>
        <w:t>amended to read: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8_1f224e42_5b1e_40cd_8aed_5194c9f0"/>
      <w:bookmarkStart w:id="98" w:name="_BILL_SECTION_HEADER__f4600ded_33e7_4918"/>
      <w:bookmarkStart w:id="99" w:name="_PAR__9_97c4b91b_20a2_4141_a854_0521f0cc"/>
      <w:bookmarkStart w:id="100" w:name="_STATUTE_P__312f7091_1b38_4d0f_b902_a20f"/>
      <w:bookmarkStart w:id="101" w:name="_LINE__33_9e252080_a3c8_4676_ac58_42ad2e"/>
      <w:bookmarkStart w:id="102" w:name="_STATUTE_NUMBER__1dcea105_7513_4924_9859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S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de5ed51b_1229_4667_978"/>
      <w:r>
        <w:rPr>
          <w:rFonts w:eastAsia="Arial" w:cs="Arial" w:ascii="Arial" w:hAnsi="Arial"/>
        </w:rPr>
        <w:t xml:space="preserve">Establish penalties in accordance with </w:t>
      </w:r>
      <w:bookmarkStart w:id="104" w:name="_CROSS_REFERENCE__2d693160_dfdb_47d8_9eb"/>
      <w:r>
        <w:rPr>
          <w:rFonts w:eastAsia="Arial" w:cs="Arial" w:ascii="Arial" w:hAnsi="Arial"/>
        </w:rPr>
        <w:t>subsection 4</w:t>
      </w:r>
      <w:bookmarkEnd w:id="104"/>
      <w:r>
        <w:rPr>
          <w:rFonts w:eastAsia="Arial" w:cs="Arial" w:ascii="Arial" w:hAnsi="Arial"/>
        </w:rPr>
        <w:t xml:space="preserve"> for a covered employer that fails </w:t>
      </w:r>
      <w:bookmarkStart w:id="105" w:name="_LINE__34_44a60e1f_90cd_4a03_9936_420761"/>
      <w:bookmarkEnd w:id="101"/>
      <w:r>
        <w:rPr>
          <w:rFonts w:eastAsia="Arial" w:cs="Arial" w:ascii="Arial" w:hAnsi="Arial"/>
        </w:rPr>
        <w:t>without reasonable cause to enroll a covered employee in the program</w:t>
      </w:r>
      <w:bookmarkStart w:id="106" w:name="_PROCESSED_CHANGE__afccffb0_9c7a_4cb5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 required</w:t>
      </w:r>
      <w:bookmarkStart w:id="107" w:name="_PROCESSED_CHANGE__49bd984f_101f_4200_80"/>
      <w:bookmarkEnd w:id="1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o </w:t>
      </w:r>
      <w:bookmarkStart w:id="108" w:name="_LINE__35_ff8efce0_c825_4683_a48e_dc0b51"/>
      <w:bookmarkEnd w:id="105"/>
      <w:r>
        <w:rPr>
          <w:rFonts w:eastAsia="Arial" w:cs="Arial" w:ascii="Arial" w:hAnsi="Arial"/>
          <w:u w:val="single"/>
        </w:rPr>
        <w:t>elects to enroll</w:t>
      </w:r>
      <w:bookmarkEnd w:id="107"/>
      <w:r>
        <w:rPr>
          <w:rFonts w:eastAsia="Arial" w:cs="Arial" w:ascii="Arial" w:hAnsi="Arial"/>
        </w:rPr>
        <w:t xml:space="preserve"> or that fails to transmit a payroll deduction IRA contribution to the </w:t>
      </w:r>
      <w:bookmarkStart w:id="109" w:name="_LINE__36_1148cea7_7d64_41f3_a390_29c879"/>
      <w:bookmarkEnd w:id="108"/>
      <w:r>
        <w:rPr>
          <w:rFonts w:eastAsia="Arial" w:cs="Arial" w:ascii="Arial" w:hAnsi="Arial"/>
        </w:rPr>
        <w:t xml:space="preserve">program as required. A lack of reasonable cause is established by the failure to enroll </w:t>
      </w:r>
      <w:bookmarkStart w:id="110" w:name="_LINE__37_bdaba6e5_e18d_45ea_9164_baf417"/>
      <w:bookmarkEnd w:id="109"/>
      <w:r>
        <w:rPr>
          <w:rFonts w:eastAsia="Arial" w:cs="Arial" w:ascii="Arial" w:hAnsi="Arial"/>
        </w:rPr>
        <w:t>after the program communicates with the employer 3 times;</w:t>
      </w:r>
      <w:bookmarkEnd w:id="103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b71d0199_bb25_40b4_b6f2_1"/>
      <w:bookmarkStart w:id="112" w:name="_PAR__9_97c4b91b_20a2_4141_a854_0521f0cc"/>
      <w:bookmarkStart w:id="113" w:name="_STATUTE_P__312f7091_1b38_4d0f_b902_a20f"/>
      <w:bookmarkStart w:id="114" w:name="_BILL_SECTION__8cbbdfa2_e3b7_4e6f_8435_e"/>
      <w:bookmarkStart w:id="115" w:name="_PAR__10_afbe2fe6_40ae_4e8d_81c1_97b5633"/>
      <w:bookmarkStart w:id="116" w:name="_BILL_SECTION_HEADER__15310f66_0413_447c"/>
      <w:bookmarkStart w:id="117" w:name="_LINE__38_40aa9a71_c5b5_4be7_b83b_a30142"/>
      <w:bookmarkEnd w:id="111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0276d07e_5a63_47e0"/>
      <w:r>
        <w:rPr>
          <w:rFonts w:eastAsia="Arial" w:cs="Arial" w:ascii="Arial" w:hAnsi="Arial"/>
          <w:b/>
          <w:sz w:val="24"/>
        </w:rPr>
        <w:t>5</w:t>
      </w:r>
      <w:bookmarkEnd w:id="118"/>
      <w:r>
        <w:rPr>
          <w:rFonts w:eastAsia="Arial" w:cs="Arial" w:ascii="Arial" w:hAnsi="Arial"/>
          <w:b/>
          <w:sz w:val="24"/>
        </w:rPr>
        <w:t>.  5 MRSA §173, sub-§4, ¶A,</w:t>
      </w:r>
      <w:r>
        <w:rPr>
          <w:rFonts w:eastAsia="Arial" w:cs="Arial" w:ascii="Arial" w:hAnsi="Arial"/>
        </w:rPr>
        <w:t xml:space="preserve"> as amended by PL 2023, c. 167, §7, is further </w:t>
      </w:r>
      <w:bookmarkStart w:id="119" w:name="_LINE__39_6238cce6_6c53_4bf0_a5a6_4be325"/>
      <w:bookmarkEnd w:id="117"/>
      <w:r>
        <w:rPr>
          <w:rFonts w:eastAsia="Arial" w:cs="Arial" w:ascii="Arial" w:hAnsi="Arial"/>
        </w:rPr>
        <w:t>amended to read: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0_afbe2fe6_40ae_4e8d_81c1_97b5633"/>
      <w:bookmarkStart w:id="121" w:name="_BILL_SECTION_HEADER__15310f66_0413_447c"/>
      <w:bookmarkStart w:id="122" w:name="_STATUTE_P__33be0207_2def_4c5e_9996_beb2"/>
      <w:bookmarkStart w:id="123" w:name="_PAR__11_7d4da624_8b12_462c_80f9_8326ca7"/>
      <w:bookmarkStart w:id="124" w:name="_LINE__40_09f7cb52_eaf7_4792_acc1_1badd0"/>
      <w:bookmarkStart w:id="125" w:name="_STATUTE_NUMBER__e20cca31_5349_41d0_a889"/>
      <w:bookmarkEnd w:id="120"/>
      <w:bookmarkEnd w:id="121"/>
      <w:bookmarkEnd w:id="122"/>
      <w:r>
        <w:rPr>
          <w:rFonts w:eastAsia="Arial" w:cs="Arial" w:ascii="Arial" w:hAnsi="Arial"/>
        </w:rPr>
        <w:t>A</w:t>
      </w:r>
      <w:bookmarkEnd w:id="125"/>
      <w:r>
        <w:rPr>
          <w:rFonts w:eastAsia="Arial" w:cs="Arial" w:ascii="Arial" w:hAnsi="Arial"/>
        </w:rPr>
        <w:t xml:space="preserve">.  </w:t>
      </w:r>
      <w:bookmarkStart w:id="126" w:name="_STATUTE_CONTENT__a4cae85d_0bf8_4c67_91f"/>
      <w:r>
        <w:rPr>
          <w:rFonts w:eastAsia="Arial" w:cs="Arial" w:ascii="Arial" w:hAnsi="Arial"/>
        </w:rPr>
        <w:t xml:space="preserve">If a covered employer fails to enroll a covered employee without reasonable cause, </w:t>
      </w:r>
      <w:bookmarkStart w:id="127" w:name="_LINE__41_3485757f_4d1c_4e70_a2e1_965008"/>
      <w:bookmarkEnd w:id="124"/>
      <w:r>
        <w:rPr>
          <w:rFonts w:eastAsia="Arial" w:cs="Arial" w:ascii="Arial" w:hAnsi="Arial"/>
        </w:rPr>
        <w:t xml:space="preserve">the covered employer is subject to a penalty for each covered employee for each </w:t>
      </w:r>
      <w:bookmarkStart w:id="128" w:name="_LINE__42_a029bebc_8ed4_49ad_903b_05cff0"/>
      <w:bookmarkEnd w:id="127"/>
      <w:r>
        <w:rPr>
          <w:rFonts w:eastAsia="Arial" w:cs="Arial" w:ascii="Arial" w:hAnsi="Arial"/>
        </w:rPr>
        <w:t xml:space="preserve">calendar year or portion of a calendar year during which the covered employee was not </w:t>
      </w:r>
      <w:bookmarkStart w:id="129" w:name="_LINE__43_d9ad64d9_abf3_41a4_bd8e_159540"/>
      <w:bookmarkEnd w:id="128"/>
      <w:r>
        <w:rPr>
          <w:rFonts w:eastAsia="Arial" w:cs="Arial" w:ascii="Arial" w:hAnsi="Arial"/>
        </w:rPr>
        <w:t>enrolled in the program or had not</w:t>
      </w:r>
      <w:bookmarkStart w:id="130" w:name="_PROCESSED_CHANGE__cbd4f676_1f88_4c12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pted out of</w:t>
      </w:r>
      <w:bookmarkStart w:id="131" w:name="_PROCESSED_CHANGE__d0dc0db1_dee2_4164_8f"/>
      <w:bookmarkEnd w:id="1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enrolled from</w:t>
      </w:r>
      <w:bookmarkEnd w:id="131"/>
      <w:r>
        <w:rPr>
          <w:rFonts w:eastAsia="Arial" w:cs="Arial" w:ascii="Arial" w:hAnsi="Arial"/>
        </w:rPr>
        <w:t xml:space="preserve"> participation in the </w:t>
      </w:r>
      <w:bookmarkStart w:id="132" w:name="_PAGE__2_3daebea2_73a1_4d61_899c_05b6a91"/>
      <w:bookmarkStart w:id="133" w:name="_PAR__1_1bd69bd2_67ac_47a9_a6fd_1ddf9c7b"/>
      <w:bookmarkStart w:id="134" w:name="_LINE__1_69b24ab3_e85c_4a6c_8054_13bfd16"/>
      <w:bookmarkStart w:id="135" w:name="_PAGE_SPLIT__cedb6e1b_c6d3_4e8d_8485_7ba"/>
      <w:bookmarkEnd w:id="2"/>
      <w:bookmarkEnd w:id="123"/>
      <w:bookmarkEnd w:id="129"/>
      <w:r>
        <w:rPr>
          <w:rFonts w:eastAsia="Arial" w:cs="Arial" w:ascii="Arial" w:hAnsi="Arial"/>
        </w:rPr>
        <w:t>p</w:t>
      </w:r>
      <w:bookmarkEnd w:id="135"/>
      <w:r>
        <w:rPr>
          <w:rFonts w:eastAsia="Arial" w:cs="Arial" w:ascii="Arial" w:hAnsi="Arial"/>
        </w:rPr>
        <w:t xml:space="preserve">rogram and, for each calendar year beginning after the date on which a penalty has </w:t>
      </w:r>
      <w:bookmarkStart w:id="136" w:name="_LINE__2_b9645fdb_4460_4c25_86c5_e61260e"/>
      <w:bookmarkEnd w:id="134"/>
      <w:r>
        <w:rPr>
          <w:rFonts w:eastAsia="Arial" w:cs="Arial" w:ascii="Arial" w:hAnsi="Arial"/>
        </w:rPr>
        <w:t xml:space="preserve">been assessed with respect to a covered employee, is subject to a penalty for any portion </w:t>
      </w:r>
      <w:bookmarkStart w:id="137" w:name="_LINE__3_5d9e7e49_77b9_489b_a832_180ee11"/>
      <w:bookmarkEnd w:id="136"/>
      <w:r>
        <w:rPr>
          <w:rFonts w:eastAsia="Arial" w:cs="Arial" w:ascii="Arial" w:hAnsi="Arial"/>
        </w:rPr>
        <w:t xml:space="preserve">of that calendar year during which the covered employee continues to be unenrolled </w:t>
      </w:r>
      <w:bookmarkStart w:id="138" w:name="_LINE__4_5498a4f5_073d_4f6d_87f6_9c5cefe"/>
      <w:bookmarkEnd w:id="137"/>
      <w:r>
        <w:rPr>
          <w:rFonts w:eastAsia="Arial" w:cs="Arial" w:ascii="Arial" w:hAnsi="Arial"/>
        </w:rPr>
        <w:t>without</w:t>
      </w:r>
      <w:bookmarkStart w:id="139" w:name="_PROCESSED_CHANGE__ae271f8f_4136_4cf3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pting out of</w:t>
      </w:r>
      <w:bookmarkStart w:id="140" w:name="_PROCESSED_CHANGE__9cac3331_e216_4be9_b5"/>
      <w:bookmarkEnd w:id="1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enrolling from</w:t>
      </w:r>
      <w:bookmarkEnd w:id="140"/>
      <w:r>
        <w:rPr>
          <w:rFonts w:eastAsia="Arial" w:cs="Arial" w:ascii="Arial" w:hAnsi="Arial"/>
        </w:rPr>
        <w:t xml:space="preserve"> participation in the program. The amount of </w:t>
      </w:r>
      <w:bookmarkStart w:id="141" w:name="_LINE__5_884bea5c_da17_4e5c_ae25_580c726"/>
      <w:bookmarkEnd w:id="138"/>
      <w:r>
        <w:rPr>
          <w:rFonts w:eastAsia="Arial" w:cs="Arial" w:ascii="Arial" w:hAnsi="Arial"/>
        </w:rPr>
        <w:t xml:space="preserve">any penalty imposed on a covered employer for the failure to enroll a covered employee </w:t>
      </w:r>
      <w:bookmarkStart w:id="142" w:name="_LINE__6_e1c6e76c_8a75_4b04_a4f0_2d04aba"/>
      <w:bookmarkEnd w:id="141"/>
      <w:r>
        <w:rPr>
          <w:rFonts w:eastAsia="Arial" w:cs="Arial" w:ascii="Arial" w:hAnsi="Arial"/>
        </w:rPr>
        <w:t>without reasonable cause is determined as follows:</w:t>
      </w:r>
      <w:bookmarkEnd w:id="126"/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2_de39d968_58ec_41c5_977c_c8a32fed"/>
      <w:bookmarkStart w:id="144" w:name="_STATUTE_SP__825159e0_e50b_45a3_b794_5be"/>
      <w:bookmarkStart w:id="145" w:name="_LINE__7_c2c9cdab_2267_451e_b543_97424a5"/>
      <w:bookmarkEnd w:id="133"/>
      <w:bookmarkEnd w:id="143"/>
      <w:bookmarkEnd w:id="144"/>
      <w:r>
        <w:rPr>
          <w:rFonts w:eastAsia="Arial" w:cs="Arial" w:ascii="Arial" w:hAnsi="Arial"/>
        </w:rPr>
        <w:t>(</w:t>
      </w:r>
      <w:bookmarkStart w:id="146" w:name="_STATUTE_NUMBER__9f9f2a0a_1535_46a0_b989"/>
      <w:r>
        <w:rPr>
          <w:rFonts w:eastAsia="Arial" w:cs="Arial" w:ascii="Arial" w:hAnsi="Arial"/>
        </w:rPr>
        <w:t>1</w:t>
      </w:r>
      <w:bookmarkEnd w:id="146"/>
      <w:r>
        <w:rPr>
          <w:rFonts w:eastAsia="Arial" w:cs="Arial" w:ascii="Arial" w:hAnsi="Arial"/>
        </w:rPr>
        <w:t xml:space="preserve">)  </w:t>
      </w:r>
      <w:bookmarkStart w:id="147" w:name="_STATUTE_CONTENT__360d2fcf_f7b6_44df_8ce"/>
      <w:r>
        <w:rPr>
          <w:rFonts w:eastAsia="Arial" w:cs="Arial" w:ascii="Arial" w:hAnsi="Arial"/>
        </w:rPr>
        <w:t xml:space="preserve">From July 1, 2025 to June 30, 2026, the maximum penalty per covered </w:t>
      </w:r>
      <w:bookmarkStart w:id="148" w:name="_LINE__8_a27244d0_b07a_48e1_aa16_0b73900"/>
      <w:bookmarkEnd w:id="145"/>
      <w:r>
        <w:rPr>
          <w:rFonts w:eastAsia="Arial" w:cs="Arial" w:ascii="Arial" w:hAnsi="Arial"/>
        </w:rPr>
        <w:t>employee is $20;</w:t>
      </w:r>
      <w:bookmarkEnd w:id="147"/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R__2_de39d968_58ec_41c5_977c_c8a32fed"/>
      <w:bookmarkStart w:id="150" w:name="_STATUTE_SP__825159e0_e50b_45a3_b794_5be"/>
      <w:bookmarkStart w:id="151" w:name="_PAR__3_4ae6a04f_4a87_4672_a574_dbc91f0e"/>
      <w:bookmarkStart w:id="152" w:name="_STATUTE_SP__4fb117c2_c959_43bc_a08d_a2e"/>
      <w:bookmarkStart w:id="153" w:name="_LINE__9_579f85fc_7f59_4a47_b9bb_f9a4992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>(</w:t>
      </w:r>
      <w:bookmarkStart w:id="154" w:name="_STATUTE_NUMBER__d7e9df06_6132_4025_9f28"/>
      <w:r>
        <w:rPr>
          <w:rFonts w:eastAsia="Arial" w:cs="Arial" w:ascii="Arial" w:hAnsi="Arial"/>
        </w:rPr>
        <w:t>2</w:t>
      </w:r>
      <w:bookmarkEnd w:id="154"/>
      <w:r>
        <w:rPr>
          <w:rFonts w:eastAsia="Arial" w:cs="Arial" w:ascii="Arial" w:hAnsi="Arial"/>
        </w:rPr>
        <w:t xml:space="preserve">)  </w:t>
      </w:r>
      <w:bookmarkStart w:id="155" w:name="_STATUTE_CONTENT__c6e714de_ca21_4b3e_925"/>
      <w:r>
        <w:rPr>
          <w:rFonts w:eastAsia="Arial" w:cs="Arial" w:ascii="Arial" w:hAnsi="Arial"/>
        </w:rPr>
        <w:t xml:space="preserve">From July 1, 2026 to June 30, 2027, the maximum penalty per covered </w:t>
      </w:r>
      <w:bookmarkStart w:id="156" w:name="_LINE__10_d26dc6ba_c8d9_42cb_81ba_efdd5e"/>
      <w:bookmarkEnd w:id="153"/>
      <w:r>
        <w:rPr>
          <w:rFonts w:eastAsia="Arial" w:cs="Arial" w:ascii="Arial" w:hAnsi="Arial"/>
        </w:rPr>
        <w:t>employee is $50; and</w:t>
      </w:r>
      <w:bookmarkEnd w:id="155"/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3_4ae6a04f_4a87_4672_a574_dbc91f0e"/>
      <w:bookmarkStart w:id="158" w:name="_STATUTE_SP__4fb117c2_c959_43bc_a08d_a2e"/>
      <w:bookmarkStart w:id="159" w:name="_PAR__4_ad4fd0e8_b697_45df_bea0_9a8d5ca9"/>
      <w:bookmarkStart w:id="160" w:name="_STATUTE_SP__4566da72_a977_4eab_9ae1_cde"/>
      <w:bookmarkStart w:id="161" w:name="_LINE__11_6b4b87f1_89f8_4eff_826b_e2ee6d"/>
      <w:bookmarkEnd w:id="157"/>
      <w:bookmarkEnd w:id="158"/>
      <w:bookmarkEnd w:id="159"/>
      <w:bookmarkEnd w:id="160"/>
      <w:r>
        <w:rPr>
          <w:rFonts w:eastAsia="Arial" w:cs="Arial" w:ascii="Arial" w:hAnsi="Arial"/>
        </w:rPr>
        <w:t>(</w:t>
      </w:r>
      <w:bookmarkStart w:id="162" w:name="_STATUTE_NUMBER__21e824a7_d012_4322_b595"/>
      <w:r>
        <w:rPr>
          <w:rFonts w:eastAsia="Arial" w:cs="Arial" w:ascii="Arial" w:hAnsi="Arial"/>
        </w:rPr>
        <w:t>4</w:t>
      </w:r>
      <w:bookmarkEnd w:id="162"/>
      <w:r>
        <w:rPr>
          <w:rFonts w:eastAsia="Arial" w:cs="Arial" w:ascii="Arial" w:hAnsi="Arial"/>
        </w:rPr>
        <w:t xml:space="preserve">)  </w:t>
      </w:r>
      <w:bookmarkStart w:id="163" w:name="_STATUTE_CONTENT__96d06ecc_4f57_4617_bb4"/>
      <w:r>
        <w:rPr>
          <w:rFonts w:eastAsia="Arial" w:cs="Arial" w:ascii="Arial" w:hAnsi="Arial"/>
        </w:rPr>
        <w:t>On or after July 1, 2027, the maximum penalty per covered employee is $100.</w:t>
      </w:r>
      <w:bookmarkEnd w:id="161"/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BILL_SECTION__8cbbdfa2_e3b7_4e6f_8435_e"/>
      <w:bookmarkStart w:id="165" w:name="_STATUTE_P__33be0207_2def_4c5e_9996_beb2"/>
      <w:bookmarkStart w:id="166" w:name="_PAR__4_ad4fd0e8_b697_45df_bea0_9a8d5ca9"/>
      <w:bookmarkStart w:id="167" w:name="_STATUTE_SP__4566da72_a977_4eab_9ae1_cde"/>
      <w:bookmarkStart w:id="168" w:name="_BILL_SECTION__7233c1c6_1b75_4e3b_97aa_7"/>
      <w:bookmarkStart w:id="169" w:name="_PAR__5_e00b4076_a1ea_4111_b6bb_6f2f1970"/>
      <w:bookmarkStart w:id="170" w:name="_BILL_SECTION_HEADER__a3c6fcc2_10f6_4206"/>
      <w:bookmarkStart w:id="171" w:name="_LINE__12_1f0da819_8c36_4405_9b21_9ef657"/>
      <w:bookmarkEnd w:id="164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1bf59fcf_fc41_4b9a"/>
      <w:r>
        <w:rPr>
          <w:rFonts w:eastAsia="Arial" w:cs="Arial" w:ascii="Arial" w:hAnsi="Arial"/>
          <w:b/>
          <w:sz w:val="24"/>
        </w:rPr>
        <w:t>6</w:t>
      </w:r>
      <w:bookmarkEnd w:id="172"/>
      <w:r>
        <w:rPr>
          <w:rFonts w:eastAsia="Arial" w:cs="Arial" w:ascii="Arial" w:hAnsi="Arial"/>
          <w:b/>
          <w:sz w:val="24"/>
        </w:rPr>
        <w:t>.  5 MRSA §174, sub-§2, ¶A,</w:t>
      </w:r>
      <w:r>
        <w:rPr>
          <w:rFonts w:eastAsia="Arial" w:cs="Arial" w:ascii="Arial" w:hAnsi="Arial"/>
        </w:rPr>
        <w:t xml:space="preserve"> as enacted by PL 2021, c. 356, §1, is amended </w:t>
      </w:r>
      <w:bookmarkStart w:id="173" w:name="_LINE__13_f8959b04_cab5_4cce_9921_197eee"/>
      <w:bookmarkEnd w:id="171"/>
      <w:r>
        <w:rPr>
          <w:rFonts w:eastAsia="Arial" w:cs="Arial" w:ascii="Arial" w:hAnsi="Arial"/>
        </w:rPr>
        <w:t>to read: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5_e00b4076_a1ea_4111_b6bb_6f2f1970"/>
      <w:bookmarkStart w:id="175" w:name="_BILL_SECTION_HEADER__a3c6fcc2_10f6_4206"/>
      <w:bookmarkStart w:id="176" w:name="_PAR__6_dd3b54c1_b4d6_4ba4_b1ea_579784b2"/>
      <w:bookmarkStart w:id="177" w:name="_STATUTE_P__109e3745_41e7_4eb1_b4e4_999e"/>
      <w:bookmarkStart w:id="178" w:name="_LINE__14_b500e08b_d31d_4db9_82f6_7091ca"/>
      <w:bookmarkStart w:id="179" w:name="_STATUTE_NUMBER__467eccd0_80bc_40ba_aff0"/>
      <w:bookmarkEnd w:id="174"/>
      <w:bookmarkEnd w:id="175"/>
      <w:bookmarkEnd w:id="176"/>
      <w:bookmarkEnd w:id="177"/>
      <w:r>
        <w:rPr>
          <w:rFonts w:eastAsia="Arial" w:cs="Arial" w:ascii="Arial" w:hAnsi="Arial"/>
        </w:rPr>
        <w:t>A</w:t>
      </w:r>
      <w:bookmarkEnd w:id="179"/>
      <w:r>
        <w:rPr>
          <w:rFonts w:eastAsia="Arial" w:cs="Arial" w:ascii="Arial" w:hAnsi="Arial"/>
        </w:rPr>
        <w:t xml:space="preserve">.  </w:t>
      </w:r>
      <w:bookmarkStart w:id="180" w:name="_STATUTE_CONTENT__bc5b4d93_c17d_44c9_80b"/>
      <w:r>
        <w:rPr>
          <w:rFonts w:eastAsia="Arial" w:cs="Arial" w:ascii="Arial" w:hAnsi="Arial"/>
        </w:rPr>
        <w:t xml:space="preserve">Establish the processes for enrollment and contributions to an IRA under the </w:t>
      </w:r>
      <w:bookmarkStart w:id="181" w:name="_LINE__15_6cf991ed_1d6c_4cd5_8ee8_3ea431"/>
      <w:bookmarkEnd w:id="178"/>
      <w:r>
        <w:rPr>
          <w:rFonts w:eastAsia="Arial" w:cs="Arial" w:ascii="Arial" w:hAnsi="Arial"/>
        </w:rPr>
        <w:t xml:space="preserve">program, notwithstanding any provision of state law related to payroll deductions to </w:t>
      </w:r>
      <w:bookmarkStart w:id="182" w:name="_LINE__16_5bc35ae2_aa22_4109_b15f_451c0d"/>
      <w:bookmarkEnd w:id="181"/>
      <w:r>
        <w:rPr>
          <w:rFonts w:eastAsia="Arial" w:cs="Arial" w:ascii="Arial" w:hAnsi="Arial"/>
        </w:rPr>
        <w:t xml:space="preserve">the contrary, including withholding by covered employers of employee payroll </w:t>
      </w:r>
      <w:bookmarkStart w:id="183" w:name="_LINE__17_b0e6aa08_64c1_4b3f_b810_6412c4"/>
      <w:bookmarkEnd w:id="182"/>
      <w:r>
        <w:rPr>
          <w:rFonts w:eastAsia="Arial" w:cs="Arial" w:ascii="Arial" w:hAnsi="Arial"/>
        </w:rPr>
        <w:t>deduction contributions from wages and remittance for deposit to an IRA,</w:t>
      </w:r>
      <w:bookmarkStart w:id="184" w:name="_PROCESSED_CHANGE__ea7aebf6_bee0_4405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utomatic</w:t>
      </w:r>
      <w:bookmarkEnd w:id="184"/>
      <w:r>
        <w:rPr>
          <w:rFonts w:eastAsia="Arial" w:cs="Arial" w:ascii="Arial" w:hAnsi="Arial"/>
        </w:rPr>
        <w:t xml:space="preserve"> </w:t>
      </w:r>
      <w:bookmarkStart w:id="185" w:name="_LINE__18_35066c4f_26e5_4123_9f1e_ead3d6"/>
      <w:bookmarkEnd w:id="183"/>
      <w:r>
        <w:rPr>
          <w:rFonts w:eastAsia="Arial" w:cs="Arial" w:ascii="Arial" w:hAnsi="Arial"/>
        </w:rPr>
        <w:t>enrollment in a payroll deduction IRA</w:t>
      </w:r>
      <w:bookmarkStart w:id="186" w:name="_PROCESSED_CHANGE__93dd7b73_abe7_4835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opt-outs</w:t>
      </w:r>
      <w:bookmarkEnd w:id="186"/>
      <w:r>
        <w:rPr>
          <w:rFonts w:eastAsia="Arial" w:cs="Arial" w:ascii="Arial" w:hAnsi="Arial"/>
        </w:rPr>
        <w:t xml:space="preserve"> by covered employees, voluntary </w:t>
      </w:r>
      <w:bookmarkStart w:id="187" w:name="_LINE__19_8fcf01fc_28d8_4da7_8bb9_3103ee"/>
      <w:bookmarkEnd w:id="185"/>
      <w:r>
        <w:rPr>
          <w:rFonts w:eastAsia="Arial" w:cs="Arial" w:ascii="Arial" w:hAnsi="Arial"/>
        </w:rPr>
        <w:t xml:space="preserve">contributions by others, including self-employed individuals and independent </w:t>
      </w:r>
      <w:bookmarkStart w:id="188" w:name="_LINE__20_07841748_6914_43ec_b552_9d1c2c"/>
      <w:bookmarkEnd w:id="187"/>
      <w:r>
        <w:rPr>
          <w:rFonts w:eastAsia="Arial" w:cs="Arial" w:ascii="Arial" w:hAnsi="Arial"/>
        </w:rPr>
        <w:t xml:space="preserve">contractors, through payroll deduction or otherwise, the making of default </w:t>
      </w:r>
      <w:bookmarkStart w:id="189" w:name="_LINE__21_fe7e97b2_ac79_4026_b2d2_d0d0ef"/>
      <w:bookmarkEnd w:id="188"/>
      <w:r>
        <w:rPr>
          <w:rFonts w:eastAsia="Arial" w:cs="Arial" w:ascii="Arial" w:hAnsi="Arial"/>
        </w:rPr>
        <w:t xml:space="preserve">contributions using default investments and participant selection of alternative </w:t>
      </w:r>
      <w:bookmarkStart w:id="190" w:name="_LINE__22_7e625f89_bf0c_41cc_9c0b_3e1c26"/>
      <w:bookmarkEnd w:id="189"/>
      <w:r>
        <w:rPr>
          <w:rFonts w:eastAsia="Arial" w:cs="Arial" w:ascii="Arial" w:hAnsi="Arial"/>
        </w:rPr>
        <w:t xml:space="preserve">contribution rates or amounts and alternative investments from among the options </w:t>
      </w:r>
      <w:bookmarkStart w:id="191" w:name="_LINE__23_ea6e8cad_def2_416b_99e3_6230b3"/>
      <w:bookmarkEnd w:id="190"/>
      <w:r>
        <w:rPr>
          <w:rFonts w:eastAsia="Arial" w:cs="Arial" w:ascii="Arial" w:hAnsi="Arial"/>
        </w:rPr>
        <w:t>offered under the program;</w:t>
      </w:r>
      <w:bookmarkEnd w:id="180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BILL_SECTION__7233c1c6_1b75_4e3b_97aa_7"/>
      <w:bookmarkStart w:id="193" w:name="_PAR__6_dd3b54c1_b4d6_4ba4_b1ea_579784b2"/>
      <w:bookmarkStart w:id="194" w:name="_STATUTE_P__109e3745_41e7_4eb1_b4e4_999e"/>
      <w:bookmarkStart w:id="195" w:name="_BILL_SECTION__3325bb38_925f_4cbe_ac8b_6"/>
      <w:bookmarkStart w:id="196" w:name="_PAR__7_a77fd747_a3d6_4bdf_8f81_c49b953d"/>
      <w:bookmarkStart w:id="197" w:name="_BILL_SECTION_HEADER__95a7b1e0_5bf6_426c"/>
      <w:bookmarkStart w:id="198" w:name="_LINE__24_0c1c4acb_d8b8_42db_9ad4_b52730"/>
      <w:bookmarkEnd w:id="192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90a56aaf_1156_4f75"/>
      <w:r>
        <w:rPr>
          <w:rFonts w:eastAsia="Arial" w:cs="Arial" w:ascii="Arial" w:hAnsi="Arial"/>
          <w:b/>
          <w:sz w:val="24"/>
        </w:rPr>
        <w:t>7</w:t>
      </w:r>
      <w:bookmarkEnd w:id="199"/>
      <w:r>
        <w:rPr>
          <w:rFonts w:eastAsia="Arial" w:cs="Arial" w:ascii="Arial" w:hAnsi="Arial"/>
          <w:b/>
          <w:sz w:val="24"/>
        </w:rPr>
        <w:t>.  5 MRSA §174, sub-§2, ¶G,</w:t>
      </w:r>
      <w:r>
        <w:rPr>
          <w:rFonts w:eastAsia="Arial" w:cs="Arial" w:ascii="Arial" w:hAnsi="Arial"/>
        </w:rPr>
        <w:t xml:space="preserve"> as enacted by PL 2021, c. 356, §1, is amended </w:t>
      </w:r>
      <w:bookmarkStart w:id="200" w:name="_LINE__25_f585db3c_d260_4db8_816b_097051"/>
      <w:bookmarkEnd w:id="198"/>
      <w:r>
        <w:rPr>
          <w:rFonts w:eastAsia="Arial" w:cs="Arial" w:ascii="Arial" w:hAnsi="Arial"/>
        </w:rPr>
        <w:t>by amending subparagraph (6) to read:</w:t>
      </w:r>
      <w:bookmarkEnd w:id="2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1" w:name="_PAR__7_a77fd747_a3d6_4bdf_8f81_c49b953d"/>
      <w:bookmarkStart w:id="202" w:name="_BILL_SECTION_HEADER__95a7b1e0_5bf6_426c"/>
      <w:bookmarkStart w:id="203" w:name="_PAR__8_01985f74_24d1_47c1_81b1_22c9dae1"/>
      <w:bookmarkStart w:id="204" w:name="_STATUTE_SP__1a9398d5_6e29_4800_9d51_de3"/>
      <w:bookmarkStart w:id="205" w:name="_LINE__26_5d3ab6ba_b91b_4e4f_9cfc_ec4d29"/>
      <w:bookmarkEnd w:id="201"/>
      <w:bookmarkEnd w:id="202"/>
      <w:bookmarkEnd w:id="203"/>
      <w:bookmarkEnd w:id="204"/>
      <w:r>
        <w:rPr>
          <w:rFonts w:eastAsia="Arial" w:cs="Arial" w:ascii="Arial" w:hAnsi="Arial"/>
        </w:rPr>
        <w:t>(</w:t>
      </w:r>
      <w:bookmarkStart w:id="206" w:name="_STATUTE_NUMBER__a89debf3_30eb_4f27_a31a"/>
      <w:r>
        <w:rPr>
          <w:rFonts w:eastAsia="Arial" w:cs="Arial" w:ascii="Arial" w:hAnsi="Arial"/>
        </w:rPr>
        <w:t>6</w:t>
      </w:r>
      <w:bookmarkEnd w:id="206"/>
      <w:r>
        <w:rPr>
          <w:rFonts w:eastAsia="Arial" w:cs="Arial" w:ascii="Arial" w:hAnsi="Arial"/>
        </w:rPr>
        <w:t xml:space="preserve">)  </w:t>
      </w:r>
      <w:bookmarkStart w:id="207" w:name="_STATUTE_CONTENT__1c016ee8_8e71_4349_ae1"/>
      <w:r>
        <w:rPr>
          <w:rFonts w:eastAsia="Arial" w:cs="Arial" w:ascii="Arial" w:hAnsi="Arial"/>
        </w:rPr>
        <w:t>Instructions for enrolling,</w:t>
      </w:r>
      <w:bookmarkStart w:id="208" w:name="_PROCESSED_CHANGE__009540a9_9b1f_4b6f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pting out of participation,</w:t>
      </w:r>
      <w:bookmarkEnd w:id="208"/>
      <w:r>
        <w:rPr>
          <w:rFonts w:eastAsia="Arial" w:cs="Arial" w:ascii="Arial" w:hAnsi="Arial"/>
        </w:rPr>
        <w:t xml:space="preserve"> making contributions and </w:t>
      </w:r>
      <w:bookmarkStart w:id="209" w:name="_LINE__27_a91eb98f_2726_455b_9ea0_a3dcf7"/>
      <w:bookmarkEnd w:id="205"/>
      <w:r>
        <w:rPr>
          <w:rFonts w:eastAsia="Arial" w:cs="Arial" w:ascii="Arial" w:hAnsi="Arial"/>
        </w:rPr>
        <w:t xml:space="preserve">making withdrawals, including the possibility of contributing to an IRA, whether </w:t>
      </w:r>
      <w:bookmarkStart w:id="210" w:name="_LINE__28_c6d08a32_70d9_4d82_9d2d_4e5d4f"/>
      <w:bookmarkEnd w:id="209"/>
      <w:r>
        <w:rPr>
          <w:rFonts w:eastAsia="Arial" w:cs="Arial" w:ascii="Arial" w:hAnsi="Arial"/>
        </w:rPr>
        <w:t>offered under the program or not, by means other than</w:t>
      </w:r>
      <w:bookmarkStart w:id="211" w:name="_PROCESSED_CHANGE__5849866e_e0a9_4b9b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utomatic</w:t>
      </w:r>
      <w:bookmarkEnd w:id="211"/>
      <w:r>
        <w:rPr>
          <w:rFonts w:eastAsia="Arial" w:cs="Arial" w:ascii="Arial" w:hAnsi="Arial"/>
        </w:rPr>
        <w:t xml:space="preserve"> enrollment in a </w:t>
      </w:r>
      <w:bookmarkStart w:id="212" w:name="_LINE__29_56645c8b_c044_4c30_96ed_e2b237"/>
      <w:bookmarkEnd w:id="210"/>
      <w:r>
        <w:rPr>
          <w:rFonts w:eastAsia="Arial" w:cs="Arial" w:ascii="Arial" w:hAnsi="Arial"/>
        </w:rPr>
        <w:t>payroll deduction IRA;</w:t>
      </w:r>
      <w:bookmarkEnd w:id="207"/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3325bb38_925f_4cbe_ac8b_6"/>
      <w:bookmarkStart w:id="214" w:name="_PAR__8_01985f74_24d1_47c1_81b1_22c9dae1"/>
      <w:bookmarkStart w:id="215" w:name="_STATUTE_SP__1a9398d5_6e29_4800_9d51_de3"/>
      <w:bookmarkStart w:id="216" w:name="_BILL_SECTION__7f2d179e_5a8a_4b4d_940a_6"/>
      <w:bookmarkStart w:id="217" w:name="_PAR__9_dee87d53_a530_4294_8658_a2717fb0"/>
      <w:bookmarkStart w:id="218" w:name="_BILL_SECTION_HEADER__896c0ec0_e2da_4903"/>
      <w:bookmarkStart w:id="219" w:name="_LINE__30_69c5638f_9e6f_4499_83a0_6c4160"/>
      <w:bookmarkEnd w:id="213"/>
      <w:bookmarkEnd w:id="214"/>
      <w:bookmarkEnd w:id="215"/>
      <w:bookmarkEnd w:id="216"/>
      <w:bookmarkEnd w:id="217"/>
      <w:bookmarkEnd w:id="218"/>
      <w:r>
        <w:rPr>
          <w:rFonts w:eastAsia="Arial" w:cs="Arial" w:ascii="Arial" w:hAnsi="Arial"/>
          <w:b/>
          <w:sz w:val="24"/>
        </w:rPr>
        <w:t xml:space="preserve">Sec. </w:t>
      </w:r>
      <w:bookmarkStart w:id="220" w:name="_BILL_SECTION_NUMBER__e8c194e9_b241_45d2"/>
      <w:r>
        <w:rPr>
          <w:rFonts w:eastAsia="Arial" w:cs="Arial" w:ascii="Arial" w:hAnsi="Arial"/>
          <w:b/>
          <w:sz w:val="24"/>
        </w:rPr>
        <w:t>8</w:t>
      </w:r>
      <w:bookmarkEnd w:id="220"/>
      <w:r>
        <w:rPr>
          <w:rFonts w:eastAsia="Arial" w:cs="Arial" w:ascii="Arial" w:hAnsi="Arial"/>
          <w:b/>
          <w:sz w:val="24"/>
        </w:rPr>
        <w:t>.  5 MRSA §175, sub-§1, ¶A,</w:t>
      </w:r>
      <w:r>
        <w:rPr>
          <w:rFonts w:eastAsia="Arial" w:cs="Arial" w:ascii="Arial" w:hAnsi="Arial"/>
        </w:rPr>
        <w:t xml:space="preserve"> as enacted by PL 2021, c. 356, §1, is amended </w:t>
      </w:r>
      <w:bookmarkStart w:id="221" w:name="_LINE__31_bae1895a_bfcf_40fd_bece_e7386c"/>
      <w:bookmarkEnd w:id="219"/>
      <w:r>
        <w:rPr>
          <w:rFonts w:eastAsia="Arial" w:cs="Arial" w:ascii="Arial" w:hAnsi="Arial"/>
        </w:rPr>
        <w:t>to read: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9_dee87d53_a530_4294_8658_a2717fb0"/>
      <w:bookmarkStart w:id="223" w:name="_BILL_SECTION_HEADER__896c0ec0_e2da_4903"/>
      <w:bookmarkStart w:id="224" w:name="_PAR__10_98a83e85_2a75_48e9_bd69_fd2a64d"/>
      <w:bookmarkStart w:id="225" w:name="_STATUTE_P__291a8965_8db3_4c4b_b060_d836"/>
      <w:bookmarkStart w:id="226" w:name="_LINE__32_8d6bb683_e424_461c_ae5f_d55417"/>
      <w:bookmarkStart w:id="227" w:name="_STATUTE_NUMBER__153a8434_1295_4f2a_8c2e"/>
      <w:bookmarkEnd w:id="222"/>
      <w:bookmarkEnd w:id="223"/>
      <w:bookmarkEnd w:id="224"/>
      <w:bookmarkEnd w:id="225"/>
      <w:r>
        <w:rPr>
          <w:rFonts w:eastAsia="Arial" w:cs="Arial" w:ascii="Arial" w:hAnsi="Arial"/>
        </w:rPr>
        <w:t>A</w:t>
      </w:r>
      <w:bookmarkEnd w:id="227"/>
      <w:r>
        <w:rPr>
          <w:rFonts w:eastAsia="Arial" w:cs="Arial" w:ascii="Arial" w:hAnsi="Arial"/>
        </w:rPr>
        <w:t xml:space="preserve">.  </w:t>
      </w:r>
      <w:bookmarkStart w:id="228" w:name="_STATUTE_CONTENT__e0ace5df_f6a4_4c1b_89a"/>
      <w:r>
        <w:rPr>
          <w:rFonts w:eastAsia="Arial" w:cs="Arial" w:ascii="Arial" w:hAnsi="Arial"/>
        </w:rPr>
        <w:t>An employee's decision</w:t>
      </w:r>
      <w:bookmarkStart w:id="229" w:name="_PROCESSED_CHANGE__dca1dcd6_f3b5_4918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ether or not</w:t>
      </w:r>
      <w:bookmarkEnd w:id="229"/>
      <w:r>
        <w:rPr>
          <w:rFonts w:eastAsia="Arial" w:cs="Arial" w:ascii="Arial" w:hAnsi="Arial"/>
        </w:rPr>
        <w:t xml:space="preserve"> to participate in</w:t>
      </w:r>
      <w:bookmarkStart w:id="230" w:name="_PROCESSED_CHANGE__e9d4c678_d9c0_4a84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opt out of</w:t>
      </w:r>
      <w:bookmarkEnd w:id="230"/>
      <w:r>
        <w:rPr>
          <w:rFonts w:eastAsia="Arial" w:cs="Arial" w:ascii="Arial" w:hAnsi="Arial"/>
        </w:rPr>
        <w:t xml:space="preserve"> the program;</w:t>
      </w:r>
      <w:bookmarkEnd w:id="226"/>
      <w:bookmarkEnd w:id="2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1" w:name="_DOC_BODY_CONTENT__73a9efd0_0a70_47cd_96"/>
      <w:bookmarkStart w:id="232" w:name="_BILL_SECTION__7f2d179e_5a8a_4b4d_940a_6"/>
      <w:bookmarkStart w:id="233" w:name="_PAR__10_98a83e85_2a75_48e9_bd69_fd2a64d"/>
      <w:bookmarkStart w:id="234" w:name="_STATUTE_P__291a8965_8db3_4c4b_b060_d836"/>
      <w:bookmarkStart w:id="235" w:name="_SUMMARY__3c59ebf1_a535_457a_8763_016435"/>
      <w:bookmarkStart w:id="236" w:name="_PAR__11_6d5466c8_7eb1_4ecb_a340_f54a3a8"/>
      <w:bookmarkStart w:id="237" w:name="_LINE__33_f7c20833_663f_4092_a35f_a7de26"/>
      <w:bookmarkEnd w:id="231"/>
      <w:bookmarkEnd w:id="232"/>
      <w:bookmarkEnd w:id="233"/>
      <w:bookmarkEnd w:id="234"/>
      <w:bookmarkEnd w:id="236"/>
      <w:r>
        <w:rPr>
          <w:rFonts w:eastAsia="Arial" w:cs="Arial" w:ascii="Arial" w:hAnsi="Arial"/>
          <w:b/>
          <w:sz w:val="24"/>
        </w:rPr>
        <w:t>SUMMARY</w:t>
      </w:r>
      <w:bookmarkEnd w:id="2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8" w:name="_PAR__11_6d5466c8_7eb1_4ecb_a340_f54a3a8"/>
      <w:bookmarkStart w:id="239" w:name="_PAR__12_ad8f6376_172f_4ab7_80a6_9141981"/>
      <w:bookmarkStart w:id="240" w:name="_LINE__34_828137c8_b7e8_4740_b8bd_d88c4f"/>
      <w:bookmarkEnd w:id="238"/>
      <w:r>
        <w:rPr>
          <w:rFonts w:eastAsia="Arial" w:cs="Arial" w:ascii="Arial" w:hAnsi="Arial"/>
        </w:rPr>
        <w:t xml:space="preserve">This bill amends provisions regarding the Maine Retirement Savings Board by </w:t>
      </w:r>
      <w:bookmarkStart w:id="241" w:name="_LINE__35_94c118ac_9684_4e64_833f_d3a514"/>
      <w:bookmarkEnd w:id="240"/>
      <w:r>
        <w:rPr>
          <w:rFonts w:eastAsia="Arial" w:cs="Arial" w:ascii="Arial" w:hAnsi="Arial"/>
        </w:rPr>
        <w:t xml:space="preserve">providing that covered employees must enroll in the payroll deduction IRA, instead of </w:t>
      </w:r>
      <w:bookmarkStart w:id="242" w:name="_LINE__36_790fe622_02a1_4060_a402_6285d5"/>
      <w:bookmarkEnd w:id="241"/>
      <w:r>
        <w:rPr>
          <w:rFonts w:eastAsia="Arial" w:cs="Arial" w:ascii="Arial" w:hAnsi="Arial"/>
        </w:rPr>
        <w:t xml:space="preserve">being automatically enrolled with the ability to opt out.  The bill also requires program </w:t>
      </w:r>
      <w:bookmarkStart w:id="243" w:name="_LINE__37_5643c000_a501_4864_8245_f248db"/>
      <w:bookmarkEnd w:id="242"/>
      <w:r>
        <w:rPr>
          <w:rFonts w:eastAsia="Arial" w:cs="Arial" w:ascii="Arial" w:hAnsi="Arial"/>
        </w:rPr>
        <w:t>participants to ensure their account information is up to date.</w:t>
      </w:r>
      <w:bookmarkEnd w:id="0"/>
      <w:bookmarkEnd w:id="1"/>
      <w:bookmarkEnd w:id="132"/>
      <w:bookmarkEnd w:id="235"/>
      <w:bookmarkEnd w:id="239"/>
      <w:bookmarkEnd w:id="2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Employees Covered Under the Maine Retirement Savings Program to Elect to Enroll and Unenroll in a Payroll Deduction for an Individual Retirement Accou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84</ItemId>
    <LRId>74764</LRId>
    <LRNumber>110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Employees Covered Under the Maine Retirement Savings Program to Elect to Enroll and Unenroll in a Payroll Deduction for an Individual Retirement Account</LRTitle>
    <ItemTitle>An Act to Allow Employees Covered Under the Maine Retirement Savings Program to Elect to Enroll and Unenroll in a Payroll Deduction for an Individual Retirement Account</ItemTitle>
    <ShortTitle1>ALLOW EMPLOYEES COVERED UNDER</ShortTitle1>
    <ShortTitle2>THE MAINE RETIREMENT SAVINGS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3-05T14:55:32</LatestDraftingActionDate>
    <LatestDrafterName>SPaddon</LatestDrafterName>
    <LatestProoferName>smcsorley</LatestProoferName>
    <LatestTechName>BShorey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4974" w:rsidRDefault="000B4974" w:rsidP="000B4974"&amp;gt;&amp;lt;w:pPr&amp;gt;&amp;lt;w:ind w:left="360" /&amp;gt;&amp;lt;/w:pPr&amp;gt;&amp;lt;w:bookmarkStart w:id="0" w:name="_ENACTING_CLAUSE__b7791b9f_c335_4986_bc8" /&amp;gt;&amp;lt;w:bookmarkStart w:id="1" w:name="_DOC_BODY__0b222074_ee01_4cdb_b9d9_335ae" /&amp;gt;&amp;lt;w:bookmarkStart w:id="2" w:name="_DOC_BODY_CONTAINER__988f7ce9_e2b4_4183_" /&amp;gt;&amp;lt;w:bookmarkStart w:id="3" w:name="_PAGE__1_a2998e43_1111_4198_9839_98224db" /&amp;gt;&amp;lt;w:bookmarkStart w:id="4" w:name="_PAR__1_51eeb0c5_34a2_4eb6_90c5_431b91e3" /&amp;gt;&amp;lt;w:bookmarkStart w:id="5" w:name="_LINE__1_828ffe34_0dcc_4441_ba93_a724f5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4974" w:rsidRDefault="000B4974" w:rsidP="000B4974"&amp;gt;&amp;lt;w:pPr&amp;gt;&amp;lt;w:ind w:left="360" w:firstLine="360" /&amp;gt;&amp;lt;/w:pPr&amp;gt;&amp;lt;w:bookmarkStart w:id="6" w:name="_BILL_SECTION_HEADER__c9040879_0de5_43cb" /&amp;gt;&amp;lt;w:bookmarkStart w:id="7" w:name="_BILL_SECTION__b417ecca_745e_4460_aa69_d" /&amp;gt;&amp;lt;w:bookmarkStart w:id="8" w:name="_DOC_BODY_CONTENT__73a9efd0_0a70_47cd_96" /&amp;gt;&amp;lt;w:bookmarkStart w:id="9" w:name="_PAR__2_00871dcc_3092_461c_9837_eb393abd" /&amp;gt;&amp;lt;w:bookmarkStart w:id="10" w:name="_LINE__2_bbf70bfa_b036_42ce_9c44_23e2e8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04c3e94_f88c_4f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3, sub-§2, ¶B,&amp;lt;/w:t&amp;gt;&amp;lt;/w:r&amp;gt;&amp;lt;w:r&amp;gt;&amp;lt;w:t xml:space="preserve"&amp;gt; as enacted by PL 2021, c. 356, §1, is amended &amp;lt;/w:t&amp;gt;&amp;lt;/w:r&amp;gt;&amp;lt;w:bookmarkStart w:id="12" w:name="_LINE__3_347673d7_cd3b_410c_8f57_24130e8" /&amp;gt;&amp;lt;w:bookmarkEnd w:id="10" /&amp;gt;&amp;lt;w:r&amp;gt;&amp;lt;w:t&amp;gt;to read:&amp;lt;/w:t&amp;gt;&amp;lt;/w:r&amp;gt;&amp;lt;w:bookmarkEnd w:id="12" /&amp;gt;&amp;lt;/w:p&amp;gt;&amp;lt;w:p w:rsidR="000B4974" w:rsidRDefault="000B4974" w:rsidP="000B4974"&amp;gt;&amp;lt;w:pPr&amp;gt;&amp;lt;w:ind w:left="720" /&amp;gt;&amp;lt;/w:pPr&amp;gt;&amp;lt;w:bookmarkStart w:id="13" w:name="_STATUTE_NUMBER__4cf0119a_deb9_43d3_9e08" /&amp;gt;&amp;lt;w:bookmarkStart w:id="14" w:name="_STATUTE_P__150fc25f_8b2d_4e3b_a341_aaa1" /&amp;gt;&amp;lt;w:bookmarkStart w:id="15" w:name="_PAR__3_0d6c6567_3c42_4ef9_8028_29502942" /&amp;gt;&amp;lt;w:bookmarkStart w:id="16" w:name="_LINE__4_c466074c_1b84_4aee_865d_6a0c904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a94222c1_e31e_47ce_9e9" /&amp;gt;&amp;lt;w:r&amp;gt;&amp;lt;w:t xml:space="preserve"&amp;gt;Notwithstanding any provision of state law related to payroll deduction to the &amp;lt;/w:t&amp;gt;&amp;lt;/w:r&amp;gt;&amp;lt;w:bookmarkStart w:id="18" w:name="_LINE__5_0541829c_6192_48dd_ab56_96a26a0" /&amp;gt;&amp;lt;w:bookmarkEnd w:id="16" /&amp;gt;&amp;lt;w:r&amp;gt;&amp;lt;w:t xml:space="preserve"&amp;gt;contrary, require each covered employer to offer its covered employees the choice &amp;lt;/w:t&amp;gt;&amp;lt;/w:r&amp;gt;&amp;lt;w:bookmarkStart w:id="19" w:name="_LINE__6_386d9420_c1f3_4484_9c24_ea1dedc" /&amp;gt;&amp;lt;w:bookmarkEnd w:id="18" /&amp;gt;&amp;lt;w:r&amp;gt;&amp;lt;w:t&amp;gt;whether or not to contribute to a payroll deduction IRA&amp;lt;/w:t&amp;gt;&amp;lt;/w:r&amp;gt;&amp;lt;w:bookmarkStart w:id="20" w:name="_PROCESSED_CHANGE__39268d59_075b_4200_a6" /&amp;gt;&amp;lt;w:r&amp;gt;&amp;lt;w:t xml:space="preserve"&amp;gt; &amp;lt;/w:t&amp;gt;&amp;lt;/w:r&amp;gt;&amp;lt;w:del w:id="21" w:author="BPS" w:date="2025-02-05T10:14:00Z"&amp;gt;&amp;lt;w:r w:rsidDel="006235E7"&amp;gt;&amp;lt;w:delText&amp;gt;by automatically enrolling them&amp;lt;/w:delText&amp;gt;&amp;lt;/w:r&amp;gt;&amp;lt;/w:del&amp;gt;&amp;lt;w:bookmarkStart w:id="22" w:name="_PROCESSED_CHANGE__61754261_fd88_4558_ad" /&amp;gt;&amp;lt;w:bookmarkEnd w:id="20" /&amp;gt;&amp;lt;w:r&amp;gt;&amp;lt;w:t xml:space="preserve"&amp;gt; &amp;lt;/w:t&amp;gt;&amp;lt;/w:r&amp;gt;&amp;lt;w:bookmarkStart w:id="23" w:name="_LINE__7_cf33a1a3_185d_45cb_a7d3_1c00efd" /&amp;gt;&amp;lt;w:bookmarkEnd w:id="19" /&amp;gt;&amp;lt;w:ins w:id="24" w:author="BPS" w:date="2025-02-05T10:14:00Z"&amp;gt;&amp;lt;w:r&amp;gt;&amp;lt;w:t&amp;gt;by allowing covered employees to elect to enroll&amp;lt;/w:t&amp;gt;&amp;lt;/w:r&amp;gt;&amp;lt;/w:ins&amp;gt;&amp;lt;w:bookmarkEnd w:id="22" /&amp;gt;&amp;lt;w:r&amp;gt;&amp;lt;w:t xml:space="preserve"&amp;gt; in the payroll deduction IRA with the &amp;lt;/w:t&amp;gt;&amp;lt;/w:r&amp;gt;&amp;lt;w:bookmarkStart w:id="25" w:name="_LINE__8_e52d20d9_26e9_443c_b9d4_3547073" /&amp;gt;&amp;lt;w:bookmarkEnd w:id="23" /&amp;gt;&amp;lt;w:r&amp;gt;&amp;lt;w:t&amp;gt;opportunity to&amp;lt;/w:t&amp;gt;&amp;lt;/w:r&amp;gt;&amp;lt;w:bookmarkStart w:id="26" w:name="_PROCESSED_CHANGE__156a3134_8ad0_4c21_a4" /&amp;gt;&amp;lt;w:r&amp;gt;&amp;lt;w:t xml:space="preserve"&amp;gt; &amp;lt;/w:t&amp;gt;&amp;lt;/w:r&amp;gt;&amp;lt;w:del w:id="27" w:author="BPS" w:date="2025-02-05T10:15:00Z"&amp;gt;&amp;lt;w:r w:rsidDel="006235E7"&amp;gt;&amp;lt;w:delText&amp;gt;opt out&amp;lt;/w:delText&amp;gt;&amp;lt;/w:r&amp;gt;&amp;lt;/w:del&amp;gt;&amp;lt;w:bookmarkStart w:id="28" w:name="_PROCESSED_CHANGE__2af0cf4d_446b_47c5_a1" /&amp;gt;&amp;lt;w:bookmarkEnd w:id="26" /&amp;gt;&amp;lt;w:r&amp;gt;&amp;lt;w:t xml:space="preserve"&amp;gt; &amp;lt;/w:t&amp;gt;&amp;lt;/w:r&amp;gt;&amp;lt;w:ins w:id="29" w:author="BPS" w:date="2025-02-05T10:15:00Z"&amp;gt;&amp;lt;w:r&amp;gt;&amp;lt;w:t&amp;gt;unenroll&amp;lt;/w:t&amp;gt;&amp;lt;/w:r&amp;gt;&amp;lt;/w:ins&amp;gt;&amp;lt;w:bookmarkEnd w:id="28" /&amp;gt;&amp;lt;w:r&amp;gt;&amp;lt;w:t xml:space="preserve"&amp;gt;.  A covered employee who is not a participant because &amp;lt;/w:t&amp;gt;&amp;lt;/w:r&amp;gt;&amp;lt;w:bookmarkStart w:id="30" w:name="_LINE__9_772390f1_1154_42fc_b0aa_d152607" /&amp;gt;&amp;lt;w:bookmarkEnd w:id="25" /&amp;gt;&amp;lt;w:r&amp;gt;&amp;lt;w:t&amp;gt;that employee has&amp;lt;/w:t&amp;gt;&amp;lt;/w:r&amp;gt;&amp;lt;w:bookmarkStart w:id="31" w:name="_PROCESSED_CHANGE__4ad31985_86a3_4d0f_8d" /&amp;gt;&amp;lt;w:r&amp;gt;&amp;lt;w:t xml:space="preserve"&amp;gt; &amp;lt;/w:t&amp;gt;&amp;lt;/w:r&amp;gt;&amp;lt;w:del w:id="32" w:author="BPS" w:date="2025-02-05T10:15:00Z"&amp;gt;&amp;lt;w:r w:rsidDel="006235E7"&amp;gt;&amp;lt;w:delText&amp;gt;opted out&amp;lt;/w:delText&amp;gt;&amp;lt;/w:r&amp;gt;&amp;lt;/w:del&amp;gt;&amp;lt;w:bookmarkStart w:id="33" w:name="_PROCESSED_CHANGE__0b0ac81f_ce29_4943_95" /&amp;gt;&amp;lt;w:bookmarkEnd w:id="31" /&amp;gt;&amp;lt;w:r&amp;gt;&amp;lt;w:t xml:space="preserve"&amp;gt; &amp;lt;/w:t&amp;gt;&amp;lt;/w:r&amp;gt;&amp;lt;w:ins w:id="34" w:author="BPS" w:date="2025-02-05T10:15:00Z"&amp;gt;&amp;lt;w:r&amp;gt;&amp;lt;w:t&amp;gt;elected not to enroll&amp;lt;/w:t&amp;gt;&amp;lt;/w:r&amp;gt;&amp;lt;/w:ins&amp;gt;&amp;lt;w:bookmarkEnd w:id="33" /&amp;gt;&amp;lt;w:r&amp;gt;&amp;lt;w:t xml:space="preserve"&amp;gt; will be&amp;lt;/w:t&amp;gt;&amp;lt;/w:r&amp;gt;&amp;lt;w:bookmarkStart w:id="35" w:name="_PROCESSED_CHANGE__925d5dd8_83a5_49c3_89" /&amp;gt;&amp;lt;w:r&amp;gt;&amp;lt;w:t xml:space="preserve"&amp;gt; &amp;lt;/w:t&amp;gt;&amp;lt;/w:r&amp;gt;&amp;lt;w:del w:id="36" w:author="BPS" w:date="2025-02-05T10:44:00Z"&amp;gt;&amp;lt;w:r w:rsidDel="00A264F7"&amp;gt;&amp;lt;w:delText&amp;gt;automatically reenrolled&amp;lt;/w:delText&amp;gt;&amp;lt;/w:r&amp;gt;&amp;lt;/w:del&amp;gt;&amp;lt;w:bookmarkStart w:id="37" w:name="_PROCESSED_CHANGE__3a338f4c_4d4c_4a91_83" /&amp;gt;&amp;lt;w:bookmarkEnd w:id="35" /&amp;gt;&amp;lt;w:r&amp;gt;&amp;lt;w:t xml:space="preserve"&amp;gt; &amp;lt;/w:t&amp;gt;&amp;lt;/w:r&amp;gt;&amp;lt;w:bookmarkStart w:id="38" w:name="_LINE__10_0e4fdafb_b7c8_4695_9d35_e58fda" /&amp;gt;&amp;lt;w:bookmarkEnd w:id="30" /&amp;gt;&amp;lt;w:ins w:id="39" w:author="BPS" w:date="2025-02-05T10:44:00Z"&amp;gt;&amp;lt;w:r&amp;gt;&amp;lt;w:t&amp;gt;offered the opportunity to contribute to a payroll deduction IRA&amp;lt;/w:t&amp;gt;&amp;lt;/w:r&amp;gt;&amp;lt;/w:ins&amp;gt;&amp;lt;w:bookmarkEnd w:id="37" /&amp;gt;&amp;lt;w:r&amp;gt;&amp;lt;w:t xml:space="preserve"&amp;gt; with the opportunity &amp;lt;/w:t&amp;gt;&amp;lt;/w:r&amp;gt;&amp;lt;w:bookmarkStart w:id="40" w:name="_LINE__11_4508733a_0824_42e8_8d5c_344ed9" /&amp;gt;&amp;lt;w:bookmarkEnd w:id="38" /&amp;gt;&amp;lt;w:r&amp;gt;&amp;lt;w:t&amp;gt;to&amp;lt;/w:t&amp;gt;&amp;lt;/w:r&amp;gt;&amp;lt;w:bookmarkStart w:id="41" w:name="_PROCESSED_CHANGE__4bfa7b84_4495_4832_9f" /&amp;gt;&amp;lt;w:r&amp;gt;&amp;lt;w:t xml:space="preserve"&amp;gt; &amp;lt;/w:t&amp;gt;&amp;lt;/w:r&amp;gt;&amp;lt;w:del w:id="42" w:author="BPS" w:date="2025-02-05T10:44:00Z"&amp;gt;&amp;lt;w:r w:rsidDel="00A264F7"&amp;gt;&amp;lt;w:delText&amp;gt;opt out&amp;lt;/w:delText&amp;gt;&amp;lt;/w:r&amp;gt;&amp;lt;/w:del&amp;gt;&amp;lt;w:del w:id="43" w:author="BPS" w:date="2025-02-05T10:45:00Z"&amp;gt;&amp;lt;w:r w:rsidDel="00A264F7"&amp;gt;&amp;lt;w:delText xml:space="preserve"&amp;gt; again&amp;lt;/w:delText&amp;gt;&amp;lt;/w:r&amp;gt;&amp;lt;/w:del&amp;gt;&amp;lt;w:bookmarkStart w:id="44" w:name="_PROCESSED_CHANGE__3f4298b5_e903_4c6e_b7" /&amp;gt;&amp;lt;w:bookmarkEnd w:id="41" /&amp;gt;&amp;lt;w:r&amp;gt;&amp;lt;w:t xml:space="preserve"&amp;gt; &amp;lt;/w:t&amp;gt;&amp;lt;/w:r&amp;gt;&amp;lt;w:ins w:id="45" w:author="BPS" w:date="2025-02-05T10:45:00Z"&amp;gt;&amp;lt;w:r&amp;gt;&amp;lt;w:t&amp;gt;unenroll&amp;lt;/w:t&amp;gt;&amp;lt;/w:r&amp;gt;&amp;lt;/w:ins&amp;gt;&amp;lt;w:bookmarkEnd w:id="44" /&amp;gt;&amp;lt;w:r&amp;gt;&amp;lt;w:t xml:space="preserve"&amp;gt; at regular or ad hoc intervals determined by the board in its &amp;lt;/w:t&amp;gt;&amp;lt;/w:r&amp;gt;&amp;lt;w:bookmarkStart w:id="46" w:name="_LINE__12_48c00d0f_adf4_46c5_9a4f_7afeb0" /&amp;gt;&amp;lt;w:bookmarkEnd w:id="40" /&amp;gt;&amp;lt;w:r&amp;gt;&amp;lt;w:t&amp;gt;discretion, but not more frequently than annually;&amp;lt;/w:t&amp;gt;&amp;lt;/w:r&amp;gt;&amp;lt;w:bookmarkEnd w:id="17" /&amp;gt;&amp;lt;w:bookmarkEnd w:id="46" /&amp;gt;&amp;lt;/w:p&amp;gt;&amp;lt;w:p w:rsidR="000B4974" w:rsidRDefault="000B4974" w:rsidP="000B4974"&amp;gt;&amp;lt;w:pPr&amp;gt;&amp;lt;w:ind w:left="360" w:firstLine="360" /&amp;gt;&amp;lt;/w:pPr&amp;gt;&amp;lt;w:bookmarkStart w:id="47" w:name="_BILL_SECTION_HEADER__9e44b39d_6527_4821" /&amp;gt;&amp;lt;w:bookmarkStart w:id="48" w:name="_BILL_SECTION__2416ec74_1395_4ca8_b147_f" /&amp;gt;&amp;lt;w:bookmarkStart w:id="49" w:name="_PAR__4_fd41ae75_44d9_4643_b31b_b7d61c3b" /&amp;gt;&amp;lt;w:bookmarkStart w:id="50" w:name="_LINE__13_bd973257_0025_4a9b_828a_cac6b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1" w:name="_BILL_SECTION_NUMBER__c50a2604_b8de_4a08" /&amp;gt;&amp;lt;w:r&amp;gt;&amp;lt;w:rPr&amp;gt;&amp;lt;w:b /&amp;gt;&amp;lt;w:sz w:val="24" /&amp;gt;&amp;lt;/w:rPr&amp;gt;&amp;lt;w:t&amp;gt;2&amp;lt;/w:t&amp;gt;&amp;lt;/w:r&amp;gt;&amp;lt;w:bookmarkEnd w:id="51" /&amp;gt;&amp;lt;w:r&amp;gt;&amp;lt;w:rPr&amp;gt;&amp;lt;w:b /&amp;gt;&amp;lt;w:sz w:val="24" /&amp;gt;&amp;lt;/w:rPr&amp;gt;&amp;lt;w:t&amp;gt;.  5 MRSA §173, sub-§2, ¶D,&amp;lt;/w:t&amp;gt;&amp;lt;/w:r&amp;gt;&amp;lt;w:r&amp;gt;&amp;lt;w:t xml:space="preserve"&amp;gt; as enacted by PL 2021, c. 356, §1, is amended &amp;lt;/w:t&amp;gt;&amp;lt;/w:r&amp;gt;&amp;lt;w:bookmarkStart w:id="52" w:name="_LINE__14_8c6bcc42_0e2c_40a5_a89d_3865f9" /&amp;gt;&amp;lt;w:bookmarkEnd w:id="50" /&amp;gt;&amp;lt;w:r&amp;gt;&amp;lt;w:t&amp;gt;to read:&amp;lt;/w:t&amp;gt;&amp;lt;/w:r&amp;gt;&amp;lt;w:bookmarkEnd w:id="52" /&amp;gt;&amp;lt;/w:p&amp;gt;&amp;lt;w:p w:rsidR="000B4974" w:rsidRDefault="000B4974" w:rsidP="000B4974"&amp;gt;&amp;lt;w:pPr&amp;gt;&amp;lt;w:ind w:left="720" /&amp;gt;&amp;lt;/w:pPr&amp;gt;&amp;lt;w:bookmarkStart w:id="53" w:name="_STATUTE_NUMBER__12689f8d_65e0_4dbd_9071" /&amp;gt;&amp;lt;w:bookmarkStart w:id="54" w:name="_STATUTE_P__bc53c8a3_93de_45fd_a895_4954" /&amp;gt;&amp;lt;w:bookmarkStart w:id="55" w:name="_PAR__5_0b7c1e31_13fa_4c78_a037_bb57a2b4" /&amp;gt;&amp;lt;w:bookmarkStart w:id="56" w:name="_LINE__15_a741c2e5_0bfb_4575_8399_f6e953" /&amp;gt;&amp;lt;w:bookmarkEnd w:id="47" /&amp;gt;&amp;lt;w:bookmarkEnd w:id="49" /&amp;gt;&amp;lt;w:r&amp;gt;&amp;lt;w:t&amp;gt;D&amp;lt;/w:t&amp;gt;&amp;lt;/w:r&amp;gt;&amp;lt;w:bookmarkEnd w:id="53" /&amp;gt;&amp;lt;w:r&amp;gt;&amp;lt;w:t xml:space="preserve"&amp;gt;.  &amp;lt;/w:t&amp;gt;&amp;lt;/w:r&amp;gt;&amp;lt;w:bookmarkStart w:id="57" w:name="_STATUTE_CONTENT__5cc3c74d_1c94_4f92_b2b" /&amp;gt;&amp;lt;w:r&amp;gt;&amp;lt;w:t xml:space="preserve"&amp;gt;Provide that, unless otherwise specified by the covered employee, a covered &amp;lt;/w:t&amp;gt;&amp;lt;/w:r&amp;gt;&amp;lt;w:bookmarkStart w:id="58" w:name="_LINE__16_92cb715c_8d90_4889_9f50_ad2ef4" /&amp;gt;&amp;lt;w:bookmarkEnd w:id="56" /&amp;gt;&amp;lt;w:r&amp;gt;&amp;lt;w:t xml:space="preserve"&amp;gt;employee &amp;lt;/w:t&amp;gt;&amp;lt;/w:r&amp;gt;&amp;lt;w:bookmarkStart w:id="59" w:name="_PROCESSED_CHANGE__f1277079_4dc5_455c_bd" /&amp;gt;&amp;lt;w:ins w:id="60" w:author="BPS" w:date="2025-02-05T10:46:00Z"&amp;gt;&amp;lt;w:r&amp;gt;&amp;lt;w:t&amp;gt;who elects to enroll in the program&amp;lt;/w:t&amp;gt;&amp;lt;/w:r&amp;gt;&amp;lt;/w:ins&amp;gt;&amp;lt;w:r&amp;gt;&amp;lt;w:t xml:space="preserve"&amp;gt; &amp;lt;/w:t&amp;gt;&amp;lt;/w:r&amp;gt;&amp;lt;w:bookmarkEnd w:id="59" /&amp;gt;&amp;lt;w:r&amp;gt;&amp;lt;w:t xml:space="preserve"&amp;gt;must automatically initially contribute &amp;lt;/w:t&amp;gt;&amp;lt;/w:r&amp;gt;&amp;lt;w:bookmarkStart w:id="61" w:name="_LINE__17_0ee3617b_947b_4723_9ef9_3a7137" /&amp;gt;&amp;lt;w:bookmarkEnd w:id="58" /&amp;gt;&amp;lt;w:r&amp;gt;&amp;lt;w:t&amp;gt;5% of the covered employee's salary or wages to the program and may elect to&amp;lt;/w:t&amp;gt;&amp;lt;/w:r&amp;gt;&amp;lt;w:bookmarkStart w:id="62" w:name="_PROCESSED_CHANGE__1dfbe9c4_6d29_4d45_8f" /&amp;gt;&amp;lt;w:r&amp;gt;&amp;lt;w:t xml:space="preserve"&amp;gt; &amp;lt;/w:t&amp;gt;&amp;lt;/w:r&amp;gt;&amp;lt;w:del w:id="63" w:author="BPS" w:date="2025-02-05T10:48:00Z"&amp;gt;&amp;lt;w:r w:rsidDel="00A264F7"&amp;gt;&amp;lt;w:delText xml:space="preserve"&amp;gt;opt out &amp;lt;/w:delText&amp;gt;&amp;lt;/w:r&amp;gt;&amp;lt;w:bookmarkStart w:id="64" w:name="_LINE__18_022c8b64_9bca_48fe_bf24_d93f6d" /&amp;gt;&amp;lt;w:bookmarkEnd w:id="61" /&amp;gt;&amp;lt;w:r w:rsidDel="00A264F7"&amp;gt;&amp;lt;w:delText&amp;gt;of&amp;lt;/w:delText&amp;gt;&amp;lt;/w:r&amp;gt;&amp;lt;/w:del&amp;gt;&amp;lt;w:bookmarkStart w:id="65" w:name="_PROCESSED_CHANGE__16d61de3_c76b_44c6_83" /&amp;gt;&amp;lt;w:bookmarkEnd w:id="62" /&amp;gt;&amp;lt;w:r&amp;gt;&amp;lt;w:t xml:space="preserve"&amp;gt; &amp;lt;/w:t&amp;gt;&amp;lt;/w:r&amp;gt;&amp;lt;w:ins w:id="66" w:author="BPS" w:date="2025-02-05T10:48:00Z"&amp;gt;&amp;lt;w:r&amp;gt;&amp;lt;w:t&amp;gt;unenroll from&amp;lt;/w:t&amp;gt;&amp;lt;/w:r&amp;gt;&amp;lt;/w:ins&amp;gt;&amp;lt;w:bookmarkEnd w:id="65" /&amp;gt;&amp;lt;w:r&amp;gt;&amp;lt;w:t xml:space="preserve"&amp;gt; the program at any time or contribute at any higher or lower rate, &amp;lt;/w:t&amp;gt;&amp;lt;/w:r&amp;gt;&amp;lt;w:bookmarkStart w:id="67" w:name="_LINE__19_9e7facdc_c816_4292_8e84_5bdf91" /&amp;gt;&amp;lt;w:bookmarkEnd w:id="64" /&amp;gt;&amp;lt;w:r&amp;gt;&amp;lt;w:t xml:space="preserve"&amp;gt;expressed as a percentage of salary or wages, or, if the board in its discretion permits, &amp;lt;/w:t&amp;gt;&amp;lt;/w:r&amp;gt;&amp;lt;w:bookmarkStart w:id="68" w:name="_LINE__20_c5346dd2_3c1d_48b9_b16d_9cfa0e" /&amp;gt;&amp;lt;w:bookmarkEnd w:id="67" /&amp;gt;&amp;lt;w:r&amp;gt;&amp;lt;w:t xml:space="preserve"&amp;gt;expressed as a flat dollar amount, subject in all cases to the IRA contribution and &amp;lt;/w:t&amp;gt;&amp;lt;/w:r&amp;gt;&amp;lt;w:bookmarkStart w:id="69" w:name="_LINE__21_cf69ac1c_4ad8_4b81_bef3_06d855" /&amp;gt;&amp;lt;w:bookmarkEnd w:id="68" /&amp;gt;&amp;lt;w:r&amp;gt;&amp;lt;w:t xml:space="preserve"&amp;gt;income eligibility limits applicable under the Internal Revenue Code at no additional &amp;lt;/w:t&amp;gt;&amp;lt;/w:r&amp;gt;&amp;lt;w:bookmarkStart w:id="70" w:name="_LINE__22_6c2dd2bb_e9db_46e5_95e7_8350e8" /&amp;gt;&amp;lt;w:bookmarkEnd w:id="69" /&amp;gt;&amp;lt;w:r&amp;gt;&amp;lt;w:t xml:space="preserve"&amp;gt;charge. The board is authorized to change, from time to time, the 5% automatic initial &amp;lt;/w:t&amp;gt;&amp;lt;/w:r&amp;gt;&amp;lt;w:bookmarkStart w:id="71" w:name="_LINE__23_62f3c1f4_5e9f_44f2_a1a0_382db0" /&amp;gt;&amp;lt;w:bookmarkEnd w:id="70" /&amp;gt;&amp;lt;w:r&amp;gt;&amp;lt;w:t&amp;gt;default contribution rate for all covered employees in its discretion;&amp;lt;/w:t&amp;gt;&amp;lt;/w:r&amp;gt;&amp;lt;w:bookmarkEnd w:id="57" /&amp;gt;&amp;lt;w:bookmarkEnd w:id="71" /&amp;gt;&amp;lt;/w:p&amp;gt;&amp;lt;w:p w:rsidR="000B4974" w:rsidRDefault="000B4974" w:rsidP="000B4974"&amp;gt;&amp;lt;w:pPr&amp;gt;&amp;lt;w:ind w:left="360" w:firstLine="360" /&amp;gt;&amp;lt;/w:pPr&amp;gt;&amp;lt;w:bookmarkStart w:id="72" w:name="_BILL_SECTION_HEADER__9b37640c_f51b_41e9" /&amp;gt;&amp;lt;w:bookmarkStart w:id="73" w:name="_BILL_SECTION__d8ece25b_28f7_47e9_9c33_6" /&amp;gt;&amp;lt;w:bookmarkStart w:id="74" w:name="_PAR__6_9bb15e15_f83e_48f1_8a2a_c5cf3773" /&amp;gt;&amp;lt;w:bookmarkStart w:id="75" w:name="_LINE__24_ae067744_b82d_4964_ab28_a5649c" /&amp;gt;&amp;lt;w:bookmarkEnd w:id="48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76" w:name="_BILL_SECTION_NUMBER__1ed21354_e87d_497e" /&amp;gt;&amp;lt;w:r&amp;gt;&amp;lt;w:rPr&amp;gt;&amp;lt;w:b /&amp;gt;&amp;lt;w:sz w:val="24" /&amp;gt;&amp;lt;/w:rPr&amp;gt;&amp;lt;w:t&amp;gt;3&amp;lt;/w:t&amp;gt;&amp;lt;/w:r&amp;gt;&amp;lt;w:bookmarkEnd w:id="76" /&amp;gt;&amp;lt;w:r&amp;gt;&amp;lt;w:rPr&amp;gt;&amp;lt;w:b /&amp;gt;&amp;lt;w:sz w:val="24" /&amp;gt;&amp;lt;/w:rPr&amp;gt;&amp;lt;w:t&amp;gt;.  5 MRSA §173, sub-§2, ¶K,&amp;lt;/w:t&amp;gt;&amp;lt;/w:r&amp;gt;&amp;lt;w:r&amp;gt;&amp;lt;w:t xml:space="preserve"&amp;gt; as enacted by PL 2021, c. 356, §1, is amended &amp;lt;/w:t&amp;gt;&amp;lt;/w:r&amp;gt;&amp;lt;w:bookmarkStart w:id="77" w:name="_LINE__25_57ec996c_79a2_4925_bd70_c3c44b" /&amp;gt;&amp;lt;w:bookmarkEnd w:id="75" /&amp;gt;&amp;lt;w:r&amp;gt;&amp;lt;w:t&amp;gt;to read:&amp;lt;/w:t&amp;gt;&amp;lt;/w:r&amp;gt;&amp;lt;w:bookmarkEnd w:id="77" /&amp;gt;&amp;lt;/w:p&amp;gt;&amp;lt;w:p w:rsidR="000B4974" w:rsidRDefault="000B4974" w:rsidP="000B4974"&amp;gt;&amp;lt;w:pPr&amp;gt;&amp;lt;w:ind w:left="720" /&amp;gt;&amp;lt;/w:pPr&amp;gt;&amp;lt;w:bookmarkStart w:id="78" w:name="_STATUTE_NUMBER__26eca6c3_cfea_421f_a48a" /&amp;gt;&amp;lt;w:bookmarkStart w:id="79" w:name="_STATUTE_P__111afb71_8d5f_4967_9f79_f00d" /&amp;gt;&amp;lt;w:bookmarkStart w:id="80" w:name="_PAR__7_0ffec947_d6cf_4bb4_aefb_b040ae57" /&amp;gt;&amp;lt;w:bookmarkStart w:id="81" w:name="_LINE__26_ec3e1cfd_e8b0_43be_9b38_5f85d0" /&amp;gt;&amp;lt;w:bookmarkEnd w:id="72" /&amp;gt;&amp;lt;w:bookmarkEnd w:id="74" /&amp;gt;&amp;lt;w:r&amp;gt;&amp;lt;w:t&amp;gt;K&amp;lt;/w:t&amp;gt;&amp;lt;/w:r&amp;gt;&amp;lt;w:bookmarkEnd w:id="78" /&amp;gt;&amp;lt;w:r&amp;gt;&amp;lt;w:t xml:space="preserve"&amp;gt;.  &amp;lt;/w:t&amp;gt;&amp;lt;/w:r&amp;gt;&amp;lt;w:bookmarkStart w:id="82" w:name="_STATUTE_CONTENT__17cece07_b531_4047_91a" /&amp;gt;&amp;lt;w:r&amp;gt;&amp;lt;w:t xml:space="preserve"&amp;gt;Provide for reports on the status of each participant's account to be provided to each &amp;lt;/w:t&amp;gt;&amp;lt;/w:r&amp;gt;&amp;lt;w:bookmarkStart w:id="83" w:name="_LINE__27_ad2b1ecc_3596_4a9f_bf33_482986" /&amp;gt;&amp;lt;w:bookmarkEnd w:id="81" /&amp;gt;&amp;lt;w:r&amp;gt;&amp;lt;w:t xml:space="preserve"&amp;gt;participant at least annually and make best efforts to provide each participant frequent &amp;lt;/w:t&amp;gt;&amp;lt;/w:r&amp;gt;&amp;lt;w:bookmarkStart w:id="84" w:name="_LINE__28_8ea918ef_273b_436d_997b_c3e1c8" /&amp;gt;&amp;lt;w:bookmarkEnd w:id="83" /&amp;gt;&amp;lt;w:r&amp;gt;&amp;lt;w:t&amp;gt;or continual online access to information on the status of that participant's account&amp;lt;/w:t&amp;gt;&amp;lt;/w:r&amp;gt;&amp;lt;w:bookmarkStart w:id="85" w:name="_PROCESSED_CHANGE__1b3e1cdd_d9c4_40b7_81" /&amp;gt;&amp;lt;w:ins w:id="86" w:author="BPS" w:date="2025-02-05T10:49:00Z"&amp;gt;&amp;lt;w:r&amp;gt;&amp;lt;w:t xml:space="preserve"&amp;gt;.  It &amp;lt;/w:t&amp;gt;&amp;lt;/w:r&amp;gt;&amp;lt;/w:ins&amp;gt;&amp;lt;w:bookmarkStart w:id="87" w:name="_LINE__29_60bdac66_81d0_4c3e_ad28_02c805" /&amp;gt;&amp;lt;w:bookmarkEnd w:id="84" /&amp;gt;&amp;lt;w:ins w:id="88" w:author="BPS" w:date="2025-03-04T14:15:00Z"&amp;gt;&amp;lt;w:r&amp;gt;&amp;lt;w:t&amp;gt;is&amp;lt;/w:t&amp;gt;&amp;lt;/w:r&amp;gt;&amp;lt;/w:ins&amp;gt;&amp;lt;w:ins w:id="89" w:author="BPS" w:date="2025-02-05T10:49:00Z"&amp;gt;&amp;lt;w:r&amp;gt;&amp;lt;w:t xml:space="preserve"&amp;gt; the responsibility of each participant to ensure that all account information is accurate &amp;lt;/w:t&amp;gt;&amp;lt;/w:r&amp;gt;&amp;lt;w:bookmarkStart w:id="90" w:name="_LINE__30_22705b33_32e1_471a_a2d0_27cc8a" /&amp;gt;&amp;lt;w:bookmarkEnd w:id="87" /&amp;gt;&amp;lt;w:r&amp;gt;&amp;lt;w:t&amp;gt;and up&amp;lt;/w:t&amp;gt;&amp;lt;/w:r&amp;gt;&amp;lt;/w:ins&amp;gt;&amp;lt;w:ins w:id="91" w:author="BPS" w:date="2025-03-04T14:15:00Z"&amp;gt;&amp;lt;w:r&amp;gt;&amp;lt;w:t xml:space="preserve"&amp;gt; &amp;lt;/w:t&amp;gt;&amp;lt;/w:r&amp;gt;&amp;lt;/w:ins&amp;gt;&amp;lt;w:ins w:id="92" w:author="BPS" w:date="2025-02-05T10:49:00Z"&amp;gt;&amp;lt;w:r&amp;gt;&amp;lt;w:t&amp;gt;to&amp;lt;/w:t&amp;gt;&amp;lt;/w:r&amp;gt;&amp;lt;/w:ins&amp;gt;&amp;lt;w:ins w:id="93" w:author="BPS" w:date="2025-03-04T14:15:00Z"&amp;gt;&amp;lt;w:r&amp;gt;&amp;lt;w:t xml:space="preserve"&amp;gt; &amp;lt;/w:t&amp;gt;&amp;lt;/w:r&amp;gt;&amp;lt;/w:ins&amp;gt;&amp;lt;w:ins w:id="94" w:author="BPS" w:date="2025-02-05T10:49:00Z"&amp;gt;&amp;lt;w:r&amp;gt;&amp;lt;w:t&amp;gt;date&amp;lt;/w:t&amp;gt;&amp;lt;/w:r&amp;gt;&amp;lt;/w:ins&amp;gt;&amp;lt;w:bookmarkEnd w:id="85" /&amp;gt;&amp;lt;w:r&amp;gt;&amp;lt;w:t&amp;gt;;&amp;lt;/w:t&amp;gt;&amp;lt;/w:r&amp;gt;&amp;lt;w:bookmarkEnd w:id="82" /&amp;gt;&amp;lt;w:bookmarkEnd w:id="90" /&amp;gt;&amp;lt;/w:p&amp;gt;&amp;lt;w:p w:rsidR="000B4974" w:rsidRDefault="000B4974" w:rsidP="000B4974"&amp;gt;&amp;lt;w:pPr&amp;gt;&amp;lt;w:ind w:left="360" w:firstLine="360" /&amp;gt;&amp;lt;/w:pPr&amp;gt;&amp;lt;w:bookmarkStart w:id="95" w:name="_BILL_SECTION_HEADER__f4600ded_33e7_4918" /&amp;gt;&amp;lt;w:bookmarkStart w:id="96" w:name="_BILL_SECTION__b71d0199_bb25_40b4_b6f2_1" /&amp;gt;&amp;lt;w:bookmarkStart w:id="97" w:name="_PAR__8_1f224e42_5b1e_40cd_8aed_5194c9f0" /&amp;gt;&amp;lt;w:bookmarkStart w:id="98" w:name="_LINE__31_936f0530_e211_4d97_b39f_f053b7" /&amp;gt;&amp;lt;w:bookmarkEnd w:id="73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99" w:name="_BILL_SECTION_NUMBER__81db852a_149f_4ed7" /&amp;gt;&amp;lt;w:r&amp;gt;&amp;lt;w:rPr&amp;gt;&amp;lt;w:b /&amp;gt;&amp;lt;w:sz w:val="24" /&amp;gt;&amp;lt;/w:rPr&amp;gt;&amp;lt;w:t&amp;gt;4&amp;lt;/w:t&amp;gt;&amp;lt;/w:r&amp;gt;&amp;lt;w:bookmarkEnd w:id="99" /&amp;gt;&amp;lt;w:r&amp;gt;&amp;lt;w:rPr&amp;gt;&amp;lt;w:b /&amp;gt;&amp;lt;w:sz w:val="24" /&amp;gt;&amp;lt;/w:rPr&amp;gt;&amp;lt;w:t&amp;gt;.  5 MRSA §173, sub-§2, ¶S,&amp;lt;/w:t&amp;gt;&amp;lt;/w:r&amp;gt;&amp;lt;w:r&amp;gt;&amp;lt;w:t xml:space="preserve"&amp;gt; as amended by PL 2023, c. 167, §5, is further &amp;lt;/w:t&amp;gt;&amp;lt;/w:r&amp;gt;&amp;lt;w:bookmarkStart w:id="100" w:name="_LINE__32_067a5b68_570e_400d_a7e6_eb7041" /&amp;gt;&amp;lt;w:bookmarkEnd w:id="98" /&amp;gt;&amp;lt;w:r&amp;gt;&amp;lt;w:t&amp;gt;amended to read:&amp;lt;/w:t&amp;gt;&amp;lt;/w:r&amp;gt;&amp;lt;w:bookmarkEnd w:id="100" /&amp;gt;&amp;lt;/w:p&amp;gt;&amp;lt;w:p w:rsidR="000B4974" w:rsidRDefault="000B4974" w:rsidP="000B4974"&amp;gt;&amp;lt;w:pPr&amp;gt;&amp;lt;w:ind w:left="720" /&amp;gt;&amp;lt;/w:pPr&amp;gt;&amp;lt;w:bookmarkStart w:id="101" w:name="_STATUTE_NUMBER__1dcea105_7513_4924_9859" /&amp;gt;&amp;lt;w:bookmarkStart w:id="102" w:name="_STATUTE_P__312f7091_1b38_4d0f_b902_a20f" /&amp;gt;&amp;lt;w:bookmarkStart w:id="103" w:name="_PAR__9_97c4b91b_20a2_4141_a854_0521f0cc" /&amp;gt;&amp;lt;w:bookmarkStart w:id="104" w:name="_LINE__33_9e252080_a3c8_4676_ac58_42ad2e" /&amp;gt;&amp;lt;w:bookmarkEnd w:id="95" /&amp;gt;&amp;lt;w:bookmarkEnd w:id="97" /&amp;gt;&amp;lt;w:r&amp;gt;&amp;lt;w:t&amp;gt;S&amp;lt;/w:t&amp;gt;&amp;lt;/w:r&amp;gt;&amp;lt;w:bookmarkEnd w:id="101" /&amp;gt;&amp;lt;w:r&amp;gt;&amp;lt;w:t xml:space="preserve"&amp;gt;.  &amp;lt;/w:t&amp;gt;&amp;lt;/w:r&amp;gt;&amp;lt;w:bookmarkStart w:id="105" w:name="_STATUTE_CONTENT__de5ed51b_1229_4667_978" /&amp;gt;&amp;lt;w:r&amp;gt;&amp;lt;w:t xml:space="preserve"&amp;gt;Establish penalties in accordance with &amp;lt;/w:t&amp;gt;&amp;lt;/w:r&amp;gt;&amp;lt;w:bookmarkStart w:id="106" w:name="_CROSS_REFERENCE__2d693160_dfdb_47d8_9eb" /&amp;gt;&amp;lt;w:r&amp;gt;&amp;lt;w:t&amp;gt;subsection 4&amp;lt;/w:t&amp;gt;&amp;lt;/w:r&amp;gt;&amp;lt;w:bookmarkEnd w:id="106" /&amp;gt;&amp;lt;w:r&amp;gt;&amp;lt;w:t xml:space="preserve"&amp;gt; for a covered employer that fails &amp;lt;/w:t&amp;gt;&amp;lt;/w:r&amp;gt;&amp;lt;w:bookmarkStart w:id="107" w:name="_LINE__34_44a60e1f_90cd_4a03_9936_420761" /&amp;gt;&amp;lt;w:bookmarkEnd w:id="104" /&amp;gt;&amp;lt;w:r&amp;gt;&amp;lt;w:t&amp;gt;without reasonable cause to enroll a covered employee in the program&amp;lt;/w:t&amp;gt;&amp;lt;/w:r&amp;gt;&amp;lt;w:bookmarkStart w:id="108" w:name="_PROCESSED_CHANGE__afccffb0_9c7a_4cb5_a8" /&amp;gt;&amp;lt;w:r&amp;gt;&amp;lt;w:t xml:space="preserve"&amp;gt; &amp;lt;/w:t&amp;gt;&amp;lt;/w:r&amp;gt;&amp;lt;w:del w:id="109" w:author="BPS" w:date="2025-02-05T10:50:00Z"&amp;gt;&amp;lt;w:r w:rsidDel="00A264F7"&amp;gt;&amp;lt;w:delText&amp;gt;as required&amp;lt;/w:delText&amp;gt;&amp;lt;/w:r&amp;gt;&amp;lt;/w:del&amp;gt;&amp;lt;w:bookmarkStart w:id="110" w:name="_PROCESSED_CHANGE__49bd984f_101f_4200_80" /&amp;gt;&amp;lt;w:bookmarkEnd w:id="108" /&amp;gt;&amp;lt;w:r&amp;gt;&amp;lt;w:t xml:space="preserve"&amp;gt; &amp;lt;/w:t&amp;gt;&amp;lt;/w:r&amp;gt;&amp;lt;w:ins w:id="111" w:author="BPS" w:date="2025-02-05T10:50:00Z"&amp;gt;&amp;lt;w:r&amp;gt;&amp;lt;w:t xml:space="preserve"&amp;gt;who &amp;lt;/w:t&amp;gt;&amp;lt;/w:r&amp;gt;&amp;lt;w:bookmarkStart w:id="112" w:name="_LINE__35_ff8efce0_c825_4683_a48e_dc0b51" /&amp;gt;&amp;lt;w:bookmarkEnd w:id="107" /&amp;gt;&amp;lt;w:r&amp;gt;&amp;lt;w:t&amp;gt;elects to enroll&amp;lt;/w:t&amp;gt;&amp;lt;/w:r&amp;gt;&amp;lt;/w:ins&amp;gt;&amp;lt;w:bookmarkEnd w:id="110" /&amp;gt;&amp;lt;w:r&amp;gt;&amp;lt;w:t xml:space="preserve"&amp;gt; or that fails to transmit a payroll deduction IRA contribution to the &amp;lt;/w:t&amp;gt;&amp;lt;/w:r&amp;gt;&amp;lt;w:bookmarkStart w:id="113" w:name="_LINE__36_1148cea7_7d64_41f3_a390_29c879" /&amp;gt;&amp;lt;w:bookmarkEnd w:id="112" /&amp;gt;&amp;lt;w:r&amp;gt;&amp;lt;w:t xml:space="preserve"&amp;gt;program as required. A lack of reasonable cause is established by the failure to enroll &amp;lt;/w:t&amp;gt;&amp;lt;/w:r&amp;gt;&amp;lt;w:bookmarkStart w:id="114" w:name="_LINE__37_bdaba6e5_e18d_45ea_9164_baf417" /&amp;gt;&amp;lt;w:bookmarkEnd w:id="113" /&amp;gt;&amp;lt;w:r&amp;gt;&amp;lt;w:t&amp;gt;after the program communicates with the employer 3 times;&amp;lt;/w:t&amp;gt;&amp;lt;/w:r&amp;gt;&amp;lt;w:bookmarkEnd w:id="105" /&amp;gt;&amp;lt;w:bookmarkEnd w:id="114" /&amp;gt;&amp;lt;/w:p&amp;gt;&amp;lt;w:p w:rsidR="000B4974" w:rsidRDefault="000B4974" w:rsidP="000B4974"&amp;gt;&amp;lt;w:pPr&amp;gt;&amp;lt;w:ind w:left="360" w:firstLine="360" /&amp;gt;&amp;lt;/w:pPr&amp;gt;&amp;lt;w:bookmarkStart w:id="115" w:name="_BILL_SECTION_HEADER__15310f66_0413_447c" /&amp;gt;&amp;lt;w:bookmarkStart w:id="116" w:name="_BILL_SECTION__8cbbdfa2_e3b7_4e6f_8435_e" /&amp;gt;&amp;lt;w:bookmarkStart w:id="117" w:name="_PAR__10_afbe2fe6_40ae_4e8d_81c1_97b5633" /&amp;gt;&amp;lt;w:bookmarkStart w:id="118" w:name="_LINE__38_40aa9a71_c5b5_4be7_b83b_a30142" /&amp;gt;&amp;lt;w:bookmarkEnd w:id="96" /&amp;gt;&amp;lt;w:bookmarkEnd w:id="102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9" w:name="_BILL_SECTION_NUMBER__0276d07e_5a63_47e0" /&amp;gt;&amp;lt;w:r&amp;gt;&amp;lt;w:rPr&amp;gt;&amp;lt;w:b /&amp;gt;&amp;lt;w:sz w:val="24" /&amp;gt;&amp;lt;/w:rPr&amp;gt;&amp;lt;w:t&amp;gt;5&amp;lt;/w:t&amp;gt;&amp;lt;/w:r&amp;gt;&amp;lt;w:bookmarkEnd w:id="119" /&amp;gt;&amp;lt;w:r&amp;gt;&amp;lt;w:rPr&amp;gt;&amp;lt;w:b /&amp;gt;&amp;lt;w:sz w:val="24" /&amp;gt;&amp;lt;/w:rPr&amp;gt;&amp;lt;w:t&amp;gt;.  5 MRSA §173, sub-§4, ¶A,&amp;lt;/w:t&amp;gt;&amp;lt;/w:r&amp;gt;&amp;lt;w:r&amp;gt;&amp;lt;w:t xml:space="preserve"&amp;gt; as amended by PL 2023, c. 167, §7, is further &amp;lt;/w:t&amp;gt;&amp;lt;/w:r&amp;gt;&amp;lt;w:bookmarkStart w:id="120" w:name="_LINE__39_6238cce6_6c53_4bf0_a5a6_4be325" /&amp;gt;&amp;lt;w:bookmarkEnd w:id="118" /&amp;gt;&amp;lt;w:r&amp;gt;&amp;lt;w:t&amp;gt;amended to read:&amp;lt;/w:t&amp;gt;&amp;lt;/w:r&amp;gt;&amp;lt;w:bookmarkEnd w:id="120" /&amp;gt;&amp;lt;/w:p&amp;gt;&amp;lt;w:p w:rsidR="000B4974" w:rsidRDefault="000B4974" w:rsidP="000B4974"&amp;gt;&amp;lt;w:pPr&amp;gt;&amp;lt;w:ind w:left="720" /&amp;gt;&amp;lt;/w:pPr&amp;gt;&amp;lt;w:bookmarkStart w:id="121" w:name="_STATUTE_NUMBER__e20cca31_5349_41d0_a889" /&amp;gt;&amp;lt;w:bookmarkStart w:id="122" w:name="_STATUTE_P__33be0207_2def_4c5e_9996_beb2" /&amp;gt;&amp;lt;w:bookmarkStart w:id="123" w:name="_PAR__11_7d4da624_8b12_462c_80f9_8326ca7" /&amp;gt;&amp;lt;w:bookmarkStart w:id="124" w:name="_LINE__40_09f7cb52_eaf7_4792_acc1_1badd0" /&amp;gt;&amp;lt;w:bookmarkEnd w:id="115" /&amp;gt;&amp;lt;w:bookmarkEnd w:id="117" /&amp;gt;&amp;lt;w:r&amp;gt;&amp;lt;w:t&amp;gt;A&amp;lt;/w:t&amp;gt;&amp;lt;/w:r&amp;gt;&amp;lt;w:bookmarkEnd w:id="121" /&amp;gt;&amp;lt;w:r&amp;gt;&amp;lt;w:t xml:space="preserve"&amp;gt;.  &amp;lt;/w:t&amp;gt;&amp;lt;/w:r&amp;gt;&amp;lt;w:bookmarkStart w:id="125" w:name="_STATUTE_CONTENT__a4cae85d_0bf8_4c67_91f" /&amp;gt;&amp;lt;w:r&amp;gt;&amp;lt;w:t xml:space="preserve"&amp;gt;If a covered employer fails to enroll a covered employee without reasonable cause, &amp;lt;/w:t&amp;gt;&amp;lt;/w:r&amp;gt;&amp;lt;w:bookmarkStart w:id="126" w:name="_LINE__41_3485757f_4d1c_4e70_a2e1_965008" /&amp;gt;&amp;lt;w:bookmarkEnd w:id="124" /&amp;gt;&amp;lt;w:r&amp;gt;&amp;lt;w:t xml:space="preserve"&amp;gt;the covered employer is subject to a penalty for each covered employee for each &amp;lt;/w:t&amp;gt;&amp;lt;/w:r&amp;gt;&amp;lt;w:bookmarkStart w:id="127" w:name="_LINE__42_a029bebc_8ed4_49ad_903b_05cff0" /&amp;gt;&amp;lt;w:bookmarkEnd w:id="126" /&amp;gt;&amp;lt;w:r&amp;gt;&amp;lt;w:t xml:space="preserve"&amp;gt;calendar year or portion of a calendar year during which the covered employee was not &amp;lt;/w:t&amp;gt;&amp;lt;/w:r&amp;gt;&amp;lt;w:bookmarkStart w:id="128" w:name="_LINE__43_d9ad64d9_abf3_41a4_bd8e_159540" /&amp;gt;&amp;lt;w:bookmarkEnd w:id="127" /&amp;gt;&amp;lt;w:r&amp;gt;&amp;lt;w:t&amp;gt;enrolled in the program or had not&amp;lt;/w:t&amp;gt;&amp;lt;/w:r&amp;gt;&amp;lt;w:bookmarkStart w:id="129" w:name="_PROCESSED_CHANGE__cbd4f676_1f88_4c12_8c" /&amp;gt;&amp;lt;w:r&amp;gt;&amp;lt;w:t xml:space="preserve"&amp;gt; &amp;lt;/w:t&amp;gt;&amp;lt;/w:r&amp;gt;&amp;lt;w:del w:id="130" w:author="BPS" w:date="2025-03-04T14:19:00Z"&amp;gt;&amp;lt;w:r w:rsidDel="00FC65D6"&amp;gt;&amp;lt;w:delText&amp;gt;opted out of&amp;lt;/w:delText&amp;gt;&amp;lt;/w:r&amp;gt;&amp;lt;/w:del&amp;gt;&amp;lt;w:bookmarkStart w:id="131" w:name="_PROCESSED_CHANGE__d0dc0db1_dee2_4164_8f" /&amp;gt;&amp;lt;w:bookmarkEnd w:id="129" /&amp;gt;&amp;lt;w:r&amp;gt;&amp;lt;w:t xml:space="preserve"&amp;gt; &amp;lt;/w:t&amp;gt;&amp;lt;/w:r&amp;gt;&amp;lt;w:ins w:id="132" w:author="BPS" w:date="2025-03-04T14:19:00Z"&amp;gt;&amp;lt;w:r&amp;gt;&amp;lt;w:t&amp;gt;unenroll&amp;lt;/w:t&amp;gt;&amp;lt;/w:r&amp;gt;&amp;lt;/w:ins&amp;gt;&amp;lt;w:ins w:id="133" w:author="BPS" w:date="2025-03-04T14:20:00Z"&amp;gt;&amp;lt;w:r&amp;gt;&amp;lt;w:t xml:space="preserve"&amp;gt;ed &amp;lt;/w:t&amp;gt;&amp;lt;/w:r&amp;gt;&amp;lt;/w:ins&amp;gt;&amp;lt;w:ins w:id="134" w:author="BPS" w:date="2025-03-04T14:21:00Z"&amp;gt;&amp;lt;w:r&amp;gt;&amp;lt;w:t&amp;gt;from&amp;lt;/w:t&amp;gt;&amp;lt;/w:r&amp;gt;&amp;lt;/w:ins&amp;gt;&amp;lt;w:bookmarkEnd w:id="131" /&amp;gt;&amp;lt;w:r&amp;gt;&amp;lt;w:t xml:space="preserve"&amp;gt; participation in the &amp;lt;/w:t&amp;gt;&amp;lt;/w:r&amp;gt;&amp;lt;w:bookmarkStart w:id="135" w:name="_PAGE_SPLIT__cedb6e1b_c6d3_4e8d_8485_7ba" /&amp;gt;&amp;lt;w:bookmarkStart w:id="136" w:name="_PAGE__2_3daebea2_73a1_4d61_899c_05b6a91" /&amp;gt;&amp;lt;w:bookmarkStart w:id="137" w:name="_PAR__1_1bd69bd2_67ac_47a9_a6fd_1ddf9c7b" /&amp;gt;&amp;lt;w:bookmarkStart w:id="138" w:name="_LINE__1_69b24ab3_e85c_4a6c_8054_13bfd16" /&amp;gt;&amp;lt;w:bookmarkEnd w:id="3" /&amp;gt;&amp;lt;w:bookmarkEnd w:id="123" /&amp;gt;&amp;lt;w:bookmarkEnd w:id="128" /&amp;gt;&amp;lt;w:r&amp;gt;&amp;lt;w:t&amp;gt;p&amp;lt;/w:t&amp;gt;&amp;lt;/w:r&amp;gt;&amp;lt;w:bookmarkEnd w:id="135" /&amp;gt;&amp;lt;w:r&amp;gt;&amp;lt;w:t xml:space="preserve"&amp;gt;rogram and, for each calendar year beginning after the date on which a penalty has &amp;lt;/w:t&amp;gt;&amp;lt;/w:r&amp;gt;&amp;lt;w:bookmarkStart w:id="139" w:name="_LINE__2_b9645fdb_4460_4c25_86c5_e61260e" /&amp;gt;&amp;lt;w:bookmarkEnd w:id="138" /&amp;gt;&amp;lt;w:r&amp;gt;&amp;lt;w:t xml:space="preserve"&amp;gt;been assessed with respect to a covered employee, is subject to a penalty for any portion &amp;lt;/w:t&amp;gt;&amp;lt;/w:r&amp;gt;&amp;lt;w:bookmarkStart w:id="140" w:name="_LINE__3_5d9e7e49_77b9_489b_a832_180ee11" /&amp;gt;&amp;lt;w:bookmarkEnd w:id="139" /&amp;gt;&amp;lt;w:r&amp;gt;&amp;lt;w:t xml:space="preserve"&amp;gt;of that calendar year during which the covered employee continues to be unenrolled &amp;lt;/w:t&amp;gt;&amp;lt;/w:r&amp;gt;&amp;lt;w:bookmarkStart w:id="141" w:name="_LINE__4_5498a4f5_073d_4f6d_87f6_9c5cefe" /&amp;gt;&amp;lt;w:bookmarkEnd w:id="140" /&amp;gt;&amp;lt;w:r&amp;gt;&amp;lt;w:t&amp;gt;without&amp;lt;/w:t&amp;gt;&amp;lt;/w:r&amp;gt;&amp;lt;w:bookmarkStart w:id="142" w:name="_PROCESSED_CHANGE__ae271f8f_4136_4cf3_b5" /&amp;gt;&amp;lt;w:r&amp;gt;&amp;lt;w:t xml:space="preserve"&amp;gt; &amp;lt;/w:t&amp;gt;&amp;lt;/w:r&amp;gt;&amp;lt;w:del w:id="143" w:author="BPS" w:date="2025-03-04T14:23:00Z"&amp;gt;&amp;lt;w:r w:rsidDel="00FC65D6"&amp;gt;&amp;lt;w:delText&amp;gt;opting out of&amp;lt;/w:delText&amp;gt;&amp;lt;/w:r&amp;gt;&amp;lt;/w:del&amp;gt;&amp;lt;w:bookmarkStart w:id="144" w:name="_PROCESSED_CHANGE__9cac3331_e216_4be9_b5" /&amp;gt;&amp;lt;w:bookmarkEnd w:id="142" /&amp;gt;&amp;lt;w:r&amp;gt;&amp;lt;w:t xml:space="preserve"&amp;gt; &amp;lt;/w:t&amp;gt;&amp;lt;/w:r&amp;gt;&amp;lt;w:ins w:id="145" w:author="BPS" w:date="2025-03-04T14:23:00Z"&amp;gt;&amp;lt;w:r&amp;gt;&amp;lt;w:t&amp;gt;unenrolling from&amp;lt;/w:t&amp;gt;&amp;lt;/w:r&amp;gt;&amp;lt;/w:ins&amp;gt;&amp;lt;w:bookmarkEnd w:id="144" /&amp;gt;&amp;lt;w:r&amp;gt;&amp;lt;w:t xml:space="preserve"&amp;gt; participation in the program. The amount of &amp;lt;/w:t&amp;gt;&amp;lt;/w:r&amp;gt;&amp;lt;w:bookmarkStart w:id="146" w:name="_LINE__5_884bea5c_da17_4e5c_ae25_580c726" /&amp;gt;&amp;lt;w:bookmarkEnd w:id="141" /&amp;gt;&amp;lt;w:r&amp;gt;&amp;lt;w:t xml:space="preserve"&amp;gt;any penalty imposed on a covered employer for the failure to enroll a covered employee &amp;lt;/w:t&amp;gt;&amp;lt;/w:r&amp;gt;&amp;lt;w:bookmarkStart w:id="147" w:name="_LINE__6_e1c6e76c_8a75_4b04_a4f0_2d04aba" /&amp;gt;&amp;lt;w:bookmarkEnd w:id="146" /&amp;gt;&amp;lt;w:r&amp;gt;&amp;lt;w:t&amp;gt;without reasonable cause is determined as follows:&amp;lt;/w:t&amp;gt;&amp;lt;/w:r&amp;gt;&amp;lt;w:bookmarkEnd w:id="125" /&amp;gt;&amp;lt;w:bookmarkEnd w:id="147" /&amp;gt;&amp;lt;/w:p&amp;gt;&amp;lt;w:p w:rsidR="000B4974" w:rsidRDefault="000B4974" w:rsidP="000B4974"&amp;gt;&amp;lt;w:pPr&amp;gt;&amp;lt;w:ind w:left="1080" /&amp;gt;&amp;lt;/w:pPr&amp;gt;&amp;lt;w:bookmarkStart w:id="148" w:name="_STATUTE_SP__825159e0_e50b_45a3_b794_5be" /&amp;gt;&amp;lt;w:bookmarkStart w:id="149" w:name="_PAR__2_de39d968_58ec_41c5_977c_c8a32fed" /&amp;gt;&amp;lt;w:bookmarkStart w:id="150" w:name="_LINE__7_c2c9cdab_2267_451e_b543_97424a5" /&amp;gt;&amp;lt;w:bookmarkEnd w:id="137" /&amp;gt;&amp;lt;w:r&amp;gt;&amp;lt;w:t&amp;gt;(&amp;lt;/w:t&amp;gt;&amp;lt;/w:r&amp;gt;&amp;lt;w:bookmarkStart w:id="151" w:name="_STATUTE_NUMBER__9f9f2a0a_1535_46a0_b989" /&amp;gt;&amp;lt;w:r&amp;gt;&amp;lt;w:t&amp;gt;1&amp;lt;/w:t&amp;gt;&amp;lt;/w:r&amp;gt;&amp;lt;w:bookmarkEnd w:id="151" /&amp;gt;&amp;lt;w:r&amp;gt;&amp;lt;w:t xml:space="preserve"&amp;gt;)  &amp;lt;/w:t&amp;gt;&amp;lt;/w:r&amp;gt;&amp;lt;w:bookmarkStart w:id="152" w:name="_STATUTE_CONTENT__360d2fcf_f7b6_44df_8ce" /&amp;gt;&amp;lt;w:r&amp;gt;&amp;lt;w:t xml:space="preserve"&amp;gt;From July 1, 2025 to June 30, 2026, the maximum penalty per covered &amp;lt;/w:t&amp;gt;&amp;lt;/w:r&amp;gt;&amp;lt;w:bookmarkStart w:id="153" w:name="_LINE__8_a27244d0_b07a_48e1_aa16_0b73900" /&amp;gt;&amp;lt;w:bookmarkEnd w:id="150" /&amp;gt;&amp;lt;w:r&amp;gt;&amp;lt;w:t&amp;gt;employee is $20;&amp;lt;/w:t&amp;gt;&amp;lt;/w:r&amp;gt;&amp;lt;w:bookmarkEnd w:id="152" /&amp;gt;&amp;lt;w:bookmarkEnd w:id="153" /&amp;gt;&amp;lt;/w:p&amp;gt;&amp;lt;w:p w:rsidR="000B4974" w:rsidRDefault="000B4974" w:rsidP="000B4974"&amp;gt;&amp;lt;w:pPr&amp;gt;&amp;lt;w:ind w:left="1080" /&amp;gt;&amp;lt;/w:pPr&amp;gt;&amp;lt;w:bookmarkStart w:id="154" w:name="_STATUTE_SP__4fb117c2_c959_43bc_a08d_a2e" /&amp;gt;&amp;lt;w:bookmarkStart w:id="155" w:name="_PAR__3_4ae6a04f_4a87_4672_a574_dbc91f0e" /&amp;gt;&amp;lt;w:bookmarkStart w:id="156" w:name="_LINE__9_579f85fc_7f59_4a47_b9bb_f9a4992" /&amp;gt;&amp;lt;w:bookmarkEnd w:id="148" /&amp;gt;&amp;lt;w:bookmarkEnd w:id="149" /&amp;gt;&amp;lt;w:r&amp;gt;&amp;lt;w:t&amp;gt;(&amp;lt;/w:t&amp;gt;&amp;lt;/w:r&amp;gt;&amp;lt;w:bookmarkStart w:id="157" w:name="_STATUTE_NUMBER__d7e9df06_6132_4025_9f28" /&amp;gt;&amp;lt;w:r&amp;gt;&amp;lt;w:t&amp;gt;2&amp;lt;/w:t&amp;gt;&amp;lt;/w:r&amp;gt;&amp;lt;w:bookmarkEnd w:id="157" /&amp;gt;&amp;lt;w:r&amp;gt;&amp;lt;w:t xml:space="preserve"&amp;gt;)  &amp;lt;/w:t&amp;gt;&amp;lt;/w:r&amp;gt;&amp;lt;w:bookmarkStart w:id="158" w:name="_STATUTE_CONTENT__c6e714de_ca21_4b3e_925" /&amp;gt;&amp;lt;w:r&amp;gt;&amp;lt;w:t xml:space="preserve"&amp;gt;From July 1, 2026 to June 30, 2027, the maximum penalty per covered &amp;lt;/w:t&amp;gt;&amp;lt;/w:r&amp;gt;&amp;lt;w:bookmarkStart w:id="159" w:name="_LINE__10_d26dc6ba_c8d9_42cb_81ba_efdd5e" /&amp;gt;&amp;lt;w:bookmarkEnd w:id="156" /&amp;gt;&amp;lt;w:r&amp;gt;&amp;lt;w:t&amp;gt;employee is $50; and&amp;lt;/w:t&amp;gt;&amp;lt;/w:r&amp;gt;&amp;lt;w:bookmarkEnd w:id="158" /&amp;gt;&amp;lt;w:bookmarkEnd w:id="159" /&amp;gt;&amp;lt;/w:p&amp;gt;&amp;lt;w:p w:rsidR="000B4974" w:rsidRDefault="000B4974" w:rsidP="000B4974"&amp;gt;&amp;lt;w:pPr&amp;gt;&amp;lt;w:ind w:left="1080" /&amp;gt;&amp;lt;/w:pPr&amp;gt;&amp;lt;w:bookmarkStart w:id="160" w:name="_STATUTE_SP__4566da72_a977_4eab_9ae1_cde" /&amp;gt;&amp;lt;w:bookmarkStart w:id="161" w:name="_PAR__4_ad4fd0e8_b697_45df_bea0_9a8d5ca9" /&amp;gt;&amp;lt;w:bookmarkStart w:id="162" w:name="_LINE__11_6b4b87f1_89f8_4eff_826b_e2ee6d" /&amp;gt;&amp;lt;w:bookmarkEnd w:id="154" /&amp;gt;&amp;lt;w:bookmarkEnd w:id="155" /&amp;gt;&amp;lt;w:r&amp;gt;&amp;lt;w:t&amp;gt;(&amp;lt;/w:t&amp;gt;&amp;lt;/w:r&amp;gt;&amp;lt;w:bookmarkStart w:id="163" w:name="_STATUTE_NUMBER__21e824a7_d012_4322_b595" /&amp;gt;&amp;lt;w:r&amp;gt;&amp;lt;w:t&amp;gt;4&amp;lt;/w:t&amp;gt;&amp;lt;/w:r&amp;gt;&amp;lt;w:bookmarkEnd w:id="163" /&amp;gt;&amp;lt;w:r&amp;gt;&amp;lt;w:t xml:space="preserve"&amp;gt;)  &amp;lt;/w:t&amp;gt;&amp;lt;/w:r&amp;gt;&amp;lt;w:bookmarkStart w:id="164" w:name="_STATUTE_CONTENT__96d06ecc_4f57_4617_bb4" /&amp;gt;&amp;lt;w:r&amp;gt;&amp;lt;w:t&amp;gt;On or after July 1, 2027, the maximum penalty per covered employee is $100.&amp;lt;/w:t&amp;gt;&amp;lt;/w:r&amp;gt;&amp;lt;w:bookmarkEnd w:id="162" /&amp;gt;&amp;lt;w:bookmarkEnd w:id="164" /&amp;gt;&amp;lt;/w:p&amp;gt;&amp;lt;w:p w:rsidR="000B4974" w:rsidRDefault="000B4974" w:rsidP="000B4974"&amp;gt;&amp;lt;w:pPr&amp;gt;&amp;lt;w:ind w:left="360" w:firstLine="360" /&amp;gt;&amp;lt;/w:pPr&amp;gt;&amp;lt;w:bookmarkStart w:id="165" w:name="_BILL_SECTION_HEADER__a3c6fcc2_10f6_4206" /&amp;gt;&amp;lt;w:bookmarkStart w:id="166" w:name="_BILL_SECTION__7233c1c6_1b75_4e3b_97aa_7" /&amp;gt;&amp;lt;w:bookmarkStart w:id="167" w:name="_PAR__5_e00b4076_a1ea_4111_b6bb_6f2f1970" /&amp;gt;&amp;lt;w:bookmarkStart w:id="168" w:name="_LINE__12_1f0da819_8c36_4405_9b21_9ef657" /&amp;gt;&amp;lt;w:bookmarkEnd w:id="116" /&amp;gt;&amp;lt;w:bookmarkEnd w:id="122" /&amp;gt;&amp;lt;w:bookmarkEnd w:id="160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69" w:name="_BILL_SECTION_NUMBER__1bf59fcf_fc41_4b9a" /&amp;gt;&amp;lt;w:r&amp;gt;&amp;lt;w:rPr&amp;gt;&amp;lt;w:b /&amp;gt;&amp;lt;w:sz w:val="24" /&amp;gt;&amp;lt;/w:rPr&amp;gt;&amp;lt;w:t&amp;gt;6&amp;lt;/w:t&amp;gt;&amp;lt;/w:r&amp;gt;&amp;lt;w:bookmarkEnd w:id="169" /&amp;gt;&amp;lt;w:r&amp;gt;&amp;lt;w:rPr&amp;gt;&amp;lt;w:b /&amp;gt;&amp;lt;w:sz w:val="24" /&amp;gt;&amp;lt;/w:rPr&amp;gt;&amp;lt;w:t&amp;gt;.  5 MRSA §174, sub-§2, ¶A,&amp;lt;/w:t&amp;gt;&amp;lt;/w:r&amp;gt;&amp;lt;w:r&amp;gt;&amp;lt;w:t xml:space="preserve"&amp;gt; as enacted by PL 2021, c. 356, §1, is amended &amp;lt;/w:t&amp;gt;&amp;lt;/w:r&amp;gt;&amp;lt;w:bookmarkStart w:id="170" w:name="_LINE__13_f8959b04_cab5_4cce_9921_197eee" /&amp;gt;&amp;lt;w:bookmarkEnd w:id="168" /&amp;gt;&amp;lt;w:r&amp;gt;&amp;lt;w:t&amp;gt;to read:&amp;lt;/w:t&amp;gt;&amp;lt;/w:r&amp;gt;&amp;lt;w:bookmarkEnd w:id="170" /&amp;gt;&amp;lt;/w:p&amp;gt;&amp;lt;w:p w:rsidR="000B4974" w:rsidRDefault="000B4974" w:rsidP="000B4974"&amp;gt;&amp;lt;w:pPr&amp;gt;&amp;lt;w:ind w:left="720" /&amp;gt;&amp;lt;/w:pPr&amp;gt;&amp;lt;w:bookmarkStart w:id="171" w:name="_STATUTE_NUMBER__467eccd0_80bc_40ba_aff0" /&amp;gt;&amp;lt;w:bookmarkStart w:id="172" w:name="_STATUTE_P__109e3745_41e7_4eb1_b4e4_999e" /&amp;gt;&amp;lt;w:bookmarkStart w:id="173" w:name="_PAR__6_dd3b54c1_b4d6_4ba4_b1ea_579784b2" /&amp;gt;&amp;lt;w:bookmarkStart w:id="174" w:name="_LINE__14_b500e08b_d31d_4db9_82f6_7091ca" /&amp;gt;&amp;lt;w:bookmarkEnd w:id="165" /&amp;gt;&amp;lt;w:bookmarkEnd w:id="167" /&amp;gt;&amp;lt;w:r&amp;gt;&amp;lt;w:t&amp;gt;A&amp;lt;/w:t&amp;gt;&amp;lt;/w:r&amp;gt;&amp;lt;w:bookmarkEnd w:id="171" /&amp;gt;&amp;lt;w:r&amp;gt;&amp;lt;w:t xml:space="preserve"&amp;gt;.  &amp;lt;/w:t&amp;gt;&amp;lt;/w:r&amp;gt;&amp;lt;w:bookmarkStart w:id="175" w:name="_STATUTE_CONTENT__bc5b4d93_c17d_44c9_80b" /&amp;gt;&amp;lt;w:r&amp;gt;&amp;lt;w:t xml:space="preserve"&amp;gt;Establish the processes for enrollment and contributions to an IRA under the &amp;lt;/w:t&amp;gt;&amp;lt;/w:r&amp;gt;&amp;lt;w:bookmarkStart w:id="176" w:name="_LINE__15_6cf991ed_1d6c_4cd5_8ee8_3ea431" /&amp;gt;&amp;lt;w:bookmarkEnd w:id="174" /&amp;gt;&amp;lt;w:r&amp;gt;&amp;lt;w:t xml:space="preserve"&amp;gt;program, notwithstanding any provision of state law related to payroll deductions to &amp;lt;/w:t&amp;gt;&amp;lt;/w:r&amp;gt;&amp;lt;w:bookmarkStart w:id="177" w:name="_LINE__16_5bc35ae2_aa22_4109_b15f_451c0d" /&amp;gt;&amp;lt;w:bookmarkEnd w:id="176" /&amp;gt;&amp;lt;w:r&amp;gt;&amp;lt;w:t xml:space="preserve"&amp;gt;the contrary, including withholding by covered employers of employee payroll &amp;lt;/w:t&amp;gt;&amp;lt;/w:r&amp;gt;&amp;lt;w:bookmarkStart w:id="178" w:name="_LINE__17_b0e6aa08_64c1_4b3f_b810_6412c4" /&amp;gt;&amp;lt;w:bookmarkEnd w:id="177" /&amp;gt;&amp;lt;w:r&amp;gt;&amp;lt;w:t&amp;gt;deduction contributions from wages and remittance for deposit to an IRA,&amp;lt;/w:t&amp;gt;&amp;lt;/w:r&amp;gt;&amp;lt;w:bookmarkStart w:id="179" w:name="_PROCESSED_CHANGE__ea7aebf6_bee0_4405_b0" /&amp;gt;&amp;lt;w:r&amp;gt;&amp;lt;w:t xml:space="preserve"&amp;gt; &amp;lt;/w:t&amp;gt;&amp;lt;/w:r&amp;gt;&amp;lt;w:del w:id="180" w:author="BPS" w:date="2025-02-05T10:51:00Z"&amp;gt;&amp;lt;w:r w:rsidDel="00A264F7"&amp;gt;&amp;lt;w:delText&amp;gt;automatic&amp;lt;/w:delText&amp;gt;&amp;lt;/w:r&amp;gt;&amp;lt;/w:del&amp;gt;&amp;lt;w:bookmarkEnd w:id="179" /&amp;gt;&amp;lt;w:r&amp;gt;&amp;lt;w:t xml:space="preserve"&amp;gt; &amp;lt;/w:t&amp;gt;&amp;lt;/w:r&amp;gt;&amp;lt;w:bookmarkStart w:id="181" w:name="_LINE__18_35066c4f_26e5_4123_9f1e_ead3d6" /&amp;gt;&amp;lt;w:bookmarkEnd w:id="178" /&amp;gt;&amp;lt;w:r&amp;gt;&amp;lt;w:t&amp;gt;enrollment in a payroll deduction IRA&amp;lt;/w:t&amp;gt;&amp;lt;/w:r&amp;gt;&amp;lt;w:bookmarkStart w:id="182" w:name="_PROCESSED_CHANGE__93dd7b73_abe7_4835_95" /&amp;gt;&amp;lt;w:r&amp;gt;&amp;lt;w:t xml:space="preserve"&amp;gt; &amp;lt;/w:t&amp;gt;&amp;lt;/w:r&amp;gt;&amp;lt;w:del w:id="183" w:author="BPS" w:date="2025-02-05T10:51:00Z"&amp;gt;&amp;lt;w:r w:rsidDel="00A264F7"&amp;gt;&amp;lt;w:delText&amp;gt;and opt-outs&amp;lt;/w:delText&amp;gt;&amp;lt;/w:r&amp;gt;&amp;lt;/w:del&amp;gt;&amp;lt;w:bookmarkEnd w:id="182" /&amp;gt;&amp;lt;w:r&amp;gt;&amp;lt;w:t xml:space="preserve"&amp;gt; by covered employees, voluntary &amp;lt;/w:t&amp;gt;&amp;lt;/w:r&amp;gt;&amp;lt;w:bookmarkStart w:id="184" w:name="_LINE__19_8fcf01fc_28d8_4da7_8bb9_3103ee" /&amp;gt;&amp;lt;w:bookmarkEnd w:id="181" /&amp;gt;&amp;lt;w:r&amp;gt;&amp;lt;w:t xml:space="preserve"&amp;gt;contributions by others, including self-employed individuals and independent &amp;lt;/w:t&amp;gt;&amp;lt;/w:r&amp;gt;&amp;lt;w:bookmarkStart w:id="185" w:name="_LINE__20_07841748_6914_43ec_b552_9d1c2c" /&amp;gt;&amp;lt;w:bookmarkEnd w:id="184" /&amp;gt;&amp;lt;w:r&amp;gt;&amp;lt;w:t xml:space="preserve"&amp;gt;contractors, through payroll deduction or otherwise, the making of default &amp;lt;/w:t&amp;gt;&amp;lt;/w:r&amp;gt;&amp;lt;w:bookmarkStart w:id="186" w:name="_LINE__21_fe7e97b2_ac79_4026_b2d2_d0d0ef" /&amp;gt;&amp;lt;w:bookmarkEnd w:id="185" /&amp;gt;&amp;lt;w:r&amp;gt;&amp;lt;w:t xml:space="preserve"&amp;gt;contributions using default investments and participant selection of alternative &amp;lt;/w:t&amp;gt;&amp;lt;/w:r&amp;gt;&amp;lt;w:bookmarkStart w:id="187" w:name="_LINE__22_7e625f89_bf0c_41cc_9c0b_3e1c26" /&amp;gt;&amp;lt;w:bookmarkEnd w:id="186" /&amp;gt;&amp;lt;w:r&amp;gt;&amp;lt;w:t xml:space="preserve"&amp;gt;contribution rates or amounts and alternative investments from among the options &amp;lt;/w:t&amp;gt;&amp;lt;/w:r&amp;gt;&amp;lt;w:bookmarkStart w:id="188" w:name="_LINE__23_ea6e8cad_def2_416b_99e3_6230b3" /&amp;gt;&amp;lt;w:bookmarkEnd w:id="187" /&amp;gt;&amp;lt;w:r&amp;gt;&amp;lt;w:t&amp;gt;offered under the program;&amp;lt;/w:t&amp;gt;&amp;lt;/w:r&amp;gt;&amp;lt;w:bookmarkEnd w:id="175" /&amp;gt;&amp;lt;w:bookmarkEnd w:id="188" /&amp;gt;&amp;lt;/w:p&amp;gt;&amp;lt;w:p w:rsidR="000B4974" w:rsidRDefault="000B4974" w:rsidP="000B4974"&amp;gt;&amp;lt;w:pPr&amp;gt;&amp;lt;w:ind w:left="360" w:firstLine="360" /&amp;gt;&amp;lt;/w:pPr&amp;gt;&amp;lt;w:bookmarkStart w:id="189" w:name="_BILL_SECTION_HEADER__95a7b1e0_5bf6_426c" /&amp;gt;&amp;lt;w:bookmarkStart w:id="190" w:name="_BILL_SECTION__3325bb38_925f_4cbe_ac8b_6" /&amp;gt;&amp;lt;w:bookmarkStart w:id="191" w:name="_PAR__7_a77fd747_a3d6_4bdf_8f81_c49b953d" /&amp;gt;&amp;lt;w:bookmarkStart w:id="192" w:name="_LINE__24_0c1c4acb_d8b8_42db_9ad4_b52730" /&amp;gt;&amp;lt;w:bookmarkEnd w:id="166" /&amp;gt;&amp;lt;w:bookmarkEnd w:id="172" /&amp;gt;&amp;lt;w:bookmarkEnd w:id="173" /&amp;gt;&amp;lt;w:r&amp;gt;&amp;lt;w:rPr&amp;gt;&amp;lt;w:b /&amp;gt;&amp;lt;w:sz w:val="24" /&amp;gt;&amp;lt;/w:rPr&amp;gt;&amp;lt;w:t xml:space="preserve"&amp;gt;Sec. &amp;lt;/w:t&amp;gt;&amp;lt;/w:r&amp;gt;&amp;lt;w:bookmarkStart w:id="193" w:name="_BILL_SECTION_NUMBER__90a56aaf_1156_4f75" /&amp;gt;&amp;lt;w:r&amp;gt;&amp;lt;w:rPr&amp;gt;&amp;lt;w:b /&amp;gt;&amp;lt;w:sz w:val="24" /&amp;gt;&amp;lt;/w:rPr&amp;gt;&amp;lt;w:t&amp;gt;7&amp;lt;/w:t&amp;gt;&amp;lt;/w:r&amp;gt;&amp;lt;w:bookmarkEnd w:id="193" /&amp;gt;&amp;lt;w:r&amp;gt;&amp;lt;w:rPr&amp;gt;&amp;lt;w:b /&amp;gt;&amp;lt;w:sz w:val="24" /&amp;gt;&amp;lt;/w:rPr&amp;gt;&amp;lt;w:t&amp;gt;.  5 MRSA §174, sub-§2, ¶G,&amp;lt;/w:t&amp;gt;&amp;lt;/w:r&amp;gt;&amp;lt;w:r&amp;gt;&amp;lt;w:t xml:space="preserve"&amp;gt; as enacted by PL 2021, c. 356, §1, is amended &amp;lt;/w:t&amp;gt;&amp;lt;/w:r&amp;gt;&amp;lt;w:bookmarkStart w:id="194" w:name="_LINE__25_f585db3c_d260_4db8_816b_097051" /&amp;gt;&amp;lt;w:bookmarkEnd w:id="192" /&amp;gt;&amp;lt;w:r&amp;gt;&amp;lt;w:t&amp;gt;by amending subparagraph (6) to read:&amp;lt;/w:t&amp;gt;&amp;lt;/w:r&amp;gt;&amp;lt;w:bookmarkEnd w:id="194" /&amp;gt;&amp;lt;/w:p&amp;gt;&amp;lt;w:p w:rsidR="000B4974" w:rsidRDefault="000B4974" w:rsidP="000B4974"&amp;gt;&amp;lt;w:pPr&amp;gt;&amp;lt;w:ind w:left="1080" /&amp;gt;&amp;lt;/w:pPr&amp;gt;&amp;lt;w:bookmarkStart w:id="195" w:name="_STATUTE_SP__1a9398d5_6e29_4800_9d51_de3" /&amp;gt;&amp;lt;w:bookmarkStart w:id="196" w:name="_PAR__8_01985f74_24d1_47c1_81b1_22c9dae1" /&amp;gt;&amp;lt;w:bookmarkStart w:id="197" w:name="_LINE__26_5d3ab6ba_b91b_4e4f_9cfc_ec4d29" /&amp;gt;&amp;lt;w:bookmarkEnd w:id="189" /&amp;gt;&amp;lt;w:bookmarkEnd w:id="191" /&amp;gt;&amp;lt;w:r&amp;gt;&amp;lt;w:t&amp;gt;(&amp;lt;/w:t&amp;gt;&amp;lt;/w:r&amp;gt;&amp;lt;w:bookmarkStart w:id="198" w:name="_STATUTE_NUMBER__a89debf3_30eb_4f27_a31a" /&amp;gt;&amp;lt;w:r&amp;gt;&amp;lt;w:t&amp;gt;6&amp;lt;/w:t&amp;gt;&amp;lt;/w:r&amp;gt;&amp;lt;w:bookmarkEnd w:id="198" /&amp;gt;&amp;lt;w:r&amp;gt;&amp;lt;w:t xml:space="preserve"&amp;gt;)  &amp;lt;/w:t&amp;gt;&amp;lt;/w:r&amp;gt;&amp;lt;w:bookmarkStart w:id="199" w:name="_STATUTE_CONTENT__1c016ee8_8e71_4349_ae1" /&amp;gt;&amp;lt;w:r&amp;gt;&amp;lt;w:t&amp;gt;Instructions for enrolling,&amp;lt;/w:t&amp;gt;&amp;lt;/w:r&amp;gt;&amp;lt;w:bookmarkStart w:id="200" w:name="_PROCESSED_CHANGE__009540a9_9b1f_4b6f_bd" /&amp;gt;&amp;lt;w:r&amp;gt;&amp;lt;w:t xml:space="preserve"&amp;gt; &amp;lt;/w:t&amp;gt;&amp;lt;/w:r&amp;gt;&amp;lt;w:del w:id="201" w:author="BPS" w:date="2025-02-05T10:52:00Z"&amp;gt;&amp;lt;w:r w:rsidDel="00A264F7"&amp;gt;&amp;lt;w:delText&amp;gt;opting out of participation,&amp;lt;/w:delText&amp;gt;&amp;lt;/w:r&amp;gt;&amp;lt;/w:del&amp;gt;&amp;lt;w:bookmarkEnd w:id="200" /&amp;gt;&amp;lt;w:r&amp;gt;&amp;lt;w:t xml:space="preserve"&amp;gt; making contributions and &amp;lt;/w:t&amp;gt;&amp;lt;/w:r&amp;gt;&amp;lt;w:bookmarkStart w:id="202" w:name="_LINE__27_a91eb98f_2726_455b_9ea0_a3dcf7" /&amp;gt;&amp;lt;w:bookmarkEnd w:id="197" /&amp;gt;&amp;lt;w:r&amp;gt;&amp;lt;w:t xml:space="preserve"&amp;gt;making withdrawals, including the possibility of contributing to an IRA, whether &amp;lt;/w:t&amp;gt;&amp;lt;/w:r&amp;gt;&amp;lt;w:bookmarkStart w:id="203" w:name="_LINE__28_c6d08a32_70d9_4d82_9d2d_4e5d4f" /&amp;gt;&amp;lt;w:bookmarkEnd w:id="202" /&amp;gt;&amp;lt;w:r&amp;gt;&amp;lt;w:t&amp;gt;offered under the program or not, by means other than&amp;lt;/w:t&amp;gt;&amp;lt;/w:r&amp;gt;&amp;lt;w:bookmarkStart w:id="204" w:name="_PROCESSED_CHANGE__5849866e_e0a9_4b9b_ae" /&amp;gt;&amp;lt;w:r&amp;gt;&amp;lt;w:t xml:space="preserve"&amp;gt; &amp;lt;/w:t&amp;gt;&amp;lt;/w:r&amp;gt;&amp;lt;w:del w:id="205" w:author="BPS" w:date="2025-02-05T10:52:00Z"&amp;gt;&amp;lt;w:r w:rsidDel="00A264F7"&amp;gt;&amp;lt;w:delText&amp;gt;automatic&amp;lt;/w:delText&amp;gt;&amp;lt;/w:r&amp;gt;&amp;lt;/w:del&amp;gt;&amp;lt;w:bookmarkEnd w:id="204" /&amp;gt;&amp;lt;w:r&amp;gt;&amp;lt;w:t xml:space="preserve"&amp;gt; enrollment in a &amp;lt;/w:t&amp;gt;&amp;lt;/w:r&amp;gt;&amp;lt;w:bookmarkStart w:id="206" w:name="_LINE__29_56645c8b_c044_4c30_96ed_e2b237" /&amp;gt;&amp;lt;w:bookmarkEnd w:id="203" /&amp;gt;&amp;lt;w:r&amp;gt;&amp;lt;w:t&amp;gt;payroll deduction IRA;&amp;lt;/w:t&amp;gt;&amp;lt;/w:r&amp;gt;&amp;lt;w:bookmarkEnd w:id="199" /&amp;gt;&amp;lt;w:bookmarkEnd w:id="206" /&amp;gt;&amp;lt;/w:p&amp;gt;&amp;lt;w:p w:rsidR="000B4974" w:rsidRDefault="000B4974" w:rsidP="000B4974"&amp;gt;&amp;lt;w:pPr&amp;gt;&amp;lt;w:ind w:left="360" w:firstLine="360" /&amp;gt;&amp;lt;/w:pPr&amp;gt;&amp;lt;w:bookmarkStart w:id="207" w:name="_BILL_SECTION_HEADER__896c0ec0_e2da_4903" /&amp;gt;&amp;lt;w:bookmarkStart w:id="208" w:name="_BILL_SECTION__7f2d179e_5a8a_4b4d_940a_6" /&amp;gt;&amp;lt;w:bookmarkStart w:id="209" w:name="_PAR__9_dee87d53_a530_4294_8658_a2717fb0" /&amp;gt;&amp;lt;w:bookmarkStart w:id="210" w:name="_LINE__30_69c5638f_9e6f_4499_83a0_6c4160" /&amp;gt;&amp;lt;w:bookmarkEnd w:id="190" /&amp;gt;&amp;lt;w:bookmarkEnd w:id="195" /&amp;gt;&amp;lt;w:bookmarkEnd w:id="196" /&amp;gt;&amp;lt;w:r&amp;gt;&amp;lt;w:rPr&amp;gt;&amp;lt;w:b /&amp;gt;&amp;lt;w:sz w:val="24" /&amp;gt;&amp;lt;/w:rPr&amp;gt;&amp;lt;w:t xml:space="preserve"&amp;gt;Sec. &amp;lt;/w:t&amp;gt;&amp;lt;/w:r&amp;gt;&amp;lt;w:bookmarkStart w:id="211" w:name="_BILL_SECTION_NUMBER__e8c194e9_b241_45d2" /&amp;gt;&amp;lt;w:r&amp;gt;&amp;lt;w:rPr&amp;gt;&amp;lt;w:b /&amp;gt;&amp;lt;w:sz w:val="24" /&amp;gt;&amp;lt;/w:rPr&amp;gt;&amp;lt;w:t&amp;gt;8&amp;lt;/w:t&amp;gt;&amp;lt;/w:r&amp;gt;&amp;lt;w:bookmarkEnd w:id="211" /&amp;gt;&amp;lt;w:r&amp;gt;&amp;lt;w:rPr&amp;gt;&amp;lt;w:b /&amp;gt;&amp;lt;w:sz w:val="24" /&amp;gt;&amp;lt;/w:rPr&amp;gt;&amp;lt;w:t&amp;gt;.  5 MRSA §175, sub-§1, ¶A,&amp;lt;/w:t&amp;gt;&amp;lt;/w:r&amp;gt;&amp;lt;w:r&amp;gt;&amp;lt;w:t xml:space="preserve"&amp;gt; as enacted by PL 2021, c. 356, §1, is amended &amp;lt;/w:t&amp;gt;&amp;lt;/w:r&amp;gt;&amp;lt;w:bookmarkStart w:id="212" w:name="_LINE__31_bae1895a_bfcf_40fd_bece_e7386c" /&amp;gt;&amp;lt;w:bookmarkEnd w:id="210" /&amp;gt;&amp;lt;w:r&amp;gt;&amp;lt;w:t&amp;gt;to read:&amp;lt;/w:t&amp;gt;&amp;lt;/w:r&amp;gt;&amp;lt;w:bookmarkEnd w:id="212" /&amp;gt;&amp;lt;/w:p&amp;gt;&amp;lt;w:p w:rsidR="000B4974" w:rsidRDefault="000B4974" w:rsidP="000B4974"&amp;gt;&amp;lt;w:pPr&amp;gt;&amp;lt;w:ind w:left="720" /&amp;gt;&amp;lt;/w:pPr&amp;gt;&amp;lt;w:bookmarkStart w:id="213" w:name="_STATUTE_NUMBER__153a8434_1295_4f2a_8c2e" /&amp;gt;&amp;lt;w:bookmarkStart w:id="214" w:name="_STATUTE_P__291a8965_8db3_4c4b_b060_d836" /&amp;gt;&amp;lt;w:bookmarkStart w:id="215" w:name="_PAR__10_98a83e85_2a75_48e9_bd69_fd2a64d" /&amp;gt;&amp;lt;w:bookmarkStart w:id="216" w:name="_LINE__32_8d6bb683_e424_461c_ae5f_d55417" /&amp;gt;&amp;lt;w:bookmarkEnd w:id="207" /&amp;gt;&amp;lt;w:bookmarkEnd w:id="209" /&amp;gt;&amp;lt;w:r&amp;gt;&amp;lt;w:t&amp;gt;A&amp;lt;/w:t&amp;gt;&amp;lt;/w:r&amp;gt;&amp;lt;w:bookmarkEnd w:id="213" /&amp;gt;&amp;lt;w:r&amp;gt;&amp;lt;w:t xml:space="preserve"&amp;gt;.  &amp;lt;/w:t&amp;gt;&amp;lt;/w:r&amp;gt;&amp;lt;w:bookmarkStart w:id="217" w:name="_STATUTE_CONTENT__e0ace5df_f6a4_4c1b_89a" /&amp;gt;&amp;lt;w:r&amp;gt;&amp;lt;w:t&amp;gt;An employee's decision&amp;lt;/w:t&amp;gt;&amp;lt;/w:r&amp;gt;&amp;lt;w:bookmarkStart w:id="218" w:name="_PROCESSED_CHANGE__dca1dcd6_f3b5_4918_8d" /&amp;gt;&amp;lt;w:r&amp;gt;&amp;lt;w:t xml:space="preserve"&amp;gt; &amp;lt;/w:t&amp;gt;&amp;lt;/w:r&amp;gt;&amp;lt;w:ins w:id="219" w:author="BPS" w:date="2025-03-04T14:16:00Z"&amp;gt;&amp;lt;w:r&amp;gt;&amp;lt;w:t&amp;gt;whether or not&amp;lt;/w:t&amp;gt;&amp;lt;/w:r&amp;gt;&amp;lt;/w:ins&amp;gt;&amp;lt;w:bookmarkEnd w:id="218" /&amp;gt;&amp;lt;w:r&amp;gt;&amp;lt;w:t xml:space="preserve"&amp;gt; to participate in&amp;lt;/w:t&amp;gt;&amp;lt;/w:r&amp;gt;&amp;lt;w:bookmarkStart w:id="220" w:name="_PROCESSED_CHANGE__e9d4c678_d9c0_4a84_bc" /&amp;gt;&amp;lt;w:r&amp;gt;&amp;lt;w:t xml:space="preserve"&amp;gt; &amp;lt;/w:t&amp;gt;&amp;lt;/w:r&amp;gt;&amp;lt;w:del w:id="221" w:author="BPS" w:date="2025-02-05T10:52:00Z"&amp;gt;&amp;lt;w:r w:rsidDel="00A264F7"&amp;gt;&amp;lt;w:delText&amp;gt;or opt out&amp;lt;/w:delText&amp;gt;&amp;lt;/w:r&amp;gt;&amp;lt;/w:del&amp;gt;&amp;lt;w:del w:id="222" w:author="BPS" w:date="2025-03-04T14:16:00Z"&amp;gt;&amp;lt;w:r w:rsidDel="00FC65D6"&amp;gt;&amp;lt;w:delText xml:space="preserve"&amp;gt; of&amp;lt;/w:delText&amp;gt;&amp;lt;/w:r&amp;gt;&amp;lt;/w:del&amp;gt;&amp;lt;w:bookmarkEnd w:id="220" /&amp;gt;&amp;lt;w:r&amp;gt;&amp;lt;w:t xml:space="preserve"&amp;gt; the program;&amp;lt;/w:t&amp;gt;&amp;lt;/w:r&amp;gt;&amp;lt;w:bookmarkEnd w:id="216" /&amp;gt;&amp;lt;w:bookmarkEnd w:id="217" /&amp;gt;&amp;lt;/w:p&amp;gt;&amp;lt;w:p w:rsidR="000B4974" w:rsidRDefault="000B4974" w:rsidP="000B4974"&amp;gt;&amp;lt;w:pPr&amp;gt;&amp;lt;w:keepNext /&amp;gt;&amp;lt;w:spacing w:before="240" /&amp;gt;&amp;lt;w:ind w:left="360" /&amp;gt;&amp;lt;w:jc w:val="center" /&amp;gt;&amp;lt;/w:pPr&amp;gt;&amp;lt;w:bookmarkStart w:id="223" w:name="_SUMMARY__3c59ebf1_a535_457a_8763_016435" /&amp;gt;&amp;lt;w:bookmarkStart w:id="224" w:name="_PAR__11_6d5466c8_7eb1_4ecb_a340_f54a3a8" /&amp;gt;&amp;lt;w:bookmarkStart w:id="225" w:name="_LINE__33_f7c20833_663f_4092_a35f_a7de26" /&amp;gt;&amp;lt;w:bookmarkEnd w:id="8" /&amp;gt;&amp;lt;w:bookmarkEnd w:id="208" /&amp;gt;&amp;lt;w:bookmarkEnd w:id="214" /&amp;gt;&amp;lt;w:bookmarkEnd w:id="215" /&amp;gt;&amp;lt;w:r&amp;gt;&amp;lt;w:rPr&amp;gt;&amp;lt;w:b /&amp;gt;&amp;lt;w:sz w:val="24" /&amp;gt;&amp;lt;/w:rPr&amp;gt;&amp;lt;w:t&amp;gt;SUMMARY&amp;lt;/w:t&amp;gt;&amp;lt;/w:r&amp;gt;&amp;lt;w:bookmarkEnd w:id="225" /&amp;gt;&amp;lt;/w:p&amp;gt;&amp;lt;w:p w:rsidR="000B4974" w:rsidRDefault="000B4974" w:rsidP="000B4974"&amp;gt;&amp;lt;w:pPr&amp;gt;&amp;lt;w:ind w:left="360" w:firstLine="360" /&amp;gt;&amp;lt;/w:pPr&amp;gt;&amp;lt;w:bookmarkStart w:id="226" w:name="_PAR__12_ad8f6376_172f_4ab7_80a6_9141981" /&amp;gt;&amp;lt;w:bookmarkStart w:id="227" w:name="_LINE__34_828137c8_b7e8_4740_b8bd_d88c4f" /&amp;gt;&amp;lt;w:bookmarkEnd w:id="224" /&amp;gt;&amp;lt;w:r w:rsidRPr="00A264F7"&amp;gt;&amp;lt;w:t xml:space="preserve"&amp;gt;This bill amends &amp;lt;/w:t&amp;gt;&amp;lt;/w:r&amp;gt;&amp;lt;w:r&amp;gt;&amp;lt;w:t&amp;gt;provisions regarding&amp;lt;/w:t&amp;gt;&amp;lt;/w:r&amp;gt;&amp;lt;w:r w:rsidRPr="00A264F7"&amp;gt;&amp;lt;w:t xml:space="preserve"&amp;gt; the Maine Retirement Savings Board by &amp;lt;/w:t&amp;gt;&amp;lt;/w:r&amp;gt;&amp;lt;w:bookmarkStart w:id="228" w:name="_LINE__35_94c118ac_9684_4e64_833f_d3a514" /&amp;gt;&amp;lt;w:bookmarkEnd w:id="227" /&amp;gt;&amp;lt;w:r w:rsidRPr="00A264F7"&amp;gt;&amp;lt;w:t xml:space="preserve"&amp;gt;providing that covered employees must &amp;lt;/w:t&amp;gt;&amp;lt;/w:r&amp;gt;&amp;lt;w:r&amp;gt;&amp;lt;w:t&amp;gt;enroll in&amp;lt;/w:t&amp;gt;&amp;lt;/w:r&amp;gt;&amp;lt;w:r w:rsidRPr="00A264F7"&amp;gt;&amp;lt;w:t xml:space="preserve"&amp;gt; the payroll deduction IRA, instead of &amp;lt;/w:t&amp;gt;&amp;lt;/w:r&amp;gt;&amp;lt;w:bookmarkStart w:id="229" w:name="_LINE__36_790fe622_02a1_4060_a402_6285d5" /&amp;gt;&amp;lt;w:bookmarkEnd w:id="228" /&amp;gt;&amp;lt;w:r w:rsidRPr="00A264F7"&amp;gt;&amp;lt;w:t&amp;gt;being automatically enrolled with the ability to opt&amp;lt;/w:t&amp;gt;&amp;lt;/w:r&amp;gt;&amp;lt;w:r&amp;gt;&amp;lt;w:t xml:space="preserve"&amp;gt; &amp;lt;/w:t&amp;gt;&amp;lt;/w:r&amp;gt;&amp;lt;w:r w:rsidRPr="00A264F7"&amp;gt;&amp;lt;w:t&amp;gt;out.  Th&amp;lt;/w:t&amp;gt;&amp;lt;/w:r&amp;gt;&amp;lt;w:r&amp;gt;&amp;lt;w:t&amp;gt;e&amp;lt;/w:t&amp;gt;&amp;lt;/w:r&amp;gt;&amp;lt;w:r w:rsidRPr="00A264F7"&amp;gt;&amp;lt;w:t xml:space="preserve"&amp;gt; bill also requires program &amp;lt;/w:t&amp;gt;&amp;lt;/w:r&amp;gt;&amp;lt;w:bookmarkStart w:id="230" w:name="_LINE__37_5643c000_a501_4864_8245_f248db" /&amp;gt;&amp;lt;w:bookmarkEnd w:id="229" /&amp;gt;&amp;lt;w:r w:rsidRPr="00A264F7"&amp;gt;&amp;lt;w:t xml:space="preserve"&amp;gt;participants to &amp;lt;/w:t&amp;gt;&amp;lt;/w:r&amp;gt;&amp;lt;w:r&amp;gt;&amp;lt;w:t&amp;gt;ensure&amp;lt;/w:t&amp;gt;&amp;lt;/w:r&amp;gt;&amp;lt;w:r w:rsidRPr="00A264F7"&amp;gt;&amp;lt;w:t xml:space="preserve"&amp;gt; their account information&amp;lt;/w:t&amp;gt;&amp;lt;/w:r&amp;gt;&amp;lt;w:r&amp;gt;&amp;lt;w:t xml:space="preserve"&amp;gt; is up to date&amp;lt;/w:t&amp;gt;&amp;lt;/w:r&amp;gt;&amp;lt;w:r w:rsidRPr="00A264F7"&amp;gt;&amp;lt;w:t&amp;gt;.&amp;lt;/w:t&amp;gt;&amp;lt;/w:r&amp;gt;&amp;lt;w:bookmarkEnd w:id="230" /&amp;gt;&amp;lt;/w:p&amp;gt;&amp;lt;w:bookmarkEnd w:id="1" /&amp;gt;&amp;lt;w:bookmarkEnd w:id="2" /&amp;gt;&amp;lt;w:bookmarkEnd w:id="136" /&amp;gt;&amp;lt;w:bookmarkEnd w:id="223" /&amp;gt;&amp;lt;w:bookmarkEnd w:id="226" /&amp;gt;&amp;lt;w:p w:rsidR="00000000" w:rsidRDefault="000B4974"&amp;gt;&amp;lt;w:r&amp;gt;&amp;lt;w:t xml:space="preserve"&amp;gt; &amp;lt;/w:t&amp;gt;&amp;lt;/w:r&amp;gt;&amp;lt;/w:p&amp;gt;&amp;lt;w:sectPr w:rsidR="00000000" w:rsidSect="000B49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3389" w:rsidRDefault="000B49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998e43_1111_4198_9839_98224db&lt;/BookmarkName&gt;&lt;Tables /&gt;&lt;/ProcessedCheckInPage&gt;&lt;ProcessedCheckInPage&gt;&lt;PageNumber&gt;2&lt;/PageNumber&gt;&lt;BookmarkName&gt;_PAGE__2_3daebea2_73a1_4d61_899c_05b6a91&lt;/BookmarkName&gt;&lt;Tables /&gt;&lt;/ProcessedCheckInPage&gt;&lt;/Pages&gt;&lt;Paragraphs&gt;&lt;CheckInParagraphs&gt;&lt;PageNumber&gt;1&lt;/PageNumber&gt;&lt;BookmarkName&gt;_PAR__1_51eeb0c5_34a2_4eb6_90c5_431b91e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871dcc_3092_461c_9837_eb393ab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d6c6567_3c42_4ef9_8028_29502942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d41ae75_44d9_4643_b31b_b7d61c3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7c1e31_13fa_4c78_a037_bb57a2b4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b15e15_f83e_48f1_8a2a_c5cf377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fec947_d6cf_4bb4_aefb_b040ae57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224e42_5b1e_40cd_8aed_5194c9f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7c4b91b_20a2_4141_a854_0521f0cc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fbe2fe6_40ae_4e8d_81c1_97b563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d4da624_8b12_462c_80f9_8326ca7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bd69bd2_67ac_47a9_a6fd_1ddf9c7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e39d968_58ec_41c5_977c_c8a32fe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ae6a04f_4a87_4672_a574_dbc91f0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d4fd0e8_b697_45df_bea0_9a8d5ca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00b4076_a1ea_4111_b6bb_6f2f197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d3b54c1_b4d6_4ba4_b1ea_579784b2&lt;/BookmarkName&gt;&lt;StartingLineNumber&gt;1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77fd747_a3d6_4bdf_8f81_c49b953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1985f74_24d1_47c1_81b1_22c9dae1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ee87d53_a530_4294_8658_a2717fb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98a83e85_2a75_48e9_bd69_fd2a64d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d5466c8_7eb1_4ecb_a340_f54a3a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d8f6376_172f_4ab7_80a6_9141981&lt;/BookmarkName&gt;&lt;StartingLineNumber&gt;34&lt;/StartingLineNumber&gt;&lt;EndingLineNumber&gt;37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