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Consideration of Legacy Preferences or Donor Preferences in Postsecondary Educational Institution Admis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3242efc_7f5b_43a8_8425_7bc0b35"/>
      <w:bookmarkStart w:id="1" w:name="_DOC_BODY_CONTAINER__08c53ca3_4361_4f75_"/>
      <w:bookmarkStart w:id="2" w:name="_DOC_BODY__0307cfe7_852b_4133_92f5_c05f5"/>
      <w:bookmarkStart w:id="3" w:name="_PAR__1_1e2c3fd8_a38f_4e93_8dc7_f53b887f"/>
      <w:bookmarkStart w:id="4" w:name="_ENACTING_CLAUSE__acc3d026_078b_4634_8f6"/>
      <w:bookmarkStart w:id="5" w:name="_LINE__1_cd22c446_3778_402b_ba44_a4a5a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e2c3fd8_a38f_4e93_8dc7_f53b887f"/>
      <w:bookmarkStart w:id="7" w:name="_ENACTING_CLAUSE__acc3d026_078b_4634_8f6"/>
      <w:bookmarkStart w:id="8" w:name="_DOC_BODY_CONTENT__8e673bc6_183b_45d2_8e"/>
      <w:bookmarkStart w:id="9" w:name="_BILL_SECTION__feaf1b2e_3b7b_4058_9f1a_8"/>
      <w:bookmarkStart w:id="10" w:name="_PAR__2_2d53173b_a1c6_4040_b0b8_57edb657"/>
      <w:bookmarkStart w:id="11" w:name="_BILL_SECTION_HEADER__aab4acae_7d83_41d6"/>
      <w:bookmarkStart w:id="12" w:name="_LINE__2_866f4ea8_ae04_47d9_bf5b_50e9be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880ef71_5ba9_400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1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2d53173b_a1c6_4040_b0b8_57edb657"/>
      <w:bookmarkStart w:id="15" w:name="_BILL_SECTION_HEADER__aab4acae_7d83_41d6"/>
      <w:bookmarkStart w:id="16" w:name="_PROCESSED_CHANGE__55bab392_43dc_4921_b2"/>
      <w:bookmarkStart w:id="17" w:name="_STATUTE_S__9fcb1fdb_cf46_422a_b61c_15f7"/>
      <w:bookmarkStart w:id="18" w:name="_PAR__3_d44e95d5_97d9_4255_96d9_68376262"/>
      <w:bookmarkStart w:id="19" w:name="_LINE__3_dcd9ca9a_b917_429d_8654_2f38b6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ca59398_8b64_474e_a7c1"/>
      <w:r>
        <w:rPr>
          <w:rFonts w:eastAsia="Arial" w:cs="Arial" w:ascii="Arial" w:hAnsi="Arial"/>
          <w:b/>
          <w:u w:val="single"/>
        </w:rPr>
        <w:t>1001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a0a58b2_5835_49fa_b9"/>
      <w:r>
        <w:rPr>
          <w:rFonts w:eastAsia="Arial" w:cs="Arial" w:ascii="Arial" w:hAnsi="Arial"/>
          <w:b/>
          <w:u w:val="single"/>
        </w:rPr>
        <w:t>Legacy and donor preference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44e95d5_97d9_4255_96d9_68376262"/>
      <w:bookmarkStart w:id="23" w:name="_STATUTE_SS__39468518_b01d_4512_95b9_12d"/>
      <w:bookmarkStart w:id="24" w:name="_PAR__4_1ee0da22_3e64_46b8_ab58_5a859999"/>
      <w:bookmarkStart w:id="25" w:name="_LINE__4_7d8d76cb_795d_417b_bd52_44cb9a3"/>
      <w:bookmarkStart w:id="26" w:name="_STATUTE_NUMBER__425dc544_beda_4c66_bf8b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dbe2289_9bcf_455f_a5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59776493_74a9_4dfb_881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dcecf662_8383_416a_98f4_87e183c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1ee0da22_3e64_46b8_ab58_5a859999"/>
      <w:bookmarkStart w:id="31" w:name="_PAR__5_5143cacb_4b8e_4a22_9424_07900478"/>
      <w:bookmarkStart w:id="32" w:name="_STATUTE_P__ffdfa665_b1f3_4674_96fe_b4aa"/>
      <w:bookmarkStart w:id="33" w:name="_LINE__6_cc9828b7_5be2_43f1_922c_aefab38"/>
      <w:bookmarkStart w:id="34" w:name="_STATUTE_NUMBER__4ade1d0e_46b8_4853_9695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b51f11ad_b0c0_49da_be2"/>
      <w:r>
        <w:rPr>
          <w:rFonts w:eastAsia="Arial" w:cs="Arial" w:ascii="Arial" w:hAnsi="Arial"/>
          <w:u w:val="single"/>
        </w:rPr>
        <w:t xml:space="preserve">"Donor preference" means a preference given to an applicant to an educational </w:t>
      </w:r>
      <w:bookmarkStart w:id="36" w:name="_LINE__7_1e2a1f48_a84e_484f_a392_927e621"/>
      <w:bookmarkEnd w:id="33"/>
      <w:r>
        <w:rPr>
          <w:rFonts w:eastAsia="Arial" w:cs="Arial" w:ascii="Arial" w:hAnsi="Arial"/>
          <w:u w:val="single"/>
        </w:rPr>
        <w:t xml:space="preserve">institution based on the applicant's familial relationship to a person who provides or </w:t>
      </w:r>
      <w:bookmarkStart w:id="37" w:name="_LINE__8_c651a610_da3a_45b2_9f76_d00bf27"/>
      <w:bookmarkEnd w:id="36"/>
      <w:r>
        <w:rPr>
          <w:rFonts w:eastAsia="Arial" w:cs="Arial" w:ascii="Arial" w:hAnsi="Arial"/>
          <w:u w:val="single"/>
        </w:rPr>
        <w:t>provided financial support to the institution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5143cacb_4b8e_4a22_9424_07900478"/>
      <w:bookmarkStart w:id="39" w:name="_STATUTE_P__ffdfa665_b1f3_4674_96fe_b4aa"/>
      <w:bookmarkStart w:id="40" w:name="_PAR__6_c4970e8a_27b4_49ab_a384_88fc86f2"/>
      <w:bookmarkStart w:id="41" w:name="_STATUTE_P__bb39be4f_ffdc_4059_9518_915c"/>
      <w:bookmarkStart w:id="42" w:name="_LINE__9_a102047c_569e_4df5_9a0a_19b11a7"/>
      <w:bookmarkStart w:id="43" w:name="_STATUTE_NUMBER__2f537a09_0bc5_4fd6_b89e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48013272_1a05_4440_b6f"/>
      <w:r>
        <w:rPr>
          <w:rFonts w:eastAsia="Arial" w:cs="Arial" w:ascii="Arial" w:hAnsi="Arial"/>
          <w:u w:val="single"/>
        </w:rPr>
        <w:t xml:space="preserve">"Educational institution" or "institution" means any postsecondary educational </w:t>
      </w:r>
      <w:bookmarkStart w:id="45" w:name="_LINE__10_726c38c6_7101_4434_867f_553c37"/>
      <w:bookmarkEnd w:id="42"/>
      <w:r>
        <w:rPr>
          <w:rFonts w:eastAsia="Arial" w:cs="Arial" w:ascii="Arial" w:hAnsi="Arial"/>
          <w:u w:val="single"/>
        </w:rPr>
        <w:t>institution incorporated or chartered under the laws of this State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c4970e8a_27b4_49ab_a384_88fc86f2"/>
      <w:bookmarkStart w:id="47" w:name="_STATUTE_P__bb39be4f_ffdc_4059_9518_915c"/>
      <w:bookmarkStart w:id="48" w:name="_PAR__7_d122b3d4_b944_437c_911f_4995478b"/>
      <w:bookmarkStart w:id="49" w:name="_STATUTE_P__37a92c70_896e_4ebe_9c1b_c6a9"/>
      <w:bookmarkStart w:id="50" w:name="_LINE__11_c301be72_4ffd_4318_bf18_88fbbf"/>
      <w:bookmarkStart w:id="51" w:name="_STATUTE_NUMBER__f1f25f4d_2758_4b0b_9b1a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ddffbc80_bc51_4fdd_8e6"/>
      <w:r>
        <w:rPr>
          <w:rFonts w:eastAsia="Arial" w:cs="Arial" w:ascii="Arial" w:hAnsi="Arial"/>
          <w:u w:val="single"/>
        </w:rPr>
        <w:t xml:space="preserve">"Legacy preference" means a preference given to an applicant to an educational </w:t>
      </w:r>
      <w:bookmarkStart w:id="53" w:name="_LINE__12_8f0f4b72_8345_472b_bc87_5e8b79"/>
      <w:bookmarkEnd w:id="50"/>
      <w:r>
        <w:rPr>
          <w:rFonts w:eastAsia="Arial" w:cs="Arial" w:ascii="Arial" w:hAnsi="Arial"/>
          <w:u w:val="single"/>
        </w:rPr>
        <w:t>institution based on the applicant's familial relationship to a graduate of the institution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STATUTE_SS__39468518_b01d_4512_95b9_12d"/>
      <w:bookmarkStart w:id="55" w:name="_PAR__7_d122b3d4_b944_437c_911f_4995478b"/>
      <w:bookmarkStart w:id="56" w:name="_STATUTE_P__37a92c70_896e_4ebe_9c1b_c6a9"/>
      <w:bookmarkStart w:id="57" w:name="_PAR__8_d319ff94_c45d_4678_ac4d_331b888b"/>
      <w:bookmarkStart w:id="58" w:name="_STATUTE_SS__f3b5955e_60ba_43ce_a553_1ac"/>
      <w:bookmarkStart w:id="59" w:name="_LINE__13_77a01650_3b36_44ca_8227_701aa4"/>
      <w:bookmarkStart w:id="60" w:name="_STATUTE_NUMBER__bcede315_cab7_4e46_8ad3"/>
      <w:bookmarkEnd w:id="54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9455a78a_8a83_419c_b4"/>
      <w:r>
        <w:rPr>
          <w:rFonts w:eastAsia="Arial" w:cs="Arial" w:ascii="Arial" w:hAnsi="Arial"/>
          <w:b/>
          <w:u w:val="single"/>
        </w:rPr>
        <w:t>Prohibition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3fd26bef_e590_4adb_88e"/>
      <w:bookmarkEnd w:id="61"/>
      <w:r>
        <w:rPr>
          <w:rFonts w:eastAsia="Arial" w:cs="Arial" w:ascii="Arial" w:hAnsi="Arial"/>
          <w:u w:val="single"/>
        </w:rPr>
        <w:t xml:space="preserve">An educational institution may not consider a legacy preference or </w:t>
      </w:r>
      <w:bookmarkStart w:id="63" w:name="_LINE__14_64d4cc41_7442_4456_bbb9_284392"/>
      <w:bookmarkEnd w:id="59"/>
      <w:r>
        <w:rPr>
          <w:rFonts w:eastAsia="Arial" w:cs="Arial" w:ascii="Arial" w:hAnsi="Arial"/>
          <w:u w:val="single"/>
        </w:rPr>
        <w:t>donor preference when determining admission to the institution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d319ff94_c45d_4678_ac4d_331b888b"/>
      <w:bookmarkStart w:id="65" w:name="_STATUTE_SS__f3b5955e_60ba_43ce_a553_1ac"/>
      <w:bookmarkStart w:id="66" w:name="_PAR__9_ab652a5d_3e24_4b6e_bdb8_df7737ff"/>
      <w:bookmarkStart w:id="67" w:name="_STATUTE_SS__519b85d0_d65d_4bd7_950c_9f2"/>
      <w:bookmarkStart w:id="68" w:name="_LINE__15_2fdcaa7b_a14f_477c_8319_c6f68d"/>
      <w:bookmarkStart w:id="69" w:name="_STATUTE_NUMBER__67333d51_bdbb_4c1b_a735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b/>
          <w:u w:val="single"/>
        </w:rPr>
        <w:t>3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b9792c27_2552_4748_ab"/>
      <w:r>
        <w:rPr>
          <w:rFonts w:eastAsia="Arial" w:cs="Arial" w:ascii="Arial" w:hAnsi="Arial"/>
          <w:b/>
          <w:u w:val="single"/>
        </w:rPr>
        <w:t xml:space="preserve">Data collection.  </w:t>
      </w:r>
      <w:bookmarkStart w:id="71" w:name="_STATUTE_CONTENT__822aa76d_0548_42f1_a9c"/>
      <w:bookmarkEnd w:id="70"/>
      <w:r>
        <w:rPr>
          <w:rFonts w:eastAsia="Arial" w:cs="Arial" w:ascii="Arial" w:hAnsi="Arial"/>
          <w:u w:val="single"/>
        </w:rPr>
        <w:t xml:space="preserve">This section may not be construed to prohibit an educational </w:t>
      </w:r>
      <w:bookmarkStart w:id="72" w:name="_LINE__16_3d57f2f1_28b5_43f9_819b_9effb2"/>
      <w:bookmarkEnd w:id="68"/>
      <w:r>
        <w:rPr>
          <w:rFonts w:eastAsia="Arial" w:cs="Arial" w:ascii="Arial" w:hAnsi="Arial"/>
          <w:u w:val="single"/>
        </w:rPr>
        <w:t xml:space="preserve">institution from asking an applicant to provide information about familial relationships to </w:t>
      </w:r>
      <w:bookmarkStart w:id="73" w:name="_LINE__17_c88f057b_161f_49cf_9023_0f335e"/>
      <w:bookmarkEnd w:id="72"/>
      <w:r>
        <w:rPr>
          <w:rFonts w:eastAsia="Arial" w:cs="Arial" w:ascii="Arial" w:hAnsi="Arial"/>
          <w:u w:val="single"/>
        </w:rPr>
        <w:t>graduates of the institution for the purpose of data collection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9_ab652a5d_3e24_4b6e_bdb8_df7737ff"/>
      <w:bookmarkStart w:id="75" w:name="_STATUTE_SS__519b85d0_d65d_4bd7_950c_9f2"/>
      <w:bookmarkStart w:id="76" w:name="_PAR__10_44adcd19_ac84_4bc1_97d5_6dcb930"/>
      <w:bookmarkStart w:id="77" w:name="_STATUTE_SS__3ddb0e2d_e005_4b53_97c3_433"/>
      <w:bookmarkStart w:id="78" w:name="_LINE__18_ac4e52e2_90fd_4d95_b181_646c6e"/>
      <w:bookmarkStart w:id="79" w:name="_STATUTE_NUMBER__8a25d941_ad32_4386_a90f"/>
      <w:bookmarkEnd w:id="74"/>
      <w:bookmarkEnd w:id="75"/>
      <w:bookmarkEnd w:id="71"/>
      <w:bookmarkEnd w:id="76"/>
      <w:bookmarkEnd w:id="77"/>
      <w:r>
        <w:rPr>
          <w:rFonts w:eastAsia="Arial" w:cs="Arial" w:ascii="Arial" w:hAnsi="Arial"/>
          <w:b/>
          <w:u w:val="single"/>
        </w:rPr>
        <w:t>4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2a34c8b0_f283_49c4_9a"/>
      <w:r>
        <w:rPr>
          <w:rFonts w:eastAsia="Arial" w:cs="Arial" w:ascii="Arial" w:hAnsi="Arial"/>
          <w:b/>
          <w:u w:val="single"/>
        </w:rPr>
        <w:t>Applicant's life experience.</w:t>
      </w:r>
      <w:r>
        <w:rPr>
          <w:rFonts w:eastAsia="Arial" w:cs="Arial" w:ascii="Arial" w:hAnsi="Arial"/>
          <w:u w:val="single"/>
        </w:rPr>
        <w:t xml:space="preserve">  </w:t>
      </w:r>
      <w:bookmarkStart w:id="81" w:name="_STATUTE_CONTENT__b12c5cc7_ff46_4d1b_958"/>
      <w:bookmarkEnd w:id="80"/>
      <w:r>
        <w:rPr>
          <w:rFonts w:eastAsia="Arial" w:cs="Arial" w:ascii="Arial" w:hAnsi="Arial"/>
          <w:u w:val="single"/>
        </w:rPr>
        <w:t xml:space="preserve">This section may not be construed to prohibit an </w:t>
      </w:r>
      <w:bookmarkStart w:id="82" w:name="_LINE__19_1e012b9f_628d_4966_ae40_e56323"/>
      <w:bookmarkEnd w:id="78"/>
      <w:r>
        <w:rPr>
          <w:rFonts w:eastAsia="Arial" w:cs="Arial" w:ascii="Arial" w:hAnsi="Arial"/>
          <w:u w:val="single"/>
        </w:rPr>
        <w:t xml:space="preserve">educational institution from considering in the admissions process an applicant's discussion </w:t>
      </w:r>
      <w:bookmarkStart w:id="83" w:name="_LINE__20_466ac828_fa0f_4fd3_8505_1d073a"/>
      <w:bookmarkEnd w:id="82"/>
      <w:r>
        <w:rPr>
          <w:rFonts w:eastAsia="Arial" w:cs="Arial" w:ascii="Arial" w:hAnsi="Arial"/>
          <w:u w:val="single"/>
        </w:rPr>
        <w:t>of how a familial relationship to a donor or graduate affected the applicant's life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DOC_BODY_CONTENT__8e673bc6_183b_45d2_8e"/>
      <w:bookmarkStart w:id="85" w:name="_BILL_SECTION__feaf1b2e_3b7b_4058_9f1a_8"/>
      <w:bookmarkStart w:id="86" w:name="_PROCESSED_CHANGE__55bab392_43dc_4921_b2"/>
      <w:bookmarkStart w:id="87" w:name="_STATUTE_S__9fcb1fdb_cf46_422a_b61c_15f7"/>
      <w:bookmarkStart w:id="88" w:name="_PAR__10_44adcd19_ac84_4bc1_97d5_6dcb930"/>
      <w:bookmarkStart w:id="89" w:name="_STATUTE_SS__3ddb0e2d_e005_4b53_97c3_433"/>
      <w:bookmarkStart w:id="90" w:name="_SUMMARY__69c14eb6_614e_49fd_afcf_b1a5b0"/>
      <w:bookmarkStart w:id="91" w:name="_PAR__11_2969e8aa_2d00_47be_94b2_ad78b72"/>
      <w:bookmarkStart w:id="92" w:name="_LINE__21_f5c821e1_72dd_4c5b_8a3f_b7c6e2"/>
      <w:bookmarkEnd w:id="84"/>
      <w:bookmarkEnd w:id="85"/>
      <w:bookmarkEnd w:id="86"/>
      <w:bookmarkEnd w:id="87"/>
      <w:bookmarkEnd w:id="88"/>
      <w:bookmarkEnd w:id="89"/>
      <w:bookmarkEnd w:id="81"/>
      <w:bookmarkEnd w:id="91"/>
      <w:r>
        <w:rPr>
          <w:rFonts w:eastAsia="Arial" w:cs="Arial" w:ascii="Arial" w:hAnsi="Arial"/>
          <w:b/>
          <w:sz w:val="24"/>
        </w:rPr>
        <w:t>SUMMARY</w:t>
      </w:r>
      <w:bookmarkEnd w:id="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3" w:name="_PAR__11_2969e8aa_2d00_47be_94b2_ad78b72"/>
      <w:bookmarkStart w:id="94" w:name="_PAR__12_b14eb2b9_0589_4300_ac32_534b202"/>
      <w:bookmarkStart w:id="95" w:name="_LINE__22_eee1931a_c1af_42eb_a2d3_a23f2a"/>
      <w:bookmarkEnd w:id="93"/>
      <w:r>
        <w:rPr>
          <w:rFonts w:eastAsia="Arial" w:cs="Arial" w:ascii="Arial" w:hAnsi="Arial"/>
        </w:rPr>
        <w:t xml:space="preserve">This bill prohibits postsecondary educational institutions in the State from considering </w:t>
      </w:r>
      <w:bookmarkStart w:id="96" w:name="_LINE__23_fcf674bb_2060_44a3_a8c6_56e0af"/>
      <w:bookmarkEnd w:id="95"/>
      <w:r>
        <w:rPr>
          <w:rFonts w:eastAsia="Arial" w:cs="Arial" w:ascii="Arial" w:hAnsi="Arial"/>
        </w:rPr>
        <w:t>legacy preferences or donor preferences in the admissions process.</w:t>
      </w:r>
      <w:bookmarkEnd w:id="0"/>
      <w:bookmarkEnd w:id="1"/>
      <w:bookmarkEnd w:id="2"/>
      <w:bookmarkEnd w:id="90"/>
      <w:bookmarkEnd w:id="94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Consideration of Legacy Preferences or Donor Preferences in Postsecondary Educational Institution Admis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17</ItemId>
    <LRId>75198</LRId>
    <LRNumber>152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Consideration of Legacy Preferences or Donor Preferences in Postsecondary Educational Institution Admissions</LRTitle>
    <ItemTitle>An Act to Prohibit the Consideration of Legacy Preferences or Donor Preferences in Postsecondary Educational Institution Admissions</ItemTitle>
    <ShortTitle1>PROHIBIT THE CONSIDERATION OF</ShortTitle1>
    <ShortTitle2>LEGACY PREFERENCES OR DONOR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3-12T11:52:35</LatestDraftingActionDate>
    <LatestDrafterName>sjohannesman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80E77" w:rsidRDefault="00680E77" w:rsidP="00680E77"&amp;gt;&amp;lt;w:pPr&amp;gt;&amp;lt;w:ind w:left="360" /&amp;gt;&amp;lt;/w:pPr&amp;gt;&amp;lt;w:bookmarkStart w:id="0" w:name="_ENACTING_CLAUSE__acc3d026_078b_4634_8f6" /&amp;gt;&amp;lt;w:bookmarkStart w:id="1" w:name="_DOC_BODY__0307cfe7_852b_4133_92f5_c05f5" /&amp;gt;&amp;lt;w:bookmarkStart w:id="2" w:name="_DOC_BODY_CONTAINER__08c53ca3_4361_4f75_" /&amp;gt;&amp;lt;w:bookmarkStart w:id="3" w:name="_PAGE__1_63242efc_7f5b_43a8_8425_7bc0b35" /&amp;gt;&amp;lt;w:bookmarkStart w:id="4" w:name="_PAR__1_1e2c3fd8_a38f_4e93_8dc7_f53b887f" /&amp;gt;&amp;lt;w:bookmarkStart w:id="5" w:name="_LINE__1_cd22c446_3778_402b_ba44_a4a5a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80E77" w:rsidRDefault="00680E77" w:rsidP="00680E77"&amp;gt;&amp;lt;w:pPr&amp;gt;&amp;lt;w:ind w:left="360" w:firstLine="360" /&amp;gt;&amp;lt;/w:pPr&amp;gt;&amp;lt;w:bookmarkStart w:id="6" w:name="_BILL_SECTION_HEADER__aab4acae_7d83_41d6" /&amp;gt;&amp;lt;w:bookmarkStart w:id="7" w:name="_BILL_SECTION__feaf1b2e_3b7b_4058_9f1a_8" /&amp;gt;&amp;lt;w:bookmarkStart w:id="8" w:name="_DOC_BODY_CONTENT__8e673bc6_183b_45d2_8e" /&amp;gt;&amp;lt;w:bookmarkStart w:id="9" w:name="_PAR__2_2d53173b_a1c6_4040_b0b8_57edb657" /&amp;gt;&amp;lt;w:bookmarkStart w:id="10" w:name="_LINE__2_866f4ea8_ae04_47d9_bf5b_50e9be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880ef71_5ba9_400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018&amp;lt;/w:t&amp;gt;&amp;lt;/w:r&amp;gt;&amp;lt;w:r&amp;gt;&amp;lt;w:t xml:space="preserve"&amp;gt; is enacted to read:&amp;lt;/w:t&amp;gt;&amp;lt;/w:r&amp;gt;&amp;lt;w:bookmarkEnd w:id="10" /&amp;gt;&amp;lt;/w:p&amp;gt;&amp;lt;w:p w:rsidR="00680E77" w:rsidRDefault="00680E77" w:rsidP="00680E77"&amp;gt;&amp;lt;w:pPr&amp;gt;&amp;lt;w:ind w:left="1080" w:hanging="720" /&amp;gt;&amp;lt;w:rPr&amp;gt;&amp;lt;w:ins w:id="12" w:author="BPS" w:date="2025-03-10T11:27:00Z" /&amp;gt;&amp;lt;w:b /&amp;gt;&amp;lt;/w:rPr&amp;gt;&amp;lt;/w:pPr&amp;gt;&amp;lt;w:bookmarkStart w:id="13" w:name="_STATUTE_S__9fcb1fdb_cf46_422a_b61c_15f7" /&amp;gt;&amp;lt;w:bookmarkStart w:id="14" w:name="_PAR__3_d44e95d5_97d9_4255_96d9_68376262" /&amp;gt;&amp;lt;w:bookmarkStart w:id="15" w:name="_LINE__3_dcd9ca9a_b917_429d_8654_2f38b64" /&amp;gt;&amp;lt;w:bookmarkStart w:id="16" w:name="_PROCESSED_CHANGE__55bab392_43dc_4921_b2" /&amp;gt;&amp;lt;w:bookmarkEnd w:id="6" /&amp;gt;&amp;lt;w:bookmarkEnd w:id="9" /&amp;gt;&amp;lt;w:ins w:id="17" w:author="BPS" w:date="2025-03-10T11:27:00Z"&amp;gt;&amp;lt;w:r&amp;gt;&amp;lt;w:rPr&amp;gt;&amp;lt;w:b /&amp;gt;&amp;lt;/w:rPr&amp;gt;&amp;lt;w:t&amp;gt;§&amp;lt;/w:t&amp;gt;&amp;lt;/w:r&amp;gt;&amp;lt;w:bookmarkStart w:id="18" w:name="_STATUTE_NUMBER__eca59398_8b64_474e_a7c1" /&amp;gt;&amp;lt;w:r&amp;gt;&amp;lt;w:rPr&amp;gt;&amp;lt;w:b /&amp;gt;&amp;lt;/w:rPr&amp;gt;&amp;lt;w:t&amp;gt;1001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a0a58b2_5835_49fa_b9" /&amp;gt;&amp;lt;w:r&amp;gt;&amp;lt;w:rPr&amp;gt;&amp;lt;w:b /&amp;gt;&amp;lt;/w:rPr&amp;gt;&amp;lt;w:t&amp;gt;Legacy and donor preference prohibited&amp;lt;/w:t&amp;gt;&amp;lt;/w:r&amp;gt;&amp;lt;w:bookmarkEnd w:id="15" /&amp;gt;&amp;lt;w:bookmarkEnd w:id="19" /&amp;gt;&amp;lt;/w:ins&amp;gt;&amp;lt;/w:p&amp;gt;&amp;lt;w:p w:rsidR="00680E77" w:rsidRPr="007472A8" w:rsidRDefault="00680E77" w:rsidP="00680E77"&amp;gt;&amp;lt;w:pPr&amp;gt;&amp;lt;w:ind w:left="360" w:firstLine="360" /&amp;gt;&amp;lt;w:rPr&amp;gt;&amp;lt;w:ins w:id="20" w:author="BPS" w:date="2025-03-10T11:27:00Z" /&amp;gt;&amp;lt;/w:rPr&amp;gt;&amp;lt;/w:pPr&amp;gt;&amp;lt;w:bookmarkStart w:id="21" w:name="_STATUTE_NUMBER__425dc544_beda_4c66_bf8b" /&amp;gt;&amp;lt;w:bookmarkStart w:id="22" w:name="_STATUTE_SS__39468518_b01d_4512_95b9_12d" /&amp;gt;&amp;lt;w:bookmarkStart w:id="23" w:name="_PAR__4_1ee0da22_3e64_46b8_ab58_5a859999" /&amp;gt;&amp;lt;w:bookmarkStart w:id="24" w:name="_LINE__4_7d8d76cb_795d_417b_bd52_44cb9a3" /&amp;gt;&amp;lt;w:bookmarkEnd w:id="14" /&amp;gt;&amp;lt;w:ins w:id="25" w:author="BPS" w:date="2025-03-10T11:27:00Z"&amp;gt;&amp;lt;w:r w:rsidRPr="007472A8"&amp;gt;&amp;lt;w:rPr&amp;gt;&amp;lt;w:b /&amp;gt;&amp;lt;/w:rPr&amp;gt;&amp;lt;w:t&amp;gt;1&amp;lt;/w:t&amp;gt;&amp;lt;/w:r&amp;gt;&amp;lt;w:bookmarkEnd w:id="21" /&amp;gt;&amp;lt;w:r w:rsidRPr="007472A8"&amp;gt;&amp;lt;w:rPr&amp;gt;&amp;lt;w:b /&amp;gt;&amp;lt;/w:rPr&amp;gt;&amp;lt;w:t xml:space="preserve"&amp;gt;.  &amp;lt;/w:t&amp;gt;&amp;lt;/w:r&amp;gt;&amp;lt;w:bookmarkStart w:id="26" w:name="_STATUTE_HEADNOTE__2dbe2289_9bcf_455f_a5" /&amp;gt;&amp;lt;w:r w:rsidRPr="007472A8"&amp;gt;&amp;lt;w:rPr&amp;gt;&amp;lt;w:b /&amp;gt;&amp;lt;/w:rPr&amp;gt;&amp;lt;w:t&amp;gt;Definitions.&amp;lt;/w:t&amp;gt;&amp;lt;/w:r&amp;gt;&amp;lt;w:r w:rsidRPr="007472A8"&amp;gt;&amp;lt;w:t xml:space="preserve"&amp;gt;  &amp;lt;/w:t&amp;gt;&amp;lt;/w:r&amp;gt;&amp;lt;w:bookmarkStart w:id="27" w:name="_STATUTE_CONTENT__59776493_74a9_4dfb_881" /&amp;gt;&amp;lt;w:bookmarkEnd w:id="26" /&amp;gt;&amp;lt;w:r w:rsidRPr="007472A8"&amp;gt;&amp;lt;w:t xml:space="preserve"&amp;gt;As used in this section, unless the context otherwise indicates, the &amp;lt;/w:t&amp;gt;&amp;lt;/w:r&amp;gt;&amp;lt;w:bookmarkStart w:id="28" w:name="_LINE__5_dcecf662_8383_416a_98f4_87e183c" /&amp;gt;&amp;lt;w:bookmarkEnd w:id="24" /&amp;gt;&amp;lt;w:r w:rsidRPr="007472A8"&amp;gt;&amp;lt;w:t&amp;gt;following terms have the following meanings.&amp;lt;/w:t&amp;gt;&amp;lt;/w:r&amp;gt;&amp;lt;w:bookmarkEnd w:id="28" /&amp;gt;&amp;lt;/w:ins&amp;gt;&amp;lt;/w:p&amp;gt;&amp;lt;w:p w:rsidR="00680E77" w:rsidRPr="007472A8" w:rsidRDefault="00680E77" w:rsidP="00680E77"&amp;gt;&amp;lt;w:pPr&amp;gt;&amp;lt;w:ind w:left="720" /&amp;gt;&amp;lt;w:rPr&amp;gt;&amp;lt;w:ins w:id="29" w:author="BPS" w:date="2025-03-10T11:27:00Z" /&amp;gt;&amp;lt;/w:rPr&amp;gt;&amp;lt;/w:pPr&amp;gt;&amp;lt;w:bookmarkStart w:id="30" w:name="_STATUTE_NUMBER__4ade1d0e_46b8_4853_9695" /&amp;gt;&amp;lt;w:bookmarkStart w:id="31" w:name="_STATUTE_P__ffdfa665_b1f3_4674_96fe_b4aa" /&amp;gt;&amp;lt;w:bookmarkStart w:id="32" w:name="_PAR__5_5143cacb_4b8e_4a22_9424_07900478" /&amp;gt;&amp;lt;w:bookmarkStart w:id="33" w:name="_LINE__6_cc9828b7_5be2_43f1_922c_aefab38" /&amp;gt;&amp;lt;w:bookmarkEnd w:id="23" /&amp;gt;&amp;lt;w:bookmarkEnd w:id="27" /&amp;gt;&amp;lt;w:ins w:id="34" w:author="BPS" w:date="2025-03-10T11:27:00Z"&amp;gt;&amp;lt;w:r w:rsidRPr="007472A8"&amp;gt;&amp;lt;w:t&amp;gt;A&amp;lt;/w:t&amp;gt;&amp;lt;/w:r&amp;gt;&amp;lt;w:bookmarkEnd w:id="30" /&amp;gt;&amp;lt;w:r w:rsidRPr="007472A8"&amp;gt;&amp;lt;w:t xml:space="preserve"&amp;gt;.  &amp;lt;/w:t&amp;gt;&amp;lt;/w:r&amp;gt;&amp;lt;w:bookmarkStart w:id="35" w:name="_STATUTE_CONTENT__b51f11ad_b0c0_49da_be2" /&amp;gt;&amp;lt;w:r w:rsidRPr="007472A8"&amp;gt;&amp;lt;w:t xml:space="preserve"&amp;gt;"Donor preference" means a preference given to an applicant to an educational &amp;lt;/w:t&amp;gt;&amp;lt;/w:r&amp;gt;&amp;lt;w:bookmarkStart w:id="36" w:name="_LINE__7_1e2a1f48_a84e_484f_a392_927e621" /&amp;gt;&amp;lt;w:bookmarkEnd w:id="33" /&amp;gt;&amp;lt;w:r w:rsidRPr="007472A8"&amp;gt;&amp;lt;w:t xml:space="preserve"&amp;gt;institution based on the applicant's familial relationship to a person who provides or &amp;lt;/w:t&amp;gt;&amp;lt;/w:r&amp;gt;&amp;lt;w:bookmarkStart w:id="37" w:name="_LINE__8_c651a610_da3a_45b2_9f76_d00bf27" /&amp;gt;&amp;lt;w:bookmarkEnd w:id="36" /&amp;gt;&amp;lt;w:r w:rsidRPr="007472A8"&amp;gt;&amp;lt;w:t&amp;gt;provided financial support to the institution.&amp;lt;/w:t&amp;gt;&amp;lt;/w:r&amp;gt;&amp;lt;w:bookmarkEnd w:id="37" /&amp;gt;&amp;lt;/w:ins&amp;gt;&amp;lt;/w:p&amp;gt;&amp;lt;w:p w:rsidR="00680E77" w:rsidRPr="007472A8" w:rsidRDefault="00680E77" w:rsidP="00680E77"&amp;gt;&amp;lt;w:pPr&amp;gt;&amp;lt;w:ind w:left="720" /&amp;gt;&amp;lt;w:rPr&amp;gt;&amp;lt;w:ins w:id="38" w:author="BPS" w:date="2025-03-10T11:27:00Z" /&amp;gt;&amp;lt;/w:rPr&amp;gt;&amp;lt;/w:pPr&amp;gt;&amp;lt;w:bookmarkStart w:id="39" w:name="_STATUTE_NUMBER__2f537a09_0bc5_4fd6_b89e" /&amp;gt;&amp;lt;w:bookmarkStart w:id="40" w:name="_STATUTE_P__bb39be4f_ffdc_4059_9518_915c" /&amp;gt;&amp;lt;w:bookmarkStart w:id="41" w:name="_PAR__6_c4970e8a_27b4_49ab_a384_88fc86f2" /&amp;gt;&amp;lt;w:bookmarkStart w:id="42" w:name="_LINE__9_a102047c_569e_4df5_9a0a_19b11a7" /&amp;gt;&amp;lt;w:bookmarkEnd w:id="31" /&amp;gt;&amp;lt;w:bookmarkEnd w:id="32" /&amp;gt;&amp;lt;w:bookmarkEnd w:id="35" /&amp;gt;&amp;lt;w:ins w:id="43" w:author="BPS" w:date="2025-03-10T11:27:00Z"&amp;gt;&amp;lt;w:r w:rsidRPr="007472A8"&amp;gt;&amp;lt;w:t&amp;gt;B&amp;lt;/w:t&amp;gt;&amp;lt;/w:r&amp;gt;&amp;lt;w:bookmarkEnd w:id="39" /&amp;gt;&amp;lt;w:r w:rsidRPr="007472A8"&amp;gt;&amp;lt;w:t xml:space="preserve"&amp;gt;.  &amp;lt;/w:t&amp;gt;&amp;lt;/w:r&amp;gt;&amp;lt;w:bookmarkStart w:id="44" w:name="_STATUTE_CONTENT__48013272_1a05_4440_b6f" /&amp;gt;&amp;lt;w:r w:rsidRPr="007472A8"&amp;gt;&amp;lt;w:t xml:space="preserve"&amp;gt;"Educational institution" or "institution" means any postsecondary &amp;lt;/w:t&amp;gt;&amp;lt;/w:r&amp;gt;&amp;lt;/w:ins&amp;gt;&amp;lt;w:ins w:id="45" w:author="BPS" w:date="2025-03-10T16:39:00Z"&amp;gt;&amp;lt;w:r&amp;gt;&amp;lt;w:t xml:space="preserve"&amp;gt;educational &amp;lt;/w:t&amp;gt;&amp;lt;/w:r&amp;gt;&amp;lt;/w:ins&amp;gt;&amp;lt;w:bookmarkStart w:id="46" w:name="_LINE__10_726c38c6_7101_4434_867f_553c37" /&amp;gt;&amp;lt;w:bookmarkEnd w:id="42" /&amp;gt;&amp;lt;w:ins w:id="47" w:author="BPS" w:date="2025-03-10T11:27:00Z"&amp;gt;&amp;lt;w:r w:rsidRPr="007472A8"&amp;gt;&amp;lt;w:t&amp;gt;institution incorporated or chartered under the laws of this State.&amp;lt;/w:t&amp;gt;&amp;lt;/w:r&amp;gt;&amp;lt;w:bookmarkEnd w:id="46" /&amp;gt;&amp;lt;/w:ins&amp;gt;&amp;lt;/w:p&amp;gt;&amp;lt;w:p w:rsidR="00680E77" w:rsidRPr="007472A8" w:rsidRDefault="00680E77" w:rsidP="00680E77"&amp;gt;&amp;lt;w:pPr&amp;gt;&amp;lt;w:ind w:left="720" /&amp;gt;&amp;lt;w:rPr&amp;gt;&amp;lt;w:ins w:id="48" w:author="BPS" w:date="2025-03-10T11:27:00Z" /&amp;gt;&amp;lt;/w:rPr&amp;gt;&amp;lt;/w:pPr&amp;gt;&amp;lt;w:bookmarkStart w:id="49" w:name="_STATUTE_NUMBER__f1f25f4d_2758_4b0b_9b1a" /&amp;gt;&amp;lt;w:bookmarkStart w:id="50" w:name="_STATUTE_P__37a92c70_896e_4ebe_9c1b_c6a9" /&amp;gt;&amp;lt;w:bookmarkStart w:id="51" w:name="_PAR__7_d122b3d4_b944_437c_911f_4995478b" /&amp;gt;&amp;lt;w:bookmarkStart w:id="52" w:name="_LINE__11_c301be72_4ffd_4318_bf18_88fbbf" /&amp;gt;&amp;lt;w:bookmarkEnd w:id="40" /&amp;gt;&amp;lt;w:bookmarkEnd w:id="41" /&amp;gt;&amp;lt;w:bookmarkEnd w:id="44" /&amp;gt;&amp;lt;w:ins w:id="53" w:author="BPS" w:date="2025-03-10T11:27:00Z"&amp;gt;&amp;lt;w:r w:rsidRPr="007472A8"&amp;gt;&amp;lt;w:t&amp;gt;C&amp;lt;/w:t&amp;gt;&amp;lt;/w:r&amp;gt;&amp;lt;w:bookmarkEnd w:id="49" /&amp;gt;&amp;lt;w:r w:rsidRPr="007472A8"&amp;gt;&amp;lt;w:t xml:space="preserve"&amp;gt;.  &amp;lt;/w:t&amp;gt;&amp;lt;/w:r&amp;gt;&amp;lt;w:bookmarkStart w:id="54" w:name="_STATUTE_CONTENT__ddffbc80_bc51_4fdd_8e6" /&amp;gt;&amp;lt;w:r w:rsidRPr="007472A8"&amp;gt;&amp;lt;w:t xml:space="preserve"&amp;gt;"Legacy preference" means a preference given to an applicant to an educational &amp;lt;/w:t&amp;gt;&amp;lt;/w:r&amp;gt;&amp;lt;w:bookmarkStart w:id="55" w:name="_LINE__12_8f0f4b72_8345_472b_bc87_5e8b79" /&amp;gt;&amp;lt;w:bookmarkEnd w:id="52" /&amp;gt;&amp;lt;w:r w:rsidRPr="007472A8"&amp;gt;&amp;lt;w:t&amp;gt;institution based on the applicant's familial relationship to a graduate of the institution.&amp;lt;/w:t&amp;gt;&amp;lt;/w:r&amp;gt;&amp;lt;w:bookmarkEnd w:id="55" /&amp;gt;&amp;lt;/w:ins&amp;gt;&amp;lt;/w:p&amp;gt;&amp;lt;w:p w:rsidR="00680E77" w:rsidRPr="007472A8" w:rsidRDefault="00680E77" w:rsidP="00680E77"&amp;gt;&amp;lt;w:pPr&amp;gt;&amp;lt;w:ind w:left="360" w:firstLine="360" /&amp;gt;&amp;lt;w:rPr&amp;gt;&amp;lt;w:ins w:id="56" w:author="BPS" w:date="2025-03-10T11:27:00Z" /&amp;gt;&amp;lt;/w:rPr&amp;gt;&amp;lt;/w:pPr&amp;gt;&amp;lt;w:bookmarkStart w:id="57" w:name="_STATUTE_NUMBER__bcede315_cab7_4e46_8ad3" /&amp;gt;&amp;lt;w:bookmarkStart w:id="58" w:name="_STATUTE_SS__f3b5955e_60ba_43ce_a553_1ac" /&amp;gt;&amp;lt;w:bookmarkStart w:id="59" w:name="_PAR__8_d319ff94_c45d_4678_ac4d_331b888b" /&amp;gt;&amp;lt;w:bookmarkStart w:id="60" w:name="_LINE__13_77a01650_3b36_44ca_8227_701aa4" /&amp;gt;&amp;lt;w:bookmarkEnd w:id="22" /&amp;gt;&amp;lt;w:bookmarkEnd w:id="50" /&amp;gt;&amp;lt;w:bookmarkEnd w:id="51" /&amp;gt;&amp;lt;w:bookmarkEnd w:id="54" /&amp;gt;&amp;lt;w:ins w:id="61" w:author="BPS" w:date="2025-03-10T11:27:00Z"&amp;gt;&amp;lt;w:r w:rsidRPr="007472A8"&amp;gt;&amp;lt;w:rPr&amp;gt;&amp;lt;w:b /&amp;gt;&amp;lt;/w:rPr&amp;gt;&amp;lt;w:t&amp;gt;2&amp;lt;/w:t&amp;gt;&amp;lt;/w:r&amp;gt;&amp;lt;w:bookmarkEnd w:id="57" /&amp;gt;&amp;lt;w:r w:rsidRPr="007472A8"&amp;gt;&amp;lt;w:rPr&amp;gt;&amp;lt;w:b /&amp;gt;&amp;lt;/w:rPr&amp;gt;&amp;lt;w:t xml:space="preserve"&amp;gt;.  &amp;lt;/w:t&amp;gt;&amp;lt;/w:r&amp;gt;&amp;lt;w:bookmarkStart w:id="62" w:name="_STATUTE_HEADNOTE__9455a78a_8a83_419c_b4" /&amp;gt;&amp;lt;w:r w:rsidRPr="007472A8"&amp;gt;&amp;lt;w:rPr&amp;gt;&amp;lt;w:b /&amp;gt;&amp;lt;/w:rPr&amp;gt;&amp;lt;w:t&amp;gt;Prohibition.&amp;lt;/w:t&amp;gt;&amp;lt;/w:r&amp;gt;&amp;lt;w:r w:rsidRPr="007472A8"&amp;gt;&amp;lt;w:t xml:space="preserve"&amp;gt;  &amp;lt;/w:t&amp;gt;&amp;lt;/w:r&amp;gt;&amp;lt;w:bookmarkStart w:id="63" w:name="_STATUTE_CONTENT__3fd26bef_e590_4adb_88e" /&amp;gt;&amp;lt;w:bookmarkEnd w:id="62" /&amp;gt;&amp;lt;w:r w:rsidRPr="007472A8"&amp;gt;&amp;lt;w:t xml:space="preserve"&amp;gt;An educational institution may not consider a legacy preference or &amp;lt;/w:t&amp;gt;&amp;lt;/w:r&amp;gt;&amp;lt;w:bookmarkStart w:id="64" w:name="_LINE__14_64d4cc41_7442_4456_bbb9_284392" /&amp;gt;&amp;lt;w:bookmarkEnd w:id="60" /&amp;gt;&amp;lt;w:r w:rsidRPr="007472A8"&amp;gt;&amp;lt;w:t xml:space="preserve"&amp;gt;donor preference &amp;lt;/w:t&amp;gt;&amp;lt;/w:r&amp;gt;&amp;lt;/w:ins&amp;gt;&amp;lt;w:ins w:id="65" w:author="BPS" w:date="2025-03-10T16:40:00Z"&amp;gt;&amp;lt;w:r&amp;gt;&amp;lt;w:t&amp;gt;when determining&amp;lt;/w:t&amp;gt;&amp;lt;/w:r&amp;gt;&amp;lt;/w:ins&amp;gt;&amp;lt;w:ins w:id="66" w:author="BPS" w:date="2025-03-10T11:27:00Z"&amp;gt;&amp;lt;w:r w:rsidRPr="007472A8"&amp;gt;&amp;lt;w:t xml:space="preserve"&amp;gt; admission to the institution.&amp;lt;/w:t&amp;gt;&amp;lt;/w:r&amp;gt;&amp;lt;w:bookmarkEnd w:id="64" /&amp;gt;&amp;lt;/w:ins&amp;gt;&amp;lt;/w:p&amp;gt;&amp;lt;w:p w:rsidR="00680E77" w:rsidRPr="007472A8" w:rsidRDefault="00680E77" w:rsidP="00680E77"&amp;gt;&amp;lt;w:pPr&amp;gt;&amp;lt;w:ind w:left="360" w:firstLine="360" /&amp;gt;&amp;lt;w:rPr&amp;gt;&amp;lt;w:ins w:id="67" w:author="BPS" w:date="2025-03-10T11:27:00Z" /&amp;gt;&amp;lt;/w:rPr&amp;gt;&amp;lt;/w:pPr&amp;gt;&amp;lt;w:bookmarkStart w:id="68" w:name="_STATUTE_NUMBER__67333d51_bdbb_4c1b_a735" /&amp;gt;&amp;lt;w:bookmarkStart w:id="69" w:name="_STATUTE_SS__519b85d0_d65d_4bd7_950c_9f2" /&amp;gt;&amp;lt;w:bookmarkStart w:id="70" w:name="_PAR__9_ab652a5d_3e24_4b6e_bdb8_df7737ff" /&amp;gt;&amp;lt;w:bookmarkStart w:id="71" w:name="_LINE__15_2fdcaa7b_a14f_477c_8319_c6f68d" /&amp;gt;&amp;lt;w:bookmarkEnd w:id="58" /&amp;gt;&amp;lt;w:bookmarkEnd w:id="59" /&amp;gt;&amp;lt;w:bookmarkEnd w:id="63" /&amp;gt;&amp;lt;w:ins w:id="72" w:author="BPS" w:date="2025-03-10T11:27:00Z"&amp;gt;&amp;lt;w:r w:rsidRPr="007472A8"&amp;gt;&amp;lt;w:rPr&amp;gt;&amp;lt;w:b /&amp;gt;&amp;lt;/w:rPr&amp;gt;&amp;lt;w:t&amp;gt;3&amp;lt;/w:t&amp;gt;&amp;lt;/w:r&amp;gt;&amp;lt;w:bookmarkEnd w:id="68" /&amp;gt;&amp;lt;w:r w:rsidRPr="007472A8"&amp;gt;&amp;lt;w:rPr&amp;gt;&amp;lt;w:b /&amp;gt;&amp;lt;/w:rPr&amp;gt;&amp;lt;w:t xml:space="preserve"&amp;gt;.  &amp;lt;/w:t&amp;gt;&amp;lt;/w:r&amp;gt;&amp;lt;w:bookmarkStart w:id="73" w:name="_STATUTE_HEADNOTE__b9792c27_2552_4748_ab" /&amp;gt;&amp;lt;w:r w:rsidRPr="007472A8"&amp;gt;&amp;lt;w:rPr&amp;gt;&amp;lt;w:b /&amp;gt;&amp;lt;/w:rPr&amp;gt;&amp;lt;w:t xml:space="preserve"&amp;gt;Data collection.  &amp;lt;/w:t&amp;gt;&amp;lt;/w:r&amp;gt;&amp;lt;/w:ins&amp;gt;&amp;lt;w:bookmarkStart w:id="74" w:name="_STATUTE_CONTENT__822aa76d_0548_42f1_a9c" /&amp;gt;&amp;lt;w:bookmarkEnd w:id="73" /&amp;gt;&amp;lt;w:ins w:id="75" w:author="BPS" w:date="2025-03-10T16:40:00Z"&amp;gt;&amp;lt;w:r&amp;gt;&amp;lt;w:t&amp;gt;This section may not be constru&amp;lt;/w:t&amp;gt;&amp;lt;/w:r&amp;gt;&amp;lt;/w:ins&amp;gt;&amp;lt;w:ins w:id="76" w:author="BPS" w:date="2025-03-10T16:41:00Z"&amp;gt;&amp;lt;w:r&amp;gt;&amp;lt;w:t&amp;gt;ed to prohibit&amp;lt;/w:t&amp;gt;&amp;lt;/w:r&amp;gt;&amp;lt;/w:ins&amp;gt;&amp;lt;w:ins w:id="77" w:author="BPS" w:date="2025-03-10T11:27:00Z"&amp;gt;&amp;lt;w:r w:rsidRPr="007472A8"&amp;gt;&amp;lt;w:t xml:space="preserve"&amp;gt; an educational &amp;lt;/w:t&amp;gt;&amp;lt;/w:r&amp;gt;&amp;lt;w:bookmarkStart w:id="78" w:name="_LINE__16_3d57f2f1_28b5_43f9_819b_9effb2" /&amp;gt;&amp;lt;w:bookmarkEnd w:id="71" /&amp;gt;&amp;lt;w:r w:rsidRPr="007472A8"&amp;gt;&amp;lt;w:t xml:space="preserve"&amp;gt;institution &amp;lt;/w:t&amp;gt;&amp;lt;/w:r&amp;gt;&amp;lt;/w:ins&amp;gt;&amp;lt;w:ins w:id="79" w:author="BPS" w:date="2025-03-10T16:41:00Z"&amp;gt;&amp;lt;w:r&amp;gt;&amp;lt;w:t&amp;gt;from asking&amp;lt;/w:t&amp;gt;&amp;lt;/w:r&amp;gt;&amp;lt;/w:ins&amp;gt;&amp;lt;w:ins w:id="80" w:author="BPS" w:date="2025-03-10T11:27:00Z"&amp;gt;&amp;lt;w:r w:rsidRPr="007472A8"&amp;gt;&amp;lt;w:t xml:space="preserve"&amp;gt; an applicant to provide information about familial relationships to &amp;lt;/w:t&amp;gt;&amp;lt;/w:r&amp;gt;&amp;lt;w:bookmarkStart w:id="81" w:name="_LINE__17_c88f057b_161f_49cf_9023_0f335e" /&amp;gt;&amp;lt;w:bookmarkEnd w:id="78" /&amp;gt;&amp;lt;w:r w:rsidRPr="007472A8"&amp;gt;&amp;lt;w:t&amp;gt;graduates of the institution for the purpose of data collection.&amp;lt;/w:t&amp;gt;&amp;lt;/w:r&amp;gt;&amp;lt;w:bookmarkEnd w:id="81" /&amp;gt;&amp;lt;/w:ins&amp;gt;&amp;lt;/w:p&amp;gt;&amp;lt;w:p w:rsidR="00680E77" w:rsidRDefault="00680E77" w:rsidP="00680E77"&amp;gt;&amp;lt;w:pPr&amp;gt;&amp;lt;w:ind w:left="360" w:firstLine="360" /&amp;gt;&amp;lt;/w:pPr&amp;gt;&amp;lt;w:bookmarkStart w:id="82" w:name="_STATUTE_NUMBER__8a25d941_ad32_4386_a90f" /&amp;gt;&amp;lt;w:bookmarkStart w:id="83" w:name="_STATUTE_SS__3ddb0e2d_e005_4b53_97c3_433" /&amp;gt;&amp;lt;w:bookmarkStart w:id="84" w:name="_PAR__10_44adcd19_ac84_4bc1_97d5_6dcb930" /&amp;gt;&amp;lt;w:bookmarkStart w:id="85" w:name="_LINE__18_ac4e52e2_90fd_4d95_b181_646c6e" /&amp;gt;&amp;lt;w:bookmarkEnd w:id="69" /&amp;gt;&amp;lt;w:bookmarkEnd w:id="70" /&amp;gt;&amp;lt;w:bookmarkEnd w:id="74" /&amp;gt;&amp;lt;w:ins w:id="86" w:author="BPS" w:date="2025-03-10T11:27:00Z"&amp;gt;&amp;lt;w:r w:rsidRPr="007472A8"&amp;gt;&amp;lt;w:rPr&amp;gt;&amp;lt;w:b /&amp;gt;&amp;lt;/w:rPr&amp;gt;&amp;lt;w:t&amp;gt;4&amp;lt;/w:t&amp;gt;&amp;lt;/w:r&amp;gt;&amp;lt;w:bookmarkEnd w:id="82" /&amp;gt;&amp;lt;w:r w:rsidRPr="007472A8"&amp;gt;&amp;lt;w:rPr&amp;gt;&amp;lt;w:b /&amp;gt;&amp;lt;/w:rPr&amp;gt;&amp;lt;w:t xml:space="preserve"&amp;gt;.  &amp;lt;/w:t&amp;gt;&amp;lt;/w:r&amp;gt;&amp;lt;w:bookmarkStart w:id="87" w:name="_STATUTE_HEADNOTE__2a34c8b0_f283_49c4_9a" /&amp;gt;&amp;lt;w:r w:rsidRPr="007472A8"&amp;gt;&amp;lt;w:rPr&amp;gt;&amp;lt;w:b /&amp;gt;&amp;lt;/w:rPr&amp;gt;&amp;lt;w:t&amp;gt;Applicant's life experience.&amp;lt;/w:t&amp;gt;&amp;lt;/w:r&amp;gt;&amp;lt;w:r w:rsidRPr="007472A8"&amp;gt;&amp;lt;w:t xml:space="preserve"&amp;gt;  &amp;lt;/w:t&amp;gt;&amp;lt;/w:r&amp;gt;&amp;lt;w:bookmarkStart w:id="88" w:name="_STATUTE_CONTENT__b12c5cc7_ff46_4d1b_958" /&amp;gt;&amp;lt;w:bookmarkEnd w:id="87" /&amp;gt;&amp;lt;w:r w:rsidRPr="007472A8"&amp;gt;&amp;lt;w:t xml:space="preserve"&amp;gt;This section may not be construed to prohibit an &amp;lt;/w:t&amp;gt;&amp;lt;/w:r&amp;gt;&amp;lt;w:bookmarkStart w:id="89" w:name="_LINE__19_1e012b9f_628d_4966_ae40_e56323" /&amp;gt;&amp;lt;w:bookmarkEnd w:id="85" /&amp;gt;&amp;lt;w:r w:rsidRPr="007472A8"&amp;gt;&amp;lt;w:t&amp;gt;educational institution from considering&amp;lt;/w:t&amp;gt;&amp;lt;/w:r&amp;gt;&amp;lt;/w:ins&amp;gt;&amp;lt;w:ins w:id="90" w:author="BPS" w:date="2025-03-10T16:41:00Z"&amp;gt;&amp;lt;w:r&amp;gt;&amp;lt;w:t xml:space="preserve"&amp;gt; in the admissions process&amp;lt;/w:t&amp;gt;&amp;lt;/w:r&amp;gt;&amp;lt;/w:ins&amp;gt;&amp;lt;w:ins w:id="91" w:author="BPS" w:date="2025-03-10T11:27:00Z"&amp;gt;&amp;lt;w:r w:rsidRPr="007472A8"&amp;gt;&amp;lt;w:t xml:space="preserve"&amp;gt; an applicant's discussion &amp;lt;/w:t&amp;gt;&amp;lt;/w:r&amp;gt;&amp;lt;w:bookmarkStart w:id="92" w:name="_LINE__20_466ac828_fa0f_4fd3_8505_1d073a" /&amp;gt;&amp;lt;w:bookmarkEnd w:id="89" /&amp;gt;&amp;lt;w:r w:rsidRPr="007472A8"&amp;gt;&amp;lt;w:t&amp;gt;of how a familial relationship to a donor or graduate affected the applicant's life.&amp;lt;/w:t&amp;gt;&amp;lt;/w:r&amp;gt;&amp;lt;/w:ins&amp;gt;&amp;lt;w:bookmarkEnd w:id="92" /&amp;gt;&amp;lt;/w:p&amp;gt;&amp;lt;w:p w:rsidR="00680E77" w:rsidRDefault="00680E77" w:rsidP="00680E77"&amp;gt;&amp;lt;w:pPr&amp;gt;&amp;lt;w:keepNext /&amp;gt;&amp;lt;w:spacing w:before="240" /&amp;gt;&amp;lt;w:ind w:left="360" /&amp;gt;&amp;lt;w:jc w:val="center" /&amp;gt;&amp;lt;/w:pPr&amp;gt;&amp;lt;w:bookmarkStart w:id="93" w:name="_SUMMARY__69c14eb6_614e_49fd_afcf_b1a5b0" /&amp;gt;&amp;lt;w:bookmarkStart w:id="94" w:name="_PAR__11_2969e8aa_2d00_47be_94b2_ad78b72" /&amp;gt;&amp;lt;w:bookmarkStart w:id="95" w:name="_LINE__21_f5c821e1_72dd_4c5b_8a3f_b7c6e2" /&amp;gt;&amp;lt;w:bookmarkEnd w:id="7" /&amp;gt;&amp;lt;w:bookmarkEnd w:id="8" /&amp;gt;&amp;lt;w:bookmarkEnd w:id="13" /&amp;gt;&amp;lt;w:bookmarkEnd w:id="16" /&amp;gt;&amp;lt;w:bookmarkEnd w:id="83" /&amp;gt;&amp;lt;w:bookmarkEnd w:id="84" /&amp;gt;&amp;lt;w:bookmarkEnd w:id="88" /&amp;gt;&amp;lt;w:r&amp;gt;&amp;lt;w:rPr&amp;gt;&amp;lt;w:b /&amp;gt;&amp;lt;w:sz w:val="24" /&amp;gt;&amp;lt;/w:rPr&amp;gt;&amp;lt;w:t&amp;gt;SUMMARY&amp;lt;/w:t&amp;gt;&amp;lt;/w:r&amp;gt;&amp;lt;w:bookmarkEnd w:id="95" /&amp;gt;&amp;lt;/w:p&amp;gt;&amp;lt;w:p w:rsidR="00680E77" w:rsidRDefault="00680E77" w:rsidP="00680E77"&amp;gt;&amp;lt;w:pPr&amp;gt;&amp;lt;w:ind w:left="360" w:firstLine="360" /&amp;gt;&amp;lt;/w:pPr&amp;gt;&amp;lt;w:bookmarkStart w:id="96" w:name="_PAR__12_b14eb2b9_0589_4300_ac32_534b202" /&amp;gt;&amp;lt;w:bookmarkStart w:id="97" w:name="_LINE__22_eee1931a_c1af_42eb_a2d3_a23f2a" /&amp;gt;&amp;lt;w:bookmarkEnd w:id="94" /&amp;gt;&amp;lt;w:r w:rsidRPr="002C7DFE"&amp;gt;&amp;lt;w:t xml:space="preserve"&amp;gt;This bill prohibits postsecondary &amp;lt;/w:t&amp;gt;&amp;lt;/w:r&amp;gt;&amp;lt;w:r&amp;gt;&amp;lt;w:t xml:space="preserve"&amp;gt;educational &amp;lt;/w:t&amp;gt;&amp;lt;/w:r&amp;gt;&amp;lt;w:r w:rsidRPr="002C7DFE"&amp;gt;&amp;lt;w:t xml:space="preserve"&amp;gt;institutions in the State from considering &amp;lt;/w:t&amp;gt;&amp;lt;/w:r&amp;gt;&amp;lt;w:bookmarkStart w:id="98" w:name="_LINE__23_fcf674bb_2060_44a3_a8c6_56e0af" /&amp;gt;&amp;lt;w:bookmarkEnd w:id="97" /&amp;gt;&amp;lt;w:r w:rsidRPr="002C7DFE"&amp;gt;&amp;lt;w:t&amp;gt;legacy preferences or donor preferences in the admission&amp;lt;/w:t&amp;gt;&amp;lt;/w:r&amp;gt;&amp;lt;w:r&amp;gt;&amp;lt;w:t&amp;gt;s&amp;lt;/w:t&amp;gt;&amp;lt;/w:r&amp;gt;&amp;lt;w:r w:rsidRPr="002C7DFE"&amp;gt;&amp;lt;w:t xml:space="preserve"&amp;gt; process.&amp;lt;/w:t&amp;gt;&amp;lt;/w:r&amp;gt;&amp;lt;w:bookmarkEnd w:id="98" /&amp;gt;&amp;lt;/w:p&amp;gt;&amp;lt;w:bookmarkEnd w:id="1" /&amp;gt;&amp;lt;w:bookmarkEnd w:id="2" /&amp;gt;&amp;lt;w:bookmarkEnd w:id="3" /&amp;gt;&amp;lt;w:bookmarkEnd w:id="93" /&amp;gt;&amp;lt;w:bookmarkEnd w:id="96" /&amp;gt;&amp;lt;w:p w:rsidR="00000000" w:rsidRDefault="00680E77"&amp;gt;&amp;lt;w:r&amp;gt;&amp;lt;w:t xml:space="preserve"&amp;gt; &amp;lt;/w:t&amp;gt;&amp;lt;/w:r&amp;gt;&amp;lt;/w:p&amp;gt;&amp;lt;w:sectPr w:rsidR="00000000" w:rsidSect="00680E7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0C05" w:rsidRDefault="00680E7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3242efc_7f5b_43a8_8425_7bc0b35&lt;/BookmarkName&gt;&lt;Tables /&gt;&lt;/ProcessedCheckInPage&gt;&lt;/Pages&gt;&lt;Paragraphs&gt;&lt;CheckInParagraphs&gt;&lt;PageNumber&gt;1&lt;/PageNumber&gt;&lt;BookmarkName&gt;_PAR__1_1e2c3fd8_a38f_4e93_8dc7_f53b887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d53173b_a1c6_4040_b0b8_57edb65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4e95d5_97d9_4255_96d9_6837626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ee0da22_3e64_46b8_ab58_5a85999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143cacb_4b8e_4a22_9424_0790047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4970e8a_27b4_49ab_a384_88fc86f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122b3d4_b944_437c_911f_4995478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319ff94_c45d_4678_ac4d_331b888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b652a5d_3e24_4b6e_bdb8_df7737f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4adcd19_ac84_4bc1_97d5_6dcb930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969e8aa_2d00_47be_94b2_ad78b7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14eb2b9_0589_4300_ac32_534b202&lt;/BookmarkName&gt;&lt;StartingLineNumber&gt;22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