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Fostering a Positive Economic Environment for Blockchain Technology and Cryptocurren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DOC_BODY_CONTENT__ff4d2d12_fed7_4658_a5"/>
      <w:bookmarkStart w:id="3" w:name="_PAGE__1_9edb36b9_2f0b_4733_9a45_3be56d8"/>
      <w:bookmarkStart w:id="4" w:name="_PAR__1_6f14befd_37a4_49bd_b9ea_17e4804c"/>
      <w:bookmarkStart w:id="5" w:name="_BILL_SECTION_UNALLOCATED__0753205c_6e6e"/>
      <w:bookmarkStart w:id="6" w:name="_LINE__1_5f29d636_09a1_4023_a528_d781977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Study </w:t>
      </w:r>
      <w:bookmarkStart w:id="8" w:name="_LINE__2_59a5d826_4b35_4df8_8aab_a08f855"/>
      <w:bookmarkEnd w:id="6"/>
      <w:r>
        <w:rPr>
          <w:rFonts w:eastAsia="Arial" w:cs="Arial" w:ascii="Arial" w:hAnsi="Arial"/>
        </w:rPr>
        <w:t xml:space="preserve">Fostering a Positive Economic Environment for Blockchain Technology and </w:t>
      </w:r>
      <w:bookmarkStart w:id="9" w:name="_LINE__3_a854907d_0a5b_416f_a4d7_6cbe7db"/>
      <w:bookmarkEnd w:id="8"/>
      <w:r>
        <w:rPr>
          <w:rFonts w:eastAsia="Arial" w:cs="Arial" w:ascii="Arial" w:hAnsi="Arial"/>
        </w:rPr>
        <w:t>Cryptocurrency, referred to in this 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f14befd_37a4_49bd_b9ea_17e4804c"/>
      <w:bookmarkStart w:id="11" w:name="_BILL_SECTION_UNALLOCATED__0753205c_6e6e"/>
      <w:bookmarkStart w:id="12" w:name="_BILL_SECTION_UNALLOCATED__483f9898_d573"/>
      <w:bookmarkStart w:id="13" w:name="_PAR__2_9e9bbfa9_1a1e_4a07_8cc4_3f465cc4"/>
      <w:bookmarkStart w:id="14" w:name="_LINE__4_2125d3b2_d131_4102_bae0_325e5b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Commission </w:t>
      </w:r>
      <w:r>
        <w:rPr>
          <w:rFonts w:eastAsia="Arial" w:cs="Arial" w:ascii="Arial" w:hAnsi="Arial"/>
          <w:b/>
          <w:sz w:val="24"/>
          <w:szCs w:val="24"/>
        </w:rPr>
        <w:t>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9a5aa425_8b6f_420f_8be6_9932f22"/>
      <w:bookmarkEnd w:id="14"/>
      <w:r>
        <w:rPr>
          <w:rFonts w:eastAsia="Arial" w:cs="Arial" w:ascii="Arial" w:hAnsi="Arial"/>
        </w:rPr>
        <w:t>353, the commission consists of 10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9e9bbfa9_1a1e_4a07_8cc4_3f465cc4"/>
      <w:bookmarkStart w:id="18" w:name="_PAR__3_0a7843c7_76fe_4049_bbc9_d631b60c"/>
      <w:bookmarkStart w:id="19" w:name="_LINE__6_4d7c7671_b5c5_4625_a899_f0bdf6d"/>
      <w:bookmarkEnd w:id="17"/>
      <w:bookmarkEnd w:id="18"/>
      <w:r>
        <w:rPr>
          <w:rFonts w:eastAsia="Arial" w:cs="Arial" w:ascii="Arial" w:hAnsi="Arial"/>
        </w:rPr>
        <w:t xml:space="preserve">1.  Two members of the Senate, including one member of the party holding the largest </w:t>
      </w:r>
      <w:bookmarkStart w:id="20" w:name="_LINE__7_be223086_8191_4bd3_981d_b9cec51"/>
      <w:bookmarkEnd w:id="19"/>
      <w:r>
        <w:rPr>
          <w:rFonts w:eastAsia="Arial" w:cs="Arial" w:ascii="Arial" w:hAnsi="Arial"/>
        </w:rPr>
        <w:t xml:space="preserve">number of seats in the Legislature and one member of the party holding the 2nd largest </w:t>
      </w:r>
      <w:bookmarkStart w:id="21" w:name="_LINE__8_4111011d_6d04_4b06_810d_e3669e6"/>
      <w:bookmarkEnd w:id="20"/>
      <w:r>
        <w:rPr>
          <w:rFonts w:eastAsia="Arial" w:cs="Arial" w:ascii="Arial" w:hAnsi="Arial"/>
        </w:rPr>
        <w:t>number of seats in the Legislature, appointed by the President of the Senat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a7843c7_76fe_4049_bbc9_d631b60c"/>
      <w:bookmarkStart w:id="23" w:name="_PAR__4_b1fbefb8_0351_472c_9580_7ae00653"/>
      <w:bookmarkStart w:id="24" w:name="_LINE__9_97989c28_c9a7_4457_9e64_dfd5eee"/>
      <w:bookmarkEnd w:id="22"/>
      <w:bookmarkEnd w:id="23"/>
      <w:r>
        <w:rPr>
          <w:rFonts w:eastAsia="Arial" w:cs="Arial" w:ascii="Arial" w:hAnsi="Arial"/>
        </w:rPr>
        <w:t xml:space="preserve">2.  Two members of the House of Representatives, including one member of the party </w:t>
      </w:r>
      <w:bookmarkStart w:id="25" w:name="_LINE__10_4c452eb5_a81a_482e_bc4c_5982b5"/>
      <w:bookmarkEnd w:id="24"/>
      <w:r>
        <w:rPr>
          <w:rFonts w:eastAsia="Arial" w:cs="Arial" w:ascii="Arial" w:hAnsi="Arial"/>
        </w:rPr>
        <w:t xml:space="preserve">holding the largest number of seats in the Legislature and one member of the party holding </w:t>
      </w:r>
      <w:bookmarkStart w:id="26" w:name="_LINE__11_7eaad63d_d79c_49e7_ae35_12b648"/>
      <w:bookmarkEnd w:id="25"/>
      <w:r>
        <w:rPr>
          <w:rFonts w:eastAsia="Arial" w:cs="Arial" w:ascii="Arial" w:hAnsi="Arial"/>
        </w:rPr>
        <w:t>the 2nd largest number of seats in the Legislature, appointed by the Speaker of the Hous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b1fbefb8_0351_472c_9580_7ae00653"/>
      <w:bookmarkStart w:id="28" w:name="_PAR__5_18d9c0d4_e76f_42c3_865a_0a0861fa"/>
      <w:bookmarkStart w:id="29" w:name="_LINE__12_29448dff_60e9_4511_9001_d36ace"/>
      <w:bookmarkEnd w:id="27"/>
      <w:bookmarkEnd w:id="28"/>
      <w:r>
        <w:rPr>
          <w:rFonts w:eastAsia="Arial" w:cs="Arial" w:ascii="Arial" w:hAnsi="Arial"/>
        </w:rPr>
        <w:t xml:space="preserve">3.  One member of the public who is a representative of an academic institution with </w:t>
      </w:r>
      <w:bookmarkStart w:id="30" w:name="_LINE__13_47abb6cf_3261_4ac5_bb92_516416"/>
      <w:bookmarkEnd w:id="29"/>
      <w:r>
        <w:rPr>
          <w:rFonts w:eastAsia="Arial" w:cs="Arial" w:ascii="Arial" w:hAnsi="Arial"/>
        </w:rPr>
        <w:t xml:space="preserve">experience or knowledge in blockchain technology, appointed by the President of the </w:t>
      </w:r>
      <w:bookmarkStart w:id="31" w:name="_LINE__14_b5bb565d_3fdc_493f_9594_0c5b94"/>
      <w:bookmarkEnd w:id="30"/>
      <w:r>
        <w:rPr>
          <w:rFonts w:eastAsia="Arial" w:cs="Arial" w:ascii="Arial" w:hAnsi="Arial"/>
        </w:rPr>
        <w:t>Senat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8d9c0d4_e76f_42c3_865a_0a0861fa"/>
      <w:bookmarkStart w:id="33" w:name="_PAR__6_19a637cd_de20_4a36_b854_b63b8b2d"/>
      <w:bookmarkStart w:id="34" w:name="_LINE__15_6e9a263d_d7ab_4292_a745_182d7d"/>
      <w:bookmarkEnd w:id="32"/>
      <w:bookmarkEnd w:id="33"/>
      <w:r>
        <w:rPr>
          <w:rFonts w:eastAsia="Arial" w:cs="Arial" w:ascii="Arial" w:hAnsi="Arial"/>
        </w:rPr>
        <w:t xml:space="preserve">4.  One member of the public who is a representative of a company in the State that </w:t>
      </w:r>
      <w:bookmarkStart w:id="35" w:name="_LINE__16_8747fced_3a7b_4ad6_88f6_30f511"/>
      <w:bookmarkEnd w:id="34"/>
      <w:r>
        <w:rPr>
          <w:rFonts w:eastAsia="Arial" w:cs="Arial" w:ascii="Arial" w:hAnsi="Arial"/>
        </w:rPr>
        <w:t>directly deals with cryptocurrency, appointed by the President of the Senate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19a637cd_de20_4a36_b854_b63b8b2d"/>
      <w:bookmarkStart w:id="37" w:name="_PAR__7_d168dc21_8142_4553_b7da_5f7a3b7b"/>
      <w:bookmarkStart w:id="38" w:name="_LINE__17_03328ac7_3b64_4760_9639_654803"/>
      <w:bookmarkEnd w:id="36"/>
      <w:bookmarkEnd w:id="37"/>
      <w:r>
        <w:rPr>
          <w:rFonts w:eastAsia="Arial" w:cs="Arial" w:ascii="Arial" w:hAnsi="Arial"/>
        </w:rPr>
        <w:t xml:space="preserve">5.  One member of the public who is a representative of a financial institution, </w:t>
      </w:r>
      <w:bookmarkStart w:id="39" w:name="_LINE__18_fae2cd2f_8e7d_4770_a412_9bc2f2"/>
      <w:bookmarkEnd w:id="38"/>
      <w:r>
        <w:rPr>
          <w:rFonts w:eastAsia="Arial" w:cs="Arial" w:ascii="Arial" w:hAnsi="Arial"/>
        </w:rPr>
        <w:t>appointed by the Speaker of the House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d168dc21_8142_4553_b7da_5f7a3b7b"/>
      <w:bookmarkStart w:id="41" w:name="_PAR__8_a4efe144_181e_4030_a19d_e129db6c"/>
      <w:bookmarkStart w:id="42" w:name="_LINE__19_8a6c8af4_9c01_4269_b30b_9107eb"/>
      <w:bookmarkEnd w:id="40"/>
      <w:bookmarkEnd w:id="41"/>
      <w:r>
        <w:rPr>
          <w:rFonts w:eastAsia="Arial" w:cs="Arial" w:ascii="Arial" w:hAnsi="Arial"/>
        </w:rPr>
        <w:t xml:space="preserve">6.  One member of the public who is a national expert in blockchain technology and </w:t>
      </w:r>
      <w:bookmarkStart w:id="43" w:name="_LINE__20_d9b4bf13_301f_418e_a8b7_e741b9"/>
      <w:bookmarkEnd w:id="42"/>
      <w:r>
        <w:rPr>
          <w:rFonts w:eastAsia="Arial" w:cs="Arial" w:ascii="Arial" w:hAnsi="Arial"/>
        </w:rPr>
        <w:t>cryptocurrency, appointed by the Speaker of the House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8_a4efe144_181e_4030_a19d_e129db6c"/>
      <w:bookmarkStart w:id="45" w:name="_PAR__9_74db9ab6_54d0_46c3_865a_e955d5d7"/>
      <w:bookmarkStart w:id="46" w:name="_LINE__21_6f94855e_02fc_45c6_be82_bdc6ce"/>
      <w:bookmarkEnd w:id="44"/>
      <w:bookmarkEnd w:id="45"/>
      <w:r>
        <w:rPr>
          <w:rFonts w:eastAsia="Arial" w:cs="Arial" w:ascii="Arial" w:hAnsi="Arial"/>
        </w:rPr>
        <w:t xml:space="preserve">7.  One member representing the Department of Economic and Community </w:t>
      </w:r>
      <w:bookmarkStart w:id="47" w:name="_LINE__22_5e2d75cf_4691_448a_87da_8890e4"/>
      <w:bookmarkEnd w:id="46"/>
      <w:r>
        <w:rPr>
          <w:rFonts w:eastAsia="Arial" w:cs="Arial" w:ascii="Arial" w:hAnsi="Arial"/>
        </w:rPr>
        <w:t>Development, appointed by the Governor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74db9ab6_54d0_46c3_865a_e955d5d7"/>
      <w:bookmarkStart w:id="49" w:name="_PAR__10_607dccea_c09c_4c44_8cc4_753a1e5"/>
      <w:bookmarkStart w:id="50" w:name="_LINE__23_e90ebb46_e527_4534_bb6c_924e87"/>
      <w:bookmarkEnd w:id="48"/>
      <w:bookmarkEnd w:id="49"/>
      <w:r>
        <w:rPr>
          <w:rFonts w:eastAsia="Arial" w:cs="Arial" w:ascii="Arial" w:hAnsi="Arial"/>
        </w:rPr>
        <w:t xml:space="preserve">8.  One member of the public who has experience in federal securities law, appointed </w:t>
      </w:r>
      <w:bookmarkStart w:id="51" w:name="_LINE__24_dcbfe953_d9f4_4f8e_8577_c1654e"/>
      <w:bookmarkEnd w:id="50"/>
      <w:r>
        <w:rPr>
          <w:rFonts w:eastAsia="Arial" w:cs="Arial" w:ascii="Arial" w:hAnsi="Arial"/>
        </w:rPr>
        <w:t>by the Governor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UNALLOCATED__483f9898_d573"/>
      <w:bookmarkStart w:id="53" w:name="_PAR__10_607dccea_c09c_4c44_8cc4_753a1e5"/>
      <w:bookmarkStart w:id="54" w:name="_PAR__11_6ab9539d_951e_4abc_a088_84def59"/>
      <w:bookmarkStart w:id="55" w:name="_BILL_SECTION_UNALLOCATED__a0eeb07f_9286"/>
      <w:bookmarkStart w:id="56" w:name="_LINE__25_19c8aec4_a672_4bf1_959e_9e9c87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58" w:name="_LINE__26_6144aaf3_e89d_4d4c_8c97_bb198a"/>
      <w:bookmarkEnd w:id="56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59" w:name="_LINE__27_e06dafb7_82b8_417a_be05_63baba"/>
      <w:bookmarkEnd w:id="58"/>
      <w:r>
        <w:rPr>
          <w:rFonts w:eastAsia="Arial" w:cs="Arial" w:ascii="Arial" w:hAnsi="Arial"/>
        </w:rPr>
        <w:t>commiss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1_6ab9539d_951e_4abc_a088_84def59"/>
      <w:bookmarkStart w:id="61" w:name="_BILL_SECTION_UNALLOCATED__a0eeb07f_9286"/>
      <w:bookmarkStart w:id="62" w:name="_PAR__12_ede4faff_6205_4356_bd14_ccb025c"/>
      <w:bookmarkStart w:id="63" w:name="_BILL_SECTION_UNALLOCATED__37308884_798e"/>
      <w:bookmarkStart w:id="64" w:name="_LINE__28_12fdf8c4_4d45_4908_95cd_4a92a8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66" w:name="_LINE__29_fe6816c0_4d54_4e34_a8e1_ac0b5d"/>
      <w:bookmarkEnd w:id="64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67" w:name="_LINE__30_7f609780_9268_4aca_8634_f2bcbf"/>
      <w:bookmarkEnd w:id="66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68" w:name="_LINE__31_979b9e8f_205d_4006_8123_8f8e68"/>
      <w:bookmarkEnd w:id="67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69" w:name="_LINE__32_2fec1a08_d24b_4c1d_a2bd_30999e"/>
      <w:bookmarkEnd w:id="68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0" w:name="_LINE__33_02c27e1b_d259_4708_94d8_38e916"/>
      <w:bookmarkEnd w:id="69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1" w:name="_LINE__34_82165795_7ea0_46fc_a7ec_866c2a"/>
      <w:bookmarkEnd w:id="70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2" w:name="_LINE__35_a8e1080f_afe8_44c7_9b8f_766629"/>
      <w:bookmarkEnd w:id="71"/>
      <w:r>
        <w:rPr>
          <w:rFonts w:eastAsia="Arial" w:cs="Arial" w:ascii="Arial" w:hAnsi="Arial"/>
        </w:rPr>
        <w:t>the commission to meet and conduct its busines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ede4faff_6205_4356_bd14_ccb025c"/>
      <w:bookmarkStart w:id="74" w:name="_BILL_SECTION_UNALLOCATED__37308884_798e"/>
      <w:bookmarkStart w:id="75" w:name="_BILL_SECTION_UNALLOCATED__08c8ead2_d9e8"/>
      <w:bookmarkStart w:id="76" w:name="_PAR__13_908b697a_40bd_49e3_9420_3b7397c"/>
      <w:bookmarkStart w:id="77" w:name="_LINE__36_788c0edb_0fcc_4e1e_8eaf_4c4c24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>That the commission shall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3_908b697a_40bd_49e3_9420_3b7397c"/>
      <w:bookmarkStart w:id="80" w:name="_PAR__14_33655f80_6d72_41dc_a73e_656e24d"/>
      <w:bookmarkStart w:id="81" w:name="_LINE__37_834c3744_4a3a_46cd_a211_3edb14"/>
      <w:bookmarkEnd w:id="79"/>
      <w:bookmarkEnd w:id="80"/>
      <w:r>
        <w:rPr>
          <w:rFonts w:eastAsia="Arial" w:cs="Arial" w:ascii="Arial" w:hAnsi="Arial"/>
        </w:rPr>
        <w:t xml:space="preserve">1.  Review data and information on the scope of the use of blockchain technology and </w:t>
      </w:r>
      <w:bookmarkStart w:id="82" w:name="_LINE__38_10e8aa80_2d05_493c_82ff_af919f"/>
      <w:bookmarkEnd w:id="81"/>
      <w:r>
        <w:rPr>
          <w:rFonts w:eastAsia="Arial" w:cs="Arial" w:ascii="Arial" w:hAnsi="Arial"/>
        </w:rPr>
        <w:t>cryptocurrency throughout the country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4_33655f80_6d72_41dc_a73e_656e24d"/>
      <w:bookmarkStart w:id="84" w:name="_PAR__15_6f1379f6_953d_4ef3_99d1_2767fa7"/>
      <w:bookmarkStart w:id="85" w:name="_LINE__39_8b3897a1_4e21_4c8b_a026_2025fb"/>
      <w:bookmarkEnd w:id="83"/>
      <w:bookmarkEnd w:id="84"/>
      <w:r>
        <w:rPr>
          <w:rFonts w:eastAsia="Arial" w:cs="Arial" w:ascii="Arial" w:hAnsi="Arial"/>
        </w:rPr>
        <w:t xml:space="preserve">2.  Determine the current status of the use of blockchain technology and cryptocurrency </w:t>
      </w:r>
      <w:bookmarkStart w:id="86" w:name="_LINE__40_8e10f3d0_fe12_4b0c_9e23_60522f"/>
      <w:bookmarkEnd w:id="85"/>
      <w:r>
        <w:rPr>
          <w:rFonts w:eastAsia="Arial" w:cs="Arial" w:ascii="Arial" w:hAnsi="Arial"/>
        </w:rPr>
        <w:t>in relation to related laws in this State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9edb36b9_2f0b_4733_9a45_3be56d8"/>
      <w:bookmarkStart w:id="88" w:name="_PAR__15_6f1379f6_953d_4ef3_99d1_2767fa7"/>
      <w:bookmarkStart w:id="89" w:name="_PAGE__2_489a149c_6a68_43ed_8eb9_fe04e3c"/>
      <w:bookmarkStart w:id="90" w:name="_PAR__1_56a454d3_71f4_489a_8f0a_534aec5b"/>
      <w:bookmarkStart w:id="91" w:name="_LINE__1_f5542852_e8df_40ce_b988_6d67425"/>
      <w:bookmarkEnd w:id="87"/>
      <w:bookmarkEnd w:id="88"/>
      <w:bookmarkEnd w:id="90"/>
      <w:r>
        <w:rPr>
          <w:rFonts w:eastAsia="Arial" w:cs="Arial" w:ascii="Arial" w:hAnsi="Arial"/>
        </w:rPr>
        <w:t xml:space="preserve">3.  Study nonfungible tokens, including their use, prevalence, function and current </w:t>
      </w:r>
      <w:bookmarkStart w:id="92" w:name="_LINE__2_7447f2bb_b8c4_4dcf_963e_2918b9c"/>
      <w:bookmarkEnd w:id="91"/>
      <w:r>
        <w:rPr>
          <w:rFonts w:eastAsia="Arial" w:cs="Arial" w:ascii="Arial" w:hAnsi="Arial"/>
        </w:rPr>
        <w:t>regulation;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_56a454d3_71f4_489a_8f0a_534aec5b"/>
      <w:bookmarkStart w:id="94" w:name="_PAR__2_88f3aec6_9f44_46cb_996e_bb3d2bc0"/>
      <w:bookmarkStart w:id="95" w:name="_LINE__3_98493098_2862_4ec7_a41c_fc17772"/>
      <w:bookmarkEnd w:id="93"/>
      <w:bookmarkEnd w:id="94"/>
      <w:r>
        <w:rPr>
          <w:rFonts w:eastAsia="Arial" w:cs="Arial" w:ascii="Arial" w:hAnsi="Arial"/>
        </w:rPr>
        <w:t xml:space="preserve">4.  Solicit ideas and opinions from blockchain technology and cryptocurrency industry </w:t>
      </w:r>
      <w:bookmarkStart w:id="96" w:name="_LINE__4_7468231f_bcf4_4fe2_8f20_2d67a2c"/>
      <w:bookmarkEnd w:id="95"/>
      <w:r>
        <w:rPr>
          <w:rFonts w:eastAsia="Arial" w:cs="Arial" w:ascii="Arial" w:hAnsi="Arial"/>
        </w:rPr>
        <w:t>experts; and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2_88f3aec6_9f44_46cb_996e_bb3d2bc0"/>
      <w:bookmarkStart w:id="98" w:name="_PAR__3_ac2ce0e1_e059_49c1_9eb7_8e7c4b33"/>
      <w:bookmarkStart w:id="99" w:name="_LINE__5_98c0aea7_c0a1_4714_b35b_3b1a742"/>
      <w:bookmarkEnd w:id="97"/>
      <w:bookmarkEnd w:id="98"/>
      <w:r>
        <w:rPr>
          <w:rFonts w:eastAsia="Arial" w:cs="Arial" w:ascii="Arial" w:hAnsi="Arial"/>
        </w:rPr>
        <w:t xml:space="preserve">5.  Compile an overview of potential legislation with recommendations on which </w:t>
      </w:r>
      <w:bookmarkStart w:id="100" w:name="_LINE__6_ee99c487_5a82_4e93_b789_c3a5983"/>
      <w:bookmarkEnd w:id="99"/>
      <w:r>
        <w:rPr>
          <w:rFonts w:eastAsia="Arial" w:cs="Arial" w:ascii="Arial" w:hAnsi="Arial"/>
        </w:rPr>
        <w:t xml:space="preserve">legislation will help foster a positive economic environment for blockchain technology and </w:t>
      </w:r>
      <w:bookmarkStart w:id="101" w:name="_LINE__7_cbeef13b_2545_4005_97eb_80c44cd"/>
      <w:bookmarkEnd w:id="100"/>
      <w:r>
        <w:rPr>
          <w:rFonts w:eastAsia="Arial" w:cs="Arial" w:ascii="Arial" w:hAnsi="Arial"/>
        </w:rPr>
        <w:t>cryptocurrency in this Stat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UNALLOCATED__08c8ead2_d9e8"/>
      <w:bookmarkStart w:id="103" w:name="_PAR__3_ac2ce0e1_e059_49c1_9eb7_8e7c4b33"/>
      <w:bookmarkStart w:id="104" w:name="_PAR__4_cb36be38_e165_49c3_8cac_c3f4b49e"/>
      <w:bookmarkStart w:id="105" w:name="_BILL_SECTION_UNALLOCATED__e334f569_7797"/>
      <w:bookmarkStart w:id="106" w:name="_LINE__8_abb26790_73ff_4793_ab0c_518b643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08" w:name="_LINE__9_34663456_2095_48e2_a545_fbd61a9"/>
      <w:bookmarkEnd w:id="106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09" w:name="_LINE__10_ecb69d21_66c8_43ba_bf99_9d6e4e"/>
      <w:bookmarkEnd w:id="108"/>
      <w:r>
        <w:rPr>
          <w:rFonts w:eastAsia="Arial" w:cs="Arial" w:ascii="Arial" w:hAnsi="Arial"/>
        </w:rPr>
        <w:t>is not authorized when the Legislature is in regular or special session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4_cb36be38_e165_49c3_8cac_c3f4b49e"/>
      <w:bookmarkStart w:id="111" w:name="_BILL_SECTION_UNALLOCATED__e334f569_7797"/>
      <w:bookmarkStart w:id="112" w:name="_PAR__5_ff1a0c01_06f4_4de9_b8be_7767c2ca"/>
      <w:bookmarkStart w:id="113" w:name="_BILL_SECTION_UNALLOCATED__5f9567c4_0327"/>
      <w:bookmarkStart w:id="114" w:name="_LINE__11_c971da16_7e48_466c_aa93_50687d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69ad3fd9_570a_4d93"/>
      <w:r>
        <w:rPr>
          <w:rFonts w:eastAsia="Arial" w:cs="Arial" w:ascii="Arial" w:hAnsi="Arial"/>
          <w:b/>
          <w:sz w:val="24"/>
        </w:rPr>
        <w:t>7</w:t>
      </w:r>
      <w:bookmarkEnd w:id="1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onsultant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commission may request that individuals </w:t>
      </w:r>
      <w:bookmarkStart w:id="116" w:name="_LINE__12_b3ccf3dd_6d50_40af_a925_cf2f19"/>
      <w:bookmarkEnd w:id="114"/>
      <w:r>
        <w:rPr>
          <w:rFonts w:eastAsia="Arial" w:cs="Arial" w:ascii="Arial" w:hAnsi="Arial"/>
        </w:rPr>
        <w:t xml:space="preserve">with specific expertise in blockchain technology, cryptocurrency and related regulatory </w:t>
      </w:r>
      <w:bookmarkStart w:id="117" w:name="_LINE__13_3340bd16_bfbe_4e88_99b2_b4a519"/>
      <w:bookmarkEnd w:id="116"/>
      <w:r>
        <w:rPr>
          <w:rFonts w:eastAsia="Arial" w:cs="Arial" w:ascii="Arial" w:hAnsi="Arial"/>
        </w:rPr>
        <w:t>frameworks serve as consultants to the commission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5_ff1a0c01_06f4_4de9_b8be_7767c2ca"/>
      <w:bookmarkStart w:id="119" w:name="_BILL_SECTION_UNALLOCATED__5f9567c4_0327"/>
      <w:bookmarkStart w:id="120" w:name="_PAR__6_b06d3461_e633_451e_829d_99624c51"/>
      <w:bookmarkStart w:id="121" w:name="_BILL_SECTION_UNALLOCATED__fc62f4ad_0845"/>
      <w:bookmarkStart w:id="122" w:name="_LINE__14_1524a1d9_9f49_4f6d_aa3a_a5c1da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5af9a598_8cc8_4f0d"/>
      <w:r>
        <w:rPr>
          <w:rFonts w:eastAsia="Arial" w:cs="Arial" w:ascii="Arial" w:hAnsi="Arial"/>
          <w:b/>
          <w:sz w:val="24"/>
        </w:rPr>
        <w:t>8</w:t>
      </w:r>
      <w:bookmarkEnd w:id="1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3, 2025, the commission </w:t>
      </w:r>
      <w:bookmarkStart w:id="124" w:name="_LINE__15_9239408b_9a7f_41cf_8a37_440d1d"/>
      <w:bookmarkEnd w:id="122"/>
      <w:r>
        <w:rPr>
          <w:rFonts w:eastAsia="Arial" w:cs="Arial" w:ascii="Arial" w:hAnsi="Arial"/>
        </w:rPr>
        <w:t xml:space="preserve">shall submit a report that includes its findings and recommendations based on the study in </w:t>
      </w:r>
      <w:bookmarkStart w:id="125" w:name="_LINE__16_9b9f68aa_faba_44ab_8cd8_28c4f8"/>
      <w:bookmarkEnd w:id="124"/>
      <w:r>
        <w:rPr>
          <w:rFonts w:eastAsia="Arial" w:cs="Arial" w:ascii="Arial" w:hAnsi="Arial"/>
        </w:rPr>
        <w:t xml:space="preserve">section 5, including suggested legislation, to the Joint Standing Committee on Health </w:t>
      </w:r>
      <w:bookmarkStart w:id="126" w:name="_LINE__17_e5e58b35_80cd_499e_aa36_7e6ffb"/>
      <w:bookmarkEnd w:id="125"/>
      <w:r>
        <w:rPr>
          <w:rFonts w:eastAsia="Arial" w:cs="Arial" w:ascii="Arial" w:hAnsi="Arial"/>
        </w:rPr>
        <w:t xml:space="preserve">Coverage, Insurance and Financial Services.  The joint standing committee may report out </w:t>
      </w:r>
      <w:bookmarkStart w:id="127" w:name="_LINE__18_fb1ed6e0_293c_4ef7_a49d_6b007f"/>
      <w:bookmarkEnd w:id="126"/>
      <w:r>
        <w:rPr>
          <w:rFonts w:eastAsia="Arial" w:cs="Arial" w:ascii="Arial" w:hAnsi="Arial"/>
        </w:rPr>
        <w:t>legislation based on the report to the Second Regular Session of the 132nd Legislature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ff4d2d12_fed7_4658_a5"/>
      <w:bookmarkStart w:id="129" w:name="_PAR__6_b06d3461_e633_451e_829d_99624c51"/>
      <w:bookmarkStart w:id="130" w:name="_BILL_SECTION_UNALLOCATED__fc62f4ad_0845"/>
      <w:bookmarkStart w:id="131" w:name="_SUMMARY__2f4f8879_ccde_42ac_9c6c_2f750e"/>
      <w:bookmarkStart w:id="132" w:name="_PAR__7_15acafb2_ffee_4e24_89b9_4a8aa191"/>
      <w:bookmarkStart w:id="133" w:name="_LINE__19_aa62faf8_be9f_46d2_a880_2d34ab"/>
      <w:bookmarkEnd w:id="128"/>
      <w:bookmarkEnd w:id="129"/>
      <w:bookmarkEnd w:id="130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7_15acafb2_ffee_4e24_89b9_4a8aa191"/>
      <w:bookmarkStart w:id="135" w:name="_PAR__8_d22fafb0_cd77_431a_aa2f_0e4ce7bc"/>
      <w:bookmarkStart w:id="136" w:name="_LINE__20_037a8204_0dd4_4a01_b2cd_3f2fc8"/>
      <w:bookmarkEnd w:id="134"/>
      <w:r>
        <w:rPr>
          <w:rFonts w:eastAsia="Arial" w:cs="Arial" w:ascii="Arial" w:hAnsi="Arial"/>
        </w:rPr>
        <w:t xml:space="preserve">This resolve establishes the Commission to Study Fostering a Positive Economic </w:t>
      </w:r>
      <w:bookmarkStart w:id="137" w:name="_LINE__21_d897669b_78ce_4cfc_b56d_abedc4"/>
      <w:bookmarkEnd w:id="136"/>
      <w:r>
        <w:rPr>
          <w:rFonts w:eastAsia="Arial" w:cs="Arial" w:ascii="Arial" w:hAnsi="Arial"/>
        </w:rPr>
        <w:t xml:space="preserve">Environment for Blockchain Technology and Cryptocurrency.  The commission is tasked </w:t>
      </w:r>
      <w:bookmarkStart w:id="138" w:name="_LINE__22_6765ef24_45c0_480f_9de5_bf1a7b"/>
      <w:bookmarkEnd w:id="137"/>
      <w:r>
        <w:rPr>
          <w:rFonts w:eastAsia="Arial" w:cs="Arial" w:ascii="Arial" w:hAnsi="Arial"/>
        </w:rPr>
        <w:t xml:space="preserve">with reviewing national data on the scope of the use of blockchain technology and </w:t>
      </w:r>
      <w:bookmarkStart w:id="139" w:name="_LINE__23_e944a50f_997a_46e0_843d_be9c1e"/>
      <w:bookmarkEnd w:id="138"/>
      <w:r>
        <w:rPr>
          <w:rFonts w:eastAsia="Arial" w:cs="Arial" w:ascii="Arial" w:hAnsi="Arial"/>
        </w:rPr>
        <w:t xml:space="preserve">cryptocurrency, assessing the current status of blockchain technology and cryptocurrency </w:t>
      </w:r>
      <w:bookmarkStart w:id="140" w:name="_LINE__24_9983cb83_edc5_44ae_ab20_d837c8"/>
      <w:bookmarkEnd w:id="139"/>
      <w:r>
        <w:rPr>
          <w:rFonts w:eastAsia="Arial" w:cs="Arial" w:ascii="Arial" w:hAnsi="Arial"/>
        </w:rPr>
        <w:t xml:space="preserve">within the State, studying nonfungible tokens, consulting industry experts and compiling </w:t>
      </w:r>
      <w:bookmarkStart w:id="141" w:name="_LINE__25_81482f50_c6a5_4f58_8386_402bcd"/>
      <w:bookmarkEnd w:id="140"/>
      <w:r>
        <w:rPr>
          <w:rFonts w:eastAsia="Arial" w:cs="Arial" w:ascii="Arial" w:hAnsi="Arial"/>
        </w:rPr>
        <w:t xml:space="preserve">legislative recommendations to position the State as a leader in the emerging fields of </w:t>
      </w:r>
      <w:bookmarkStart w:id="142" w:name="_LINE__26_c331879d_c8ea_4f06_919c_82e264"/>
      <w:bookmarkEnd w:id="141"/>
      <w:r>
        <w:rPr>
          <w:rFonts w:eastAsia="Arial" w:cs="Arial" w:ascii="Arial" w:hAnsi="Arial"/>
        </w:rPr>
        <w:t xml:space="preserve">blockchain technology and cryptocurrency.  The commission is directed to report on its </w:t>
      </w:r>
      <w:bookmarkStart w:id="143" w:name="_LINE__27_e567d725_413a_4e86_9046_bba59e"/>
      <w:bookmarkEnd w:id="142"/>
      <w:r>
        <w:rPr>
          <w:rFonts w:eastAsia="Arial" w:cs="Arial" w:ascii="Arial" w:hAnsi="Arial"/>
        </w:rPr>
        <w:t xml:space="preserve">study no later than December 3, 2025 to the Joint Standing Committee on Health Coverage, </w:t>
      </w:r>
      <w:bookmarkStart w:id="144" w:name="_LINE__28_3d3286c4_96d1_4dde_be27_aaa2c6"/>
      <w:bookmarkEnd w:id="143"/>
      <w:r>
        <w:rPr>
          <w:rFonts w:eastAsia="Arial" w:cs="Arial" w:ascii="Arial" w:hAnsi="Arial"/>
        </w:rPr>
        <w:t xml:space="preserve">Insurance and Financial Services, which is authorized to report out legislation based on the </w:t>
      </w:r>
      <w:bookmarkStart w:id="145" w:name="_LINE__29_1ebfb893_4198_45e5_b852_9c3c7f"/>
      <w:bookmarkEnd w:id="144"/>
      <w:r>
        <w:rPr>
          <w:rFonts w:eastAsia="Arial" w:cs="Arial" w:ascii="Arial" w:hAnsi="Arial"/>
        </w:rPr>
        <w:t>report.</w:t>
      </w:r>
      <w:bookmarkEnd w:id="0"/>
      <w:bookmarkEnd w:id="1"/>
      <w:bookmarkEnd w:id="89"/>
      <w:bookmarkEnd w:id="131"/>
      <w:bookmarkEnd w:id="135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Fostering a Positive Economic Environment for Blockchain Technology and Cryptocur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22</ItemId>
    <LRId>75904</LRId>
    <LRNumber>222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Fostering a Positive Economic Environment for Blockchain Technology and Cryptocurrency</LRTitle>
    <ItemTitle>Resolve, to Establish the Commission to Study Fostering a Positive Economic Environment for Blockchain Technology and Cryptocurrency</ItemTitle>
    <ShortTitle1>ESTABLISH THE COMMISSION TO</ShortTitle1>
    <ShortTitle2>STUDY FOSTERING A POSITIVE ECO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3-18T08:59:30</LatestDraftingActionDate>
    <LatestDrafterName>amolesworth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3D7A" w:rsidRDefault="00C73D7A" w:rsidP="00C73D7A"&amp;gt;&amp;lt;w:pPr&amp;gt;&amp;lt;w:ind w:left="360" w:firstLine="360" /&amp;gt;&amp;lt;/w:pPr&amp;gt;&amp;lt;w:bookmarkStart w:id="0" w:name="_BILL_SECTION_UNALLOCATED__0753205c_6e6e" /&amp;gt;&amp;lt;w:bookmarkStart w:id="1" w:name="_DOC_BODY_CONTENT__ff4d2d12_fed7_4658_a5" /&amp;gt;&amp;lt;w:bookmarkStart w:id="2" w:name="_DOC_BODY__0068111c_caa5_4db9_a5d9_b78c8" /&amp;gt;&amp;lt;w:bookmarkStart w:id="3" w:name="_DOC_BODY_CONTAINER__5a01fba0_1da3_4d1a_" /&amp;gt;&amp;lt;w:bookmarkStart w:id="4" w:name="_PAGE__1_9edb36b9_2f0b_4733_9a45_3be56d8" /&amp;gt;&amp;lt;w:bookmarkStart w:id="5" w:name="_PAR__1_6f14befd_37a4_49bd_b9ea_17e4804c" /&amp;gt;&amp;lt;w:bookmarkStart w:id="6" w:name="_LINE__1_5f29d636_09a1_4023_a528_d781977" /&amp;gt;&amp;lt;w:r&amp;gt;&amp;lt;w:rPr&amp;gt;&amp;lt;w:b /&amp;gt;&amp;lt;w:sz w:val="24" /&amp;gt;&amp;lt;/w:rPr&amp;gt;&amp;lt;w:t xml:space="preserve"&amp;gt;Sec. &amp;lt;/w:t&amp;gt;&amp;lt;/w:r&amp;gt;&amp;lt;w:bookmarkStart w:id="7" w:name="_BILL_SECTION_NUMBER__49df012a_f3fd_4dc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 established.  Resolved:  &amp;lt;/w:t&amp;gt;&amp;lt;/w:r&amp;gt;&amp;lt;w:r w:rsidRPr="0084671A"&amp;gt;&amp;lt;w:t xml:space="preserve"&amp;gt;That the Commission &amp;lt;/w:t&amp;gt;&amp;lt;/w:r&amp;gt;&amp;lt;w:r&amp;gt;&amp;lt;w:t&amp;gt;t&amp;lt;/w:t&amp;gt;&amp;lt;/w:r&amp;gt;&amp;lt;w:r w:rsidRPr="0084671A"&amp;gt;&amp;lt;w:t xml:space="preserve"&amp;gt;o Study &amp;lt;/w:t&amp;gt;&amp;lt;/w:r&amp;gt;&amp;lt;w:bookmarkStart w:id="8" w:name="_LINE__2_59a5d826_4b35_4df8_8aab_a08f855" /&amp;gt;&amp;lt;w:bookmarkEnd w:id="6" /&amp;gt;&amp;lt;w:r&amp;gt;&amp;lt;w:t xml:space="preserve"&amp;gt;Fostering a Positive Economic Environment for Blockchain Technology and &amp;lt;/w:t&amp;gt;&amp;lt;/w:r&amp;gt;&amp;lt;w:bookmarkStart w:id="9" w:name="_LINE__3_a854907d_0a5b_416f_a4d7_6cbe7db" /&amp;gt;&amp;lt;w:bookmarkEnd w:id="8" /&amp;gt;&amp;lt;w:r&amp;gt;&amp;lt;w:t&amp;gt;Cryptocurrency&amp;lt;/w:t&amp;gt;&amp;lt;/w:r&amp;gt;&amp;lt;w:r w:rsidRPr="0084671A"&amp;gt;&amp;lt;w:t xml:space="preserve"&amp;gt;, referred to in this resolve as &amp;lt;/w:t&amp;gt;&amp;lt;/w:r&amp;gt;&amp;lt;w:r&amp;gt;&amp;lt;w:t&amp;gt;"&amp;lt;/w:t&amp;gt;&amp;lt;/w:r&amp;gt;&amp;lt;w:r w:rsidRPr="0084671A"&amp;gt;&amp;lt;w:t&amp;gt;the commission,&amp;lt;/w:t&amp;gt;&amp;lt;/w:r&amp;gt;&amp;lt;w:r&amp;gt;&amp;lt;w:t&amp;gt;"&amp;lt;/w:t&amp;gt;&amp;lt;/w:r&amp;gt;&amp;lt;w:r w:rsidRPr="0084671A"&amp;gt;&amp;lt;w:t xml:space="preserve"&amp;gt; is established.&amp;lt;/w:t&amp;gt;&amp;lt;/w:r&amp;gt;&amp;lt;w:bookmarkEnd w:id="9" /&amp;gt;&amp;lt;/w:p&amp;gt;&amp;lt;w:p w:rsidR="00C73D7A" w:rsidRDefault="00C73D7A" w:rsidP="00C73D7A"&amp;gt;&amp;lt;w:pPr&amp;gt;&amp;lt;w:ind w:left="360" w:firstLine="360" /&amp;gt;&amp;lt;/w:pPr&amp;gt;&amp;lt;w:bookmarkStart w:id="10" w:name="_BILL_SECTION_UNALLOCATED__483f9898_d573" /&amp;gt;&amp;lt;w:bookmarkStart w:id="11" w:name="_PAR__2_9e9bbfa9_1a1e_4a07_8cc4_3f465cc4" /&amp;gt;&amp;lt;w:bookmarkStart w:id="12" w:name="_LINE__4_2125d3b2_d131_4102_bae0_325e5b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53da1fa5_d010_4bea" /&amp;gt;&amp;lt;w:r&amp;gt;&amp;lt;w:rPr&amp;gt;&amp;lt;w:b /&amp;gt;&amp;lt;w:sz w:val="24" /&amp;gt;&amp;lt;/w:rPr&amp;gt;&amp;lt;w:t&amp;gt;2&amp;lt;/w:t&amp;gt;&amp;lt;/w:r&amp;gt;&amp;lt;w:bookmarkEnd w:id="13" /&amp;gt;&amp;lt;w:r w:rsidRPr="00B96E8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Commission &amp;lt;/w:t&amp;gt;&amp;lt;/w:r&amp;gt;&amp;lt;w:r w:rsidRPr="00B96E8C"&amp;gt;&amp;lt;w:rPr&amp;gt;&amp;lt;w:b /&amp;gt;&amp;lt;w:sz w:val="24" /&amp;gt;&amp;lt;w:szCs w:val="24" /&amp;gt;&amp;lt;/w:rPr&amp;gt;&amp;lt;w:t&amp;gt;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14" w:name="_LINE__5_9a5aa425_8b6f_420f_8be6_9932f22" /&amp;gt;&amp;lt;w:bookmarkEnd w:id="12" /&amp;gt;&amp;lt;w:r w:rsidRPr="00B96E8C"&amp;gt;&amp;lt;w:t xml:space="preserve"&amp;gt;353, &amp;lt;/w:t&amp;gt;&amp;lt;/w:r&amp;gt;&amp;lt;w:r w:rsidRPr="00C55B42"&amp;gt;&amp;lt;w:t xml:space="preserve"&amp;gt;the &amp;lt;/w:t&amp;gt;&amp;lt;/w:r&amp;gt;&amp;lt;w:r&amp;gt;&amp;lt;w:t&amp;gt;commission&amp;lt;/w:t&amp;gt;&amp;lt;/w:r&amp;gt;&amp;lt;w:r w:rsidRPr="00C55B42"&amp;gt;&amp;lt;w:t xml:space="preserve"&amp;gt; consists of &amp;lt;/w:t&amp;gt;&amp;lt;/w:r&amp;gt;&amp;lt;w:r&amp;gt;&amp;lt;w:t&amp;gt;10&amp;lt;/w:t&amp;gt;&amp;lt;/w:r&amp;gt;&amp;lt;w:r w:rsidRPr="00C55B42"&amp;gt;&amp;lt;w:t xml:space="preserve"&amp;gt; members appointed as follows:&amp;lt;/w:t&amp;gt;&amp;lt;/w:r&amp;gt;&amp;lt;w:bookmarkEnd w:id="14" /&amp;gt;&amp;lt;/w:p&amp;gt;&amp;lt;w:p w:rsidR="00C73D7A" w:rsidRPr="00C55B42" w:rsidRDefault="00C73D7A" w:rsidP="00C73D7A"&amp;gt;&amp;lt;w:pPr&amp;gt;&amp;lt;w:ind w:left="360" w:firstLine="360" /&amp;gt;&amp;lt;/w:pPr&amp;gt;&amp;lt;w:bookmarkStart w:id="15" w:name="_PAR__3_0a7843c7_76fe_4049_bbc9_d631b60c" /&amp;gt;&amp;lt;w:bookmarkStart w:id="16" w:name="_LINE__6_4d7c7671_b5c5_4625_a899_f0bdf6d" /&amp;gt;&amp;lt;w:bookmarkEnd w:id="11" /&amp;gt;&amp;lt;w:r w:rsidRPr="00C55B42"&amp;gt;&amp;lt;w:t xml:space="preserve"&amp;gt;1.  &amp;lt;/w:t&amp;gt;&amp;lt;/w:r&amp;gt;&amp;lt;w:r w:rsidRPr="0084671A"&amp;gt;&amp;lt;w:t xml:space="preserve"&amp;gt;Two members of the Senate, including one member &amp;lt;/w:t&amp;gt;&amp;lt;/w:r&amp;gt;&amp;lt;w:r&amp;gt;&amp;lt;w:t&amp;gt;of&amp;lt;/w:t&amp;gt;&amp;lt;/w:r&amp;gt;&amp;lt;w:r w:rsidRPr="0084671A"&amp;gt;&amp;lt;w:t xml:space="preserve"&amp;gt; the party&amp;lt;/w:t&amp;gt;&amp;lt;/w:r&amp;gt;&amp;lt;w:r&amp;gt;&amp;lt;w:t xml:space="preserve"&amp;gt; holding the largest &amp;lt;/w:t&amp;gt;&amp;lt;/w:r&amp;gt;&amp;lt;w:bookmarkStart w:id="17" w:name="_LINE__7_be223086_8191_4bd3_981d_b9cec51" /&amp;gt;&amp;lt;w:bookmarkEnd w:id="16" /&amp;gt;&amp;lt;w:r&amp;gt;&amp;lt;w:t&amp;gt;number of seats in the Legislature&amp;lt;/w:t&amp;gt;&amp;lt;/w:r&amp;gt;&amp;lt;w:r w:rsidRPr="0084671A"&amp;gt;&amp;lt;w:t xml:space="preserve"&amp;gt; and one member &amp;lt;/w:t&amp;gt;&amp;lt;/w:r&amp;gt;&amp;lt;w:r&amp;gt;&amp;lt;w:t&amp;gt;of&amp;lt;/w:t&amp;gt;&amp;lt;/w:r&amp;gt;&amp;lt;w:r w:rsidRPr="0084671A"&amp;gt;&amp;lt;w:t xml:space="preserve"&amp;gt; the party&amp;lt;/w:t&amp;gt;&amp;lt;/w:r&amp;gt;&amp;lt;w:r&amp;gt;&amp;lt;w:t xml:space="preserve"&amp;gt; holding the 2nd largest &amp;lt;/w:t&amp;gt;&amp;lt;/w:r&amp;gt;&amp;lt;w:bookmarkStart w:id="18" w:name="_LINE__8_4111011d_6d04_4b06_810d_e3669e6" /&amp;gt;&amp;lt;w:bookmarkEnd w:id="17" /&amp;gt;&amp;lt;w:r&amp;gt;&amp;lt;w:t&amp;gt;number of seats in the Legislature&amp;lt;/w:t&amp;gt;&amp;lt;/w:r&amp;gt;&amp;lt;w:r w:rsidRPr="0084671A"&amp;gt;&amp;lt;w:t&amp;gt;, appointed by the President of the Senate&amp;lt;/w:t&amp;gt;&amp;lt;/w:r&amp;gt;&amp;lt;w:r w:rsidRPr="00C55B42"&amp;gt;&amp;lt;w:t&amp;gt;;&amp;lt;/w:t&amp;gt;&amp;lt;/w:r&amp;gt;&amp;lt;w:bookmarkEnd w:id="18" /&amp;gt;&amp;lt;/w:p&amp;gt;&amp;lt;w:p w:rsidR="00C73D7A" w:rsidRPr="00C55B42" w:rsidRDefault="00C73D7A" w:rsidP="00C73D7A"&amp;gt;&amp;lt;w:pPr&amp;gt;&amp;lt;w:ind w:left="360" w:firstLine="360" /&amp;gt;&amp;lt;/w:pPr&amp;gt;&amp;lt;w:bookmarkStart w:id="19" w:name="_PAR__4_b1fbefb8_0351_472c_9580_7ae00653" /&amp;gt;&amp;lt;w:bookmarkStart w:id="20" w:name="_LINE__9_97989c28_c9a7_4457_9e64_dfd5eee" /&amp;gt;&amp;lt;w:bookmarkEnd w:id="15" /&amp;gt;&amp;lt;w:r w:rsidRPr="00C55B42"&amp;gt;&amp;lt;w:t xml:space="preserve"&amp;gt;2.  &amp;lt;/w:t&amp;gt;&amp;lt;/w:r&amp;gt;&amp;lt;w:r w:rsidRPr="0084671A"&amp;gt;&amp;lt;w:t xml:space="preserve"&amp;gt;Two members of the House of Representatives, including one member &amp;lt;/w:t&amp;gt;&amp;lt;/w:r&amp;gt;&amp;lt;w:r&amp;gt;&amp;lt;w:t&amp;gt;of&amp;lt;/w:t&amp;gt;&amp;lt;/w:r&amp;gt;&amp;lt;w:r w:rsidRPr="0084671A"&amp;gt;&amp;lt;w:t xml:space="preserve"&amp;gt; the party&amp;lt;/w:t&amp;gt;&amp;lt;/w:r&amp;gt;&amp;lt;w:r&amp;gt;&amp;lt;w:t xml:space="preserve"&amp;gt; &amp;lt;/w:t&amp;gt;&amp;lt;/w:r&amp;gt;&amp;lt;w:bookmarkStart w:id="21" w:name="_LINE__10_4c452eb5_a81a_482e_bc4c_5982b5" /&amp;gt;&amp;lt;w:bookmarkEnd w:id="20" /&amp;gt;&amp;lt;w:r&amp;gt;&amp;lt;w:t&amp;gt;holding the largest number of seats in the Legislature&amp;lt;/w:t&amp;gt;&amp;lt;/w:r&amp;gt;&amp;lt;w:r w:rsidRPr="0084671A"&amp;gt;&amp;lt;w:t xml:space="preserve"&amp;gt; and one member &amp;lt;/w:t&amp;gt;&amp;lt;/w:r&amp;gt;&amp;lt;w:r&amp;gt;&amp;lt;w:t&amp;gt;of&amp;lt;/w:t&amp;gt;&amp;lt;/w:r&amp;gt;&amp;lt;w:r w:rsidRPr="0084671A"&amp;gt;&amp;lt;w:t xml:space="preserve"&amp;gt; the party&amp;lt;/w:t&amp;gt;&amp;lt;/w:r&amp;gt;&amp;lt;w:r&amp;gt;&amp;lt;w:t xml:space="preserve"&amp;gt; holding &amp;lt;/w:t&amp;gt;&amp;lt;/w:r&amp;gt;&amp;lt;w:bookmarkStart w:id="22" w:name="_LINE__11_7eaad63d_d79c_49e7_ae35_12b648" /&amp;gt;&amp;lt;w:bookmarkEnd w:id="21" /&amp;gt;&amp;lt;w:r&amp;gt;&amp;lt;w:t&amp;gt;the 2nd largest number of seats in the Legislature&amp;lt;/w:t&amp;gt;&amp;lt;/w:r&amp;gt;&amp;lt;w:r w:rsidRPr="0084671A"&amp;gt;&amp;lt;w:t&amp;gt;, appointed by the Speaker of the House&amp;lt;/w:t&amp;gt;&amp;lt;/w:r&amp;gt;&amp;lt;w:r w:rsidRPr="00C55B42"&amp;gt;&amp;lt;w:t&amp;gt;;&amp;lt;/w:t&amp;gt;&amp;lt;/w:r&amp;gt;&amp;lt;w:bookmarkEnd w:id="22" /&amp;gt;&amp;lt;/w:p&amp;gt;&amp;lt;w:p w:rsidR="00C73D7A" w:rsidRPr="00C55B42" w:rsidRDefault="00C73D7A" w:rsidP="00C73D7A"&amp;gt;&amp;lt;w:pPr&amp;gt;&amp;lt;w:ind w:left="360" w:firstLine="360" /&amp;gt;&amp;lt;/w:pPr&amp;gt;&amp;lt;w:bookmarkStart w:id="23" w:name="_PAR__5_18d9c0d4_e76f_42c3_865a_0a0861fa" /&amp;gt;&amp;lt;w:bookmarkStart w:id="24" w:name="_LINE__12_29448dff_60e9_4511_9001_d36ace" /&amp;gt;&amp;lt;w:bookmarkEnd w:id="19" /&amp;gt;&amp;lt;w:r w:rsidRPr="00C55B42"&amp;gt;&amp;lt;w:t xml:space="preserve"&amp;gt;3.  &amp;lt;/w:t&amp;gt;&amp;lt;/w:r&amp;gt;&amp;lt;w:r w:rsidRPr="00A859A3"&amp;gt;&amp;lt;w:t xml:space="preserve"&amp;gt;One member of the public who is a representative of an academic institution with &amp;lt;/w:t&amp;gt;&amp;lt;/w:r&amp;gt;&amp;lt;w:bookmarkStart w:id="25" w:name="_LINE__13_47abb6cf_3261_4ac5_bb92_516416" /&amp;gt;&amp;lt;w:bookmarkEnd w:id="24" /&amp;gt;&amp;lt;w:r w:rsidRPr="00A859A3"&amp;gt;&amp;lt;w:t xml:space="preserve"&amp;gt;experience or knowledge in blockchain technology, appointed by the President of the &amp;lt;/w:t&amp;gt;&amp;lt;/w:r&amp;gt;&amp;lt;w:bookmarkStart w:id="26" w:name="_LINE__14_b5bb565d_3fdc_493f_9594_0c5b94" /&amp;gt;&amp;lt;w:bookmarkEnd w:id="25" /&amp;gt;&amp;lt;w:r w:rsidRPr="00A859A3"&amp;gt;&amp;lt;w:t&amp;gt;Senate;&amp;lt;/w:t&amp;gt;&amp;lt;/w:r&amp;gt;&amp;lt;w:bookmarkEnd w:id="26" /&amp;gt;&amp;lt;/w:p&amp;gt;&amp;lt;w:p w:rsidR="00C73D7A" w:rsidRPr="00C55B42" w:rsidRDefault="00C73D7A" w:rsidP="00C73D7A"&amp;gt;&amp;lt;w:pPr&amp;gt;&amp;lt;w:ind w:left="360" w:firstLine="360" /&amp;gt;&amp;lt;/w:pPr&amp;gt;&amp;lt;w:bookmarkStart w:id="27" w:name="_PAR__6_19a637cd_de20_4a36_b854_b63b8b2d" /&amp;gt;&amp;lt;w:bookmarkStart w:id="28" w:name="_LINE__15_6e9a263d_d7ab_4292_a745_182d7d" /&amp;gt;&amp;lt;w:bookmarkEnd w:id="23" /&amp;gt;&amp;lt;w:r&amp;gt;&amp;lt;w:t&amp;gt;4&amp;lt;/w:t&amp;gt;&amp;lt;/w:r&amp;gt;&amp;lt;w:r w:rsidRPr="00C55B42"&amp;gt;&amp;lt;w:t xml:space="preserve"&amp;gt;.  &amp;lt;/w:t&amp;gt;&amp;lt;/w:r&amp;gt;&amp;lt;w:r w:rsidRPr="00A859A3"&amp;gt;&amp;lt;w:t xml:space="preserve"&amp;gt;One member of the public who &amp;lt;/w:t&amp;gt;&amp;lt;/w:r&amp;gt;&amp;lt;w:r&amp;gt;&amp;lt;w:t&amp;gt;is a representative of&amp;lt;/w:t&amp;gt;&amp;lt;/w:r&amp;gt;&amp;lt;w:r w:rsidRPr="00A859A3"&amp;gt;&amp;lt;w:t xml:space="preserve"&amp;gt; a company in the State that &amp;lt;/w:t&amp;gt;&amp;lt;/w:r&amp;gt;&amp;lt;w:bookmarkStart w:id="29" w:name="_LINE__16_8747fced_3a7b_4ad6_88f6_30f511" /&amp;gt;&amp;lt;w:bookmarkEnd w:id="28" /&amp;gt;&amp;lt;w:r w:rsidRPr="00A859A3"&amp;gt;&amp;lt;w:t&amp;gt;directly deals with cryptocurrency, appointed by the President of the Senate;&amp;lt;/w:t&amp;gt;&amp;lt;/w:r&amp;gt;&amp;lt;w:bookmarkEnd w:id="29" /&amp;gt;&amp;lt;/w:p&amp;gt;&amp;lt;w:p w:rsidR="00C73D7A" w:rsidRDefault="00C73D7A" w:rsidP="00C73D7A"&amp;gt;&amp;lt;w:pPr&amp;gt;&amp;lt;w:ind w:left="360" w:firstLine="360" /&amp;gt;&amp;lt;/w:pPr&amp;gt;&amp;lt;w:bookmarkStart w:id="30" w:name="_PAR__7_d168dc21_8142_4553_b7da_5f7a3b7b" /&amp;gt;&amp;lt;w:bookmarkStart w:id="31" w:name="_LINE__17_03328ac7_3b64_4760_9639_654803" /&amp;gt;&amp;lt;w:bookmarkEnd w:id="27" /&amp;gt;&amp;lt;w:r&amp;gt;&amp;lt;w:t xml:space="preserve"&amp;gt;5.  &amp;lt;/w:t&amp;gt;&amp;lt;/w:r&amp;gt;&amp;lt;w:r w:rsidRPr="0084671A"&amp;gt;&amp;lt;w:t xml:space="preserve"&amp;gt;One member of the public who is a representative of a financial institution, &amp;lt;/w:t&amp;gt;&amp;lt;/w:r&amp;gt;&amp;lt;w:bookmarkStart w:id="32" w:name="_LINE__18_fae2cd2f_8e7d_4770_a412_9bc2f2" /&amp;gt;&amp;lt;w:bookmarkEnd w:id="31" /&amp;gt;&amp;lt;w:r w:rsidRPr="0084671A"&amp;gt;&amp;lt;w:t&amp;gt;appointed by the Speaker of the House&amp;lt;/w:t&amp;gt;&amp;lt;/w:r&amp;gt;&amp;lt;w:r&amp;gt;&amp;lt;w:t&amp;gt;;&amp;lt;/w:t&amp;gt;&amp;lt;/w:r&amp;gt;&amp;lt;w:bookmarkEnd w:id="32" /&amp;gt;&amp;lt;/w:p&amp;gt;&amp;lt;w:p w:rsidR="00C73D7A" w:rsidRPr="00C55B42" w:rsidRDefault="00C73D7A" w:rsidP="00C73D7A"&amp;gt;&amp;lt;w:pPr&amp;gt;&amp;lt;w:ind w:left="360" w:firstLine="360" /&amp;gt;&amp;lt;/w:pPr&amp;gt;&amp;lt;w:bookmarkStart w:id="33" w:name="_PAR__8_a4efe144_181e_4030_a19d_e129db6c" /&amp;gt;&amp;lt;w:bookmarkStart w:id="34" w:name="_LINE__19_8a6c8af4_9c01_4269_b30b_9107eb" /&amp;gt;&amp;lt;w:bookmarkEnd w:id="30" /&amp;gt;&amp;lt;w:r&amp;gt;&amp;lt;w:t&amp;gt;6&amp;lt;/w:t&amp;gt;&amp;lt;/w:r&amp;gt;&amp;lt;w:r w:rsidRPr="00C55B42"&amp;gt;&amp;lt;w:t xml:space="preserve"&amp;gt;.  &amp;lt;/w:t&amp;gt;&amp;lt;/w:r&amp;gt;&amp;lt;w:r w:rsidRPr="00A859A3"&amp;gt;&amp;lt;w:t&amp;gt;One member of the public who is a national expert in blockchain technology&amp;lt;/w:t&amp;gt;&amp;lt;/w:r&amp;gt;&amp;lt;w:r&amp;gt;&amp;lt;w:t xml:space="preserve"&amp;gt; and &amp;lt;/w:t&amp;gt;&amp;lt;/w:r&amp;gt;&amp;lt;w:bookmarkStart w:id="35" w:name="_LINE__20_d9b4bf13_301f_418e_a8b7_e741b9" /&amp;gt;&amp;lt;w:bookmarkEnd w:id="34" /&amp;gt;&amp;lt;w:r&amp;gt;&amp;lt;w:t&amp;gt;cryptocurrency&amp;lt;/w:t&amp;gt;&amp;lt;/w:r&amp;gt;&amp;lt;w:r w:rsidRPr="00A859A3"&amp;gt;&amp;lt;w:t&amp;gt;, appointed by the Speaker of the House&amp;lt;/w:t&amp;gt;&amp;lt;/w:r&amp;gt;&amp;lt;w:r&amp;gt;&amp;lt;w:t&amp;gt;;&amp;lt;/w:t&amp;gt;&amp;lt;/w:r&amp;gt;&amp;lt;w:bookmarkEnd w:id="35" /&amp;gt;&amp;lt;/w:p&amp;gt;&amp;lt;w:p w:rsidR="00C73D7A" w:rsidRPr="00C55B42" w:rsidRDefault="00C73D7A" w:rsidP="00C73D7A"&amp;gt;&amp;lt;w:pPr&amp;gt;&amp;lt;w:ind w:left="360" w:firstLine="360" /&amp;gt;&amp;lt;/w:pPr&amp;gt;&amp;lt;w:bookmarkStart w:id="36" w:name="_PAR__9_74db9ab6_54d0_46c3_865a_e955d5d7" /&amp;gt;&amp;lt;w:bookmarkStart w:id="37" w:name="_LINE__21_6f94855e_02fc_45c6_be82_bdc6ce" /&amp;gt;&amp;lt;w:bookmarkEnd w:id="33" /&amp;gt;&amp;lt;w:r&amp;gt;&amp;lt;w:t&amp;gt;7&amp;lt;/w:t&amp;gt;&amp;lt;/w:r&amp;gt;&amp;lt;w:r w:rsidRPr="00C55B42"&amp;gt;&amp;lt;w:t xml:space="preserve"&amp;gt;.  &amp;lt;/w:t&amp;gt;&amp;lt;/w:r&amp;gt;&amp;lt;w:r w:rsidRPr="00A859A3"&amp;gt;&amp;lt;w:t xml:space="preserve"&amp;gt;One member representing the Department of Economic and Community &amp;lt;/w:t&amp;gt;&amp;lt;/w:r&amp;gt;&amp;lt;w:bookmarkStart w:id="38" w:name="_LINE__22_5e2d75cf_4691_448a_87da_8890e4" /&amp;gt;&amp;lt;w:bookmarkEnd w:id="37" /&amp;gt;&amp;lt;w:r w:rsidRPr="00A859A3"&amp;gt;&amp;lt;w:t&amp;gt;Development, appointed by the Governor;&amp;lt;/w:t&amp;gt;&amp;lt;/w:r&amp;gt;&amp;lt;w:r&amp;gt;&amp;lt;w:t xml:space="preserve"&amp;gt; and&amp;lt;/w:t&amp;gt;&amp;lt;/w:r&amp;gt;&amp;lt;w:bookmarkEnd w:id="38" /&amp;gt;&amp;lt;/w:p&amp;gt;&amp;lt;w:p w:rsidR="00C73D7A" w:rsidRDefault="00C73D7A" w:rsidP="00C73D7A"&amp;gt;&amp;lt;w:pPr&amp;gt;&amp;lt;w:ind w:left="360" w:firstLine="360" /&amp;gt;&amp;lt;/w:pPr&amp;gt;&amp;lt;w:bookmarkStart w:id="39" w:name="_PAR__10_607dccea_c09c_4c44_8cc4_753a1e5" /&amp;gt;&amp;lt;w:bookmarkStart w:id="40" w:name="_LINE__23_e90ebb46_e527_4534_bb6c_924e87" /&amp;gt;&amp;lt;w:bookmarkEnd w:id="36" /&amp;gt;&amp;lt;w:r&amp;gt;&amp;lt;w:t&amp;gt;8&amp;lt;/w:t&amp;gt;&amp;lt;/w:r&amp;gt;&amp;lt;w:r w:rsidRPr="00C55B42"&amp;gt;&amp;lt;w:t xml:space="preserve"&amp;gt;.  &amp;lt;/w:t&amp;gt;&amp;lt;/w:r&amp;gt;&amp;lt;w:r w:rsidRPr="00A859A3"&amp;gt;&amp;lt;w:t xml:space="preserve"&amp;gt;One member of the public who has experience in federal securities law, appointed &amp;lt;/w:t&amp;gt;&amp;lt;/w:r&amp;gt;&amp;lt;w:bookmarkStart w:id="41" w:name="_LINE__24_dcbfe953_d9f4_4f8e_8577_c1654e" /&amp;gt;&amp;lt;w:bookmarkEnd w:id="40" /&amp;gt;&amp;lt;w:r w:rsidRPr="00A859A3"&amp;gt;&amp;lt;w:t&amp;gt;by the Governor&amp;lt;/w:t&amp;gt;&amp;lt;/w:r&amp;gt;&amp;lt;w:r&amp;gt;&amp;lt;w:t&amp;gt;.&amp;lt;/w:t&amp;gt;&amp;lt;/w:r&amp;gt;&amp;lt;w:bookmarkEnd w:id="41" /&amp;gt;&amp;lt;/w:p&amp;gt;&amp;lt;w:p w:rsidR="00C73D7A" w:rsidRDefault="00C73D7A" w:rsidP="00C73D7A"&amp;gt;&amp;lt;w:pPr&amp;gt;&amp;lt;w:ind w:left="360" w:firstLine="360" /&amp;gt;&amp;lt;/w:pPr&amp;gt;&amp;lt;w:bookmarkStart w:id="42" w:name="_BILL_SECTION_UNALLOCATED__a0eeb07f_9286" /&amp;gt;&amp;lt;w:bookmarkStart w:id="43" w:name="_PAR__11_6ab9539d_951e_4abc_a088_84def59" /&amp;gt;&amp;lt;w:bookmarkStart w:id="44" w:name="_LINE__25_19c8aec4_a672_4bf1_959e_9e9c87" /&amp;gt;&amp;lt;w:bookmarkEnd w:id="10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5" w:name="_BILL_SECTION_NUMBER__f4c679c5_8b4f_4b9f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&amp;lt;/w:t&amp;gt;&amp;lt;/w:r&amp;gt;&amp;lt;w:r&amp;gt;&amp;lt;w:t xml:space="preserve"&amp;gt;first-named &amp;lt;/w:t&amp;gt;&amp;lt;/w:r&amp;gt;&amp;lt;w:r w:rsidRPr="00C55B42"&amp;gt;&amp;lt;w:t xml:space="preserve"&amp;gt;Senate member is the Senate chair &amp;lt;/w:t&amp;gt;&amp;lt;/w:r&amp;gt;&amp;lt;w:bookmarkStart w:id="46" w:name="_LINE__26_6144aaf3_e89d_4d4c_8c97_bb198a" /&amp;gt;&amp;lt;w:bookmarkEnd w:id="44" /&amp;gt;&amp;lt;w:r w:rsidRPr="00C55B42"&amp;gt;&amp;lt;w:t xml:space="preserve"&amp;gt;and the &amp;lt;/w:t&amp;gt;&amp;lt;/w:r&amp;gt;&amp;lt;w:r&amp;gt;&amp;lt;w:t xml:space="preserve"&amp;gt;first-named &amp;lt;/w:t&amp;gt;&amp;lt;/w:r&amp;gt;&amp;lt;w:r w:rsidRPr="00C55B42"&amp;gt;&amp;lt;w:t xml:space="preserve"&amp;gt;House of Representatives member is the House chair of the &amp;lt;/w:t&amp;gt;&amp;lt;/w:r&amp;gt;&amp;lt;w:bookmarkStart w:id="47" w:name="_LINE__27_e06dafb7_82b8_417a_be05_63baba" /&amp;gt;&amp;lt;w:bookmarkEnd w:id="46" /&amp;gt;&amp;lt;w:r&amp;gt;&amp;lt;w:t&amp;gt;commission.&amp;lt;/w:t&amp;gt;&amp;lt;/w:r&amp;gt;&amp;lt;w:bookmarkEnd w:id="47" /&amp;gt;&amp;lt;/w:p&amp;gt;&amp;lt;w:p w:rsidR="00C73D7A" w:rsidRDefault="00C73D7A" w:rsidP="00C73D7A"&amp;gt;&amp;lt;w:pPr&amp;gt;&amp;lt;w:ind w:left="360" w:firstLine="360" /&amp;gt;&amp;lt;/w:pPr&amp;gt;&amp;lt;w:bookmarkStart w:id="48" w:name="_BILL_SECTION_UNALLOCATED__37308884_798e" /&amp;gt;&amp;lt;w:bookmarkStart w:id="49" w:name="_PAR__12_ede4faff_6205_4356_bd14_ccb025c" /&amp;gt;&amp;lt;w:bookmarkStart w:id="50" w:name="_LINE__28_12fdf8c4_4d45_4908_95cd_4a92a8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1" w:name="_BILL_SECTION_NUMBER__122cc26d_e35a_458e" /&amp;gt;&amp;lt;w:r&amp;gt;&amp;lt;w:rPr&amp;gt;&amp;lt;w:b /&amp;gt;&amp;lt;w:sz w:val="24" /&amp;gt;&amp;lt;/w:rPr&amp;gt;&amp;lt;w:t&amp;gt;4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C55B42"&amp;gt;&amp;lt;w:t xml:space="preserve"&amp;gt;That all &amp;lt;/w:t&amp;gt;&amp;lt;/w:r&amp;gt;&amp;lt;w:bookmarkStart w:id="52" w:name="_LINE__29_fe6816c0_4d54_4e34_a8e1_ac0b5d" /&amp;gt;&amp;lt;w:bookmarkEnd w:id="50" /&amp;gt;&amp;lt;w:r w:rsidRPr="00C55B42"&amp;gt;&amp;lt;w:t xml:space="preserve"&amp;gt;appointments must be made no later than 30 days following the effective date of this &amp;lt;/w:t&amp;gt;&amp;lt;/w:r&amp;gt;&amp;lt;w:bookmarkStart w:id="53" w:name="_LINE__30_7f609780_9268_4aca_8634_f2bcbf" /&amp;gt;&amp;lt;w:bookmarkEnd w:id="52" /&amp;gt;&amp;lt;w:r w:rsidRPr="00C55B42"&amp;gt;&amp;lt;w:t xml:space="preserve"&amp;gt;resolve.  The appointing authorities shall notify the Executive Director of the Legislative &amp;lt;/w:t&amp;gt;&amp;lt;/w:r&amp;gt;&amp;lt;w:bookmarkStart w:id="54" w:name="_LINE__31_979b9e8f_205d_4006_8123_8f8e68" /&amp;gt;&amp;lt;w:bookmarkEnd w:id="53" /&amp;gt;&amp;lt;w:r w:rsidRPr="00C55B42"&amp;gt;&amp;lt;w:t xml:space="preserve"&amp;gt;Council once all appointments have been completed.  After appointment of all members, &amp;lt;/w:t&amp;gt;&amp;lt;/w:r&amp;gt;&amp;lt;w:bookmarkStart w:id="55" w:name="_LINE__32_2fec1a08_d24b_4c1d_a2bd_30999e" /&amp;gt;&amp;lt;w:bookmarkEnd w:id="54" /&amp;gt;&amp;lt;w:r w:rsidRPr="00C55B42"&amp;gt;&amp;lt;w:t xml:space="preserve"&amp;gt;the chairs shall call and convene the first meeting of the &amp;lt;/w:t&amp;gt;&amp;lt;/w:r&amp;gt;&amp;lt;w:r&amp;gt;&amp;lt;w:t&amp;gt;commission&amp;lt;/w:t&amp;gt;&amp;lt;/w:r&amp;gt;&amp;lt;w:r w:rsidRPr="00C55B42"&amp;gt;&amp;lt;w:t xml:space="preserve"&amp;gt;.  If 30 days or more &amp;lt;/w:t&amp;gt;&amp;lt;/w:r&amp;gt;&amp;lt;w:bookmarkStart w:id="56" w:name="_LINE__33_02c27e1b_d259_4708_94d8_38e916" /&amp;gt;&amp;lt;w:bookmarkEnd w:id="55" /&amp;gt;&amp;lt;w:r w:rsidRPr="00C55B42"&amp;gt;&amp;lt;w:t xml:space="preserve"&amp;gt;after the effective date of this resolve a majority of but not all appointments have been &amp;lt;/w:t&amp;gt;&amp;lt;/w:r&amp;gt;&amp;lt;w:bookmarkStart w:id="57" w:name="_LINE__34_82165795_7ea0_46fc_a7ec_866c2a" /&amp;gt;&amp;lt;w:bookmarkEnd w:id="56" /&amp;gt;&amp;lt;w:r w:rsidRPr="00C55B42"&amp;gt;&amp;lt;w:t xml:space="preserve"&amp;gt;made, the chairs may request authority and the Legislative Council may grant authority for &amp;lt;/w:t&amp;gt;&amp;lt;/w:r&amp;gt;&amp;lt;w:bookmarkStart w:id="58" w:name="_LINE__35_a8e1080f_afe8_44c7_9b8f_766629" /&amp;gt;&amp;lt;w:bookmarkEnd w:id="57" /&amp;gt;&amp;lt;w:r w:rsidRPr="00C55B42"&amp;gt;&amp;lt;w:t xml:space="preserve"&amp;gt;the &amp;lt;/w:t&amp;gt;&amp;lt;/w:r&amp;gt;&amp;lt;w:r&amp;gt;&amp;lt;w:t&amp;gt;commission&amp;lt;/w:t&amp;gt;&amp;lt;/w:r&amp;gt;&amp;lt;w:r w:rsidRPr="00C55B42"&amp;gt;&amp;lt;w:t xml:space="preserve"&amp;gt; to meet and conduct its business&amp;lt;/w:t&amp;gt;&amp;lt;/w:r&amp;gt;&amp;lt;w:r&amp;gt;&amp;lt;w:t&amp;gt;.&amp;lt;/w:t&amp;gt;&amp;lt;/w:r&amp;gt;&amp;lt;w:bookmarkEnd w:id="58" /&amp;gt;&amp;lt;/w:p&amp;gt;&amp;lt;w:p w:rsidR="00C73D7A" w:rsidRDefault="00C73D7A" w:rsidP="00C73D7A"&amp;gt;&amp;lt;w:pPr&amp;gt;&amp;lt;w:ind w:left="360" w:firstLine="360" /&amp;gt;&amp;lt;/w:pPr&amp;gt;&amp;lt;w:bookmarkStart w:id="59" w:name="_BILL_SECTION_UNALLOCATED__08c8ead2_d9e8" /&amp;gt;&amp;lt;w:bookmarkStart w:id="60" w:name="_PAR__13_908b697a_40bd_49e3_9420_3b7397c" /&amp;gt;&amp;lt;w:bookmarkStart w:id="61" w:name="_LINE__36_788c0edb_0fcc_4e1e_8eaf_4c4c24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2" w:name="_BILL_SECTION_NUMBER__54f4d9a6_397f_4f39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&amp;lt;/w:t&amp;gt;&amp;lt;/w:r&amp;gt;&amp;lt;w:r&amp;gt;&amp;lt;w:t&amp;gt;commission&amp;lt;/w:t&amp;gt;&amp;lt;/w:r&amp;gt;&amp;lt;w:r w:rsidRPr="00C55B42"&amp;gt;&amp;lt;w:t xml:space="preserve"&amp;gt; shall&amp;lt;/w:t&amp;gt;&amp;lt;/w:r&amp;gt;&amp;lt;w:r&amp;gt;&amp;lt;w:t&amp;gt;:&amp;lt;/w:t&amp;gt;&amp;lt;/w:r&amp;gt;&amp;lt;w:bookmarkEnd w:id="61" /&amp;gt;&amp;lt;/w:p&amp;gt;&amp;lt;w:p w:rsidR="00C73D7A" w:rsidRDefault="00C73D7A" w:rsidP="00C73D7A"&amp;gt;&amp;lt;w:pPr&amp;gt;&amp;lt;w:ind w:left="360" w:firstLine="360" /&amp;gt;&amp;lt;/w:pPr&amp;gt;&amp;lt;w:bookmarkStart w:id="63" w:name="_PAR__14_33655f80_6d72_41dc_a73e_656e24d" /&amp;gt;&amp;lt;w:bookmarkStart w:id="64" w:name="_LINE__37_834c3744_4a3a_46cd_a211_3edb14" /&amp;gt;&amp;lt;w:bookmarkEnd w:id="60" /&amp;gt;&amp;lt;w:r&amp;gt;&amp;lt;w:t xml:space="preserve"&amp;gt;1.  &amp;lt;/w:t&amp;gt;&amp;lt;/w:r&amp;gt;&amp;lt;w:r w:rsidRPr="0084671A"&amp;gt;&amp;lt;w:t xml:space="preserve"&amp;gt;Review data and information on the scope of &amp;lt;/w:t&amp;gt;&amp;lt;/w:r&amp;gt;&amp;lt;w:r&amp;gt;&amp;lt;w:t xml:space="preserve"&amp;gt;the use of &amp;lt;/w:t&amp;gt;&amp;lt;/w:r&amp;gt;&amp;lt;w:r w:rsidRPr="0084671A"&amp;gt;&amp;lt;w:t&amp;gt;blockchain&amp;lt;/w:t&amp;gt;&amp;lt;/w:r&amp;gt;&amp;lt;w:r&amp;gt;&amp;lt;w:t xml:space="preserve"&amp;gt; technology&amp;lt;/w:t&amp;gt;&amp;lt;/w:r&amp;gt;&amp;lt;w:r w:rsidRPr="0084671A"&amp;gt;&amp;lt;w:t xml:space="preserve"&amp;gt; and &amp;lt;/w:t&amp;gt;&amp;lt;/w:r&amp;gt;&amp;lt;w:bookmarkStart w:id="65" w:name="_LINE__38_10e8aa80_2d05_493c_82ff_af919f" /&amp;gt;&amp;lt;w:bookmarkEnd w:id="64" /&amp;gt;&amp;lt;w:r w:rsidRPr="0084671A"&amp;gt;&amp;lt;w:t&amp;gt;cryptocurrency throughout the country&amp;lt;/w:t&amp;gt;&amp;lt;/w:r&amp;gt;&amp;lt;w:r&amp;gt;&amp;lt;w:t&amp;gt;;&amp;lt;/w:t&amp;gt;&amp;lt;/w:r&amp;gt;&amp;lt;w:bookmarkEnd w:id="65" /&amp;gt;&amp;lt;/w:p&amp;gt;&amp;lt;w:p w:rsidR="00C73D7A" w:rsidRDefault="00C73D7A" w:rsidP="00C73D7A"&amp;gt;&amp;lt;w:pPr&amp;gt;&amp;lt;w:ind w:left="360" w:firstLine="360" /&amp;gt;&amp;lt;/w:pPr&amp;gt;&amp;lt;w:bookmarkStart w:id="66" w:name="_PAR__15_6f1379f6_953d_4ef3_99d1_2767fa7" /&amp;gt;&amp;lt;w:bookmarkStart w:id="67" w:name="_LINE__39_8b3897a1_4e21_4c8b_a026_2025fb" /&amp;gt;&amp;lt;w:bookmarkEnd w:id="63" /&amp;gt;&amp;lt;w:r&amp;gt;&amp;lt;w:t xml:space="preserve"&amp;gt;2.  &amp;lt;/w:t&amp;gt;&amp;lt;/w:r&amp;gt;&amp;lt;w:r w:rsidRPr="0084671A"&amp;gt;&amp;lt;w:t xml:space="preserve"&amp;gt;Determine the current status of &amp;lt;/w:t&amp;gt;&amp;lt;/w:r&amp;gt;&amp;lt;w:r&amp;gt;&amp;lt;w:t xml:space="preserve"&amp;gt;the use of &amp;lt;/w:t&amp;gt;&amp;lt;/w:r&amp;gt;&amp;lt;w:r w:rsidRPr="0084671A"&amp;gt;&amp;lt;w:t&amp;gt;blockchain&amp;lt;/w:t&amp;gt;&amp;lt;/w:r&amp;gt;&amp;lt;w:r&amp;gt;&amp;lt;w:t xml:space="preserve"&amp;gt; technology&amp;lt;/w:t&amp;gt;&amp;lt;/w:r&amp;gt;&amp;lt;w:r w:rsidRPr="0084671A"&amp;gt;&amp;lt;w:t xml:space="preserve"&amp;gt; and cryptocurrency &amp;lt;/w:t&amp;gt;&amp;lt;/w:r&amp;gt;&amp;lt;w:bookmarkStart w:id="68" w:name="_LINE__40_8e10f3d0_fe12_4b0c_9e23_60522f" /&amp;gt;&amp;lt;w:bookmarkEnd w:id="67" /&amp;gt;&amp;lt;w:r w:rsidRPr="0084671A"&amp;gt;&amp;lt;w:t&amp;gt;in relation to related laws in this State&amp;lt;/w:t&amp;gt;&amp;lt;/w:r&amp;gt;&amp;lt;w:r&amp;gt;&amp;lt;w:t&amp;gt;;&amp;lt;/w:t&amp;gt;&amp;lt;/w:r&amp;gt;&amp;lt;w:bookmarkEnd w:id="68" /&amp;gt;&amp;lt;/w:p&amp;gt;&amp;lt;w:p w:rsidR="00C73D7A" w:rsidRDefault="00C73D7A" w:rsidP="00C73D7A"&amp;gt;&amp;lt;w:pPr&amp;gt;&amp;lt;w:ind w:left="360" w:firstLine="360" /&amp;gt;&amp;lt;/w:pPr&amp;gt;&amp;lt;w:bookmarkStart w:id="69" w:name="_PAGE__2_489a149c_6a68_43ed_8eb9_fe04e3c" /&amp;gt;&amp;lt;w:bookmarkStart w:id="70" w:name="_PAR__1_56a454d3_71f4_489a_8f0a_534aec5b" /&amp;gt;&amp;lt;w:bookmarkStart w:id="71" w:name="_LINE__1_f5542852_e8df_40ce_b988_6d67425" /&amp;gt;&amp;lt;w:bookmarkEnd w:id="4" /&amp;gt;&amp;lt;w:bookmarkEnd w:id="66" /&amp;gt;&amp;lt;w:r&amp;gt;&amp;lt;w:t xml:space="preserve"&amp;gt;3.  &amp;lt;/w:t&amp;gt;&amp;lt;/w:r&amp;gt;&amp;lt;w:r w:rsidRPr="0084671A"&amp;gt;&amp;lt;w:t xml:space="preserve"&amp;gt;Study nonfungible tokens, including their use, prevalence, function and current &amp;lt;/w:t&amp;gt;&amp;lt;/w:r&amp;gt;&amp;lt;w:bookmarkStart w:id="72" w:name="_LINE__2_7447f2bb_b8c4_4dcf_963e_2918b9c" /&amp;gt;&amp;lt;w:bookmarkEnd w:id="71" /&amp;gt;&amp;lt;w:r w:rsidRPr="0084671A"&amp;gt;&amp;lt;w:t&amp;gt;regulation&amp;lt;/w:t&amp;gt;&amp;lt;/w:r&amp;gt;&amp;lt;w:r&amp;gt;&amp;lt;w:t&amp;gt;;&amp;lt;/w:t&amp;gt;&amp;lt;/w:r&amp;gt;&amp;lt;w:bookmarkEnd w:id="72" /&amp;gt;&amp;lt;/w:p&amp;gt;&amp;lt;w:p w:rsidR="00C73D7A" w:rsidRDefault="00C73D7A" w:rsidP="00C73D7A"&amp;gt;&amp;lt;w:pPr&amp;gt;&amp;lt;w:ind w:left="360" w:firstLine="360" /&amp;gt;&amp;lt;/w:pPr&amp;gt;&amp;lt;w:bookmarkStart w:id="73" w:name="_PAR__2_88f3aec6_9f44_46cb_996e_bb3d2bc0" /&amp;gt;&amp;lt;w:bookmarkStart w:id="74" w:name="_LINE__3_98493098_2862_4ec7_a41c_fc17772" /&amp;gt;&amp;lt;w:bookmarkEnd w:id="70" /&amp;gt;&amp;lt;w:r&amp;gt;&amp;lt;w:t xml:space="preserve"&amp;gt;4.  &amp;lt;/w:t&amp;gt;&amp;lt;/w:r&amp;gt;&amp;lt;w:r w:rsidRPr="0084671A"&amp;gt;&amp;lt;w:t&amp;gt;Solicit ideas and opinions from&amp;lt;/w:t&amp;gt;&amp;lt;/w:r&amp;gt;&amp;lt;w:r&amp;gt;&amp;lt;w:t xml:space="preserve"&amp;gt; blockchain technology and cryptocurrency&amp;lt;/w:t&amp;gt;&amp;lt;/w:r&amp;gt;&amp;lt;w:r w:rsidRPr="0084671A"&amp;gt;&amp;lt;w:t xml:space="preserve"&amp;gt; industry &amp;lt;/w:t&amp;gt;&amp;lt;/w:r&amp;gt;&amp;lt;w:bookmarkStart w:id="75" w:name="_LINE__4_7468231f_bcf4_4fe2_8f20_2d67a2c" /&amp;gt;&amp;lt;w:bookmarkEnd w:id="74" /&amp;gt;&amp;lt;w:r w:rsidRPr="0084671A"&amp;gt;&amp;lt;w:t&amp;gt;experts&amp;lt;/w:t&amp;gt;&amp;lt;/w:r&amp;gt;&amp;lt;w:r&amp;gt;&amp;lt;w:t&amp;gt;; and&amp;lt;/w:t&amp;gt;&amp;lt;/w:r&amp;gt;&amp;lt;w:bookmarkEnd w:id="75" /&amp;gt;&amp;lt;/w:p&amp;gt;&amp;lt;w:p w:rsidR="00C73D7A" w:rsidRDefault="00C73D7A" w:rsidP="00C73D7A"&amp;gt;&amp;lt;w:pPr&amp;gt;&amp;lt;w:ind w:left="360" w:firstLine="360" /&amp;gt;&amp;lt;/w:pPr&amp;gt;&amp;lt;w:bookmarkStart w:id="76" w:name="_PAR__3_ac2ce0e1_e059_49c1_9eb7_8e7c4b33" /&amp;gt;&amp;lt;w:bookmarkStart w:id="77" w:name="_LINE__5_98c0aea7_c0a1_4714_b35b_3b1a742" /&amp;gt;&amp;lt;w:bookmarkEnd w:id="73" /&amp;gt;&amp;lt;w:r&amp;gt;&amp;lt;w:t xml:space="preserve"&amp;gt;5.  &amp;lt;/w:t&amp;gt;&amp;lt;/w:r&amp;gt;&amp;lt;w:r w:rsidRPr="0084671A"&amp;gt;&amp;lt;w:t xml:space="preserve"&amp;gt;Compile an overview of potential legislation with recommendations on which &amp;lt;/w:t&amp;gt;&amp;lt;/w:r&amp;gt;&amp;lt;w:bookmarkStart w:id="78" w:name="_LINE__6_ee99c487_5a82_4e93_b789_c3a5983" /&amp;gt;&amp;lt;w:bookmarkEnd w:id="77" /&amp;gt;&amp;lt;w:r w:rsidRPr="0084671A"&amp;gt;&amp;lt;w:t&amp;gt;legislation will help foster a positive economic environment for blockchain&amp;lt;/w:t&amp;gt;&amp;lt;/w:r&amp;gt;&amp;lt;w:r&amp;gt;&amp;lt;w:t xml:space="preserve"&amp;gt; technology&amp;lt;/w:t&amp;gt;&amp;lt;/w:r&amp;gt;&amp;lt;w:r w:rsidRPr="0084671A"&amp;gt;&amp;lt;w:t xml:space="preserve"&amp;gt; and &amp;lt;/w:t&amp;gt;&amp;lt;/w:r&amp;gt;&amp;lt;w:bookmarkStart w:id="79" w:name="_LINE__7_cbeef13b_2545_4005_97eb_80c44cd" /&amp;gt;&amp;lt;w:bookmarkEnd w:id="78" /&amp;gt;&amp;lt;w:r w:rsidRPr="0084671A"&amp;gt;&amp;lt;w:t&amp;gt;cryptocurrency&amp;lt;/w:t&amp;gt;&amp;lt;/w:r&amp;gt;&amp;lt;w:r&amp;gt;&amp;lt;w:t xml:space="preserve"&amp;gt; in this State.&amp;lt;/w:t&amp;gt;&amp;lt;/w:r&amp;gt;&amp;lt;w:bookmarkEnd w:id="79" /&amp;gt;&amp;lt;/w:p&amp;gt;&amp;lt;w:p w:rsidR="00C73D7A" w:rsidRDefault="00C73D7A" w:rsidP="00C73D7A"&amp;gt;&amp;lt;w:pPr&amp;gt;&amp;lt;w:ind w:left="360" w:firstLine="360" /&amp;gt;&amp;lt;/w:pPr&amp;gt;&amp;lt;w:bookmarkStart w:id="80" w:name="_BILL_SECTION_UNALLOCATED__e334f569_7797" /&amp;gt;&amp;lt;w:bookmarkStart w:id="81" w:name="_PAR__4_cb36be38_e165_49c3_8cac_c3f4b49e" /&amp;gt;&amp;lt;w:bookmarkStart w:id="82" w:name="_LINE__8_abb26790_73ff_4793_ab0c_518b643" /&amp;gt;&amp;lt;w:bookmarkEnd w:id="59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3" w:name="_BILL_SECTION_NUMBER__a33ae618_16be_498b" /&amp;gt;&amp;lt;w:r&amp;gt;&amp;lt;w:rPr&amp;gt;&amp;lt;w:b /&amp;gt;&amp;lt;w:sz w:val="24" /&amp;gt;&amp;lt;/w:rPr&amp;gt;&amp;lt;w:t&amp;gt;6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 &amp;lt;/w:t&amp;gt;&amp;lt;/w:r&amp;gt;&amp;lt;w:r w:rsidRPr="00C55B42"&amp;gt;&amp;lt;w:t xml:space="preserve"&amp;gt;the Legislative Council shall provide &amp;lt;/w:t&amp;gt;&amp;lt;/w:r&amp;gt;&amp;lt;w:bookmarkStart w:id="84" w:name="_LINE__9_34663456_2095_48e2_a545_fbd61a9" /&amp;gt;&amp;lt;w:bookmarkEnd w:id="82" /&amp;gt;&amp;lt;w:r w:rsidRPr="00C55B42"&amp;gt;&amp;lt;w:t xml:space="preserve"&amp;gt;necessary staffing services to the &amp;lt;/w:t&amp;gt;&amp;lt;/w:r&amp;gt;&amp;lt;w:r&amp;gt;&amp;lt;w:t xml:space="preserve"&amp;gt;commission, except that Legislative Council staff support &amp;lt;/w:t&amp;gt;&amp;lt;/w:r&amp;gt;&amp;lt;w:bookmarkStart w:id="85" w:name="_LINE__10_ecb69d21_66c8_43ba_bf99_9d6e4e" /&amp;gt;&amp;lt;w:bookmarkEnd w:id="84" /&amp;gt;&amp;lt;w:r&amp;gt;&amp;lt;w:t&amp;gt;is not authorized when the Legislature is in regular or special session.&amp;lt;/w:t&amp;gt;&amp;lt;/w:r&amp;gt;&amp;lt;w:bookmarkEnd w:id="85" /&amp;gt;&amp;lt;/w:p&amp;gt;&amp;lt;w:p w:rsidR="00C73D7A" w:rsidRDefault="00C73D7A" w:rsidP="00C73D7A"&amp;gt;&amp;lt;w:pPr&amp;gt;&amp;lt;w:ind w:left="360" w:firstLine="360" /&amp;gt;&amp;lt;/w:pPr&amp;gt;&amp;lt;w:bookmarkStart w:id="86" w:name="_BILL_SECTION_UNALLOCATED__5f9567c4_0327" /&amp;gt;&amp;lt;w:bookmarkStart w:id="87" w:name="_PAR__5_ff1a0c01_06f4_4de9_b8be_7767c2ca" /&amp;gt;&amp;lt;w:bookmarkStart w:id="88" w:name="_LINE__11_c971da16_7e48_466c_aa93_50687d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69ad3fd9_570a_4d93" /&amp;gt;&amp;lt;w:r&amp;gt;&amp;lt;w:rPr&amp;gt;&amp;lt;w:b /&amp;gt;&amp;lt;w:sz w:val="24" /&amp;gt;&amp;lt;/w:rPr&amp;gt;&amp;lt;w:t&amp;gt;7&amp;lt;/w:t&amp;gt;&amp;lt;/w:r&amp;gt;&amp;lt;w:bookmarkEnd w:id="8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B0A02"&amp;gt;&amp;lt;w:rPr&amp;gt;&amp;lt;w:b /&amp;gt;&amp;lt;w:sz w:val="24" /&amp;gt;&amp;lt;/w:rPr&amp;gt;&amp;lt;w:t&amp;gt;Consultants.  Resolved:&amp;lt;/w:t&amp;gt;&amp;lt;/w:r&amp;gt;&amp;lt;w:r w:rsidRPr="00CB0A02"&amp;gt;&amp;lt;w:rPr&amp;gt;&amp;lt;w:sz w:val="24" /&amp;gt;&amp;lt;/w:rPr&amp;gt;&amp;lt;w:t xml:space="preserve"&amp;gt;  &amp;lt;/w:t&amp;gt;&amp;lt;/w:r&amp;gt;&amp;lt;w:r&amp;gt;&amp;lt;w:t xml:space="preserve"&amp;gt;That the commission may request that individuals &amp;lt;/w:t&amp;gt;&amp;lt;/w:r&amp;gt;&amp;lt;w:bookmarkStart w:id="90" w:name="_LINE__12_b3ccf3dd_6d50_40af_a925_cf2f19" /&amp;gt;&amp;lt;w:bookmarkEnd w:id="88" /&amp;gt;&amp;lt;w:r&amp;gt;&amp;lt;w:t xml:space="preserve"&amp;gt;with specific expertise in blockchain technology, cryptocurrency and related regulatory &amp;lt;/w:t&amp;gt;&amp;lt;/w:r&amp;gt;&amp;lt;w:bookmarkStart w:id="91" w:name="_LINE__13_3340bd16_bfbe_4e88_99b2_b4a519" /&amp;gt;&amp;lt;w:bookmarkEnd w:id="90" /&amp;gt;&amp;lt;w:r&amp;gt;&amp;lt;w:t&amp;gt;frameworks serve as consultants to the commission.&amp;lt;/w:t&amp;gt;&amp;lt;/w:r&amp;gt;&amp;lt;w:bookmarkEnd w:id="91" /&amp;gt;&amp;lt;/w:p&amp;gt;&amp;lt;w:p w:rsidR="00C73D7A" w:rsidRDefault="00C73D7A" w:rsidP="00C73D7A"&amp;gt;&amp;lt;w:pPr&amp;gt;&amp;lt;w:ind w:left="360" w:firstLine="360" /&amp;gt;&amp;lt;/w:pPr&amp;gt;&amp;lt;w:bookmarkStart w:id="92" w:name="_BILL_SECTION_UNALLOCATED__fc62f4ad_0845" /&amp;gt;&amp;lt;w:bookmarkStart w:id="93" w:name="_PAR__6_b06d3461_e633_451e_829d_99624c51" /&amp;gt;&amp;lt;w:bookmarkStart w:id="94" w:name="_LINE__14_1524a1d9_9f49_4f6d_aa3a_a5c1da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5af9a598_8cc8_4f0d" /&amp;gt;&amp;lt;w:r&amp;gt;&amp;lt;w:rPr&amp;gt;&amp;lt;w:b /&amp;gt;&amp;lt;w:sz w:val="24" /&amp;gt;&amp;lt;/w:rPr&amp;gt;&amp;lt;w:t&amp;gt;8&amp;lt;/w:t&amp;gt;&amp;lt;/w:r&amp;gt;&amp;lt;w:bookmarkEnd w:id="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84671A"&amp;gt;&amp;lt;w:t xml:space="preserve"&amp;gt;That, no later than December &amp;lt;/w:t&amp;gt;&amp;lt;/w:r&amp;gt;&amp;lt;w:r&amp;gt;&amp;lt;w:t&amp;gt;3&amp;lt;/w:t&amp;gt;&amp;lt;/w:r&amp;gt;&amp;lt;w:r w:rsidRPr="0084671A"&amp;gt;&amp;lt;w:t xml:space="preserve"&amp;gt;, 2025, the commission &amp;lt;/w:t&amp;gt;&amp;lt;/w:r&amp;gt;&amp;lt;w:bookmarkStart w:id="96" w:name="_LINE__15_9239408b_9a7f_41cf_8a37_440d1d" /&amp;gt;&amp;lt;w:bookmarkEnd w:id="94" /&amp;gt;&amp;lt;w:r w:rsidRPr="0084671A"&amp;gt;&amp;lt;w:t&amp;gt;shall submit a report that includes its findings and recommendations&amp;lt;/w:t&amp;gt;&amp;lt;/w:r&amp;gt;&amp;lt;w:r&amp;gt;&amp;lt;w:t xml:space="preserve"&amp;gt; based on the study in &amp;lt;/w:t&amp;gt;&amp;lt;/w:r&amp;gt;&amp;lt;w:bookmarkStart w:id="97" w:name="_LINE__16_9b9f68aa_faba_44ab_8cd8_28c4f8" /&amp;gt;&amp;lt;w:bookmarkEnd w:id="96" /&amp;gt;&amp;lt;w:r&amp;gt;&amp;lt;w:t&amp;gt;section 5&amp;lt;/w:t&amp;gt;&amp;lt;/w:r&amp;gt;&amp;lt;w:r w:rsidRPr="0084671A"&amp;gt;&amp;lt;w:t xml:space="preserve"&amp;gt;, including suggested legislation, to the Joint Standing Committee on Health &amp;lt;/w:t&amp;gt;&amp;lt;/w:r&amp;gt;&amp;lt;w:bookmarkStart w:id="98" w:name="_LINE__17_e5e58b35_80cd_499e_aa36_7e6ffb" /&amp;gt;&amp;lt;w:bookmarkEnd w:id="97" /&amp;gt;&amp;lt;w:r w:rsidRPr="0084671A"&amp;gt;&amp;lt;w:t xml:space="preserve"&amp;gt;Coverage, Insurance and Financial Services. &amp;lt;/w:t&amp;gt;&amp;lt;/w:r&amp;gt;&amp;lt;w:r&amp;gt;&amp;lt;w:t xml:space="preserve"&amp;gt; &amp;lt;/w:t&amp;gt;&amp;lt;/w:r&amp;gt;&amp;lt;w:r w:rsidRPr="0084671A"&amp;gt;&amp;lt;w:t xml:space="preserve"&amp;gt;The joint standing committee may report out &amp;lt;/w:t&amp;gt;&amp;lt;/w:r&amp;gt;&amp;lt;w:bookmarkStart w:id="99" w:name="_LINE__18_fb1ed6e0_293c_4ef7_a49d_6b007f" /&amp;gt;&amp;lt;w:bookmarkEnd w:id="98" /&amp;gt;&amp;lt;w:r w:rsidRPr="0084671A"&amp;gt;&amp;lt;w:t xml:space="preserve"&amp;gt;legislation based on the &amp;lt;/w:t&amp;gt;&amp;lt;/w:r&amp;gt;&amp;lt;w:r&amp;gt;&amp;lt;w:t&amp;gt;report&amp;lt;/w:t&amp;gt;&amp;lt;/w:r&amp;gt;&amp;lt;w:r w:rsidRPr="0084671A"&amp;gt;&amp;lt;w:t xml:space="preserve"&amp;gt; to the Second Regular Session of the 132nd Legislature&amp;lt;/w:t&amp;gt;&amp;lt;/w:r&amp;gt;&amp;lt;w:r&amp;gt;&amp;lt;w:t&amp;gt;.&amp;lt;/w:t&amp;gt;&amp;lt;/w:r&amp;gt;&amp;lt;w:bookmarkEnd w:id="99" /&amp;gt;&amp;lt;/w:p&amp;gt;&amp;lt;w:p w:rsidR="00C73D7A" w:rsidRDefault="00C73D7A" w:rsidP="00C73D7A"&amp;gt;&amp;lt;w:pPr&amp;gt;&amp;lt;w:keepNext /&amp;gt;&amp;lt;w:spacing w:before="240" /&amp;gt;&amp;lt;w:ind w:left="360" /&amp;gt;&amp;lt;w:jc w:val="center" /&amp;gt;&amp;lt;/w:pPr&amp;gt;&amp;lt;w:bookmarkStart w:id="100" w:name="_SUMMARY__2f4f8879_ccde_42ac_9c6c_2f750e" /&amp;gt;&amp;lt;w:bookmarkStart w:id="101" w:name="_PAR__7_15acafb2_ffee_4e24_89b9_4a8aa191" /&amp;gt;&amp;lt;w:bookmarkStart w:id="102" w:name="_LINE__19_aa62faf8_be9f_46d2_a880_2d34ab" /&amp;gt;&amp;lt;w:bookmarkEnd w:id="1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102" /&amp;gt;&amp;lt;/w:p&amp;gt;&amp;lt;w:p w:rsidR="00C73D7A" w:rsidRDefault="00C73D7A" w:rsidP="00C73D7A"&amp;gt;&amp;lt;w:pPr&amp;gt;&amp;lt;w:ind w:left="360" w:firstLine="360" /&amp;gt;&amp;lt;/w:pPr&amp;gt;&amp;lt;w:bookmarkStart w:id="103" w:name="_PAR__8_d22fafb0_cd77_431a_aa2f_0e4ce7bc" /&amp;gt;&amp;lt;w:bookmarkStart w:id="104" w:name="_LINE__20_037a8204_0dd4_4a01_b2cd_3f2fc8" /&amp;gt;&amp;lt;w:bookmarkEnd w:id="101" /&amp;gt;&amp;lt;w:r w:rsidRPr="0084671A"&amp;gt;&amp;lt;w:t xml:space="preserve"&amp;gt;This resolve establishes &amp;lt;/w:t&amp;gt;&amp;lt;/w:r&amp;gt;&amp;lt;w:r&amp;gt;&amp;lt;w:t&amp;gt;the&amp;lt;/w:t&amp;gt;&amp;lt;/w:r&amp;gt;&amp;lt;w:r w:rsidRPr="0084671A"&amp;gt;&amp;lt;w:t xml:space="preserve"&amp;gt; &amp;lt;/w:t&amp;gt;&amp;lt;/w:r&amp;gt;&amp;lt;w:r&amp;gt;&amp;lt;w:t&amp;gt;C&amp;lt;/w:t&amp;gt;&amp;lt;/w:r&amp;gt;&amp;lt;w:r w:rsidRPr="0084671A"&amp;gt;&amp;lt;w:t xml:space="preserve"&amp;gt;ommission &amp;lt;/w:t&amp;gt;&amp;lt;/w:r&amp;gt;&amp;lt;w:r&amp;gt;&amp;lt;w:t xml:space="preserve"&amp;gt;to Study Fostering a Positive Economic &amp;lt;/w:t&amp;gt;&amp;lt;/w:r&amp;gt;&amp;lt;w:bookmarkStart w:id="105" w:name="_LINE__21_d897669b_78ce_4cfc_b56d_abedc4" /&amp;gt;&amp;lt;w:bookmarkEnd w:id="104" /&amp;gt;&amp;lt;w:r&amp;gt;&amp;lt;w:t&amp;gt;Environment for Blockchain Technology and Cryptocurrency&amp;lt;/w:t&amp;gt;&amp;lt;/w:r&amp;gt;&amp;lt;w:r w:rsidRPr="0084671A"&amp;gt;&amp;lt;w:t&amp;gt;.&amp;lt;/w:t&amp;gt;&amp;lt;/w:r&amp;gt;&amp;lt;w:r&amp;gt;&amp;lt;w:t xml:space="preserve"&amp;gt; &amp;lt;/w:t&amp;gt;&amp;lt;/w:r&amp;gt;&amp;lt;w:r w:rsidRPr="0084671A"&amp;gt;&amp;lt;w:t xml:space="preserve"&amp;gt; The commission is tasked &amp;lt;/w:t&amp;gt;&amp;lt;/w:r&amp;gt;&amp;lt;w:bookmarkStart w:id="106" w:name="_LINE__22_6765ef24_45c0_480f_9de5_bf1a7b" /&amp;gt;&amp;lt;w:bookmarkEnd w:id="105" /&amp;gt;&amp;lt;w:r w:rsidRPr="0084671A"&amp;gt;&amp;lt;w:t&amp;gt;with reviewing national data&amp;lt;/w:t&amp;gt;&amp;lt;/w:r&amp;gt;&amp;lt;w:r&amp;gt;&amp;lt;w:t xml:space="preserve"&amp;gt; on the scope of the use of blockchain technology and &amp;lt;/w:t&amp;gt;&amp;lt;/w:r&amp;gt;&amp;lt;w:bookmarkStart w:id="107" w:name="_LINE__23_e944a50f_997a_46e0_843d_be9c1e" /&amp;gt;&amp;lt;w:bookmarkEnd w:id="106" /&amp;gt;&amp;lt;w:r&amp;gt;&amp;lt;w:t&amp;gt;cryptocurrency&amp;lt;/w:t&amp;gt;&amp;lt;/w:r&amp;gt;&amp;lt;w:r w:rsidRPr="0084671A"&amp;gt;&amp;lt;w:t&amp;gt;, assessing the current status&amp;lt;/w:t&amp;gt;&amp;lt;/w:r&amp;gt;&amp;lt;w:r&amp;gt;&amp;lt;w:t xml:space="preserve"&amp;gt; of blockchain technology and cryptocurrency&amp;lt;/w:t&amp;gt;&amp;lt;/w:r&amp;gt;&amp;lt;w:r w:rsidRPr="0084671A"&amp;gt;&amp;lt;w:t xml:space="preserve"&amp;gt; &amp;lt;/w:t&amp;gt;&amp;lt;/w:r&amp;gt;&amp;lt;w:bookmarkStart w:id="108" w:name="_LINE__24_9983cb83_edc5_44ae_ab20_d837c8" /&amp;gt;&amp;lt;w:bookmarkEnd w:id="107" /&amp;gt;&amp;lt;w:r w:rsidRPr="0084671A"&amp;gt;&amp;lt;w:t xml:space="preserve"&amp;gt;within the &amp;lt;/w:t&amp;gt;&amp;lt;/w:r&amp;gt;&amp;lt;w:r&amp;gt;&amp;lt;w:t&amp;gt;S&amp;lt;/w:t&amp;gt;&amp;lt;/w:r&amp;gt;&amp;lt;w:r w:rsidRPr="0084671A"&amp;gt;&amp;lt;w:t xml:space="preserve"&amp;gt;tate, studying nonfungible tokens, consulting industry experts and compiling &amp;lt;/w:t&amp;gt;&amp;lt;/w:r&amp;gt;&amp;lt;w:bookmarkStart w:id="109" w:name="_LINE__25_81482f50_c6a5_4f58_8386_402bcd" /&amp;gt;&amp;lt;w:bookmarkEnd w:id="108" /&amp;gt;&amp;lt;w:r w:rsidRPr="0084671A"&amp;gt;&amp;lt;w:t xml:space="preserve"&amp;gt;legislative recommendations to position &amp;lt;/w:t&amp;gt;&amp;lt;/w:r&amp;gt;&amp;lt;w:r&amp;gt;&amp;lt;w:t&amp;gt;the State&amp;lt;/w:t&amp;gt;&amp;lt;/w:r&amp;gt;&amp;lt;w:r w:rsidRPr="0084671A"&amp;gt;&amp;lt;w:t xml:space="preserve"&amp;gt; as a leader in &amp;lt;/w:t&amp;gt;&amp;lt;/w:r&amp;gt;&amp;lt;w:r&amp;gt;&amp;lt;w:t&amp;gt;the&amp;lt;/w:t&amp;gt;&amp;lt;/w:r&amp;gt;&amp;lt;w:r w:rsidRPr="0084671A"&amp;gt;&amp;lt;w:t xml:space="preserve"&amp;gt; emerging field&amp;lt;/w:t&amp;gt;&amp;lt;/w:r&amp;gt;&amp;lt;w:r&amp;gt;&amp;lt;w:t xml:space="preserve"&amp;gt;s of &amp;lt;/w:t&amp;gt;&amp;lt;/w:r&amp;gt;&amp;lt;w:bookmarkStart w:id="110" w:name="_LINE__26_c331879d_c8ea_4f06_919c_82e264" /&amp;gt;&amp;lt;w:bookmarkEnd w:id="109" /&amp;gt;&amp;lt;w:r&amp;gt;&amp;lt;w:t xml:space="preserve"&amp;gt;blockchain technology and cryptocurrency.  The commission is directed to report on its &amp;lt;/w:t&amp;gt;&amp;lt;/w:r&amp;gt;&amp;lt;w:bookmarkStart w:id="111" w:name="_LINE__27_e567d725_413a_4e86_9046_bba59e" /&amp;gt;&amp;lt;w:bookmarkEnd w:id="110" /&amp;gt;&amp;lt;w:r&amp;gt;&amp;lt;w:t xml:space="preserve"&amp;gt;study no later than December 3, 2025 to the Joint Standing Committee on Health Coverage, &amp;lt;/w:t&amp;gt;&amp;lt;/w:r&amp;gt;&amp;lt;w:bookmarkStart w:id="112" w:name="_LINE__28_3d3286c4_96d1_4dde_be27_aaa2c6" /&amp;gt;&amp;lt;w:bookmarkEnd w:id="111" /&amp;gt;&amp;lt;w:r&amp;gt;&amp;lt;w:t xml:space="preserve"&amp;gt;Insurance and Financial Services, which is authorized to report out legislation based on the &amp;lt;/w:t&amp;gt;&amp;lt;/w:r&amp;gt;&amp;lt;w:bookmarkStart w:id="113" w:name="_LINE__29_1ebfb893_4198_45e5_b852_9c3c7f" /&amp;gt;&amp;lt;w:bookmarkEnd w:id="112" /&amp;gt;&amp;lt;w:r&amp;gt;&amp;lt;w:t&amp;gt;report&amp;lt;/w:t&amp;gt;&amp;lt;/w:r&amp;gt;&amp;lt;w:r w:rsidRPr="00C55B42"&amp;gt;&amp;lt;w:t&amp;gt;.&amp;lt;/w:t&amp;gt;&amp;lt;/w:r&amp;gt;&amp;lt;w:bookmarkEnd w:id="113" /&amp;gt;&amp;lt;/w:p&amp;gt;&amp;lt;w:bookmarkEnd w:id="2" /&amp;gt;&amp;lt;w:bookmarkEnd w:id="3" /&amp;gt;&amp;lt;w:bookmarkEnd w:id="69" /&amp;gt;&amp;lt;w:bookmarkEnd w:id="100" /&amp;gt;&amp;lt;w:bookmarkEnd w:id="103" /&amp;gt;&amp;lt;w:p w:rsidR="00000000" w:rsidRDefault="00C73D7A"&amp;gt;&amp;lt;w:r&amp;gt;&amp;lt;w:t xml:space="preserve"&amp;gt; &amp;lt;/w:t&amp;gt;&amp;lt;/w:r&amp;gt;&amp;lt;/w:p&amp;gt;&amp;lt;w:sectPr w:rsidR="00000000" w:rsidSect="00C73D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3FF3" w:rsidRDefault="00C73D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db36b9_2f0b_4733_9a45_3be56d8&lt;/BookmarkName&gt;&lt;Tables /&gt;&lt;/ProcessedCheckInPage&gt;&lt;ProcessedCheckInPage&gt;&lt;PageNumber&gt;2&lt;/PageNumber&gt;&lt;BookmarkName&gt;_PAGE__2_489a149c_6a68_43ed_8eb9_fe04e3c&lt;/BookmarkName&gt;&lt;Tables /&gt;&lt;/ProcessedCheckInPage&gt;&lt;/Pages&gt;&lt;Paragraphs&gt;&lt;CheckInParagraphs&gt;&lt;PageNumber&gt;1&lt;/PageNumber&gt;&lt;BookmarkName&gt;_PAR__1_6f14befd_37a4_49bd_b9ea_17e4804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9bbfa9_1a1e_4a07_8cc4_3f465cc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7843c7_76fe_4049_bbc9_d631b60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fbefb8_0351_472c_9580_7ae0065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d9c0d4_e76f_42c3_865a_0a0861f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a637cd_de20_4a36_b854_b63b8b2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68dc21_8142_4553_b7da_5f7a3b7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efe144_181e_4030_a19d_e129db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db9ab6_54d0_46c3_865a_e955d5d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7dccea_c09c_4c44_8cc4_753a1e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b9539d_951e_4abc_a088_84def5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e4faff_6205_4356_bd14_ccb025c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8b697a_40bd_49e3_9420_3b7397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3655f80_6d72_41dc_a73e_656e24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1379f6_953d_4ef3_99d1_2767fa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6a454d3_71f4_489a_8f0a_534aec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f3aec6_9f44_46cb_996e_bb3d2bc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2ce0e1_e059_49c1_9eb7_8e7c4b3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36be38_e165_49c3_8cac_c3f4b49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1a0c01_06f4_4de9_b8be_7767c2c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6d3461_e633_451e_829d_99624c5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acafb2_ffee_4e24_89b9_4a8aa19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22fafb0_cd77_431a_aa2f_0e4ce7bc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