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Workforce Development by Establishing the Housing Stability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579b6cf_e577_44e1_"/>
      <w:bookmarkStart w:id="1" w:name="_DOC_BODY__16f35af6_db7e_4a14_88eb_1e227"/>
      <w:bookmarkStart w:id="2" w:name="_PAGE__1_271382d6_8083_4f41_98f8_1c84962"/>
      <w:bookmarkStart w:id="3" w:name="_PAR__1_5e961387_a507_4976_ac75_a2aaf35e"/>
      <w:bookmarkStart w:id="4" w:name="_ENACTING_CLAUSE__ed0861e0_eead_4422_9dc"/>
      <w:bookmarkStart w:id="5" w:name="_LINE__1_3478122a_12b6_42b6_a112_ced3ad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e961387_a507_4976_ac75_a2aaf35e"/>
      <w:bookmarkStart w:id="7" w:name="_ENACTING_CLAUSE__ed0861e0_eead_4422_9dc"/>
      <w:bookmarkStart w:id="8" w:name="_DOC_BODY_CONTENT__9d554bef_9357_4931_b5"/>
      <w:bookmarkStart w:id="9" w:name="_BILL_SECTION__2cd390fc_e561_4c9b_be34_2"/>
      <w:bookmarkStart w:id="10" w:name="_PAR__2_9cc268ae_ea95_4cd4_9a01_f9b21149"/>
      <w:bookmarkStart w:id="11" w:name="_BILL_SECTION_HEADER__5d6681d3_def4_421b"/>
      <w:bookmarkStart w:id="12" w:name="_LINE__2_d7e47031_2dcd_42e2_b031_f58fcc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b74d40d_7a94_4ea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c. 201, sub-c. 3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9cc268ae_ea95_4cd4_9a01_f9b21149"/>
      <w:bookmarkStart w:id="15" w:name="_BILL_SECTION_HEADER__5d6681d3_def4_421b"/>
      <w:bookmarkStart w:id="16" w:name="_PROCESSED_CHANGE__8d7c5954_2bfe_4e0f_8b"/>
      <w:bookmarkStart w:id="17" w:name="_STATUTE_SC__307e7943_0559_418e_b0d0_9da"/>
      <w:bookmarkStart w:id="18" w:name="_PAR__3_867e0d14_e949_483f_8eba_575ae753"/>
      <w:bookmarkStart w:id="19" w:name="_LINE__3_8b3e9830_10ab_406e_9f98_6f1d36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bb1354c0_86c1_452b_ae2e"/>
      <w:r>
        <w:rPr>
          <w:rFonts w:eastAsia="Arial" w:cs="Arial" w:ascii="Arial" w:hAnsi="Arial"/>
          <w:b/>
          <w:u w:val="single"/>
        </w:rPr>
        <w:t>3-D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867e0d14_e949_483f_8eba_575ae753"/>
      <w:bookmarkStart w:id="22" w:name="_PAR__4_4f9ccb21_fcd9_4ac7_9672_04d249e7"/>
      <w:bookmarkStart w:id="23" w:name="_LINE__4_9e92e315_3ead_4d04_8e02_726c2bb"/>
      <w:bookmarkStart w:id="24" w:name="_STATUTE_HEADNOTE__2471ae48_d14b_44fc_a0"/>
      <w:bookmarkEnd w:id="21"/>
      <w:bookmarkEnd w:id="22"/>
      <w:r>
        <w:rPr>
          <w:rFonts w:eastAsia="Arial" w:cs="Arial" w:ascii="Arial" w:hAnsi="Arial"/>
          <w:b/>
          <w:u w:val="single"/>
        </w:rPr>
        <w:t>HOUSING STABILITY SUPPOR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4f9ccb21_fcd9_4ac7_9672_04d249e7"/>
      <w:bookmarkStart w:id="26" w:name="_STATUTE_S__602bfc5c_1766_4b31_aee4_5d19"/>
      <w:bookmarkStart w:id="27" w:name="_PAR__5_f2cc023e_1d51_4578_acec_4ccf4476"/>
      <w:bookmarkStart w:id="28" w:name="_LINE__5_3c8359ae_e455_4458_84a5_8d9f67d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3071cc96_3089_4f0e_850f"/>
      <w:r>
        <w:rPr>
          <w:rFonts w:eastAsia="Arial" w:cs="Arial" w:ascii="Arial" w:hAnsi="Arial"/>
          <w:b/>
          <w:u w:val="single"/>
        </w:rPr>
        <w:t>4768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43ef16ca_be35_4aad_9b"/>
      <w:r>
        <w:rPr>
          <w:rFonts w:eastAsia="Arial" w:cs="Arial" w:ascii="Arial" w:hAnsi="Arial"/>
          <w:b/>
          <w:u w:val="single"/>
        </w:rPr>
        <w:t>Housing Stability Support Program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2cc023e_1d51_4578_acec_4ccf4476"/>
      <w:bookmarkStart w:id="32" w:name="_PAR__6_f53c3fe8_6be3_4ed2_be97_1ce96d2f"/>
      <w:bookmarkStart w:id="33" w:name="_STATUTE_CONTENT__e80cfbac_035a_4fd8_b06"/>
      <w:bookmarkStart w:id="34" w:name="_STATUTE_P__cce87aa8_6560_4555_8ed7_e1fa"/>
      <w:bookmarkStart w:id="35" w:name="_LINE__6_3745de00_9dde_47d9_97e7_d08ebfc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Housing Stability Support Program, referred to in this subchapter as "the </w:t>
      </w:r>
      <w:bookmarkStart w:id="36" w:name="_LINE__7_3677494f_03ff_4c80_867d_a05aa8e"/>
      <w:bookmarkEnd w:id="35"/>
      <w:r>
        <w:rPr>
          <w:rFonts w:eastAsia="Arial" w:cs="Arial" w:ascii="Arial" w:hAnsi="Arial"/>
          <w:u w:val="single"/>
        </w:rPr>
        <w:t>program," is established within the Maine State Housing Authority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f53c3fe8_6be3_4ed2_be97_1ce96d2f"/>
      <w:bookmarkStart w:id="38" w:name="_STATUTE_CONTENT__e80cfbac_035a_4fd8_b06"/>
      <w:bookmarkStart w:id="39" w:name="_STATUTE_P__cce87aa8_6560_4555_8ed7_e1fa"/>
      <w:bookmarkStart w:id="40" w:name="_PAR__7_e9c644d8_3bf6_4d3a_92a9_d45aeed8"/>
      <w:bookmarkStart w:id="41" w:name="_STATUTE_SS__e17a2324_f214_48f7_a7e3_767"/>
      <w:bookmarkStart w:id="42" w:name="_LINE__8_54fa8e58_4994_444e_9f1b_a537ffc"/>
      <w:bookmarkStart w:id="43" w:name="_STATUTE_NUMBER__8db0b627_9414_41cd_a609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</w:t>
      </w:r>
      <w:bookmarkStart w:id="44" w:name="_STATUTE_HEADNOTE__cca58201_d569_451a_9c"/>
      <w:r>
        <w:rPr>
          <w:rFonts w:eastAsia="Arial" w:cs="Arial" w:ascii="Arial" w:hAnsi="Arial"/>
          <w:b/>
          <w:u w:val="single"/>
        </w:rPr>
        <w:t>Program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99d4c50e_05db_42bd_a77"/>
      <w:bookmarkEnd w:id="44"/>
      <w:r>
        <w:rPr>
          <w:rFonts w:eastAsia="Arial" w:cs="Arial" w:ascii="Arial" w:hAnsi="Arial"/>
          <w:u w:val="single"/>
        </w:rPr>
        <w:t xml:space="preserve">The program provides assistance to prevent eviction of renters with </w:t>
      </w:r>
      <w:bookmarkStart w:id="46" w:name="_LINE__9_3c0e381e_7024_4421_83d4_5d89589"/>
      <w:bookmarkEnd w:id="42"/>
      <w:r>
        <w:rPr>
          <w:rFonts w:eastAsia="Arial" w:cs="Arial" w:ascii="Arial" w:hAnsi="Arial"/>
          <w:u w:val="single"/>
        </w:rPr>
        <w:t xml:space="preserve">household incomes of less than 30% of the median income for the area as defined by the </w:t>
      </w:r>
      <w:bookmarkStart w:id="47" w:name="_LINE__10_33b745fa_9b78_4046_b27f_802f0f"/>
      <w:bookmarkEnd w:id="46"/>
      <w:r>
        <w:rPr>
          <w:rFonts w:eastAsia="Arial" w:cs="Arial" w:ascii="Arial" w:hAnsi="Arial"/>
          <w:u w:val="single"/>
        </w:rPr>
        <w:t xml:space="preserve">United States Department of Housing and Urban Development under the United States </w:t>
      </w:r>
      <w:bookmarkStart w:id="48" w:name="_LINE__11_58a904de_bb90_47a5_94c8_fe561c"/>
      <w:bookmarkEnd w:id="47"/>
      <w:r>
        <w:rPr>
          <w:rFonts w:eastAsia="Arial" w:cs="Arial" w:ascii="Arial" w:hAnsi="Arial"/>
          <w:u w:val="single"/>
        </w:rPr>
        <w:t>Housing Act of 1937, Public Law 75-412, 50 Stat. 888, Section 8, as amended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e9c644d8_3bf6_4d3a_92a9_d45aeed8"/>
      <w:bookmarkStart w:id="50" w:name="_STATUTE_SS__e17a2324_f214_48f7_a7e3_767"/>
      <w:bookmarkStart w:id="51" w:name="_PAR__8_3a9e8b14_dc5d_4b76_9227_6d127d3c"/>
      <w:bookmarkStart w:id="52" w:name="_STATUTE_SS__81cc0f91_4b5b_46f4_99bf_161"/>
      <w:bookmarkStart w:id="53" w:name="_LINE__12_c1703d1f_5713_492d_a4da_ed5bc3"/>
      <w:bookmarkStart w:id="54" w:name="_STATUTE_NUMBER__cc2f34e8_1c22_4683_a0ae"/>
      <w:bookmarkEnd w:id="49"/>
      <w:bookmarkEnd w:id="50"/>
      <w:bookmarkEnd w:id="45"/>
      <w:bookmarkEnd w:id="51"/>
      <w:bookmarkEnd w:id="52"/>
      <w:r>
        <w:rPr>
          <w:rFonts w:eastAsia="Arial" w:cs="Arial" w:ascii="Arial" w:hAnsi="Arial"/>
          <w:b/>
          <w:u w:val="single"/>
        </w:rPr>
        <w:t>2</w:t>
      </w:r>
      <w:bookmarkEnd w:id="54"/>
      <w:r>
        <w:rPr>
          <w:rFonts w:eastAsia="Arial" w:cs="Arial" w:ascii="Arial" w:hAnsi="Arial"/>
          <w:b/>
          <w:u w:val="single"/>
        </w:rPr>
        <w:t xml:space="preserve">. </w:t>
      </w:r>
      <w:bookmarkStart w:id="55" w:name="_STATUTE_HEADNOTE__f0cc2173_06f7_4a80_b3"/>
      <w:r>
        <w:rPr>
          <w:rFonts w:eastAsia="Arial" w:cs="Arial" w:ascii="Arial" w:hAnsi="Arial"/>
          <w:b/>
          <w:u w:val="single"/>
        </w:rPr>
        <w:t>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56" w:name="_STATUTE_CONTENT__236c47d8_bd22_48e1_9f8"/>
      <w:bookmarkEnd w:id="55"/>
      <w:r>
        <w:rPr>
          <w:rFonts w:eastAsia="Arial" w:cs="Arial" w:ascii="Arial" w:hAnsi="Arial"/>
          <w:u w:val="single"/>
        </w:rPr>
        <w:t xml:space="preserve">The Maine State Housing Authority shall delegate administration </w:t>
      </w:r>
      <w:bookmarkStart w:id="57" w:name="_LINE__13_e28909dd_e400_46ad_a82a_cd0b29"/>
      <w:bookmarkEnd w:id="53"/>
      <w:r>
        <w:rPr>
          <w:rFonts w:eastAsia="Arial" w:cs="Arial" w:ascii="Arial" w:hAnsi="Arial"/>
          <w:u w:val="single"/>
        </w:rPr>
        <w:t xml:space="preserve">of the program and provide appropriate funding to one or more of the following: a </w:t>
      </w:r>
      <w:bookmarkStart w:id="58" w:name="_LINE__14_aa665085_e013_4306_818d_de0d8c"/>
      <w:bookmarkEnd w:id="57"/>
      <w:r>
        <w:rPr>
          <w:rFonts w:eastAsia="Arial" w:cs="Arial" w:ascii="Arial" w:hAnsi="Arial"/>
          <w:u w:val="single"/>
        </w:rPr>
        <w:t xml:space="preserve">designated community action agency as described by Title 22, section 5324; a municipal </w:t>
      </w:r>
      <w:bookmarkStart w:id="59" w:name="_LINE__15_06f3ddb5_14f6_4798_a490_107631"/>
      <w:bookmarkEnd w:id="58"/>
      <w:r>
        <w:rPr>
          <w:rFonts w:eastAsia="Arial" w:cs="Arial" w:ascii="Arial" w:hAnsi="Arial"/>
          <w:u w:val="single"/>
        </w:rPr>
        <w:t xml:space="preserve">housing authority; or any other qualified entity as determined by the Maine State Housing </w:t>
      </w:r>
      <w:bookmarkStart w:id="60" w:name="_LINE__16_c35a71c9_e988_4bab_9e30_8a3f62"/>
      <w:bookmarkEnd w:id="59"/>
      <w:r>
        <w:rPr>
          <w:rFonts w:eastAsia="Arial" w:cs="Arial" w:ascii="Arial" w:hAnsi="Arial"/>
          <w:u w:val="single"/>
        </w:rPr>
        <w:t xml:space="preserve">Authority, including but not limited to a community-based organization. An entity </w:t>
      </w:r>
      <w:bookmarkStart w:id="61" w:name="_LINE__17_e84dc44d_af85_46c4_99da_c15806"/>
      <w:bookmarkEnd w:id="60"/>
      <w:r>
        <w:rPr>
          <w:rFonts w:eastAsia="Arial" w:cs="Arial" w:ascii="Arial" w:hAnsi="Arial"/>
          <w:u w:val="single"/>
        </w:rPr>
        <w:t xml:space="preserve">delegated to administer the program must demonstrate experience as an administrator of </w:t>
      </w:r>
      <w:bookmarkStart w:id="62" w:name="_LINE__18_9e6d0f3e_0371_47ec_8044_7cb837"/>
      <w:bookmarkEnd w:id="61"/>
      <w:r>
        <w:rPr>
          <w:rFonts w:eastAsia="Arial" w:cs="Arial" w:ascii="Arial" w:hAnsi="Arial"/>
          <w:u w:val="single"/>
        </w:rPr>
        <w:t xml:space="preserve">similar programs and have the ability to provide job-seeking assistance to renters who </w:t>
      </w:r>
      <w:bookmarkStart w:id="63" w:name="_LINE__19_2384f45f_764a_4b49_a5ff_af84c6"/>
      <w:bookmarkEnd w:id="62"/>
      <w:r>
        <w:rPr>
          <w:rFonts w:eastAsia="Arial" w:cs="Arial" w:ascii="Arial" w:hAnsi="Arial"/>
          <w:u w:val="single"/>
        </w:rPr>
        <w:t xml:space="preserve">benefit from the program.  An entity delegated to administer the program shall develop a </w:t>
      </w:r>
      <w:bookmarkStart w:id="64" w:name="_LINE__20_3e75d00b_65af_4b03_8b18_7d1fbd"/>
      <w:bookmarkEnd w:id="63"/>
      <w:r>
        <w:rPr>
          <w:rFonts w:eastAsia="Arial" w:cs="Arial" w:ascii="Arial" w:hAnsi="Arial"/>
          <w:u w:val="single"/>
        </w:rPr>
        <w:t xml:space="preserve">method of verifying a person's eligibility for rental assistance every 6 months after initial </w:t>
      </w:r>
      <w:bookmarkStart w:id="65" w:name="_LINE__21_cabf94e2_623f_4923_8c0f_c1c116"/>
      <w:bookmarkEnd w:id="64"/>
      <w:r>
        <w:rPr>
          <w:rFonts w:eastAsia="Arial" w:cs="Arial" w:ascii="Arial" w:hAnsi="Arial"/>
          <w:u w:val="single"/>
        </w:rPr>
        <w:t xml:space="preserve">approval.  An entity delegated to administer the program shall limit administrative costs to </w:t>
      </w:r>
      <w:bookmarkStart w:id="66" w:name="_LINE__22_205c43db_6696_4ded_9131_12f989"/>
      <w:bookmarkEnd w:id="65"/>
      <w:r>
        <w:rPr>
          <w:rFonts w:eastAsia="Arial" w:cs="Arial" w:ascii="Arial" w:hAnsi="Arial"/>
          <w:u w:val="single"/>
        </w:rPr>
        <w:t>10% or less of distributions received from the fund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3a9e8b14_dc5d_4b76_9227_6d127d3c"/>
      <w:bookmarkStart w:id="68" w:name="_STATUTE_SS__81cc0f91_4b5b_46f4_99bf_161"/>
      <w:bookmarkStart w:id="69" w:name="_PAR__9_33855b08_e96f_4669_afa6_ba7c74b2"/>
      <w:bookmarkStart w:id="70" w:name="_STATUTE_SS__cd4bc478_579a_4b54_8631_6ce"/>
      <w:bookmarkStart w:id="71" w:name="_LINE__23_d728fb4c_e4a0_4379_b41f_08da49"/>
      <w:bookmarkStart w:id="72" w:name="_STATUTE_NUMBER__46602012_e996_452e_beb6"/>
      <w:bookmarkEnd w:id="67"/>
      <w:bookmarkEnd w:id="68"/>
      <w:bookmarkEnd w:id="56"/>
      <w:bookmarkEnd w:id="69"/>
      <w:bookmarkEnd w:id="70"/>
      <w:r>
        <w:rPr>
          <w:rFonts w:eastAsia="Arial" w:cs="Arial" w:ascii="Arial" w:hAnsi="Arial"/>
          <w:b/>
          <w:u w:val="single"/>
        </w:rPr>
        <w:t>3</w:t>
      </w:r>
      <w:bookmarkEnd w:id="72"/>
      <w:r>
        <w:rPr>
          <w:rFonts w:eastAsia="Arial" w:cs="Arial" w:ascii="Arial" w:hAnsi="Arial"/>
          <w:b/>
          <w:u w:val="single"/>
        </w:rPr>
        <w:t xml:space="preserve">. </w:t>
      </w:r>
      <w:bookmarkStart w:id="73" w:name="_STATUTE_HEADNOTE__4edf0eaa_f24d_4910_99"/>
      <w:r>
        <w:rPr>
          <w:rFonts w:eastAsia="Arial" w:cs="Arial" w:ascii="Arial" w:hAnsi="Arial"/>
          <w:b/>
          <w:u w:val="single"/>
        </w:rPr>
        <w:t>Form and amount of assistance.</w:t>
      </w:r>
      <w:r>
        <w:rPr>
          <w:rFonts w:eastAsia="Arial" w:cs="Arial" w:ascii="Arial" w:hAnsi="Arial"/>
          <w:u w:val="single"/>
        </w:rPr>
        <w:t xml:space="preserve">  </w:t>
      </w:r>
      <w:bookmarkStart w:id="74" w:name="_STATUTE_CONTENT__94ce913a_8016_45af_805"/>
      <w:bookmarkEnd w:id="73"/>
      <w:r>
        <w:rPr>
          <w:rFonts w:eastAsia="Arial" w:cs="Arial" w:ascii="Arial" w:hAnsi="Arial"/>
          <w:u w:val="single"/>
        </w:rPr>
        <w:t xml:space="preserve">Assistance provided under the program is limited </w:t>
      </w:r>
      <w:bookmarkStart w:id="75" w:name="_LINE__24_653697b2_501c_4537_9273_096eb7"/>
      <w:bookmarkEnd w:id="71"/>
      <w:r>
        <w:rPr>
          <w:rFonts w:eastAsia="Arial" w:cs="Arial" w:ascii="Arial" w:hAnsi="Arial"/>
          <w:u w:val="single"/>
        </w:rPr>
        <w:t xml:space="preserve">to $3,000 per household. Assistance must be paid directly to the program participant's </w:t>
      </w:r>
      <w:bookmarkStart w:id="76" w:name="_LINE__25_1bf43dfd_fc32_44f3_b81e_95fd39"/>
      <w:bookmarkEnd w:id="75"/>
      <w:r>
        <w:rPr>
          <w:rFonts w:eastAsia="Arial" w:cs="Arial" w:ascii="Arial" w:hAnsi="Arial"/>
          <w:u w:val="single"/>
        </w:rPr>
        <w:t xml:space="preserve">landlord in an amount not to exceed $300 per month, except when the assistance payment </w:t>
      </w:r>
      <w:bookmarkStart w:id="77" w:name="_LINE__26_f8ecaebf_196e_41f1_98c6_45bfe4"/>
      <w:bookmarkEnd w:id="76"/>
      <w:r>
        <w:rPr>
          <w:rFonts w:eastAsia="Arial" w:cs="Arial" w:ascii="Arial" w:hAnsi="Arial"/>
          <w:u w:val="single"/>
        </w:rPr>
        <w:t xml:space="preserve">is for a security deposit required for a new lease or rental agreement. 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9_33855b08_e96f_4669_afa6_ba7c74b2"/>
      <w:bookmarkStart w:id="79" w:name="_STATUTE_SS__cd4bc478_579a_4b54_8631_6ce"/>
      <w:bookmarkStart w:id="80" w:name="_STATUTE_SS__6f42e332_cfb6_47d0_9569_404"/>
      <w:bookmarkStart w:id="81" w:name="_PAR__10_995a18a1_daf4_4bee_a6ce_72b774c"/>
      <w:bookmarkStart w:id="82" w:name="_LINE__27_374f5858_ecda_480f_8a80_ec44da"/>
      <w:bookmarkStart w:id="83" w:name="_STATUTE_NUMBER__2601ea67_64bb_40c7_aaae"/>
      <w:bookmarkEnd w:id="78"/>
      <w:bookmarkEnd w:id="79"/>
      <w:bookmarkEnd w:id="74"/>
      <w:bookmarkEnd w:id="80"/>
      <w:bookmarkEnd w:id="81"/>
      <w:r>
        <w:rPr>
          <w:rFonts w:eastAsia="Arial" w:cs="Arial" w:ascii="Arial" w:hAnsi="Arial"/>
          <w:b/>
          <w:u w:val="single"/>
        </w:rPr>
        <w:t>4</w:t>
      </w:r>
      <w:bookmarkEnd w:id="83"/>
      <w:r>
        <w:rPr>
          <w:rFonts w:eastAsia="Arial" w:cs="Arial" w:ascii="Arial" w:hAnsi="Arial"/>
          <w:b/>
          <w:u w:val="single"/>
        </w:rPr>
        <w:t xml:space="preserve">. </w:t>
      </w:r>
      <w:bookmarkStart w:id="84" w:name="_STATUTE_HEADNOTE__54f812bc_7a09_487e_97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ea1bdc27_2c9e_4c16_9a6"/>
      <w:bookmarkEnd w:id="84"/>
      <w:r>
        <w:rPr>
          <w:rFonts w:eastAsia="Arial" w:cs="Arial" w:ascii="Arial" w:hAnsi="Arial"/>
          <w:u w:val="single"/>
        </w:rPr>
        <w:t>A person eligible for assistance under the program must: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0_995a18a1_daf4_4bee_a6ce_72b774c"/>
      <w:bookmarkStart w:id="87" w:name="_PAR__11_fd355be4_3da9_4c07_abdc_4808932"/>
      <w:bookmarkStart w:id="88" w:name="_STATUTE_P__544cdf5e_13ac_4d71_babb_2aa1"/>
      <w:bookmarkStart w:id="89" w:name="_LINE__28_7684c22d_0f62_4aa9_8423_a2b499"/>
      <w:bookmarkStart w:id="90" w:name="_STATUTE_NUMBER__a22f0e65_4cf8_48ec_8bf5"/>
      <w:bookmarkEnd w:id="86"/>
      <w:bookmarkEnd w:id="85"/>
      <w:bookmarkEnd w:id="87"/>
      <w:bookmarkEnd w:id="88"/>
      <w:r>
        <w:rPr>
          <w:rFonts w:eastAsia="Arial" w:cs="Arial" w:ascii="Arial" w:hAnsi="Arial"/>
          <w:u w:val="single"/>
        </w:rPr>
        <w:t>A</w:t>
      </w:r>
      <w:bookmarkEnd w:id="90"/>
      <w:r>
        <w:rPr>
          <w:rFonts w:eastAsia="Arial" w:cs="Arial" w:ascii="Arial" w:hAnsi="Arial"/>
          <w:u w:val="single"/>
        </w:rPr>
        <w:t xml:space="preserve">. </w:t>
      </w:r>
      <w:bookmarkStart w:id="91" w:name="_STATUTE_CONTENT__30288ec8_ad1e_417e_b80"/>
      <w:r>
        <w:rPr>
          <w:rFonts w:eastAsia="Arial" w:cs="Arial" w:ascii="Arial" w:hAnsi="Arial"/>
          <w:u w:val="single"/>
        </w:rPr>
        <w:t xml:space="preserve">At the time of application, earn less than 30% of the median income for the area as </w:t>
      </w:r>
      <w:bookmarkStart w:id="92" w:name="_LINE__29_0ae8cf27_23c7_4694_9449_7101b8"/>
      <w:bookmarkEnd w:id="89"/>
      <w:r>
        <w:rPr>
          <w:rFonts w:eastAsia="Arial" w:cs="Arial" w:ascii="Arial" w:hAnsi="Arial"/>
          <w:u w:val="single"/>
        </w:rPr>
        <w:t xml:space="preserve">defined by the United States Department of Housing and Urban Development under </w:t>
      </w:r>
      <w:bookmarkStart w:id="93" w:name="_LINE__30_1615600d_f390_4321_8afc_d3bc59"/>
      <w:bookmarkEnd w:id="92"/>
      <w:r>
        <w:rPr>
          <w:rFonts w:eastAsia="Arial" w:cs="Arial" w:ascii="Arial" w:hAnsi="Arial"/>
          <w:u w:val="single"/>
        </w:rPr>
        <w:t xml:space="preserve">the United States Housing Act of 1937, Public Law 75-412, 50 Stat. 888, Section 8, as </w:t>
      </w:r>
      <w:bookmarkStart w:id="94" w:name="_LINE__31_2bd6e9cf_a8c4_476d_9f9f_a7938f"/>
      <w:bookmarkEnd w:id="93"/>
      <w:r>
        <w:rPr>
          <w:rFonts w:eastAsia="Arial" w:cs="Arial" w:ascii="Arial" w:hAnsi="Arial"/>
          <w:u w:val="single"/>
        </w:rPr>
        <w:t>amended;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fd355be4_3da9_4c07_abdc_4808932"/>
      <w:bookmarkStart w:id="96" w:name="_STATUTE_P__544cdf5e_13ac_4d71_babb_2aa1"/>
      <w:bookmarkStart w:id="97" w:name="_PAR__12_baa4baea_d616_42aa_b5b3_114fb25"/>
      <w:bookmarkStart w:id="98" w:name="_STATUTE_P__e4c89500_3c6b_46ba_b8c8_6c1e"/>
      <w:bookmarkStart w:id="99" w:name="_LINE__32_2b8f5d02_1a3a_474e_a516_7c483e"/>
      <w:bookmarkStart w:id="100" w:name="_STATUTE_NUMBER__5b6b7d23_4e70_4b43_a6c8"/>
      <w:bookmarkEnd w:id="95"/>
      <w:bookmarkEnd w:id="96"/>
      <w:bookmarkEnd w:id="91"/>
      <w:bookmarkEnd w:id="97"/>
      <w:bookmarkEnd w:id="98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. </w:t>
      </w:r>
      <w:bookmarkStart w:id="101" w:name="_STATUTE_CONTENT__3f3d08bd_6633_4c36_b32"/>
      <w:r>
        <w:rPr>
          <w:rFonts w:eastAsia="Arial" w:cs="Arial" w:ascii="Arial" w:hAnsi="Arial"/>
          <w:u w:val="single"/>
        </w:rPr>
        <w:t xml:space="preserve">At the time of application, not be using a federal housing voucher to pay rent or live </w:t>
      </w:r>
      <w:bookmarkStart w:id="102" w:name="_LINE__33_5804c1de_4865_472a_a6cf_14dcf0"/>
      <w:bookmarkEnd w:id="99"/>
      <w:r>
        <w:rPr>
          <w:rFonts w:eastAsia="Arial" w:cs="Arial" w:ascii="Arial" w:hAnsi="Arial"/>
          <w:u w:val="single"/>
        </w:rPr>
        <w:t>in a subsidized housing unit;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2_baa4baea_d616_42aa_b5b3_114fb25"/>
      <w:bookmarkStart w:id="104" w:name="_STATUTE_P__e4c89500_3c6b_46ba_b8c8_6c1e"/>
      <w:bookmarkStart w:id="105" w:name="_PAR__13_c3be230a_620a_47c8_9896_89e5707"/>
      <w:bookmarkStart w:id="106" w:name="_STATUTE_P__2856347a_93b2_468b_a58d_cb5b"/>
      <w:bookmarkStart w:id="107" w:name="_LINE__34_f2ead86e_ab33_49b5_b030_af43f6"/>
      <w:bookmarkStart w:id="108" w:name="_STATUTE_NUMBER__9c69fa2d_d904_4a0b_9635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u w:val="single"/>
        </w:rPr>
        <w:t>C</w:t>
      </w:r>
      <w:bookmarkEnd w:id="108"/>
      <w:r>
        <w:rPr>
          <w:rFonts w:eastAsia="Arial" w:cs="Arial" w:ascii="Arial" w:hAnsi="Arial"/>
          <w:u w:val="single"/>
        </w:rPr>
        <w:t xml:space="preserve">. </w:t>
      </w:r>
      <w:bookmarkStart w:id="109" w:name="_STATUTE_CONTENT__343692b6_87fe_48e7_9a7"/>
      <w:r>
        <w:rPr>
          <w:rFonts w:eastAsia="Arial" w:cs="Arial" w:ascii="Arial" w:hAnsi="Arial"/>
          <w:u w:val="single"/>
        </w:rPr>
        <w:t xml:space="preserve">Provide proof of a current landlord-tenant relationship, such as a lease or other </w:t>
      </w:r>
      <w:bookmarkStart w:id="110" w:name="_LINE__35_a3c2373e_59af_442b_9441_d7420a"/>
      <w:bookmarkEnd w:id="107"/>
      <w:r>
        <w:rPr>
          <w:rFonts w:eastAsia="Arial" w:cs="Arial" w:ascii="Arial" w:hAnsi="Arial"/>
          <w:u w:val="single"/>
        </w:rPr>
        <w:t xml:space="preserve">documentation sufficient to demonstrate a landlord-tenant relationship, to an entity </w:t>
      </w:r>
      <w:bookmarkStart w:id="111" w:name="_LINE__36_e6fa222a_86da_4606_b43f_9e8d5f"/>
      <w:bookmarkEnd w:id="110"/>
      <w:r>
        <w:rPr>
          <w:rFonts w:eastAsia="Arial" w:cs="Arial" w:ascii="Arial" w:hAnsi="Arial"/>
          <w:u w:val="single"/>
        </w:rPr>
        <w:t>delegated to administer the program; and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3_c3be230a_620a_47c8_9896_89e5707"/>
      <w:bookmarkStart w:id="113" w:name="_STATUTE_P__2856347a_93b2_468b_a58d_cb5b"/>
      <w:bookmarkStart w:id="114" w:name="_PAR__14_e994eae9_a67c_4a2e_a299_fc0b0be"/>
      <w:bookmarkStart w:id="115" w:name="_STATUTE_P__61fdb65a_3857_4917_86c3_825a"/>
      <w:bookmarkStart w:id="116" w:name="_LINE__37_56881b76_e30d_41c5_83d1_834d6d"/>
      <w:bookmarkStart w:id="117" w:name="_STATUTE_NUMBER__875fdb31_c720_4da0_898f"/>
      <w:bookmarkEnd w:id="112"/>
      <w:bookmarkEnd w:id="113"/>
      <w:bookmarkEnd w:id="109"/>
      <w:bookmarkEnd w:id="114"/>
      <w:bookmarkEnd w:id="115"/>
      <w:r>
        <w:rPr>
          <w:rFonts w:eastAsia="Arial" w:cs="Arial" w:ascii="Arial" w:hAnsi="Arial"/>
          <w:u w:val="single"/>
        </w:rPr>
        <w:t>D</w:t>
      </w:r>
      <w:bookmarkEnd w:id="117"/>
      <w:r>
        <w:rPr>
          <w:rFonts w:eastAsia="Arial" w:cs="Arial" w:ascii="Arial" w:hAnsi="Arial"/>
          <w:u w:val="single"/>
        </w:rPr>
        <w:t xml:space="preserve">. </w:t>
      </w:r>
      <w:bookmarkStart w:id="118" w:name="_STATUTE_CONTENT__9d0183bc_cea3_4d50_90f"/>
      <w:r>
        <w:rPr>
          <w:rFonts w:eastAsia="Arial" w:cs="Arial" w:ascii="Arial" w:hAnsi="Arial"/>
          <w:u w:val="single"/>
        </w:rPr>
        <w:t xml:space="preserve">Have a rental payment within the standard rental payment amount as determined by </w:t>
      </w:r>
      <w:bookmarkStart w:id="119" w:name="_LINE__38_1a67e174_d7c0_4324_a42f_b8dbbc"/>
      <w:bookmarkEnd w:id="116"/>
      <w:r>
        <w:rPr>
          <w:rFonts w:eastAsia="Arial" w:cs="Arial" w:ascii="Arial" w:hAnsi="Arial"/>
          <w:u w:val="single"/>
        </w:rPr>
        <w:t>the housing authority of jurisdiction.</w:t>
      </w:r>
      <w:bookmarkEnd w:id="1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" w:name="_STATUTE_S__602bfc5c_1766_4b31_aee4_5d19"/>
      <w:bookmarkStart w:id="121" w:name="_STATUTE_SS__6f42e332_cfb6_47d0_9569_404"/>
      <w:bookmarkStart w:id="122" w:name="_PAR__14_e994eae9_a67c_4a2e_a299_fc0b0be"/>
      <w:bookmarkStart w:id="123" w:name="_STATUTE_P__61fdb65a_3857_4917_86c3_825a"/>
      <w:bookmarkStart w:id="124" w:name="_STATUTE_S__8a7a9532_55dd_4ce5_9f33_9733"/>
      <w:bookmarkStart w:id="125" w:name="_PAR__15_53f25572_2aa8_4f67_9cf2_d2733c5"/>
      <w:bookmarkStart w:id="126" w:name="_LINE__39_31515001_aa54_4238_8c9e_6126ea"/>
      <w:bookmarkEnd w:id="120"/>
      <w:bookmarkEnd w:id="121"/>
      <w:bookmarkEnd w:id="122"/>
      <w:bookmarkEnd w:id="123"/>
      <w:bookmarkEnd w:id="118"/>
      <w:bookmarkEnd w:id="124"/>
      <w:bookmarkEnd w:id="125"/>
      <w:r>
        <w:rPr>
          <w:rFonts w:eastAsia="Arial" w:cs="Arial" w:ascii="Arial" w:hAnsi="Arial"/>
          <w:b/>
          <w:u w:val="single"/>
        </w:rPr>
        <w:t>§</w:t>
      </w:r>
      <w:bookmarkStart w:id="127" w:name="_STATUTE_NUMBER__527385ae_cf2b_4285_8680"/>
      <w:r>
        <w:rPr>
          <w:rFonts w:eastAsia="Arial" w:cs="Arial" w:ascii="Arial" w:hAnsi="Arial"/>
          <w:b/>
          <w:u w:val="single"/>
        </w:rPr>
        <w:t>4769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780a6ce4_8ecd_4026_be"/>
      <w:r>
        <w:rPr>
          <w:rFonts w:eastAsia="Arial" w:cs="Arial" w:ascii="Arial" w:hAnsi="Arial"/>
          <w:b/>
          <w:u w:val="single"/>
        </w:rPr>
        <w:t>Housing Stability Fund</w:t>
      </w:r>
      <w:bookmarkEnd w:id="126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GE__1_271382d6_8083_4f41_98f8_1c84962"/>
      <w:bookmarkStart w:id="130" w:name="_PAR__15_53f25572_2aa8_4f67_9cf2_d2733c5"/>
      <w:bookmarkStart w:id="131" w:name="_PAGE__2_ad3767da_9cc6_4f27_b086_b95c696"/>
      <w:bookmarkStart w:id="132" w:name="_PAR__1_b640511b_2acd_418d_ac97_2eff0f20"/>
      <w:bookmarkStart w:id="133" w:name="_STATUTE_SS__008331b7_58ed_49b4_842a_b1f"/>
      <w:bookmarkStart w:id="134" w:name="_LINE__1_13cd81b5_d797_4ec8_a446_edcc3c0"/>
      <w:bookmarkStart w:id="135" w:name="_STATUTE_NUMBER__dfb4b2a6_ae69_4ee5_b218"/>
      <w:bookmarkEnd w:id="129"/>
      <w:bookmarkEnd w:id="130"/>
      <w:bookmarkEnd w:id="132"/>
      <w:bookmarkEnd w:id="133"/>
      <w:r>
        <w:rPr>
          <w:rFonts w:eastAsia="Arial" w:cs="Arial" w:ascii="Arial" w:hAnsi="Arial"/>
          <w:b/>
          <w:u w:val="single"/>
        </w:rPr>
        <w:t>1</w:t>
      </w:r>
      <w:bookmarkEnd w:id="135"/>
      <w:r>
        <w:rPr>
          <w:rFonts w:eastAsia="Arial" w:cs="Arial" w:ascii="Arial" w:hAnsi="Arial"/>
          <w:b/>
          <w:u w:val="single"/>
        </w:rPr>
        <w:t xml:space="preserve">. </w:t>
      </w:r>
      <w:bookmarkStart w:id="136" w:name="_STATUTE_HEADNOTE__8b8a810f_443c_4e8c_9a"/>
      <w:r>
        <w:rPr>
          <w:rFonts w:eastAsia="Arial" w:cs="Arial" w:ascii="Arial" w:hAnsi="Arial"/>
          <w:b/>
          <w:u w:val="single"/>
        </w:rPr>
        <w:t>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137" w:name="_STATUTE_CONTENT__563ee363_7f0b_48e8_b10"/>
      <w:bookmarkEnd w:id="136"/>
      <w:r>
        <w:rPr>
          <w:rFonts w:eastAsia="Arial" w:cs="Arial" w:ascii="Arial" w:hAnsi="Arial"/>
          <w:u w:val="single"/>
        </w:rPr>
        <w:t xml:space="preserve">The Housing Stability Fund, referred to in this subchapter as "the </w:t>
      </w:r>
      <w:bookmarkStart w:id="138" w:name="_LINE__2_1399473c_64c6_4400_81c6_1556476"/>
      <w:bookmarkEnd w:id="134"/>
      <w:r>
        <w:rPr>
          <w:rFonts w:eastAsia="Arial" w:cs="Arial" w:ascii="Arial" w:hAnsi="Arial"/>
          <w:u w:val="single"/>
        </w:rPr>
        <w:t xml:space="preserve">fund," is established within the Maine State Housing Authority for the purpose of </w:t>
      </w:r>
      <w:bookmarkStart w:id="139" w:name="_LINE__3_b54b72e6_adc4_4fec_8fc5_d121f0d"/>
      <w:bookmarkEnd w:id="138"/>
      <w:r>
        <w:rPr>
          <w:rFonts w:eastAsia="Arial" w:cs="Arial" w:ascii="Arial" w:hAnsi="Arial"/>
          <w:u w:val="single"/>
        </w:rPr>
        <w:t>supporting the program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_b640511b_2acd_418d_ac97_2eff0f20"/>
      <w:bookmarkStart w:id="141" w:name="_STATUTE_SS__008331b7_58ed_49b4_842a_b1f"/>
      <w:bookmarkStart w:id="142" w:name="_PAR__2_d43251a7_7cb6_487d_8369_0b7650f4"/>
      <w:bookmarkStart w:id="143" w:name="_STATUTE_SS__8bd0def5_eefa_49f7_a82e_74c"/>
      <w:bookmarkStart w:id="144" w:name="_LINE__4_6fc3b526_2a39_426c_a1c2_9c86fa0"/>
      <w:bookmarkStart w:id="145" w:name="_STATUTE_NUMBER__e277cc63_97c8_4c84_a280"/>
      <w:bookmarkEnd w:id="140"/>
      <w:bookmarkEnd w:id="141"/>
      <w:bookmarkEnd w:id="137"/>
      <w:bookmarkEnd w:id="142"/>
      <w:bookmarkEnd w:id="143"/>
      <w:r>
        <w:rPr>
          <w:rFonts w:eastAsia="Arial" w:cs="Arial" w:ascii="Arial" w:hAnsi="Arial"/>
          <w:b/>
          <w:u w:val="single"/>
        </w:rPr>
        <w:t>2</w:t>
      </w:r>
      <w:bookmarkEnd w:id="145"/>
      <w:r>
        <w:rPr>
          <w:rFonts w:eastAsia="Arial" w:cs="Arial" w:ascii="Arial" w:hAnsi="Arial"/>
          <w:b/>
          <w:u w:val="single"/>
        </w:rPr>
        <w:t xml:space="preserve">. </w:t>
      </w:r>
      <w:bookmarkStart w:id="146" w:name="_STATUTE_HEADNOTE__8502e56d_49d7_4468_93"/>
      <w:r>
        <w:rPr>
          <w:rFonts w:eastAsia="Arial" w:cs="Arial" w:ascii="Arial" w:hAnsi="Arial"/>
          <w:b/>
          <w:u w:val="single"/>
        </w:rPr>
        <w:t>Sources of fund.</w:t>
      </w:r>
      <w:r>
        <w:rPr>
          <w:rFonts w:eastAsia="Arial" w:cs="Arial" w:ascii="Arial" w:hAnsi="Arial"/>
          <w:u w:val="single"/>
        </w:rPr>
        <w:t xml:space="preserve">  </w:t>
      </w:r>
      <w:bookmarkStart w:id="147" w:name="_STATUTE_CONTENT__ea26e224_d94d_4a26_81c"/>
      <w:bookmarkEnd w:id="146"/>
      <w:r>
        <w:rPr>
          <w:rFonts w:eastAsia="Arial" w:cs="Arial" w:ascii="Arial" w:hAnsi="Arial"/>
          <w:u w:val="single"/>
        </w:rPr>
        <w:t xml:space="preserve">The fund may receive money from any available state, federal or </w:t>
      </w:r>
      <w:bookmarkStart w:id="148" w:name="_LINE__5_ca658027_fab2_486b_9e4e_d1f57cd"/>
      <w:bookmarkEnd w:id="144"/>
      <w:r>
        <w:rPr>
          <w:rFonts w:eastAsia="Arial" w:cs="Arial" w:ascii="Arial" w:hAnsi="Arial"/>
          <w:u w:val="single"/>
        </w:rPr>
        <w:t xml:space="preserve">private source.  The fund may not lapse but must be carried forward to carry out the </w:t>
      </w:r>
      <w:bookmarkStart w:id="149" w:name="_LINE__6_f12d1730_1d15_4bde_b852_b18e1fe"/>
      <w:bookmarkEnd w:id="148"/>
      <w:r>
        <w:rPr>
          <w:rFonts w:eastAsia="Arial" w:cs="Arial" w:ascii="Arial" w:hAnsi="Arial"/>
          <w:u w:val="single"/>
        </w:rPr>
        <w:t>purposes of this subchapter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BILL_SECTION__2cd390fc_e561_4c9b_be34_2"/>
      <w:bookmarkStart w:id="151" w:name="_PROCESSED_CHANGE__8d7c5954_2bfe_4e0f_8b"/>
      <w:bookmarkStart w:id="152" w:name="_STATUTE_SC__307e7943_0559_418e_b0d0_9da"/>
      <w:bookmarkStart w:id="153" w:name="_STATUTE_S__8a7a9532_55dd_4ce5_9f33_9733"/>
      <w:bookmarkStart w:id="154" w:name="_PAR__2_d43251a7_7cb6_487d_8369_0b7650f4"/>
      <w:bookmarkStart w:id="155" w:name="_STATUTE_SS__8bd0def5_eefa_49f7_a82e_74c"/>
      <w:bookmarkStart w:id="156" w:name="_APPROP_SECTION__7049786a_4f62_4f4c_bcab"/>
      <w:bookmarkStart w:id="157" w:name="_PAR__3_0b90ee27_a306_4e03_992b_834dd4e1"/>
      <w:bookmarkStart w:id="158" w:name="_LINE__7_e5d946d6_ed63_4e61_b9f2_5d66c6e"/>
      <w:bookmarkEnd w:id="150"/>
      <w:bookmarkEnd w:id="151"/>
      <w:bookmarkEnd w:id="152"/>
      <w:bookmarkEnd w:id="153"/>
      <w:bookmarkEnd w:id="154"/>
      <w:bookmarkEnd w:id="155"/>
      <w:bookmarkEnd w:id="147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9e3f4626_1560_4bf7"/>
      <w:r>
        <w:rPr>
          <w:rFonts w:eastAsia="Arial" w:cs="Arial" w:ascii="Arial" w:hAnsi="Arial"/>
          <w:b/>
          <w:sz w:val="24"/>
        </w:rPr>
        <w:t>2</w:t>
      </w:r>
      <w:bookmarkEnd w:id="15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60" w:name="_LINE__8_176ec171_f4c0_451f_ad42_39d33b1"/>
      <w:bookmarkEnd w:id="158"/>
      <w:r>
        <w:rPr>
          <w:rFonts w:eastAsia="Arial" w:cs="Arial" w:ascii="Arial" w:hAnsi="Arial"/>
        </w:rPr>
        <w:t>allocations are made.</w:t>
      </w:r>
      <w:bookmarkEnd w:id="16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61" w:name="_PAR__3_0b90ee27_a306_4e03_992b_834dd4e1"/>
      <w:bookmarkStart w:id="162" w:name="_PAR__4_6f7731d2_e871_4481_9e5d_4b8c2f95"/>
      <w:bookmarkStart w:id="163" w:name="_LINE__9_2f5da311_e755_4053_a98b_d3bd711"/>
      <w:bookmarkEnd w:id="161"/>
      <w:bookmarkEnd w:id="162"/>
      <w:r>
        <w:rPr>
          <w:rFonts w:eastAsia="Arial" w:cs="Arial" w:ascii="Arial" w:hAnsi="Arial"/>
          <w:b/>
        </w:rPr>
        <w:t>HOUSING AUTHORITY, MAINE STATE</w:t>
      </w:r>
      <w:bookmarkEnd w:id="16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64" w:name="_PAR__4_6f7731d2_e871_4481_9e5d_4b8c2f95"/>
      <w:bookmarkStart w:id="165" w:name="_PAR__5_349702f7_87ea_4d84_ba98_d9b558c7"/>
      <w:bookmarkStart w:id="166" w:name="_LINE__10_00f67fa3_5c37_47e4_ab92_18c068"/>
      <w:bookmarkEnd w:id="164"/>
      <w:bookmarkEnd w:id="165"/>
      <w:r>
        <w:rPr>
          <w:rFonts w:eastAsia="Arial" w:cs="Arial" w:ascii="Arial" w:hAnsi="Arial"/>
          <w:b/>
        </w:rPr>
        <w:t>Housing Stability Fund N517</w:t>
      </w:r>
      <w:bookmarkEnd w:id="1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7" w:name="_PAR__5_349702f7_87ea_4d84_ba98_d9b558c7"/>
      <w:bookmarkStart w:id="168" w:name="_PAR__6_23da05c9_8a71_47d1_8495_973cfd9b"/>
      <w:bookmarkStart w:id="169" w:name="_LINE__11_e89a81d4_3705_42c3_a868_76e364"/>
      <w:bookmarkEnd w:id="167"/>
      <w:bookmarkEnd w:id="168"/>
      <w:r>
        <w:rPr>
          <w:rFonts w:eastAsia="Arial" w:cs="Arial" w:ascii="Arial" w:hAnsi="Arial"/>
        </w:rPr>
        <w:t xml:space="preserve">Initiative: Provides ongoing funds for the Housing Stability Support Program to provide </w:t>
      </w:r>
      <w:bookmarkStart w:id="170" w:name="_LINE__12_5b7efb1c_cb45_42d9_869f_38e47d"/>
      <w:bookmarkEnd w:id="169"/>
      <w:r>
        <w:rPr>
          <w:rFonts w:eastAsia="Arial" w:cs="Arial" w:ascii="Arial" w:hAnsi="Arial"/>
        </w:rPr>
        <w:t>support for eviction prevention.</w:t>
      </w:r>
      <w:bookmarkEnd w:id="17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1" w:name="_PAR__6_23da05c9_8a71_47d1_8495_973cfd9b"/>
            <w:bookmarkStart w:id="172" w:name="_PAR__7_68db08aa_d2da_47ce_b990_383a061a"/>
            <w:bookmarkStart w:id="173" w:name="_LINE__13_914bdb23_7dd2_4626_a874_34015e"/>
            <w:bookmarkEnd w:id="171"/>
            <w:bookmarkEnd w:id="1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13_3fa1ae3b_7bfd_4fa4_a281_7b057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13_220ccfb2_5b60_4ff7_b597_1ecb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7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76" w:name="_LINE__14_ada39bbc_34c5_4d7b_ae81_f215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14_a2b26daa_1ce4_4df3_b812_3ae2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00,000</w:t>
            </w:r>
            <w:bookmarkEnd w:id="17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8" w:name="_LINE__14_4ea9ea81_c4ac_4172_96ef_2b7a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00,000</w:t>
            </w:r>
            <w:bookmarkEnd w:id="17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15_4c24335e_1c8e_41e7_86f9_15d9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0" w:name="_LINE__15_69329adb_2037_4e89_84e6_e379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1" w:name="_LINE__15_a1191446_6b1c_487f_83d6_147a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2" w:name="_LINE__16_338e71fe_8f30_41cb_86c5_1a25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3" w:name="_LINE__16_83adef03_4b10_410c_a8b5_0b2a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00,000</w:t>
            </w:r>
            <w:bookmarkEnd w:id="1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4" w:name="_LINE__16_e4a68765_ac06_48c5_87a1_93af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00,000</w:t>
            </w:r>
            <w:bookmarkEnd w:id="184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5" w:name="_DOC_BODY_CONTENT__9d554bef_9357_4931_b5"/>
      <w:bookmarkStart w:id="186" w:name="_APPROP_SECTION__7049786a_4f62_4f4c_bcab"/>
      <w:bookmarkStart w:id="187" w:name="_PAR__7_68db08aa_d2da_47ce_b990_383a061a"/>
      <w:bookmarkStart w:id="188" w:name="_LINE__17_891023fc_0376_489e_874c_57e276"/>
      <w:bookmarkEnd w:id="185"/>
      <w:bookmarkEnd w:id="186"/>
      <w:bookmarkEnd w:id="187"/>
      <w:r>
        <w:rPr>
          <w:rFonts w:eastAsia="Arial" w:cs="Arial" w:ascii="Arial" w:hAnsi="Arial"/>
          <w:b/>
          <w:sz w:val="24"/>
        </w:rPr>
        <w:t>SUMMARY</w:t>
      </w:r>
      <w:bookmarkEnd w:id="1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9" w:name="_PAR__9_b38928bf_4831_4878_8ccf_2d5f07a5"/>
      <w:bookmarkStart w:id="190" w:name="_LINE__18_314a1942_0645_47f4_b563_8c2923"/>
      <w:r>
        <w:rPr>
          <w:rFonts w:eastAsia="Arial" w:cs="Arial" w:ascii="Arial" w:hAnsi="Arial"/>
        </w:rPr>
        <w:t xml:space="preserve">This bill establishes the Housing Stability Support Program and the Housing Stability </w:t>
      </w:r>
      <w:bookmarkStart w:id="191" w:name="_LINE__19_759b3937_ea46_42f8_af6a_9fb17d"/>
      <w:bookmarkEnd w:id="190"/>
      <w:r>
        <w:rPr>
          <w:rFonts w:eastAsia="Arial" w:cs="Arial" w:ascii="Arial" w:hAnsi="Arial"/>
        </w:rPr>
        <w:t xml:space="preserve">Fund within the Maine State Housing Authority.  The Maine State Housing Authority is </w:t>
      </w:r>
      <w:bookmarkStart w:id="192" w:name="_LINE__20_3764af23_40ae_427e_9300_f50ac2"/>
      <w:bookmarkEnd w:id="191"/>
      <w:r>
        <w:rPr>
          <w:rFonts w:eastAsia="Arial" w:cs="Arial" w:ascii="Arial" w:hAnsi="Arial"/>
        </w:rPr>
        <w:t xml:space="preserve">required to delegate administration of the program to one or more of the following: a </w:t>
      </w:r>
      <w:bookmarkStart w:id="193" w:name="_LINE__21_63eba7b4_a0cc_4f57_8539_576b0c"/>
      <w:bookmarkEnd w:id="192"/>
      <w:r>
        <w:rPr>
          <w:rFonts w:eastAsia="Arial" w:cs="Arial" w:ascii="Arial" w:hAnsi="Arial"/>
        </w:rPr>
        <w:t xml:space="preserve">designated community action agency as described by the Maine Revised Statutes, Title 22, </w:t>
      </w:r>
      <w:bookmarkStart w:id="194" w:name="_LINE__22_15141277_cdda_49bb_9616_2d01cc"/>
      <w:bookmarkEnd w:id="193"/>
      <w:r>
        <w:rPr>
          <w:rFonts w:eastAsia="Arial" w:cs="Arial" w:ascii="Arial" w:hAnsi="Arial"/>
        </w:rPr>
        <w:t xml:space="preserve">section 5324; a municipal housing authority; or any other qualified entity as determined by </w:t>
      </w:r>
      <w:bookmarkStart w:id="195" w:name="_LINE__23_d4f721a1_7cf3_49b9_9ade_a86fba"/>
      <w:bookmarkEnd w:id="194"/>
      <w:r>
        <w:rPr>
          <w:rFonts w:eastAsia="Arial" w:cs="Arial" w:ascii="Arial" w:hAnsi="Arial"/>
        </w:rPr>
        <w:t xml:space="preserve">the Maine State Housing Authority.  The program provides rental assistance, paid directly </w:t>
      </w:r>
      <w:bookmarkStart w:id="196" w:name="_LINE__24_de66a1af_c8db_4d03_9550_cf66a7"/>
      <w:bookmarkEnd w:id="195"/>
      <w:r>
        <w:rPr>
          <w:rFonts w:eastAsia="Arial" w:cs="Arial" w:ascii="Arial" w:hAnsi="Arial"/>
        </w:rPr>
        <w:t xml:space="preserve">to a landlord, for tenants with household incomes of less than 30% of the median income </w:t>
      </w:r>
      <w:bookmarkStart w:id="197" w:name="_LINE__25_b8295f9c_73cd_4aa8_b193_1e53db"/>
      <w:bookmarkEnd w:id="196"/>
      <w:r>
        <w:rPr>
          <w:rFonts w:eastAsia="Arial" w:cs="Arial" w:ascii="Arial" w:hAnsi="Arial"/>
        </w:rPr>
        <w:t xml:space="preserve">for the area at the time of application for assistance, except when the assistance payment is </w:t>
      </w:r>
      <w:bookmarkStart w:id="198" w:name="_LINE__26_e52e1c5c_5c58_48a0_b4bb_a1d298"/>
      <w:bookmarkEnd w:id="197"/>
      <w:r>
        <w:rPr>
          <w:rFonts w:eastAsia="Arial" w:cs="Arial" w:ascii="Arial" w:hAnsi="Arial"/>
        </w:rPr>
        <w:t xml:space="preserve">for a security deposit required for a new lease or rental agreement.  Rental assistance paid </w:t>
      </w:r>
      <w:bookmarkStart w:id="199" w:name="_LINE__27_4b337325_ce20_461b_b4ac_631073"/>
      <w:bookmarkEnd w:id="198"/>
      <w:r>
        <w:rPr>
          <w:rFonts w:eastAsia="Arial" w:cs="Arial" w:ascii="Arial" w:hAnsi="Arial"/>
        </w:rPr>
        <w:t xml:space="preserve">through the program may not exceed $300 per month.  The maximum amount of total </w:t>
      </w:r>
      <w:bookmarkStart w:id="200" w:name="_LINE__28_2b7f3dce_5a08_4726_bc05_75fa8f"/>
      <w:bookmarkEnd w:id="199"/>
      <w:r>
        <w:rPr>
          <w:rFonts w:eastAsia="Arial" w:cs="Arial" w:ascii="Arial" w:hAnsi="Arial"/>
        </w:rPr>
        <w:t xml:space="preserve">assistance per household is $3,000. The bill provides for an ongoing appropriation of </w:t>
      </w:r>
      <w:bookmarkStart w:id="201" w:name="_LINE__29_dc7017a1_070b_4363_83d3_82bf2c"/>
      <w:bookmarkEnd w:id="200"/>
      <w:r>
        <w:rPr>
          <w:rFonts w:eastAsia="Arial" w:cs="Arial" w:ascii="Arial" w:hAnsi="Arial"/>
        </w:rPr>
        <w:t>$1,900,000 annually to support the purposes of the program.</w:t>
      </w:r>
      <w:bookmarkEnd w:id="0"/>
      <w:bookmarkEnd w:id="1"/>
      <w:bookmarkEnd w:id="131"/>
      <w:bookmarkEnd w:id="189"/>
      <w:bookmarkEnd w:id="2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Workforce Development by Establishing the Housing Stability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54</ItemId>
    <LRId>75636</LRId>
    <LRNumber>197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Workforce Development by Establishing the Housing Stability Fund</LRTitle>
    <ItemTitle>An Act to Support Workforce Development by Establishing the Housing Stability Fund</ItemTitle>
    <ShortTitle1>SUPPORT WORKFORCE DEVELOPMENT</ShortTitle1>
    <ShortTitle2>BY ESTABLISHING THE HOUSING</ShortTitle2>
    <SponsorFirstName>Matthea</SponsorFirstName>
    <SponsorLastName>Daughtry</SponsorLastName>
    <SponsorChamberPrefix>Pres.</SponsorChamberPrefix>
    <SponsorFrom>Cumberland</SponsorFrom>
    <DraftingCycleCount>2</DraftingCycleCount>
    <LatestDraftingActionId>130</LatestDraftingActionId>
    <LatestDraftingActionDate>2025-03-17T16:06:05</LatestDraftingActionDate>
    <LatestDrafterName>dfox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2B83" w:rsidRDefault="00BA2B83" w:rsidP="00BA2B83"&amp;gt;&amp;lt;w:pPr&amp;gt;&amp;lt;w:ind w:left="360" /&amp;gt;&amp;lt;/w:pPr&amp;gt;&amp;lt;w:bookmarkStart w:id="0" w:name="_ENACTING_CLAUSE__ed0861e0_eead_4422_9dc" /&amp;gt;&amp;lt;w:bookmarkStart w:id="1" w:name="_DOC_BODY__16f35af6_db7e_4a14_88eb_1e227" /&amp;gt;&amp;lt;w:bookmarkStart w:id="2" w:name="_DOC_BODY_CONTAINER__d579b6cf_e577_44e1_" /&amp;gt;&amp;lt;w:bookmarkStart w:id="3" w:name="_PAGE__1_271382d6_8083_4f41_98f8_1c84962" /&amp;gt;&amp;lt;w:bookmarkStart w:id="4" w:name="_PAR__1_5e961387_a507_4976_ac75_a2aaf35e" /&amp;gt;&amp;lt;w:bookmarkStart w:id="5" w:name="_LINE__1_3478122a_12b6_42b6_a112_ced3ad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A2B83" w:rsidRDefault="00BA2B83" w:rsidP="00BA2B83"&amp;gt;&amp;lt;w:pPr&amp;gt;&amp;lt;w:ind w:left="360" w:firstLine="360" /&amp;gt;&amp;lt;/w:pPr&amp;gt;&amp;lt;w:bookmarkStart w:id="6" w:name="_BILL_SECTION_HEADER__5d6681d3_def4_421b" /&amp;gt;&amp;lt;w:bookmarkStart w:id="7" w:name="_BILL_SECTION__2cd390fc_e561_4c9b_be34_2" /&amp;gt;&amp;lt;w:bookmarkStart w:id="8" w:name="_DOC_BODY_CONTENT__9d554bef_9357_4931_b5" /&amp;gt;&amp;lt;w:bookmarkStart w:id="9" w:name="_PAR__2_9cc268ae_ea95_4cd4_9a01_f9b21149" /&amp;gt;&amp;lt;w:bookmarkStart w:id="10" w:name="_LINE__2_d7e47031_2dcd_42e2_b031_f58fcc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b74d40d_7a94_4ea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c. 201, sub-c. 3-D&amp;lt;/w:t&amp;gt;&amp;lt;/w:r&amp;gt;&amp;lt;w:r&amp;gt;&amp;lt;w:t xml:space="preserve"&amp;gt; is enacted to read:&amp;lt;/w:t&amp;gt;&amp;lt;/w:r&amp;gt;&amp;lt;w:bookmarkEnd w:id="10" /&amp;gt;&amp;lt;/w:p&amp;gt;&amp;lt;w:p w:rsidR="00BA2B83" w:rsidRDefault="00BA2B83" w:rsidP="00BA2B83"&amp;gt;&amp;lt;w:pPr&amp;gt;&amp;lt;w:spacing w:before="300" w:after="300" /&amp;gt;&amp;lt;w:ind w:left="360" /&amp;gt;&amp;lt;w:jc w:val="center" /&amp;gt;&amp;lt;w:rPr&amp;gt;&amp;lt;w:ins w:id="12" w:author="BPS" w:date="2025-03-13T11:12:00Z" /&amp;gt;&amp;lt;/w:rPr&amp;gt;&amp;lt;/w:pPr&amp;gt;&amp;lt;w:bookmarkStart w:id="13" w:name="_STATUTE_SC__307e7943_0559_418e_b0d0_9da" /&amp;gt;&amp;lt;w:bookmarkStart w:id="14" w:name="_PAR__3_867e0d14_e949_483f_8eba_575ae753" /&amp;gt;&amp;lt;w:bookmarkStart w:id="15" w:name="_LINE__3_8b3e9830_10ab_406e_9f98_6f1d36c" /&amp;gt;&amp;lt;w:bookmarkStart w:id="16" w:name="_PROCESSED_CHANGE__8d7c5954_2bfe_4e0f_8b" /&amp;gt;&amp;lt;w:bookmarkEnd w:id="6" /&amp;gt;&amp;lt;w:bookmarkEnd w:id="9" /&amp;gt;&amp;lt;w:ins w:id="17" w:author="BPS" w:date="2025-03-13T11:12:00Z"&amp;gt;&amp;lt;w:r&amp;gt;&amp;lt;w:rPr&amp;gt;&amp;lt;w:b /&amp;gt;&amp;lt;/w:rPr&amp;gt;&amp;lt;w:t xml:space="preserve"&amp;gt;SUBCHAPTER &amp;lt;/w:t&amp;gt;&amp;lt;/w:r&amp;gt;&amp;lt;w:bookmarkStart w:id="18" w:name="_STATUTE_NUMBER__bb1354c0_86c1_452b_ae2e" /&amp;gt;&amp;lt;w:r&amp;gt;&amp;lt;w:rPr&amp;gt;&amp;lt;w:b /&amp;gt;&amp;lt;/w:rPr&amp;gt;&amp;lt;w:t&amp;gt;3-D&amp;lt;/w:t&amp;gt;&amp;lt;/w:r&amp;gt;&amp;lt;w:bookmarkEnd w:id="15" /&amp;gt;&amp;lt;w:bookmarkEnd w:id="18" /&amp;gt;&amp;lt;/w:ins&amp;gt;&amp;lt;/w:p&amp;gt;&amp;lt;w:p w:rsidR="00BA2B83" w:rsidRDefault="00BA2B83" w:rsidP="00BA2B83"&amp;gt;&amp;lt;w:pPr&amp;gt;&amp;lt;w:spacing w:before="300" w:after="300" /&amp;gt;&amp;lt;w:ind w:left="360" /&amp;gt;&amp;lt;w:jc w:val="center" /&amp;gt;&amp;lt;w:rPr&amp;gt;&amp;lt;w:ins w:id="19" w:author="BPS" w:date="2025-03-13T11:12:00Z" /&amp;gt;&amp;lt;/w:rPr&amp;gt;&amp;lt;/w:pPr&amp;gt;&amp;lt;w:bookmarkStart w:id="20" w:name="_STATUTE_HEADNOTE__2471ae48_d14b_44fc_a0" /&amp;gt;&amp;lt;w:bookmarkStart w:id="21" w:name="_PAR__4_4f9ccb21_fcd9_4ac7_9672_04d249e7" /&amp;gt;&amp;lt;w:bookmarkStart w:id="22" w:name="_LINE__4_9e92e315_3ead_4d04_8e02_726c2bb" /&amp;gt;&amp;lt;w:bookmarkEnd w:id="14" /&amp;gt;&amp;lt;w:ins w:id="23" w:author="BPS" w:date="2025-03-13T11:12:00Z"&amp;gt;&amp;lt;w:r&amp;gt;&amp;lt;w:rPr&amp;gt;&amp;lt;w:b /&amp;gt;&amp;lt;/w:rPr&amp;gt;&amp;lt;w:t&amp;gt;HOUSING STABILITY SUPPORT&amp;lt;/w:t&amp;gt;&amp;lt;/w:r&amp;gt;&amp;lt;w:bookmarkEnd w:id="20" /&amp;gt;&amp;lt;w:bookmarkEnd w:id="22" /&amp;gt;&amp;lt;/w:ins&amp;gt;&amp;lt;/w:p&amp;gt;&amp;lt;w:p w:rsidR="00BA2B83" w:rsidRPr="00B87AAE" w:rsidRDefault="00BA2B83" w:rsidP="00BA2B83"&amp;gt;&amp;lt;w:pPr&amp;gt;&amp;lt;w:ind w:left="1080" w:hanging="720" /&amp;gt;&amp;lt;w:rPr&amp;gt;&amp;lt;w:ins w:id="24" w:author="BPS" w:date="2025-03-13T11:12:00Z" /&amp;gt;&amp;lt;/w:rPr&amp;gt;&amp;lt;/w:pPr&amp;gt;&amp;lt;w:bookmarkStart w:id="25" w:name="_STATUTE_S__602bfc5c_1766_4b31_aee4_5d19" /&amp;gt;&amp;lt;w:bookmarkStart w:id="26" w:name="_PAR__5_f2cc023e_1d51_4578_acec_4ccf4476" /&amp;gt;&amp;lt;w:bookmarkStart w:id="27" w:name="_LINE__5_3c8359ae_e455_4458_84a5_8d9f67d" /&amp;gt;&amp;lt;w:bookmarkEnd w:id="21" /&amp;gt;&amp;lt;w:ins w:id="28" w:author="BPS" w:date="2025-03-13T11:12:00Z"&amp;gt;&amp;lt;w:r&amp;gt;&amp;lt;w:rPr&amp;gt;&amp;lt;w:b /&amp;gt;&amp;lt;/w:rPr&amp;gt;&amp;lt;w:t&amp;gt;§&amp;lt;/w:t&amp;gt;&amp;lt;/w:r&amp;gt;&amp;lt;w:bookmarkStart w:id="29" w:name="_STATUTE_NUMBER__3071cc96_3089_4f0e_850f" /&amp;gt;&amp;lt;w:r&amp;gt;&amp;lt;w:rPr&amp;gt;&amp;lt;w:b /&amp;gt;&amp;lt;/w:rPr&amp;gt;&amp;lt;w:t&amp;gt;4768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43ef16ca_be35_4aad_9b" /&amp;gt;&amp;lt;w:r&amp;gt;&amp;lt;w:rPr&amp;gt;&amp;lt;w:b /&amp;gt;&amp;lt;/w:rPr&amp;gt;&amp;lt;w:t&amp;gt;Housing Stability Support&amp;lt;/w:t&amp;gt;&amp;lt;/w:r&amp;gt;&amp;lt;w:r w:rsidRPr="00B87AAE"&amp;gt;&amp;lt;w:rPr&amp;gt;&amp;lt;w:b /&amp;gt;&amp;lt;/w:rPr&amp;gt;&amp;lt;w:t xml:space="preserve"&amp;gt; Program&amp;lt;/w:t&amp;gt;&amp;lt;/w:r&amp;gt;&amp;lt;w:bookmarkEnd w:id="27" /&amp;gt;&amp;lt;w:bookmarkEnd w:id="30" /&amp;gt;&amp;lt;/w:ins&amp;gt;&amp;lt;/w:p&amp;gt;&amp;lt;w:p w:rsidR="00BA2B83" w:rsidRPr="00B87AAE" w:rsidRDefault="00BA2B83" w:rsidP="00BA2B83"&amp;gt;&amp;lt;w:pPr&amp;gt;&amp;lt;w:ind w:left="360" w:firstLine="360" /&amp;gt;&amp;lt;w:rPr&amp;gt;&amp;lt;w:ins w:id="31" w:author="BPS" w:date="2025-03-13T11:12:00Z" /&amp;gt;&amp;lt;/w:rPr&amp;gt;&amp;lt;/w:pPr&amp;gt;&amp;lt;w:bookmarkStart w:id="32" w:name="_STATUTE_P__cce87aa8_6560_4555_8ed7_e1fa" /&amp;gt;&amp;lt;w:bookmarkStart w:id="33" w:name="_STATUTE_CONTENT__e80cfbac_035a_4fd8_b06" /&amp;gt;&amp;lt;w:bookmarkStart w:id="34" w:name="_PAR__6_f53c3fe8_6be3_4ed2_be97_1ce96d2f" /&amp;gt;&amp;lt;w:bookmarkStart w:id="35" w:name="_LINE__6_3745de00_9dde_47d9_97e7_d08ebfc" /&amp;gt;&amp;lt;w:bookmarkEnd w:id="26" /&amp;gt;&amp;lt;w:ins w:id="36" w:author="BPS" w:date="2025-03-13T11:12:00Z"&amp;gt;&amp;lt;w:r w:rsidRPr="00B87AAE"&amp;gt;&amp;lt;w:t xml:space="preserve"&amp;gt;The &amp;lt;/w:t&amp;gt;&amp;lt;/w:r&amp;gt;&amp;lt;w:r w:rsidRPr="007965CB"&amp;gt;&amp;lt;w:t xml:space="preserve"&amp;gt;Housing Stability Support &amp;lt;/w:t&amp;gt;&amp;lt;/w:r&amp;gt;&amp;lt;w:r w:rsidRPr="00B87AAE"&amp;gt;&amp;lt;w:t&amp;gt;Program&amp;lt;/w:t&amp;gt;&amp;lt;/w:r&amp;gt;&amp;lt;w:r&amp;gt;&amp;lt;w:t&amp;gt;,&amp;lt;/w:t&amp;gt;&amp;lt;/w:r&amp;gt;&amp;lt;w:r w:rsidRPr="00B87AAE"&amp;gt;&amp;lt;w:t xml:space="preserve"&amp;gt; referred to in this subchapter as &amp;lt;/w:t&amp;gt;&amp;lt;/w:r&amp;gt;&amp;lt;w:r&amp;gt;&amp;lt;w:t&amp;gt;"&amp;lt;/w:t&amp;gt;&amp;lt;/w:r&amp;gt;&amp;lt;w:r w:rsidRPr="00B87AAE"&amp;gt;&amp;lt;w:t xml:space="preserve"&amp;gt;the &amp;lt;/w:t&amp;gt;&amp;lt;/w:r&amp;gt;&amp;lt;w:bookmarkStart w:id="37" w:name="_LINE__7_3677494f_03ff_4c80_867d_a05aa8e" /&amp;gt;&amp;lt;w:bookmarkEnd w:id="35" /&amp;gt;&amp;lt;w:r w:rsidRPr="00B87AAE"&amp;gt;&amp;lt;w:t&amp;gt;program&amp;lt;/w:t&amp;gt;&amp;lt;/w:r&amp;gt;&amp;lt;w:r&amp;gt;&amp;lt;w:t&amp;gt;,"&amp;lt;/w:t&amp;gt;&amp;lt;/w:r&amp;gt;&amp;lt;w:r w:rsidRPr="00B87AAE"&amp;gt;&amp;lt;w:t xml:space="preserve"&amp;gt; is established within the Maine State Housing Authority.&amp;lt;/w:t&amp;gt;&amp;lt;/w:r&amp;gt;&amp;lt;w:bookmarkEnd w:id="37" /&amp;gt;&amp;lt;/w:ins&amp;gt;&amp;lt;/w:p&amp;gt;&amp;lt;w:p w:rsidR="00BA2B83" w:rsidRPr="00B87AAE" w:rsidRDefault="00BA2B83" w:rsidP="00BA2B83"&amp;gt;&amp;lt;w:pPr&amp;gt;&amp;lt;w:ind w:left="360" w:firstLine="360" /&amp;gt;&amp;lt;w:rPr&amp;gt;&amp;lt;w:ins w:id="38" w:author="BPS" w:date="2025-03-13T11:12:00Z" /&amp;gt;&amp;lt;/w:rPr&amp;gt;&amp;lt;/w:pPr&amp;gt;&amp;lt;w:bookmarkStart w:id="39" w:name="_STATUTE_NUMBER__8db0b627_9414_41cd_a609" /&amp;gt;&amp;lt;w:bookmarkStart w:id="40" w:name="_STATUTE_SS__e17a2324_f214_48f7_a7e3_767" /&amp;gt;&amp;lt;w:bookmarkStart w:id="41" w:name="_PAR__7_e9c644d8_3bf6_4d3a_92a9_d45aeed8" /&amp;gt;&amp;lt;w:bookmarkStart w:id="42" w:name="_LINE__8_54fa8e58_4994_444e_9f1b_a537ffc" /&amp;gt;&amp;lt;w:bookmarkEnd w:id="32" /&amp;gt;&amp;lt;w:bookmarkEnd w:id="33" /&amp;gt;&amp;lt;w:bookmarkEnd w:id="34" /&amp;gt;&amp;lt;w:ins w:id="43" w:author="BPS" w:date="2025-03-13T11:12:00Z"&amp;gt;&amp;lt;w:r w:rsidRPr="00B87AAE"&amp;gt;&amp;lt;w:rPr&amp;gt;&amp;lt;w:b /&amp;gt;&amp;lt;/w:rPr&amp;gt;&amp;lt;w:t&amp;gt;1&amp;lt;/w:t&amp;gt;&amp;lt;/w:r&amp;gt;&amp;lt;w:bookmarkEnd w:id="39" /&amp;gt;&amp;lt;w:r w:rsidRPr="00B87AAE"&amp;gt;&amp;lt;w:rPr&amp;gt;&amp;lt;w:b /&amp;gt;&amp;lt;/w:rPr&amp;gt;&amp;lt;w:t xml:space="preserve"&amp;gt;. &amp;lt;/w:t&amp;gt;&amp;lt;/w:r&amp;gt;&amp;lt;w:bookmarkStart w:id="44" w:name="_STATUTE_HEADNOTE__cca58201_d569_451a_9c" /&amp;gt;&amp;lt;w:r w:rsidRPr="00B87AAE"&amp;gt;&amp;lt;w:rPr&amp;gt;&amp;lt;w:b /&amp;gt;&amp;lt;/w:rPr&amp;gt;&amp;lt;w:t&amp;gt;P&amp;lt;/w:t&amp;gt;&amp;lt;/w:r&amp;gt;&amp;lt;w:r&amp;gt;&amp;lt;w:rPr&amp;gt;&amp;lt;w:b /&amp;gt;&amp;lt;/w:rPr&amp;gt;&amp;lt;w:t&amp;gt;rogram&amp;lt;/w:t&amp;gt;&amp;lt;/w:r&amp;gt;&amp;lt;w:r w:rsidRPr="00B87AAE"&amp;gt;&amp;lt;w:rPr&amp;gt;&amp;lt;w:b /&amp;gt;&amp;lt;/w:rPr&amp;gt;&amp;lt;w:t&amp;gt;.&amp;lt;/w:t&amp;gt;&amp;lt;/w:r&amp;gt;&amp;lt;w:r w:rsidRPr="00B87AAE"&amp;gt;&amp;lt;w:t xml:space="preserve"&amp;gt;  &amp;lt;/w:t&amp;gt;&amp;lt;/w:r&amp;gt;&amp;lt;w:bookmarkStart w:id="45" w:name="_STATUTE_CONTENT__99d4c50e_05db_42bd_a77" /&amp;gt;&amp;lt;w:bookmarkEnd w:id="44" /&amp;gt;&amp;lt;w:r&amp;gt;&amp;lt;w:t&amp;gt;The program provides assistance&amp;lt;/w:t&amp;gt;&amp;lt;/w:r&amp;gt;&amp;lt;w:r w:rsidRPr="00B87AAE"&amp;gt;&amp;lt;w:t xml:space="preserve"&amp;gt; to prevent eviction of renters with &amp;lt;/w:t&amp;gt;&amp;lt;/w:r&amp;gt;&amp;lt;w:bookmarkStart w:id="46" w:name="_LINE__9_3c0e381e_7024_4421_83d4_5d89589" /&amp;gt;&amp;lt;w:bookmarkEnd w:id="42" /&amp;gt;&amp;lt;w:r w:rsidRPr="00B87AAE"&amp;gt;&amp;lt;w:t&amp;gt;household income&amp;lt;/w:t&amp;gt;&amp;lt;/w:r&amp;gt;&amp;lt;w:r&amp;gt;&amp;lt;w:t&amp;gt;s of&amp;lt;/w:t&amp;gt;&amp;lt;/w:r&amp;gt;&amp;lt;w:r w:rsidRPr="00B87AAE"&amp;gt;&amp;lt;w:t xml:space="preserve"&amp;gt; less than 30% of the median income for the area as defined by the &amp;lt;/w:t&amp;gt;&amp;lt;/w:r&amp;gt;&amp;lt;w:bookmarkStart w:id="47" w:name="_LINE__10_33b745fa_9b78_4046_b27f_802f0f" /&amp;gt;&amp;lt;w:bookmarkEnd w:id="46" /&amp;gt;&amp;lt;w:r w:rsidRPr="00B87AAE"&amp;gt;&amp;lt;w:t xml:space="preserve"&amp;gt;United States Department of Housing and Urban Development under the United States &amp;lt;/w:t&amp;gt;&amp;lt;/w:r&amp;gt;&amp;lt;w:bookmarkStart w:id="48" w:name="_LINE__11_58a904de_bb90_47a5_94c8_fe561c" /&amp;gt;&amp;lt;w:bookmarkEnd w:id="47" /&amp;gt;&amp;lt;w:r w:rsidRPr="00B87AAE"&amp;gt;&amp;lt;w:t&amp;gt;Housing Act of 1937, Public Law 75-412, 50 Stat. 888, Section 8&amp;lt;/w:t&amp;gt;&amp;lt;/w:r&amp;gt;&amp;lt;w:r&amp;gt;&amp;lt;w:t&amp;gt;, as amended&amp;lt;/w:t&amp;gt;&amp;lt;/w:r&amp;gt;&amp;lt;w:r w:rsidRPr="00B87AAE"&amp;gt;&amp;lt;w:t&amp;gt;.&amp;lt;/w:t&amp;gt;&amp;lt;/w:r&amp;gt;&amp;lt;w:bookmarkEnd w:id="48" /&amp;gt;&amp;lt;/w:ins&amp;gt;&amp;lt;/w:p&amp;gt;&amp;lt;w:p w:rsidR="00BA2B83" w:rsidRPr="00B87AAE" w:rsidRDefault="00BA2B83" w:rsidP="00BA2B83"&amp;gt;&amp;lt;w:pPr&amp;gt;&amp;lt;w:ind w:left="360" w:firstLine="360" /&amp;gt;&amp;lt;w:rPr&amp;gt;&amp;lt;w:ins w:id="49" w:author="BPS" w:date="2025-03-13T11:12:00Z" /&amp;gt;&amp;lt;/w:rPr&amp;gt;&amp;lt;/w:pPr&amp;gt;&amp;lt;w:bookmarkStart w:id="50" w:name="_STATUTE_NUMBER__cc2f34e8_1c22_4683_a0ae" /&amp;gt;&amp;lt;w:bookmarkStart w:id="51" w:name="_STATUTE_SS__81cc0f91_4b5b_46f4_99bf_161" /&amp;gt;&amp;lt;w:bookmarkStart w:id="52" w:name="_PAR__8_3a9e8b14_dc5d_4b76_9227_6d127d3c" /&amp;gt;&amp;lt;w:bookmarkStart w:id="53" w:name="_LINE__12_c1703d1f_5713_492d_a4da_ed5bc3" /&amp;gt;&amp;lt;w:bookmarkEnd w:id="40" /&amp;gt;&amp;lt;w:bookmarkEnd w:id="41" /&amp;gt;&amp;lt;w:bookmarkEnd w:id="45" /&amp;gt;&amp;lt;w:ins w:id="54" w:author="BPS" w:date="2025-03-13T11:12:00Z"&amp;gt;&amp;lt;w:r w:rsidRPr="00B87AAE"&amp;gt;&amp;lt;w:rPr&amp;gt;&amp;lt;w:b /&amp;gt;&amp;lt;/w:rPr&amp;gt;&amp;lt;w:t&amp;gt;2&amp;lt;/w:t&amp;gt;&amp;lt;/w:r&amp;gt;&amp;lt;w:bookmarkEnd w:id="50" /&amp;gt;&amp;lt;w:r w:rsidRPr="00B87AAE"&amp;gt;&amp;lt;w:rPr&amp;gt;&amp;lt;w:b /&amp;gt;&amp;lt;/w:rPr&amp;gt;&amp;lt;w:t xml:space="preserve"&amp;gt;. &amp;lt;/w:t&amp;gt;&amp;lt;/w:r&amp;gt;&amp;lt;w:bookmarkStart w:id="55" w:name="_STATUTE_HEADNOTE__f0cc2173_06f7_4a80_b3" /&amp;gt;&amp;lt;w:r w:rsidRPr="00B87AAE"&amp;gt;&amp;lt;w:rPr&amp;gt;&amp;lt;w:b /&amp;gt;&amp;lt;/w:rPr&amp;gt;&amp;lt;w:t&amp;gt;Administration.&amp;lt;/w:t&amp;gt;&amp;lt;/w:r&amp;gt;&amp;lt;w:r w:rsidRPr="00B87AAE"&amp;gt;&amp;lt;w:t xml:space="preserve"&amp;gt;  &amp;lt;/w:t&amp;gt;&amp;lt;/w:r&amp;gt;&amp;lt;w:bookmarkStart w:id="56" w:name="_STATUTE_CONTENT__236c47d8_bd22_48e1_9f8" /&amp;gt;&amp;lt;w:bookmarkEnd w:id="55" /&amp;gt;&amp;lt;w:r w:rsidRPr="00B87AAE"&amp;gt;&amp;lt;w:t xml:space="preserve"&amp;gt;The Maine State Housing Authority shall delegate administration &amp;lt;/w:t&amp;gt;&amp;lt;/w:r&amp;gt;&amp;lt;w:bookmarkStart w:id="57" w:name="_LINE__13_e28909dd_e400_46ad_a82a_cd0b29" /&amp;gt;&amp;lt;w:bookmarkEnd w:id="53" /&amp;gt;&amp;lt;w:r w:rsidRPr="00B87AAE"&amp;gt;&amp;lt;w:t xml:space="preserve"&amp;gt;of the program and provide appropriate funding to one or more of the following: a &amp;lt;/w:t&amp;gt;&amp;lt;/w:r&amp;gt;&amp;lt;w:bookmarkStart w:id="58" w:name="_LINE__14_aa665085_e013_4306_818d_de0d8c" /&amp;gt;&amp;lt;w:bookmarkEnd w:id="57" /&amp;gt;&amp;lt;w:r w:rsidRPr="00B87AAE"&amp;gt;&amp;lt;w:t xml:space="preserve"&amp;gt;designated community action agency as described by Title 22, section 5324; a municipal &amp;lt;/w:t&amp;gt;&amp;lt;/w:r&amp;gt;&amp;lt;w:bookmarkStart w:id="59" w:name="_LINE__15_06f3ddb5_14f6_4798_a490_107631" /&amp;gt;&amp;lt;w:bookmarkEnd w:id="58" /&amp;gt;&amp;lt;w:r w:rsidRPr="00B87AAE"&amp;gt;&amp;lt;w:t xml:space="preserve"&amp;gt;housing authority; or &amp;lt;/w:t&amp;gt;&amp;lt;/w:r&amp;gt;&amp;lt;w:r&amp;gt;&amp;lt;w:t xml:space="preserve"&amp;gt;any &amp;lt;/w:t&amp;gt;&amp;lt;/w:r&amp;gt;&amp;lt;w:r w:rsidRPr="00B87AAE"&amp;gt;&amp;lt;w:t xml:space="preserve"&amp;gt;other qualified entity as determined by the Maine State Housing &amp;lt;/w:t&amp;gt;&amp;lt;/w:r&amp;gt;&amp;lt;w:bookmarkStart w:id="60" w:name="_LINE__16_c35a71c9_e988_4bab_9e30_8a3f62" /&amp;gt;&amp;lt;w:bookmarkEnd w:id="59" /&amp;gt;&amp;lt;w:r w:rsidRPr="00B87AAE"&amp;gt;&amp;lt;w:t&amp;gt;Authority&amp;lt;/w:t&amp;gt;&amp;lt;/w:r&amp;gt;&amp;lt;w:r&amp;gt;&amp;lt;w:t&amp;gt;, including but not limited to a community-based organization&amp;lt;/w:t&amp;gt;&amp;lt;/w:r&amp;gt;&amp;lt;w:r w:rsidRPr="00B87AAE"&amp;gt;&amp;lt;w:t xml:space="preserve"&amp;gt;. &amp;lt;/w:t&amp;gt;&amp;lt;/w:r&amp;gt;&amp;lt;w:r&amp;gt;&amp;lt;w:t xml:space="preserve"&amp;gt;An entity &amp;lt;/w:t&amp;gt;&amp;lt;/w:r&amp;gt;&amp;lt;w:bookmarkStart w:id="61" w:name="_LINE__17_e84dc44d_af85_46c4_99da_c15806" /&amp;gt;&amp;lt;w:bookmarkEnd w:id="60" /&amp;gt;&amp;lt;w:r&amp;gt;&amp;lt;w:t xml:space="preserve"&amp;gt;delegated to administer the program must demonstrate experience as an administrator of &amp;lt;/w:t&amp;gt;&amp;lt;/w:r&amp;gt;&amp;lt;w:bookmarkStart w:id="62" w:name="_LINE__18_9e6d0f3e_0371_47ec_8044_7cb837" /&amp;gt;&amp;lt;w:bookmarkEnd w:id="61" /&amp;gt;&amp;lt;w:r&amp;gt;&amp;lt;w:t xml:space="preserve"&amp;gt;similar programs and have the ability to provide job-seeking assistance to renters who &amp;lt;/w:t&amp;gt;&amp;lt;/w:r&amp;gt;&amp;lt;w:bookmarkStart w:id="63" w:name="_LINE__19_2384f45f_764a_4b49_a5ff_af84c6" /&amp;gt;&amp;lt;w:bookmarkEnd w:id="62" /&amp;gt;&amp;lt;w:r&amp;gt;&amp;lt;w:t xml:space="preserve"&amp;gt;benefit from the program.  &amp;lt;/w:t&amp;gt;&amp;lt;/w:r&amp;gt;&amp;lt;w:r w:rsidRPr="00B87AAE"&amp;gt;&amp;lt;w:t xml:space="preserve"&amp;gt;An &amp;lt;/w:t&amp;gt;&amp;lt;/w:r&amp;gt;&amp;lt;w:r&amp;gt;&amp;lt;w:t&amp;gt;entity delegated to administer&amp;lt;/w:t&amp;gt;&amp;lt;/w:r&amp;gt;&amp;lt;w:r w:rsidRPr="00B87AAE"&amp;gt;&amp;lt;w:t xml:space="preserve"&amp;gt; the program shall develop a &amp;lt;/w:t&amp;gt;&amp;lt;/w:r&amp;gt;&amp;lt;w:bookmarkStart w:id="64" w:name="_LINE__20_3e75d00b_65af_4b03_8b18_7d1fbd" /&amp;gt;&amp;lt;w:bookmarkEnd w:id="63" /&amp;gt;&amp;lt;w:r w:rsidRPr="00B87AAE"&amp;gt;&amp;lt;w:t&amp;gt;method of verifying a person&amp;lt;/w:t&amp;gt;&amp;lt;/w:r&amp;gt;&amp;lt;w:r&amp;gt;&amp;lt;w:t&amp;gt;'&amp;lt;/w:t&amp;gt;&amp;lt;/w:r&amp;gt;&amp;lt;w:r w:rsidRPr="00B87AAE"&amp;gt;&amp;lt;w:t xml:space="preserve"&amp;gt;s eligibility for rental assistance every 6 months after initial &amp;lt;/w:t&amp;gt;&amp;lt;/w:r&amp;gt;&amp;lt;w:bookmarkStart w:id="65" w:name="_LINE__21_cabf94e2_623f_4923_8c0f_c1c116" /&amp;gt;&amp;lt;w:bookmarkEnd w:id="64" /&amp;gt;&amp;lt;w:r w:rsidRPr="00B87AAE"&amp;gt;&amp;lt;w:t&amp;gt;approval.  An entity delegated to administer&amp;lt;/w:t&amp;gt;&amp;lt;/w:r&amp;gt;&amp;lt;w:r&amp;gt;&amp;lt;w:t xml:space="preserve"&amp;gt; the&amp;lt;/w:t&amp;gt;&amp;lt;/w:r&amp;gt;&amp;lt;w:r w:rsidRPr="00B87AAE"&amp;gt;&amp;lt;w:t xml:space="preserve"&amp;gt; program shall limit administrative costs to &amp;lt;/w:t&amp;gt;&amp;lt;/w:r&amp;gt;&amp;lt;w:bookmarkStart w:id="66" w:name="_LINE__22_205c43db_6696_4ded_9131_12f989" /&amp;gt;&amp;lt;w:bookmarkEnd w:id="65" /&amp;gt;&amp;lt;w:r w:rsidRPr="00B87AAE"&amp;gt;&amp;lt;w:t&amp;gt;1&amp;lt;/w:t&amp;gt;&amp;lt;/w:r&amp;gt;&amp;lt;w:r&amp;gt;&amp;lt;w:t&amp;gt;0&amp;lt;/w:t&amp;gt;&amp;lt;/w:r&amp;gt;&amp;lt;w:r w:rsidRPr="00B87AAE"&amp;gt;&amp;lt;w:t xml:space="preserve"&amp;gt;% or less of distributions received from the &amp;lt;/w:t&amp;gt;&amp;lt;/w:r&amp;gt;&amp;lt;w:r&amp;gt;&amp;lt;w:t&amp;gt;fund&amp;lt;/w:t&amp;gt;&amp;lt;/w:r&amp;gt;&amp;lt;w:r w:rsidRPr="00B87AAE"&amp;gt;&amp;lt;w:t&amp;gt;.&amp;lt;/w:t&amp;gt;&amp;lt;/w:r&amp;gt;&amp;lt;w:bookmarkEnd w:id="66" /&amp;gt;&amp;lt;/w:ins&amp;gt;&amp;lt;/w:p&amp;gt;&amp;lt;w:p w:rsidR="00BA2B83" w:rsidRPr="00B87AAE" w:rsidRDefault="00BA2B83" w:rsidP="00BA2B83"&amp;gt;&amp;lt;w:pPr&amp;gt;&amp;lt;w:ind w:left="360" w:firstLine="360" /&amp;gt;&amp;lt;w:rPr&amp;gt;&amp;lt;w:ins w:id="67" w:author="BPS" w:date="2025-03-13T11:12:00Z" /&amp;gt;&amp;lt;/w:rPr&amp;gt;&amp;lt;/w:pPr&amp;gt;&amp;lt;w:bookmarkStart w:id="68" w:name="_STATUTE_NUMBER__46602012_e996_452e_beb6" /&amp;gt;&amp;lt;w:bookmarkStart w:id="69" w:name="_STATUTE_SS__cd4bc478_579a_4b54_8631_6ce" /&amp;gt;&amp;lt;w:bookmarkStart w:id="70" w:name="_PAR__9_33855b08_e96f_4669_afa6_ba7c74b2" /&amp;gt;&amp;lt;w:bookmarkStart w:id="71" w:name="_LINE__23_d728fb4c_e4a0_4379_b41f_08da49" /&amp;gt;&amp;lt;w:bookmarkEnd w:id="51" /&amp;gt;&amp;lt;w:bookmarkEnd w:id="52" /&amp;gt;&amp;lt;w:bookmarkEnd w:id="56" /&amp;gt;&amp;lt;w:ins w:id="72" w:author="BPS" w:date="2025-03-13T11:12:00Z"&amp;gt;&amp;lt;w:r w:rsidRPr="00B87AAE"&amp;gt;&amp;lt;w:rPr&amp;gt;&amp;lt;w:b /&amp;gt;&amp;lt;/w:rPr&amp;gt;&amp;lt;w:t&amp;gt;3&amp;lt;/w:t&amp;gt;&amp;lt;/w:r&amp;gt;&amp;lt;w:bookmarkEnd w:id="68" /&amp;gt;&amp;lt;w:r w:rsidRPr="00B87AAE"&amp;gt;&amp;lt;w:rPr&amp;gt;&amp;lt;w:b /&amp;gt;&amp;lt;/w:rPr&amp;gt;&amp;lt;w:t xml:space="preserve"&amp;gt;. &amp;lt;/w:t&amp;gt;&amp;lt;/w:r&amp;gt;&amp;lt;w:bookmarkStart w:id="73" w:name="_STATUTE_HEADNOTE__4edf0eaa_f24d_4910_99" /&amp;gt;&amp;lt;w:r w:rsidRPr="00B87AAE"&amp;gt;&amp;lt;w:rPr&amp;gt;&amp;lt;w:b /&amp;gt;&amp;lt;/w:rPr&amp;gt;&amp;lt;w:t&amp;gt;Form and amount of assistance.&amp;lt;/w:t&amp;gt;&amp;lt;/w:r&amp;gt;&amp;lt;w:r w:rsidRPr="00B87AAE"&amp;gt;&amp;lt;w:t xml:space="preserve"&amp;gt;  &amp;lt;/w:t&amp;gt;&amp;lt;/w:r&amp;gt;&amp;lt;w:bookmarkStart w:id="74" w:name="_STATUTE_CONTENT__94ce913a_8016_45af_805" /&amp;gt;&amp;lt;w:bookmarkEnd w:id="73" /&amp;gt;&amp;lt;w:r w:rsidRPr="00B87AAE"&amp;gt;&amp;lt;w:t xml:space="preserve"&amp;gt;Assistance provided under the program is limited &amp;lt;/w:t&amp;gt;&amp;lt;/w:r&amp;gt;&amp;lt;w:bookmarkStart w:id="75" w:name="_LINE__24_653697b2_501c_4537_9273_096eb7" /&amp;gt;&amp;lt;w:bookmarkEnd w:id="71" /&amp;gt;&amp;lt;w:r w:rsidRPr="00B87AAE"&amp;gt;&amp;lt;w:t&amp;gt;to $3,000 per household&amp;lt;/w:t&amp;gt;&amp;lt;/w:r&amp;gt;&amp;lt;w:r&amp;gt;&amp;lt;w:t&amp;gt;. Assistance must be paid&amp;lt;/w:t&amp;gt;&amp;lt;/w:r&amp;gt;&amp;lt;w:r w:rsidRPr="00B87AAE"&amp;gt;&amp;lt;w:t xml:space="preserve"&amp;gt; directly to the &amp;lt;/w:t&amp;gt;&amp;lt;/w:r&amp;gt;&amp;lt;w:r&amp;gt;&amp;lt;w:t&amp;gt;program participant'&amp;lt;/w:t&amp;gt;&amp;lt;/w:r&amp;gt;&amp;lt;w:r w:rsidRPr="00B87AAE"&amp;gt;&amp;lt;w:t xml:space="preserve"&amp;gt;s &amp;lt;/w:t&amp;gt;&amp;lt;/w:r&amp;gt;&amp;lt;w:bookmarkStart w:id="76" w:name="_LINE__25_1bf43dfd_fc32_44f3_b81e_95fd39" /&amp;gt;&amp;lt;w:bookmarkEnd w:id="75" /&amp;gt;&amp;lt;w:r w:rsidRPr="00B87AAE"&amp;gt;&amp;lt;w:t&amp;gt;landlord in an amount not to exceed $300 per month&amp;lt;/w:t&amp;gt;&amp;lt;/w:r&amp;gt;&amp;lt;w:r&amp;gt;&amp;lt;w:t xml:space="preserve"&amp;gt;, except when the assistance payment &amp;lt;/w:t&amp;gt;&amp;lt;/w:r&amp;gt;&amp;lt;w:bookmarkStart w:id="77" w:name="_LINE__26_f8ecaebf_196e_41f1_98c6_45bfe4" /&amp;gt;&amp;lt;w:bookmarkEnd w:id="76" /&amp;gt;&amp;lt;w:r&amp;gt;&amp;lt;w:t&amp;gt;is for a security deposit required for a new lease or rental agreement.&amp;lt;/w:t&amp;gt;&amp;lt;/w:r&amp;gt;&amp;lt;w:r w:rsidRPr="00B87AAE"&amp;gt;&amp;lt;w:t xml:space="preserve"&amp;gt; &amp;lt;/w:t&amp;gt;&amp;lt;/w:r&amp;gt;&amp;lt;w:bookmarkEnd w:id="77" /&amp;gt;&amp;lt;/w:ins&amp;gt;&amp;lt;/w:p&amp;gt;&amp;lt;w:p w:rsidR="00BA2B83" w:rsidRPr="00B87AAE" w:rsidRDefault="00BA2B83" w:rsidP="00BA2B83"&amp;gt;&amp;lt;w:pPr&amp;gt;&amp;lt;w:ind w:left="360" w:firstLine="360" /&amp;gt;&amp;lt;w:rPr&amp;gt;&amp;lt;w:ins w:id="78" w:author="BPS" w:date="2025-03-13T11:12:00Z" /&amp;gt;&amp;lt;/w:rPr&amp;gt;&amp;lt;/w:pPr&amp;gt;&amp;lt;w:bookmarkStart w:id="79" w:name="_STATUTE_NUMBER__2601ea67_64bb_40c7_aaae" /&amp;gt;&amp;lt;w:bookmarkStart w:id="80" w:name="_STATUTE_SS__6f42e332_cfb6_47d0_9569_404" /&amp;gt;&amp;lt;w:bookmarkStart w:id="81" w:name="_PAR__10_995a18a1_daf4_4bee_a6ce_72b774c" /&amp;gt;&amp;lt;w:bookmarkStart w:id="82" w:name="_LINE__27_374f5858_ecda_480f_8a80_ec44da" /&amp;gt;&amp;lt;w:bookmarkEnd w:id="69" /&amp;gt;&amp;lt;w:bookmarkEnd w:id="70" /&amp;gt;&amp;lt;w:bookmarkEnd w:id="74" /&amp;gt;&amp;lt;w:ins w:id="83" w:author="BPS" w:date="2025-03-13T11:12:00Z"&amp;gt;&amp;lt;w:r w:rsidRPr="00B87AAE"&amp;gt;&amp;lt;w:rPr&amp;gt;&amp;lt;w:b /&amp;gt;&amp;lt;/w:rPr&amp;gt;&amp;lt;w:t&amp;gt;4&amp;lt;/w:t&amp;gt;&amp;lt;/w:r&amp;gt;&amp;lt;w:bookmarkEnd w:id="79" /&amp;gt;&amp;lt;w:r w:rsidRPr="00B87AAE"&amp;gt;&amp;lt;w:rPr&amp;gt;&amp;lt;w:b /&amp;gt;&amp;lt;/w:rPr&amp;gt;&amp;lt;w:t xml:space="preserve"&amp;gt;. &amp;lt;/w:t&amp;gt;&amp;lt;/w:r&amp;gt;&amp;lt;w:bookmarkStart w:id="84" w:name="_STATUTE_HEADNOTE__54f812bc_7a09_487e_97" /&amp;gt;&amp;lt;w:r w:rsidRPr="00B87AAE"&amp;gt;&amp;lt;w:rPr&amp;gt;&amp;lt;w:b /&amp;gt;&amp;lt;/w:rPr&amp;gt;&amp;lt;w:t&amp;gt;Eligibility.&amp;lt;/w:t&amp;gt;&amp;lt;/w:r&amp;gt;&amp;lt;w:r w:rsidRPr="00B87AAE"&amp;gt;&amp;lt;w:t xml:space="preserve"&amp;gt;  &amp;lt;/w:t&amp;gt;&amp;lt;/w:r&amp;gt;&amp;lt;w:bookmarkStart w:id="85" w:name="_STATUTE_CONTENT__ea1bdc27_2c9e_4c16_9a6" /&amp;gt;&amp;lt;w:bookmarkEnd w:id="84" /&amp;gt;&amp;lt;w:r&amp;gt;&amp;lt;w:t&amp;gt;A p&amp;lt;/w:t&amp;gt;&amp;lt;/w:r&amp;gt;&amp;lt;w:r w:rsidRPr="00B87AAE"&amp;gt;&amp;lt;w:t&amp;gt;erson eligible for assistance under the program must:&amp;lt;/w:t&amp;gt;&amp;lt;/w:r&amp;gt;&amp;lt;w:bookmarkEnd w:id="82" /&amp;gt;&amp;lt;/w:ins&amp;gt;&amp;lt;/w:p&amp;gt;&amp;lt;w:p w:rsidR="00BA2B83" w:rsidRPr="00B87AAE" w:rsidRDefault="00BA2B83" w:rsidP="00BA2B83"&amp;gt;&amp;lt;w:pPr&amp;gt;&amp;lt;w:ind w:left="720" /&amp;gt;&amp;lt;w:rPr&amp;gt;&amp;lt;w:ins w:id="86" w:author="BPS" w:date="2025-03-13T11:12:00Z" /&amp;gt;&amp;lt;/w:rPr&amp;gt;&amp;lt;/w:pPr&amp;gt;&amp;lt;w:bookmarkStart w:id="87" w:name="_STATUTE_NUMBER__a22f0e65_4cf8_48ec_8bf5" /&amp;gt;&amp;lt;w:bookmarkStart w:id="88" w:name="_STATUTE_P__544cdf5e_13ac_4d71_babb_2aa1" /&amp;gt;&amp;lt;w:bookmarkStart w:id="89" w:name="_PAR__11_fd355be4_3da9_4c07_abdc_4808932" /&amp;gt;&amp;lt;w:bookmarkStart w:id="90" w:name="_LINE__28_7684c22d_0f62_4aa9_8423_a2b499" /&amp;gt;&amp;lt;w:bookmarkEnd w:id="81" /&amp;gt;&amp;lt;w:bookmarkEnd w:id="85" /&amp;gt;&amp;lt;w:ins w:id="91" w:author="BPS" w:date="2025-03-13T11:12:00Z"&amp;gt;&amp;lt;w:r w:rsidRPr="00B87AAE"&amp;gt;&amp;lt;w:t&amp;gt;A&amp;lt;/w:t&amp;gt;&amp;lt;/w:r&amp;gt;&amp;lt;w:bookmarkEnd w:id="87" /&amp;gt;&amp;lt;w:r w:rsidRPr="00B87AAE"&amp;gt;&amp;lt;w:t&amp;gt;.&amp;lt;/w:t&amp;gt;&amp;lt;/w:r&amp;gt;&amp;lt;w:r&amp;gt;&amp;lt;w:t xml:space="preserve"&amp;gt; &amp;lt;/w:t&amp;gt;&amp;lt;/w:r&amp;gt;&amp;lt;w:bookmarkStart w:id="92" w:name="_STATUTE_CONTENT__30288ec8_ad1e_417e_b80" /&amp;gt;&amp;lt;w:r&amp;gt;&amp;lt;w:t&amp;gt;At the time of application, e&amp;lt;/w:t&amp;gt;&amp;lt;/w:r&amp;gt;&amp;lt;w:r w:rsidRPr="00B87AAE"&amp;gt;&amp;lt;w:t xml:space="preserve"&amp;gt;arn less than 30% of the median income for the area as &amp;lt;/w:t&amp;gt;&amp;lt;/w:r&amp;gt;&amp;lt;w:bookmarkStart w:id="93" w:name="_LINE__29_0ae8cf27_23c7_4694_9449_7101b8" /&amp;gt;&amp;lt;w:bookmarkEnd w:id="90" /&amp;gt;&amp;lt;w:r w:rsidRPr="00B87AAE"&amp;gt;&amp;lt;w:t xml:space="preserve"&amp;gt;defined by the United States Department of Housing and Urban Development under &amp;lt;/w:t&amp;gt;&amp;lt;/w:r&amp;gt;&amp;lt;w:bookmarkStart w:id="94" w:name="_LINE__30_1615600d_f390_4321_8afc_d3bc59" /&amp;gt;&amp;lt;w:bookmarkEnd w:id="93" /&amp;gt;&amp;lt;w:r w:rsidRPr="00B87AAE"&amp;gt;&amp;lt;w:t&amp;gt;the United States Housing Act of 1937, Public Law 75-412, 50 Stat. 888, Section 8&amp;lt;/w:t&amp;gt;&amp;lt;/w:r&amp;gt;&amp;lt;w:r&amp;gt;&amp;lt;w:t xml:space="preserve"&amp;gt;, as &amp;lt;/w:t&amp;gt;&amp;lt;/w:r&amp;gt;&amp;lt;w:bookmarkStart w:id="95" w:name="_LINE__31_2bd6e9cf_a8c4_476d_9f9f_a7938f" /&amp;gt;&amp;lt;w:bookmarkEnd w:id="94" /&amp;gt;&amp;lt;w:r&amp;gt;&amp;lt;w:t&amp;gt;amended;&amp;lt;/w:t&amp;gt;&amp;lt;/w:r&amp;gt;&amp;lt;w:bookmarkEnd w:id="95" /&amp;gt;&amp;lt;/w:ins&amp;gt;&amp;lt;/w:p&amp;gt;&amp;lt;w:p w:rsidR="00BA2B83" w:rsidRPr="00B87AAE" w:rsidRDefault="00BA2B83" w:rsidP="00BA2B83"&amp;gt;&amp;lt;w:pPr&amp;gt;&amp;lt;w:ind w:left="720" /&amp;gt;&amp;lt;w:rPr&amp;gt;&amp;lt;w:ins w:id="96" w:author="BPS" w:date="2025-03-13T11:12:00Z" /&amp;gt;&amp;lt;/w:rPr&amp;gt;&amp;lt;/w:pPr&amp;gt;&amp;lt;w:bookmarkStart w:id="97" w:name="_STATUTE_NUMBER__5b6b7d23_4e70_4b43_a6c8" /&amp;gt;&amp;lt;w:bookmarkStart w:id="98" w:name="_STATUTE_P__e4c89500_3c6b_46ba_b8c8_6c1e" /&amp;gt;&amp;lt;w:bookmarkStart w:id="99" w:name="_PAR__12_baa4baea_d616_42aa_b5b3_114fb25" /&amp;gt;&amp;lt;w:bookmarkStart w:id="100" w:name="_LINE__32_2b8f5d02_1a3a_474e_a516_7c483e" /&amp;gt;&amp;lt;w:bookmarkEnd w:id="88" /&amp;gt;&amp;lt;w:bookmarkEnd w:id="89" /&amp;gt;&amp;lt;w:bookmarkEnd w:id="92" /&amp;gt;&amp;lt;w:ins w:id="101" w:author="BPS" w:date="2025-03-13T11:12:00Z"&amp;gt;&amp;lt;w:r w:rsidRPr="00B87AAE"&amp;gt;&amp;lt;w:t&amp;gt;B&amp;lt;/w:t&amp;gt;&amp;lt;/w:r&amp;gt;&amp;lt;w:bookmarkEnd w:id="97" /&amp;gt;&amp;lt;w:r w:rsidRPr="00B87AAE"&amp;gt;&amp;lt;w:t&amp;gt;.&amp;lt;/w:t&amp;gt;&amp;lt;/w:r&amp;gt;&amp;lt;w:r&amp;gt;&amp;lt;w:t xml:space="preserve"&amp;gt; &amp;lt;/w:t&amp;gt;&amp;lt;/w:r&amp;gt;&amp;lt;w:bookmarkStart w:id="102" w:name="_STATUTE_CONTENT__3f3d08bd_6633_4c36_b32" /&amp;gt;&amp;lt;w:r w:rsidRPr="00B87AAE"&amp;gt;&amp;lt;w:t xml:space="preserve"&amp;gt;At the time of application, not be using a federal housing voucher to pay rent or live &amp;lt;/w:t&amp;gt;&amp;lt;/w:r&amp;gt;&amp;lt;w:bookmarkStart w:id="103" w:name="_LINE__33_5804c1de_4865_472a_a6cf_14dcf0" /&amp;gt;&amp;lt;w:bookmarkEnd w:id="100" /&amp;gt;&amp;lt;w:r w:rsidRPr="00B87AAE"&amp;gt;&amp;lt;w:t&amp;gt;in a subsidized housing unit;&amp;lt;/w:t&amp;gt;&amp;lt;/w:r&amp;gt;&amp;lt;w:bookmarkEnd w:id="103" /&amp;gt;&amp;lt;/w:ins&amp;gt;&amp;lt;/w:p&amp;gt;&amp;lt;w:p w:rsidR="00BA2B83" w:rsidRPr="00B87AAE" w:rsidRDefault="00BA2B83" w:rsidP="00BA2B83"&amp;gt;&amp;lt;w:pPr&amp;gt;&amp;lt;w:ind w:left="720" /&amp;gt;&amp;lt;w:rPr&amp;gt;&amp;lt;w:ins w:id="104" w:author="BPS" w:date="2025-03-13T11:12:00Z" /&amp;gt;&amp;lt;/w:rPr&amp;gt;&amp;lt;/w:pPr&amp;gt;&amp;lt;w:bookmarkStart w:id="105" w:name="_STATUTE_NUMBER__9c69fa2d_d904_4a0b_9635" /&amp;gt;&amp;lt;w:bookmarkStart w:id="106" w:name="_STATUTE_P__2856347a_93b2_468b_a58d_cb5b" /&amp;gt;&amp;lt;w:bookmarkStart w:id="107" w:name="_PAR__13_c3be230a_620a_47c8_9896_89e5707" /&amp;gt;&amp;lt;w:bookmarkStart w:id="108" w:name="_LINE__34_f2ead86e_ab33_49b5_b030_af43f6" /&amp;gt;&amp;lt;w:bookmarkEnd w:id="98" /&amp;gt;&amp;lt;w:bookmarkEnd w:id="99" /&amp;gt;&amp;lt;w:bookmarkEnd w:id="102" /&amp;gt;&amp;lt;w:ins w:id="109" w:author="BPS" w:date="2025-03-13T11:12:00Z"&amp;gt;&amp;lt;w:r&amp;gt;&amp;lt;w:t&amp;gt;C&amp;lt;/w:t&amp;gt;&amp;lt;/w:r&amp;gt;&amp;lt;w:bookmarkEnd w:id="105" /&amp;gt;&amp;lt;w:r w:rsidRPr="00B87AAE"&amp;gt;&amp;lt;w:t&amp;gt;.&amp;lt;/w:t&amp;gt;&amp;lt;/w:r&amp;gt;&amp;lt;w:r&amp;gt;&amp;lt;w:t xml:space="preserve"&amp;gt; &amp;lt;/w:t&amp;gt;&amp;lt;/w:r&amp;gt;&amp;lt;w:bookmarkStart w:id="110" w:name="_STATUTE_CONTENT__343692b6_87fe_48e7_9a7" /&amp;gt;&amp;lt;w:r w:rsidRPr="00B87AAE"&amp;gt;&amp;lt;w:t&amp;gt;Provide proof of a current landlord-tenant relationship&amp;lt;/w:t&amp;gt;&amp;lt;/w:r&amp;gt;&amp;lt;w:r&amp;gt;&amp;lt;w:t&amp;gt;,&amp;lt;/w:t&amp;gt;&amp;lt;/w:r&amp;gt;&amp;lt;w:r w:rsidRPr="00B87AAE"&amp;gt;&amp;lt;w:t xml:space="preserve"&amp;gt; such as a lease or other &amp;lt;/w:t&amp;gt;&amp;lt;/w:r&amp;gt;&amp;lt;w:bookmarkStart w:id="111" w:name="_LINE__35_a3c2373e_59af_442b_9441_d7420a" /&amp;gt;&amp;lt;w:bookmarkEnd w:id="108" /&amp;gt;&amp;lt;w:r w:rsidRPr="00B87AAE"&amp;gt;&amp;lt;w:t&amp;gt;documentation sufficient to demonstrate a landlord&amp;lt;/w:t&amp;gt;&amp;lt;/w:r&amp;gt;&amp;lt;w:r&amp;gt;&amp;lt;w:t&amp;gt;-&amp;lt;/w:t&amp;gt;&amp;lt;/w:r&amp;gt;&amp;lt;w:r w:rsidRPr="00B87AAE"&amp;gt;&amp;lt;w:t&amp;gt;tenant relationship&amp;lt;/w:t&amp;gt;&amp;lt;/w:r&amp;gt;&amp;lt;w:r&amp;gt;&amp;lt;w:t&amp;gt;,&amp;lt;/w:t&amp;gt;&amp;lt;/w:r&amp;gt;&amp;lt;w:r w:rsidRPr="00B87AAE"&amp;gt;&amp;lt;w:t xml:space="preserve"&amp;gt; to &amp;lt;/w:t&amp;gt;&amp;lt;/w:r&amp;gt;&amp;lt;w:r&amp;gt;&amp;lt;w:t xml:space="preserve"&amp;gt;an entity &amp;lt;/w:t&amp;gt;&amp;lt;/w:r&amp;gt;&amp;lt;w:bookmarkStart w:id="112" w:name="_LINE__36_e6fa222a_86da_4606_b43f_9e8d5f" /&amp;gt;&amp;lt;w:bookmarkEnd w:id="111" /&amp;gt;&amp;lt;w:r&amp;gt;&amp;lt;w:t&amp;gt;delegated to administer the program&amp;lt;/w:t&amp;gt;&amp;lt;/w:r&amp;gt;&amp;lt;w:r w:rsidRPr="00B87AAE"&amp;gt;&amp;lt;w:t&amp;gt;; and&amp;lt;/w:t&amp;gt;&amp;lt;/w:r&amp;gt;&amp;lt;w:bookmarkEnd w:id="112" /&amp;gt;&amp;lt;/w:ins&amp;gt;&amp;lt;/w:p&amp;gt;&amp;lt;w:p w:rsidR="00BA2B83" w:rsidRPr="00B87AAE" w:rsidRDefault="00BA2B83" w:rsidP="00BA2B83"&amp;gt;&amp;lt;w:pPr&amp;gt;&amp;lt;w:ind w:left="720" /&amp;gt;&amp;lt;w:rPr&amp;gt;&amp;lt;w:ins w:id="113" w:author="BPS" w:date="2025-03-13T11:12:00Z" /&amp;gt;&amp;lt;/w:rPr&amp;gt;&amp;lt;/w:pPr&amp;gt;&amp;lt;w:bookmarkStart w:id="114" w:name="_STATUTE_NUMBER__875fdb31_c720_4da0_898f" /&amp;gt;&amp;lt;w:bookmarkStart w:id="115" w:name="_STATUTE_P__61fdb65a_3857_4917_86c3_825a" /&amp;gt;&amp;lt;w:bookmarkStart w:id="116" w:name="_PAR__14_e994eae9_a67c_4a2e_a299_fc0b0be" /&amp;gt;&amp;lt;w:bookmarkStart w:id="117" w:name="_LINE__37_56881b76_e30d_41c5_83d1_834d6d" /&amp;gt;&amp;lt;w:bookmarkEnd w:id="106" /&amp;gt;&amp;lt;w:bookmarkEnd w:id="107" /&amp;gt;&amp;lt;w:bookmarkEnd w:id="110" /&amp;gt;&amp;lt;w:ins w:id="118" w:author="BPS" w:date="2025-03-13T11:12:00Z"&amp;gt;&amp;lt;w:r&amp;gt;&amp;lt;w:t&amp;gt;D&amp;lt;/w:t&amp;gt;&amp;lt;/w:r&amp;gt;&amp;lt;w:bookmarkEnd w:id="114" /&amp;gt;&amp;lt;w:r w:rsidRPr="00B87AAE"&amp;gt;&amp;lt;w:t&amp;gt;.&amp;lt;/w:t&amp;gt;&amp;lt;/w:r&amp;gt;&amp;lt;w:r&amp;gt;&amp;lt;w:t xml:space="preserve"&amp;gt; &amp;lt;/w:t&amp;gt;&amp;lt;/w:r&amp;gt;&amp;lt;w:bookmarkStart w:id="119" w:name="_STATUTE_CONTENT__9d0183bc_cea3_4d50_90f" /&amp;gt;&amp;lt;w:r w:rsidRPr="00B87AAE"&amp;gt;&amp;lt;w:t xml:space="preserve"&amp;gt;Have a rental payment within the standard rental payment amount &amp;lt;/w:t&amp;gt;&amp;lt;/w:r&amp;gt;&amp;lt;w:r&amp;gt;&amp;lt;w:t&amp;gt;as determined by&amp;lt;/w:t&amp;gt;&amp;lt;/w:r&amp;gt;&amp;lt;w:r w:rsidRPr="00B87AAE"&amp;gt;&amp;lt;w:t xml:space="preserve"&amp;gt; &amp;lt;/w:t&amp;gt;&amp;lt;/w:r&amp;gt;&amp;lt;w:bookmarkStart w:id="120" w:name="_LINE__38_1a67e174_d7c0_4324_a42f_b8dbbc" /&amp;gt;&amp;lt;w:bookmarkEnd w:id="117" /&amp;gt;&amp;lt;w:r w:rsidRPr="00B87AAE"&amp;gt;&amp;lt;w:t&amp;gt;the housing authority of jurisdiction.&amp;lt;/w:t&amp;gt;&amp;lt;/w:r&amp;gt;&amp;lt;w:bookmarkEnd w:id="120" /&amp;gt;&amp;lt;/w:ins&amp;gt;&amp;lt;/w:p&amp;gt;&amp;lt;w:p w:rsidR="00BA2B83" w:rsidRPr="00B87AAE" w:rsidRDefault="00BA2B83" w:rsidP="00BA2B83"&amp;gt;&amp;lt;w:pPr&amp;gt;&amp;lt;w:ind w:left="1080" w:hanging="720" /&amp;gt;&amp;lt;w:rPr&amp;gt;&amp;lt;w:ins w:id="121" w:author="BPS" w:date="2025-03-13T11:12:00Z" /&amp;gt;&amp;lt;/w:rPr&amp;gt;&amp;lt;/w:pPr&amp;gt;&amp;lt;w:bookmarkStart w:id="122" w:name="_STATUTE_S__8a7a9532_55dd_4ce5_9f33_9733" /&amp;gt;&amp;lt;w:bookmarkStart w:id="123" w:name="_PAR__15_53f25572_2aa8_4f67_9cf2_d2733c5" /&amp;gt;&amp;lt;w:bookmarkStart w:id="124" w:name="_LINE__39_31515001_aa54_4238_8c9e_6126ea" /&amp;gt;&amp;lt;w:bookmarkEnd w:id="25" /&amp;gt;&amp;lt;w:bookmarkEnd w:id="80" /&amp;gt;&amp;lt;w:bookmarkEnd w:id="115" /&amp;gt;&amp;lt;w:bookmarkEnd w:id="116" /&amp;gt;&amp;lt;w:bookmarkEnd w:id="119" /&amp;gt;&amp;lt;w:ins w:id="125" w:author="BPS" w:date="2025-03-13T11:12:00Z"&amp;gt;&amp;lt;w:r w:rsidRPr="00B87AAE"&amp;gt;&amp;lt;w:rPr&amp;gt;&amp;lt;w:b /&amp;gt;&amp;lt;/w:rPr&amp;gt;&amp;lt;w:t&amp;gt;§&amp;lt;/w:t&amp;gt;&amp;lt;/w:r&amp;gt;&amp;lt;w:bookmarkStart w:id="126" w:name="_STATUTE_NUMBER__527385ae_cf2b_4285_8680" /&amp;gt;&amp;lt;w:r w:rsidRPr="00B87AAE"&amp;gt;&amp;lt;w:rPr&amp;gt;&amp;lt;w:b /&amp;gt;&amp;lt;/w:rPr&amp;gt;&amp;lt;w:t&amp;gt;4769&amp;lt;/w:t&amp;gt;&amp;lt;/w:r&amp;gt;&amp;lt;w:bookmarkEnd w:id="126" /&amp;gt;&amp;lt;w:r w:rsidRPr="00B87AAE"&amp;gt;&amp;lt;w:rPr&amp;gt;&amp;lt;w:b /&amp;gt;&amp;lt;/w:rPr&amp;gt;&amp;lt;w:t xml:space="preserve"&amp;gt;.  &amp;lt;/w:t&amp;gt;&amp;lt;/w:r&amp;gt;&amp;lt;w:bookmarkStart w:id="127" w:name="_STATUTE_HEADNOTE__780a6ce4_8ecd_4026_be" /&amp;gt;&amp;lt;w:r&amp;gt;&amp;lt;w:rPr&amp;gt;&amp;lt;w:b /&amp;gt;&amp;lt;/w:rPr&amp;gt;&amp;lt;w:t&amp;gt;Housing Stability&amp;lt;/w:t&amp;gt;&amp;lt;/w:r&amp;gt;&amp;lt;w:r w:rsidRPr="00B87AAE"&amp;gt;&amp;lt;w:rPr&amp;gt;&amp;lt;w:b /&amp;gt;&amp;lt;/w:rPr&amp;gt;&amp;lt;w:t xml:space="preserve"&amp;gt; Fund&amp;lt;/w:t&amp;gt;&amp;lt;/w:r&amp;gt;&amp;lt;w:bookmarkEnd w:id="124" /&amp;gt;&amp;lt;w:bookmarkEnd w:id="127" /&amp;gt;&amp;lt;/w:ins&amp;gt;&amp;lt;/w:p&amp;gt;&amp;lt;w:p w:rsidR="00BA2B83" w:rsidRPr="00B87AAE" w:rsidRDefault="00BA2B83" w:rsidP="00BA2B83"&amp;gt;&amp;lt;w:pPr&amp;gt;&amp;lt;w:ind w:left="360" w:firstLine="360" /&amp;gt;&amp;lt;w:rPr&amp;gt;&amp;lt;w:ins w:id="128" w:author="BPS" w:date="2025-03-13T11:12:00Z" /&amp;gt;&amp;lt;/w:rPr&amp;gt;&amp;lt;/w:pPr&amp;gt;&amp;lt;w:bookmarkStart w:id="129" w:name="_STATUTE_NUMBER__dfb4b2a6_ae69_4ee5_b218" /&amp;gt;&amp;lt;w:bookmarkStart w:id="130" w:name="_STATUTE_SS__008331b7_58ed_49b4_842a_b1f" /&amp;gt;&amp;lt;w:bookmarkStart w:id="131" w:name="_PAGE__2_ad3767da_9cc6_4f27_b086_b95c696" /&amp;gt;&amp;lt;w:bookmarkStart w:id="132" w:name="_PAR__1_b640511b_2acd_418d_ac97_2eff0f20" /&amp;gt;&amp;lt;w:bookmarkStart w:id="133" w:name="_LINE__1_13cd81b5_d797_4ec8_a446_edcc3c0" /&amp;gt;&amp;lt;w:bookmarkEnd w:id="3" /&amp;gt;&amp;lt;w:bookmarkEnd w:id="123" /&amp;gt;&amp;lt;w:ins w:id="134" w:author="BPS" w:date="2025-03-13T11:12:00Z"&amp;gt;&amp;lt;w:r w:rsidRPr="00B87AAE"&amp;gt;&amp;lt;w:rPr&amp;gt;&amp;lt;w:b /&amp;gt;&amp;lt;/w:rPr&amp;gt;&amp;lt;w:t&amp;gt;1&amp;lt;/w:t&amp;gt;&amp;lt;/w:r&amp;gt;&amp;lt;w:bookmarkEnd w:id="129" /&amp;gt;&amp;lt;w:r w:rsidRPr="00B87AAE"&amp;gt;&amp;lt;w:rPr&amp;gt;&amp;lt;w:b /&amp;gt;&amp;lt;/w:rPr&amp;gt;&amp;lt;w:t xml:space="preserve"&amp;gt;. &amp;lt;/w:t&amp;gt;&amp;lt;/w:r&amp;gt;&amp;lt;w:bookmarkStart w:id="135" w:name="_STATUTE_HEADNOTE__8b8a810f_443c_4e8c_9a" /&amp;gt;&amp;lt;w:r&amp;gt;&amp;lt;w:rPr&amp;gt;&amp;lt;w:b /&amp;gt;&amp;lt;/w:rPr&amp;gt;&amp;lt;w:t&amp;gt;Establishment&amp;lt;/w:t&amp;gt;&amp;lt;/w:r&amp;gt;&amp;lt;w:r w:rsidRPr="00B87AAE"&amp;gt;&amp;lt;w:rPr&amp;gt;&amp;lt;w:b /&amp;gt;&amp;lt;/w:rPr&amp;gt;&amp;lt;w:t&amp;gt;.&amp;lt;/w:t&amp;gt;&amp;lt;/w:r&amp;gt;&amp;lt;w:r w:rsidRPr="00B87AAE"&amp;gt;&amp;lt;w:t xml:space="preserve"&amp;gt;  &amp;lt;/w:t&amp;gt;&amp;lt;/w:r&amp;gt;&amp;lt;w:bookmarkStart w:id="136" w:name="_STATUTE_CONTENT__563ee363_7f0b_48e8_b10" /&amp;gt;&amp;lt;w:bookmarkEnd w:id="135" /&amp;gt;&amp;lt;w:r w:rsidRPr="00B87AAE"&amp;gt;&amp;lt;w:t xml:space="preserve"&amp;gt;The Housing &amp;lt;/w:t&amp;gt;&amp;lt;/w:r&amp;gt;&amp;lt;w:r&amp;gt;&amp;lt;w:t xml:space="preserve"&amp;gt;Stability &amp;lt;/w:t&amp;gt;&amp;lt;/w:r&amp;gt;&amp;lt;w:r w:rsidRPr="00B87AAE"&amp;gt;&amp;lt;w:t xml:space="preserve"&amp;gt;Fund, referred to in this subchapter as &amp;lt;/w:t&amp;gt;&amp;lt;/w:r&amp;gt;&amp;lt;w:r&amp;gt;&amp;lt;w:t&amp;gt;"&amp;lt;/w:t&amp;gt;&amp;lt;/w:r&amp;gt;&amp;lt;w:r w:rsidRPr="00B87AAE"&amp;gt;&amp;lt;w:t xml:space="preserve"&amp;gt;the &amp;lt;/w:t&amp;gt;&amp;lt;/w:r&amp;gt;&amp;lt;w:bookmarkStart w:id="137" w:name="_LINE__2_1399473c_64c6_4400_81c6_1556476" /&amp;gt;&amp;lt;w:bookmarkEnd w:id="133" /&amp;gt;&amp;lt;w:r w:rsidRPr="00B87AAE"&amp;gt;&amp;lt;w:t&amp;gt;fund&amp;lt;/w:t&amp;gt;&amp;lt;/w:r&amp;gt;&amp;lt;w:r&amp;gt;&amp;lt;w:t&amp;gt;,"&amp;lt;/w:t&amp;gt;&amp;lt;/w:r&amp;gt;&amp;lt;w:r w:rsidRPr="00B87AAE"&amp;gt;&amp;lt;w:t xml:space="preserve"&amp;gt; is established within the Maine State Housing Authority for the purpose of &amp;lt;/w:t&amp;gt;&amp;lt;/w:r&amp;gt;&amp;lt;w:bookmarkStart w:id="138" w:name="_LINE__3_b54b72e6_adc4_4fec_8fc5_d121f0d" /&amp;gt;&amp;lt;w:bookmarkEnd w:id="137" /&amp;gt;&amp;lt;w:r w:rsidRPr="00B87AAE"&amp;gt;&amp;lt;w:t xml:space="preserve"&amp;gt;supporting the &amp;lt;/w:t&amp;gt;&amp;lt;/w:r&amp;gt;&amp;lt;w:r&amp;gt;&amp;lt;w:t&amp;gt;p&amp;lt;/w:t&amp;gt;&amp;lt;/w:r&amp;gt;&amp;lt;w:r w:rsidRPr="00B87AAE"&amp;gt;&amp;lt;w:t&amp;gt;rogram.&amp;lt;/w:t&amp;gt;&amp;lt;/w:r&amp;gt;&amp;lt;w:bookmarkEnd w:id="138" /&amp;gt;&amp;lt;/w:ins&amp;gt;&amp;lt;/w:p&amp;gt;&amp;lt;w:p w:rsidR="00BA2B83" w:rsidRDefault="00BA2B83" w:rsidP="00BA2B83"&amp;gt;&amp;lt;w:pPr&amp;gt;&amp;lt;w:ind w:left="360" w:firstLine="360" /&amp;gt;&amp;lt;/w:pPr&amp;gt;&amp;lt;w:bookmarkStart w:id="139" w:name="_STATUTE_NUMBER__e277cc63_97c8_4c84_a280" /&amp;gt;&amp;lt;w:bookmarkStart w:id="140" w:name="_STATUTE_SS__8bd0def5_eefa_49f7_a82e_74c" /&amp;gt;&amp;lt;w:bookmarkStart w:id="141" w:name="_PAR__2_d43251a7_7cb6_487d_8369_0b7650f4" /&amp;gt;&amp;lt;w:bookmarkStart w:id="142" w:name="_LINE__4_6fc3b526_2a39_426c_a1c2_9c86fa0" /&amp;gt;&amp;lt;w:bookmarkEnd w:id="130" /&amp;gt;&amp;lt;w:bookmarkEnd w:id="132" /&amp;gt;&amp;lt;w:bookmarkEnd w:id="136" /&amp;gt;&amp;lt;w:ins w:id="143" w:author="BPS" w:date="2025-03-13T11:12:00Z"&amp;gt;&amp;lt;w:r w:rsidRPr="00B87AAE"&amp;gt;&amp;lt;w:rPr&amp;gt;&amp;lt;w:b /&amp;gt;&amp;lt;/w:rPr&amp;gt;&amp;lt;w:t&amp;gt;2&amp;lt;/w:t&amp;gt;&amp;lt;/w:r&amp;gt;&amp;lt;w:bookmarkEnd w:id="139" /&amp;gt;&amp;lt;w:r w:rsidRPr="00B87AAE"&amp;gt;&amp;lt;w:rPr&amp;gt;&amp;lt;w:b /&amp;gt;&amp;lt;/w:rPr&amp;gt;&amp;lt;w:t xml:space="preserve"&amp;gt;. &amp;lt;/w:t&amp;gt;&amp;lt;/w:r&amp;gt;&amp;lt;w:bookmarkStart w:id="144" w:name="_STATUTE_HEADNOTE__8502e56d_49d7_4468_93" /&amp;gt;&amp;lt;w:r w:rsidRPr="00B87AAE"&amp;gt;&amp;lt;w:rPr&amp;gt;&amp;lt;w:b /&amp;gt;&amp;lt;/w:rPr&amp;gt;&amp;lt;w:t&amp;gt;Sources of fund.&amp;lt;/w:t&amp;gt;&amp;lt;/w:r&amp;gt;&amp;lt;w:r w:rsidRPr="00B87AAE"&amp;gt;&amp;lt;w:t xml:space="preserve"&amp;gt;  &amp;lt;/w:t&amp;gt;&amp;lt;/w:r&amp;gt;&amp;lt;w:bookmarkStart w:id="145" w:name="_STATUTE_CONTENT__ea26e224_d94d_4a26_81c" /&amp;gt;&amp;lt;w:bookmarkEnd w:id="144" /&amp;gt;&amp;lt;w:r w:rsidRPr="00B87AAE"&amp;gt;&amp;lt;w:t xml:space="preserve"&amp;gt;The fund may receive money from any available state, federal or &amp;lt;/w:t&amp;gt;&amp;lt;/w:r&amp;gt;&amp;lt;w:bookmarkStart w:id="146" w:name="_LINE__5_ca658027_fab2_486b_9e4e_d1f57cd" /&amp;gt;&amp;lt;w:bookmarkEnd w:id="142" /&amp;gt;&amp;lt;w:r w:rsidRPr="00B87AAE"&amp;gt;&amp;lt;w:t xml:space="preserve"&amp;gt;private source.  The fund may not lapse but must be carried forward to carry out the &amp;lt;/w:t&amp;gt;&amp;lt;/w:r&amp;gt;&amp;lt;w:bookmarkStart w:id="147" w:name="_LINE__6_f12d1730_1d15_4bde_b852_b18e1fe" /&amp;gt;&amp;lt;w:bookmarkEnd w:id="146" /&amp;gt;&amp;lt;w:r w:rsidRPr="00B87AAE"&amp;gt;&amp;lt;w:t&amp;gt;purposes of this subchapter.&amp;lt;/w:t&amp;gt;&amp;lt;/w:r&amp;gt;&amp;lt;/w:ins&amp;gt;&amp;lt;w:bookmarkEnd w:id="147" /&amp;gt;&amp;lt;/w:p&amp;gt;&amp;lt;w:p w:rsidR="00BA2B83" w:rsidRDefault="00BA2B83" w:rsidP="00BA2B83"&amp;gt;&amp;lt;w:pPr&amp;gt;&amp;lt;w:ind w:left="360" w:firstLine="360" /&amp;gt;&amp;lt;/w:pPr&amp;gt;&amp;lt;w:bookmarkStart w:id="148" w:name="_APPROP_SECTION__7049786a_4f62_4f4c_bcab" /&amp;gt;&amp;lt;w:bookmarkStart w:id="149" w:name="_PAR__3_0b90ee27_a306_4e03_992b_834dd4e1" /&amp;gt;&amp;lt;w:bookmarkStart w:id="150" w:name="_LINE__7_e5d946d6_ed63_4e61_b9f2_5d66c6e" /&amp;gt;&amp;lt;w:bookmarkEnd w:id="7" /&amp;gt;&amp;lt;w:bookmarkEnd w:id="13" /&amp;gt;&amp;lt;w:bookmarkEnd w:id="16" /&amp;gt;&amp;lt;w:bookmarkEnd w:id="122" /&amp;gt;&amp;lt;w:bookmarkEnd w:id="140" /&amp;gt;&amp;lt;w:bookmarkEnd w:id="141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51" w:name="_BILL_SECTION_NUMBER__9e3f4626_1560_4bf7" /&amp;gt;&amp;lt;w:r&amp;gt;&amp;lt;w:rPr&amp;gt;&amp;lt;w:b /&amp;gt;&amp;lt;w:sz w:val="24" /&amp;gt;&amp;lt;/w:rPr&amp;gt;&amp;lt;w:t&amp;gt;2&amp;lt;/w:t&amp;gt;&amp;lt;/w:r&amp;gt;&amp;lt;w:bookmarkEnd w:id="15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52" w:name="_LINE__8_176ec171_f4c0_451f_ad42_39d33b1" /&amp;gt;&amp;lt;w:bookmarkEnd w:id="150" /&amp;gt;&amp;lt;w:r&amp;gt;&amp;lt;w:t&amp;gt;allocations are made.&amp;lt;/w:t&amp;gt;&amp;lt;/w:r&amp;gt;&amp;lt;w:bookmarkEnd w:id="152" /&amp;gt;&amp;lt;/w:p&amp;gt;&amp;lt;w:p w:rsidR="00BA2B83" w:rsidRDefault="00BA2B83" w:rsidP="00BA2B83"&amp;gt;&amp;lt;w:pPr&amp;gt;&amp;lt;w:pStyle w:val="BPSParagraphLeftAlign" /&amp;gt;&amp;lt;w:suppressAutoHyphens /&amp;gt;&amp;lt;w:ind w:left="360" /&amp;gt;&amp;lt;/w:pPr&amp;gt;&amp;lt;w:bookmarkStart w:id="153" w:name="_PAR__4_6f7731d2_e871_4481_9e5d_4b8c2f95" /&amp;gt;&amp;lt;w:bookmarkStart w:id="154" w:name="_LINE__9_2f5da311_e755_4053_a98b_d3bd711" /&amp;gt;&amp;lt;w:bookmarkEnd w:id="149" /&amp;gt;&amp;lt;w:r&amp;gt;&amp;lt;w:rPr&amp;gt;&amp;lt;w:b /&amp;gt;&amp;lt;/w:rPr&amp;gt;&amp;lt;w:t&amp;gt;HOUSING AUTHORITY, MAINE STATE&amp;lt;/w:t&amp;gt;&amp;lt;/w:r&amp;gt;&amp;lt;w:bookmarkEnd w:id="154" /&amp;gt;&amp;lt;/w:p&amp;gt;&amp;lt;w:p w:rsidR="00BA2B83" w:rsidRDefault="00BA2B83" w:rsidP="00BA2B83"&amp;gt;&amp;lt;w:pPr&amp;gt;&amp;lt;w:pStyle w:val="BPSParagraphLeftAlign" /&amp;gt;&amp;lt;w:suppressAutoHyphens /&amp;gt;&amp;lt;w:ind w:left="360" /&amp;gt;&amp;lt;/w:pPr&amp;gt;&amp;lt;w:bookmarkStart w:id="155" w:name="_PAR__5_349702f7_87ea_4d84_ba98_d9b558c7" /&amp;gt;&amp;lt;w:bookmarkStart w:id="156" w:name="_LINE__10_00f67fa3_5c37_47e4_ab92_18c068" /&amp;gt;&amp;lt;w:bookmarkEnd w:id="153" /&amp;gt;&amp;lt;w:r&amp;gt;&amp;lt;w:rPr&amp;gt;&amp;lt;w:b /&amp;gt;&amp;lt;/w:rPr&amp;gt;&amp;lt;w:t&amp;gt;Housing Stability Fund N517&amp;lt;/w:t&amp;gt;&amp;lt;/w:r&amp;gt;&amp;lt;w:bookmarkEnd w:id="156" /&amp;gt;&amp;lt;/w:p&amp;gt;&amp;lt;w:p w:rsidR="00BA2B83" w:rsidRDefault="00BA2B83" w:rsidP="00BA2B83"&amp;gt;&amp;lt;w:pPr&amp;gt;&amp;lt;w:ind w:left="360" /&amp;gt;&amp;lt;/w:pPr&amp;gt;&amp;lt;w:bookmarkStart w:id="157" w:name="_PAR__6_23da05c9_8a71_47d1_8495_973cfd9b" /&amp;gt;&amp;lt;w:bookmarkStart w:id="158" w:name="_LINE__11_e89a81d4_3705_42c3_a868_76e364" /&amp;gt;&amp;lt;w:bookmarkEnd w:id="155" /&amp;gt;&amp;lt;w:r&amp;gt;&amp;lt;w:t xml:space="preserve"&amp;gt;Initiative: Provides ongoing funds for the Housing Stability Support Program to provide &amp;lt;/w:t&amp;gt;&amp;lt;/w:r&amp;gt;&amp;lt;w:bookmarkStart w:id="159" w:name="_LINE__12_5b7efb1c_cb45_42d9_869f_38e47d" /&amp;gt;&amp;lt;w:bookmarkEnd w:id="158" /&amp;gt;&amp;lt;w:r&amp;gt;&amp;lt;w:t&amp;gt;support for eviction prevention.&amp;lt;/w:t&amp;gt;&amp;lt;/w:r&amp;gt;&amp;lt;w:bookmarkEnd w:id="15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A2B83" w:rsidTr="008222BA"&amp;gt;&amp;lt;w:tc&amp;gt;&amp;lt;w:tcPr&amp;gt;&amp;lt;w:tcW w:w="5069" w:type="dxa" /&amp;gt;&amp;lt;/w:tcPr&amp;gt;&amp;lt;w:p w:rsidR="00BA2B83" w:rsidRDefault="00BA2B83" w:rsidP="008222BA"&amp;gt;&amp;lt;w:bookmarkStart w:id="160" w:name="_PAR__7_68db08aa_d2da_47ce_b990_383a061a" /&amp;gt;&amp;lt;w:bookmarkStart w:id="161" w:name="_LINE__13_914bdb23_7dd2_4626_a874_34015e" /&amp;gt;&amp;lt;w:bookmarkEnd w:id="157" /&amp;gt;&amp;lt;w:r&amp;gt;&amp;lt;w:rPr&amp;gt;&amp;lt;w:b /&amp;gt;&amp;lt;/w:rPr&amp;gt;&amp;lt;w:t&amp;gt;GENERAL FUND&amp;lt;/w:t&amp;gt;&amp;lt;/w:r&amp;gt;&amp;lt;w:bookmarkEnd w:id="161" /&amp;gt;&amp;lt;/w:p&amp;gt;&amp;lt;/w:tc&amp;gt;&amp;lt;w:tc&amp;gt;&amp;lt;w:tcPr&amp;gt;&amp;lt;w:tcW w:w="1469" w:type="dxa" /&amp;gt;&amp;lt;/w:tcPr&amp;gt;&amp;lt;w:p w:rsidR="00BA2B83" w:rsidRDefault="00BA2B83" w:rsidP="008222BA"&amp;gt;&amp;lt;w:pPr&amp;gt;&amp;lt;w:jc w:val="right" /&amp;gt;&amp;lt;/w:pPr&amp;gt;&amp;lt;w:bookmarkStart w:id="162" w:name="_LINE__13_3fa1ae3b_7bfd_4fa4_a281_7b057f" /&amp;gt;&amp;lt;w:r&amp;gt;&amp;lt;w:rPr&amp;gt;&amp;lt;w:b /&amp;gt;&amp;lt;/w:rPr&amp;gt;&amp;lt;w:t&amp;gt;2025-26&amp;lt;/w:t&amp;gt;&amp;lt;/w:r&amp;gt;&amp;lt;w:bookmarkEnd w:id="162" /&amp;gt;&amp;lt;/w:p&amp;gt;&amp;lt;/w:tc&amp;gt;&amp;lt;w:tc&amp;gt;&amp;lt;w:tcPr&amp;gt;&amp;lt;w:tcW w:w="1469" w:type="dxa" /&amp;gt;&amp;lt;/w:tcPr&amp;gt;&amp;lt;w:p w:rsidR="00BA2B83" w:rsidRDefault="00BA2B83" w:rsidP="008222BA"&amp;gt;&amp;lt;w:pPr&amp;gt;&amp;lt;w:jc w:val="right" /&amp;gt;&amp;lt;/w:pPr&amp;gt;&amp;lt;w:bookmarkStart w:id="163" w:name="_LINE__13_220ccfb2_5b60_4ff7_b597_1ecb4c" /&amp;gt;&amp;lt;w:r&amp;gt;&amp;lt;w:rPr&amp;gt;&amp;lt;w:b /&amp;gt;&amp;lt;/w:rPr&amp;gt;&amp;lt;w:t&amp;gt;2026-27&amp;lt;/w:t&amp;gt;&amp;lt;/w:r&amp;gt;&amp;lt;w:bookmarkEnd w:id="163" /&amp;gt;&amp;lt;/w:p&amp;gt;&amp;lt;/w:tc&amp;gt;&amp;lt;/w:tr&amp;gt;&amp;lt;w:tr w:rsidR="00BA2B83" w:rsidTr="008222BA"&amp;gt;&amp;lt;w:tc&amp;gt;&amp;lt;w:tcPr&amp;gt;&amp;lt;w:tcW w:w="5069" w:type="dxa" /&amp;gt;&amp;lt;/w:tcPr&amp;gt;&amp;lt;w:p w:rsidR="00BA2B83" w:rsidRDefault="00BA2B83" w:rsidP="008222BA"&amp;gt;&amp;lt;w:pPr&amp;gt;&amp;lt;w:ind w:left="180" /&amp;gt;&amp;lt;/w:pPr&amp;gt;&amp;lt;w:bookmarkStart w:id="164" w:name="_LINE__14_ada39bbc_34c5_4d7b_ae81_f21555" /&amp;gt;&amp;lt;w:r&amp;gt;&amp;lt;w:t&amp;gt;All Other&amp;lt;/w:t&amp;gt;&amp;lt;/w:r&amp;gt;&amp;lt;w:bookmarkEnd w:id="164" /&amp;gt;&amp;lt;/w:p&amp;gt;&amp;lt;/w:tc&amp;gt;&amp;lt;w:tc&amp;gt;&amp;lt;w:tcPr&amp;gt;&amp;lt;w:tcW w:w="1469" w:type="dxa" /&amp;gt;&amp;lt;/w:tcPr&amp;gt;&amp;lt;w:p w:rsidR="00BA2B83" w:rsidRDefault="00BA2B83" w:rsidP="008222BA"&amp;gt;&amp;lt;w:pPr&amp;gt;&amp;lt;w:jc w:val="right" /&amp;gt;&amp;lt;/w:pPr&amp;gt;&amp;lt;w:bookmarkStart w:id="165" w:name="_LINE__14_a2b26daa_1ce4_4df3_b812_3ae29a" /&amp;gt;&amp;lt;w:r&amp;gt;&amp;lt;w:t&amp;gt;$1,900,000&amp;lt;/w:t&amp;gt;&amp;lt;/w:r&amp;gt;&amp;lt;w:bookmarkEnd w:id="165" /&amp;gt;&amp;lt;/w:p&amp;gt;&amp;lt;/w:tc&amp;gt;&amp;lt;w:tc&amp;gt;&amp;lt;w:tcPr&amp;gt;&amp;lt;w:tcW w:w="1469" w:type="dxa" /&amp;gt;&amp;lt;/w:tcPr&amp;gt;&amp;lt;w:p w:rsidR="00BA2B83" w:rsidRDefault="00BA2B83" w:rsidP="008222BA"&amp;gt;&amp;lt;w:pPr&amp;gt;&amp;lt;w:jc w:val="right" /&amp;gt;&amp;lt;/w:pPr&amp;gt;&amp;lt;w:bookmarkStart w:id="166" w:name="_LINE__14_4ea9ea81_c4ac_4172_96ef_2b7aaf" /&amp;gt;&amp;lt;w:r&amp;gt;&amp;lt;w:t&amp;gt;$1,900,000&amp;lt;/w:t&amp;gt;&amp;lt;/w:r&amp;gt;&amp;lt;w:bookmarkEnd w:id="166" /&amp;gt;&amp;lt;/w:p&amp;gt;&amp;lt;/w:tc&amp;gt;&amp;lt;/w:tr&amp;gt;&amp;lt;w:tr w:rsidR="00BA2B83" w:rsidTr="008222BA"&amp;gt;&amp;lt;w:tc&amp;gt;&amp;lt;w:tcPr&amp;gt;&amp;lt;w:tcW w:w="5069" w:type="dxa" /&amp;gt;&amp;lt;/w:tcPr&amp;gt;&amp;lt;w:p w:rsidR="00BA2B83" w:rsidRDefault="00BA2B83" w:rsidP="008222BA"&amp;gt;&amp;lt;w:bookmarkStart w:id="167" w:name="_LINE__15_4c24335e_1c8e_41e7_86f9_15d955" /&amp;gt;&amp;lt;w:r&amp;gt;&amp;lt;w:t xml:space="preserve"&amp;gt; &amp;lt;/w:t&amp;gt;&amp;lt;/w:r&amp;gt;&amp;lt;w:bookmarkEnd w:id="167" /&amp;gt;&amp;lt;/w:p&amp;gt;&amp;lt;/w:tc&amp;gt;&amp;lt;w:tc&amp;gt;&amp;lt;w:tcPr&amp;gt;&amp;lt;w:tcW w:w="1469" w:type="dxa" /&amp;gt;&amp;lt;/w:tcPr&amp;gt;&amp;lt;w:p w:rsidR="00BA2B83" w:rsidRDefault="00BA2B83" w:rsidP="008222BA"&amp;gt;&amp;lt;w:pPr&amp;gt;&amp;lt;w:jc w:val="right" /&amp;gt;&amp;lt;/w:pPr&amp;gt;&amp;lt;w:bookmarkStart w:id="168" w:name="_LINE__15_69329adb_2037_4e89_84e6_e379d6" /&amp;gt;&amp;lt;w:r&amp;gt;&amp;lt;w:t&amp;gt;__________&amp;lt;/w:t&amp;gt;&amp;lt;/w:r&amp;gt;&amp;lt;w:bookmarkEnd w:id="168" /&amp;gt;&amp;lt;/w:p&amp;gt;&amp;lt;/w:tc&amp;gt;&amp;lt;w:tc&amp;gt;&amp;lt;w:tcPr&amp;gt;&amp;lt;w:tcW w:w="1469" w:type="dxa" /&amp;gt;&amp;lt;/w:tcPr&amp;gt;&amp;lt;w:p w:rsidR="00BA2B83" w:rsidRDefault="00BA2B83" w:rsidP="008222BA"&amp;gt;&amp;lt;w:pPr&amp;gt;&amp;lt;w:jc w:val="right" /&amp;gt;&amp;lt;/w:pPr&amp;gt;&amp;lt;w:bookmarkStart w:id="169" w:name="_LINE__15_a1191446_6b1c_487f_83d6_147a96" /&amp;gt;&amp;lt;w:r&amp;gt;&amp;lt;w:t&amp;gt;__________&amp;lt;/w:t&amp;gt;&amp;lt;/w:r&amp;gt;&amp;lt;w:bookmarkEnd w:id="169" /&amp;gt;&amp;lt;/w:p&amp;gt;&amp;lt;/w:tc&amp;gt;&amp;lt;/w:tr&amp;gt;&amp;lt;w:tr w:rsidR="00BA2B83" w:rsidTr="008222BA"&amp;gt;&amp;lt;w:tc&amp;gt;&amp;lt;w:tcPr&amp;gt;&amp;lt;w:tcW w:w="5069" w:type="dxa" /&amp;gt;&amp;lt;/w:tcPr&amp;gt;&amp;lt;w:p w:rsidR="00BA2B83" w:rsidRDefault="00BA2B83" w:rsidP="008222BA"&amp;gt;&amp;lt;w:bookmarkStart w:id="170" w:name="_LINE__16_338e71fe_8f30_41cb_86c5_1a2560" /&amp;gt;&amp;lt;w:r&amp;gt;&amp;lt;w:t&amp;gt;GENERAL FUND TOTAL&amp;lt;/w:t&amp;gt;&amp;lt;/w:r&amp;gt;&amp;lt;w:bookmarkEnd w:id="170" /&amp;gt;&amp;lt;/w:p&amp;gt;&amp;lt;/w:tc&amp;gt;&amp;lt;w:tc&amp;gt;&amp;lt;w:tcPr&amp;gt;&amp;lt;w:tcW w:w="1469" w:type="dxa" /&amp;gt;&amp;lt;/w:tcPr&amp;gt;&amp;lt;w:p w:rsidR="00BA2B83" w:rsidRDefault="00BA2B83" w:rsidP="008222BA"&amp;gt;&amp;lt;w:pPr&amp;gt;&amp;lt;w:jc w:val="right" /&amp;gt;&amp;lt;/w:pPr&amp;gt;&amp;lt;w:bookmarkStart w:id="171" w:name="_LINE__16_83adef03_4b10_410c_a8b5_0b2af0" /&amp;gt;&amp;lt;w:r&amp;gt;&amp;lt;w:t&amp;gt;$1,900,000&amp;lt;/w:t&amp;gt;&amp;lt;/w:r&amp;gt;&amp;lt;w:bookmarkEnd w:id="171" /&amp;gt;&amp;lt;/w:p&amp;gt;&amp;lt;/w:tc&amp;gt;&amp;lt;w:tc&amp;gt;&amp;lt;w:tcPr&amp;gt;&amp;lt;w:tcW w:w="1469" w:type="dxa" /&amp;gt;&amp;lt;/w:tcPr&amp;gt;&amp;lt;w:p w:rsidR="00BA2B83" w:rsidRDefault="00BA2B83" w:rsidP="008222BA"&amp;gt;&amp;lt;w:pPr&amp;gt;&amp;lt;w:jc w:val="right" /&amp;gt;&amp;lt;/w:pPr&amp;gt;&amp;lt;w:bookmarkStart w:id="172" w:name="_LINE__16_e4a68765_ac06_48c5_87a1_93af4b" /&amp;gt;&amp;lt;w:r&amp;gt;&amp;lt;w:t&amp;gt;$1,900,000&amp;lt;/w:t&amp;gt;&amp;lt;/w:r&amp;gt;&amp;lt;w:bookmarkEnd w:id="172" /&amp;gt;&amp;lt;/w:p&amp;gt;&amp;lt;/w:tc&amp;gt;&amp;lt;/w:tr&amp;gt;&amp;lt;/w:tbl&amp;gt;&amp;lt;w:p w:rsidR="00BA2B83" w:rsidRDefault="00BA2B83" w:rsidP="00BA2B83"&amp;gt;&amp;lt;w:pPr&amp;gt;&amp;lt;w:keepNext /&amp;gt;&amp;lt;w:spacing w:before="240" /&amp;gt;&amp;lt;w:ind w:left="360" /&amp;gt;&amp;lt;w:jc w:val="center" /&amp;gt;&amp;lt;/w:pPr&amp;gt;&amp;lt;w:bookmarkStart w:id="173" w:name="_SUMMARY__aa1726ac_5270_44f6_a623_568a60" /&amp;gt;&amp;lt;w:bookmarkStart w:id="174" w:name="_PAR__8_6e145eb4_1ce1_4764_8019_6a98c027" /&amp;gt;&amp;lt;w:bookmarkStart w:id="175" w:name="_LINE__17_891023fc_0376_489e_874c_57e276" /&amp;gt;&amp;lt;w:bookmarkEnd w:id="8" /&amp;gt;&amp;lt;w:bookmarkEnd w:id="148" /&amp;gt;&amp;lt;w:bookmarkEnd w:id="160" /&amp;gt;&amp;lt;w:r&amp;gt;&amp;lt;w:rPr&amp;gt;&amp;lt;w:b /&amp;gt;&amp;lt;w:sz w:val="24" /&amp;gt;&amp;lt;/w:rPr&amp;gt;&amp;lt;w:t&amp;gt;SUMMARY&amp;lt;/w:t&amp;gt;&amp;lt;/w:r&amp;gt;&amp;lt;w:bookmarkEnd w:id="175" /&amp;gt;&amp;lt;/w:p&amp;gt;&amp;lt;w:p w:rsidR="00BA2B83" w:rsidRDefault="00BA2B83" w:rsidP="00BA2B83"&amp;gt;&amp;lt;w:pPr&amp;gt;&amp;lt;w:ind w:left="360" w:firstLine="360" /&amp;gt;&amp;lt;/w:pPr&amp;gt;&amp;lt;w:bookmarkStart w:id="176" w:name="_PAR__9_b38928bf_4831_4878_8ccf_2d5f07a5" /&amp;gt;&amp;lt;w:bookmarkStart w:id="177" w:name="_LINE__18_314a1942_0645_47f4_b563_8c2923" /&amp;gt;&amp;lt;w:bookmarkEnd w:id="174" /&amp;gt;&amp;lt;w:r w:rsidRPr="00B41DE4"&amp;gt;&amp;lt;w:t xml:space="preserve"&amp;gt;This bill establishes the &amp;lt;/w:t&amp;gt;&amp;lt;/w:r&amp;gt;&amp;lt;w:r&amp;gt;&amp;lt;w:t&amp;gt;Housing Stability Support&amp;lt;/w:t&amp;gt;&amp;lt;/w:r&amp;gt;&amp;lt;w:r w:rsidRPr="00B41DE4"&amp;gt;&amp;lt;w:t xml:space="preserve"&amp;gt; Program and &amp;lt;/w:t&amp;gt;&amp;lt;/w:r&amp;gt;&amp;lt;w:r&amp;gt;&amp;lt;w:t&amp;gt;the&amp;lt;/w:t&amp;gt;&amp;lt;/w:r&amp;gt;&amp;lt;w:r w:rsidRPr="00B41DE4"&amp;gt;&amp;lt;w:t xml:space="preserve"&amp;gt; &amp;lt;/w:t&amp;gt;&amp;lt;/w:r&amp;gt;&amp;lt;w:r&amp;gt;&amp;lt;w:t&amp;gt;Housing&amp;lt;/w:t&amp;gt;&amp;lt;/w:r&amp;gt;&amp;lt;w:r w:rsidRPr="00B41DE4"&amp;gt;&amp;lt;w:t xml:space="preserve"&amp;gt; &amp;lt;/w:t&amp;gt;&amp;lt;/w:r&amp;gt;&amp;lt;w:r&amp;gt;&amp;lt;w:t xml:space="preserve"&amp;gt;Stability &amp;lt;/w:t&amp;gt;&amp;lt;/w:r&amp;gt;&amp;lt;w:bookmarkStart w:id="178" w:name="_LINE__19_759b3937_ea46_42f8_af6a_9fb17d" /&amp;gt;&amp;lt;w:bookmarkEnd w:id="177" /&amp;gt;&amp;lt;w:r w:rsidRPr="00B41DE4"&amp;gt;&amp;lt;w:t xml:space="preserve"&amp;gt;Fund within the Maine State Housing Authority.  The Maine State Housing Authority is &amp;lt;/w:t&amp;gt;&amp;lt;/w:r&amp;gt;&amp;lt;w:bookmarkStart w:id="179" w:name="_LINE__20_3764af23_40ae_427e_9300_f50ac2" /&amp;gt;&amp;lt;w:bookmarkEnd w:id="178" /&amp;gt;&amp;lt;w:r w:rsidRPr="00B41DE4"&amp;gt;&amp;lt;w:t xml:space="preserve"&amp;gt;required to delegate administration of the program to one or more of the following: a &amp;lt;/w:t&amp;gt;&amp;lt;/w:r&amp;gt;&amp;lt;w:bookmarkStart w:id="180" w:name="_LINE__21_63eba7b4_a0cc_4f57_8539_576b0c" /&amp;gt;&amp;lt;w:bookmarkEnd w:id="179" /&amp;gt;&amp;lt;w:r w:rsidRPr="00B41DE4"&amp;gt;&amp;lt;w:t xml:space="preserve"&amp;gt;designated community action agency as described by the Maine Revised Statutes, Title 22, &amp;lt;/w:t&amp;gt;&amp;lt;/w:r&amp;gt;&amp;lt;w:bookmarkStart w:id="181" w:name="_LINE__22_15141277_cdda_49bb_9616_2d01cc" /&amp;gt;&amp;lt;w:bookmarkEnd w:id="180" /&amp;gt;&amp;lt;w:r w:rsidRPr="00B41DE4"&amp;gt;&amp;lt;w:t xml:space="preserve"&amp;gt;section 5324; a municipal housing authority; or &amp;lt;/w:t&amp;gt;&amp;lt;/w:r&amp;gt;&amp;lt;w:r&amp;gt;&amp;lt;w:t xml:space="preserve"&amp;gt;any &amp;lt;/w:t&amp;gt;&amp;lt;/w:r&amp;gt;&amp;lt;w:r w:rsidRPr="00B41DE4"&amp;gt;&amp;lt;w:t xml:space="preserve"&amp;gt;other qualified entity as determined by &amp;lt;/w:t&amp;gt;&amp;lt;/w:r&amp;gt;&amp;lt;w:bookmarkStart w:id="182" w:name="_LINE__23_d4f721a1_7cf3_49b9_9ade_a86fba" /&amp;gt;&amp;lt;w:bookmarkEnd w:id="181" /&amp;gt;&amp;lt;w:r w:rsidRPr="00B41DE4"&amp;gt;&amp;lt;w:t&amp;gt;the Maine State Housing Authority&amp;lt;/w:t&amp;gt;&amp;lt;/w:r&amp;gt;&amp;lt;w:r&amp;gt;&amp;lt;w:t&amp;gt;.&amp;lt;/w:t&amp;gt;&amp;lt;/w:r&amp;gt;&amp;lt;w:r w:rsidRPr="00B41DE4"&amp;gt;&amp;lt;w:t xml:space="preserve"&amp;gt;  The program provides rental assistance&amp;lt;/w:t&amp;gt;&amp;lt;/w:r&amp;gt;&amp;lt;w:r&amp;gt;&amp;lt;w:t&amp;gt;,&amp;lt;/w:t&amp;gt;&amp;lt;/w:r&amp;gt;&amp;lt;w:r w:rsidRPr="00B41DE4"&amp;gt;&amp;lt;w:t xml:space="preserve"&amp;gt; paid directly &amp;lt;/w:t&amp;gt;&amp;lt;/w:r&amp;gt;&amp;lt;w:bookmarkStart w:id="183" w:name="_LINE__24_de66a1af_c8db_4d03_9550_cf66a7" /&amp;gt;&amp;lt;w:bookmarkEnd w:id="182" /&amp;gt;&amp;lt;w:r w:rsidRPr="00B41DE4"&amp;gt;&amp;lt;w:t xml:space="preserve"&amp;gt;to a landlord, &amp;lt;/w:t&amp;gt;&amp;lt;/w:r&amp;gt;&amp;lt;w:r&amp;gt;&amp;lt;w:t&amp;gt;for&amp;lt;/w:t&amp;gt;&amp;lt;/w:r&amp;gt;&amp;lt;w:r w:rsidRPr="00B41DE4"&amp;gt;&amp;lt;w:t xml:space="preserve"&amp;gt; tenants with household income&amp;lt;/w:t&amp;gt;&amp;lt;/w:r&amp;gt;&amp;lt;w:r&amp;gt;&amp;lt;w:t&amp;gt;s of&amp;lt;/w:t&amp;gt;&amp;lt;/w:r&amp;gt;&amp;lt;w:r w:rsidRPr="00B41DE4"&amp;gt;&amp;lt;w:t xml:space="preserve"&amp;gt; less than 30% of the median income &amp;lt;/w:t&amp;gt;&amp;lt;/w:r&amp;gt;&amp;lt;w:bookmarkStart w:id="184" w:name="_LINE__25_b8295f9c_73cd_4aa8_b193_1e53db" /&amp;gt;&amp;lt;w:bookmarkEnd w:id="183" /&amp;gt;&amp;lt;w:r w:rsidRPr="00B41DE4"&amp;gt;&amp;lt;w:t xml:space="preserve"&amp;gt;for the area &amp;lt;/w:t&amp;gt;&amp;lt;/w:r&amp;gt;&amp;lt;w:r&amp;gt;&amp;lt;w:t xml:space="preserve"&amp;gt;at the time of application for assistance, except when the assistance payment is &amp;lt;/w:t&amp;gt;&amp;lt;/w:r&amp;gt;&amp;lt;w:bookmarkStart w:id="185" w:name="_LINE__26_e52e1c5c_5c58_48a0_b4bb_a1d298" /&amp;gt;&amp;lt;w:bookmarkEnd w:id="184" /&amp;gt;&amp;lt;w:r&amp;gt;&amp;lt;w:t&amp;gt;for a security deposit required for a new lease or rental agreement&amp;lt;/w:t&amp;gt;&amp;lt;/w:r&amp;gt;&amp;lt;w:r w:rsidRPr="00B41DE4"&amp;gt;&amp;lt;w:t xml:space="preserve"&amp;gt;.  Rental assistance paid &amp;lt;/w:t&amp;gt;&amp;lt;/w:r&amp;gt;&amp;lt;w:bookmarkStart w:id="186" w:name="_LINE__27_4b337325_ce20_461b_b4ac_631073" /&amp;gt;&amp;lt;w:bookmarkEnd w:id="185" /&amp;gt;&amp;lt;w:r w:rsidRPr="00B41DE4"&amp;gt;&amp;lt;w:t xml:space="preserve"&amp;gt;through the program may not &amp;lt;/w:t&amp;gt;&amp;lt;/w:r&amp;gt;&amp;lt;w:r&amp;gt;&amp;lt;w:t xml:space="preserve"&amp;gt;exceed &amp;lt;/w:t&amp;gt;&amp;lt;/w:r&amp;gt;&amp;lt;w:r w:rsidRPr="00B41DE4"&amp;gt;&amp;lt;w:t xml:space="preserve"&amp;gt;$300 per month.  The maximum amount of total &amp;lt;/w:t&amp;gt;&amp;lt;/w:r&amp;gt;&amp;lt;w:bookmarkStart w:id="187" w:name="_LINE__28_2b7f3dce_5a08_4726_bc05_75fa8f" /&amp;gt;&amp;lt;w:bookmarkEnd w:id="186" /&amp;gt;&amp;lt;w:r w:rsidRPr="00B41DE4"&amp;gt;&amp;lt;w:t xml:space="preserve"&amp;gt;assistance per household is $3,000. The bill provides for an ongoing appropriation of &amp;lt;/w:t&amp;gt;&amp;lt;/w:r&amp;gt;&amp;lt;w:bookmarkStart w:id="188" w:name="_LINE__29_dc7017a1_070b_4363_83d3_82bf2c" /&amp;gt;&amp;lt;w:bookmarkEnd w:id="187" /&amp;gt;&amp;lt;w:r w:rsidRPr="00B41DE4"&amp;gt;&amp;lt;w:t&amp;gt;$1,900,000 annually to support the purposes of the program.&amp;lt;/w:t&amp;gt;&amp;lt;/w:r&amp;gt;&amp;lt;w:bookmarkEnd w:id="188" /&amp;gt;&amp;lt;/w:p&amp;gt;&amp;lt;w:bookmarkEnd w:id="1" /&amp;gt;&amp;lt;w:bookmarkEnd w:id="2" /&amp;gt;&amp;lt;w:bookmarkEnd w:id="131" /&amp;gt;&amp;lt;w:bookmarkEnd w:id="173" /&amp;gt;&amp;lt;w:bookmarkEnd w:id="176" /&amp;gt;&amp;lt;w:p w:rsidR="00000000" w:rsidRDefault="00BA2B83"&amp;gt;&amp;lt;w:r&amp;gt;&amp;lt;w:t xml:space="preserve"&amp;gt; &amp;lt;/w:t&amp;gt;&amp;lt;/w:r&amp;gt;&amp;lt;/w:p&amp;gt;&amp;lt;w:sectPr w:rsidR="00000000" w:rsidSect="00BA2B8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3F47" w:rsidRDefault="00BA2B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1382d6_8083_4f41_98f8_1c84962&lt;/BookmarkName&gt;&lt;Tables /&gt;&lt;/ProcessedCheckInPage&gt;&lt;ProcessedCheckInPage&gt;&lt;PageNumber&gt;2&lt;/PageNumber&gt;&lt;BookmarkName&gt;_PAGE__2_ad3767da_9cc6_4f27_b086_b95c696&lt;/BookmarkName&gt;&lt;Tables&gt;&lt;TableLineTracker&gt;&lt;BookmarkName&gt;_PAR__7_68db08aa_d2da_47ce_b990_383a061a&lt;/BookmarkName&gt;&lt;TableRows&gt;&lt;TableRow&gt;&lt;TableLines&gt;&lt;TableLine&gt;&lt;LineFragments&gt;&lt;TableLineFragment /&gt;&lt;TableLineFragment /&gt;&lt;TableLineFragment /&gt;&lt;/LineFragments&gt;&lt;VerticalPosition&gt;256.20001220703125&lt;/VerticalPosition&gt;&lt;LineNumber&gt;13&lt;/LineNumber&gt;&lt;BookmarkName&gt;_LINE__13_914bdb23_7dd2_4626_a874_34015e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8.85000610351563&lt;/VerticalPosition&gt;&lt;LineNumber&gt;14&lt;/LineNumber&gt;&lt;BookmarkName&gt;_LINE__14_ada39bbc_34c5_4d7b_ae81_f21555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1.45001220703125&lt;/VerticalPosition&gt;&lt;LineNumber&gt;15&lt;/LineNumber&gt;&lt;BookmarkName&gt;_LINE__15_4c24335e_1c8e_41e7_86f9_15d955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94.10000610351563&lt;/VerticalPosition&gt;&lt;LineNumber&gt;16&lt;/LineNumber&gt;&lt;BookmarkName&gt;_LINE__16_338e71fe_8f30_41cb_86c5_1a2560&lt;/BookmarkName&gt;&lt;/TableLine&gt;&lt;/TableLines&gt;&lt;StartingRowLineNumber&gt;16&lt;/StartingRowLineNumber&gt;&lt;EndingRowLineNumber&gt;16&lt;/EndingRowLineNumber&gt;&lt;/TableRow&gt;&lt;/TableRows&gt;&lt;/TableLineTracker&gt;&lt;/Tables&gt;&lt;/ProcessedCheckInPage&gt;&lt;/Pages&gt;&lt;Paragraphs&gt;&lt;CheckInParagraphs&gt;&lt;PageNumber&gt;1&lt;/PageNumber&gt;&lt;BookmarkName&gt;_PAR__1_5e961387_a507_4976_ac75_a2aaf35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cc268ae_ea95_4cd4_9a01_f9b2114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67e0d14_e949_483f_8eba_575ae75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9ccb21_fcd9_4ac7_9672_04d249e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cc023e_1d51_4578_acec_4ccf447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3c3fe8_6be3_4ed2_be97_1ce96d2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c644d8_3bf6_4d3a_92a9_d45aeed8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a9e8b14_dc5d_4b76_9227_6d127d3c&lt;/BookmarkName&gt;&lt;StartingLineNumber&gt;1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3855b08_e96f_4669_afa6_ba7c74b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95a18a1_daf4_4bee_a6ce_72b774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355be4_3da9_4c07_abdc_4808932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aa4baea_d616_42aa_b5b3_114fb2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3be230a_620a_47c8_9896_89e570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994eae9_a67c_4a2e_a299_fc0b0b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3f25572_2aa8_4f67_9cf2_d2733c5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640511b_2acd_418d_ac97_2eff0f2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43251a7_7cb6_487d_8369_0b7650f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b90ee27_a306_4e03_992b_834dd4e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f7731d2_e871_4481_9e5d_4b8c2f9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49702f7_87ea_4d84_ba98_d9b558c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3da05c9_8a71_47d1_8495_973cfd9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e145eb4_1ce1_4764_8019_6a98c027&lt;/BookmarkName&gt;&lt;StartingLineNumber&gt;17&lt;/StartingLineNumber&gt;&lt;EndingLineNumber&gt;17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38928bf_4831_4878_8ccf_2d5f07a5&lt;/BookmarkName&gt;&lt;StartingLineNumber&gt;18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