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Establishing Alternative Pathways to Social Worker Licensing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9d931dea_c226_4e64_"/>
      <w:bookmarkStart w:id="1" w:name="_DOC_BODY__3bf624fe_24a8_4986_8fd3_afc70"/>
      <w:bookmarkStart w:id="2" w:name="_PAGE__1_bc40eaff_7eef_402b_bdfa_3cefccc"/>
      <w:bookmarkStart w:id="3" w:name="_PAR__1_7c3ca9ec_2a49_4f90_9956_4435c646"/>
      <w:bookmarkStart w:id="4" w:name="_ENACTING_CLAUSE__7f16776a_38a6_4b90_b4d"/>
      <w:bookmarkStart w:id="5" w:name="_LINE__1_2e3187f2_898b_497b_826f_d292f48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7c3ca9ec_2a49_4f90_9956_4435c646"/>
      <w:bookmarkStart w:id="7" w:name="_ENACTING_CLAUSE__7f16776a_38a6_4b90_b4d"/>
      <w:bookmarkStart w:id="8" w:name="_DOC_BODY_CONTENT__1d5c4736_ec10_4267_9e"/>
      <w:bookmarkStart w:id="9" w:name="_BILL_SECTION__e0d877af_51fc_4f12_84a7_2"/>
      <w:bookmarkStart w:id="10" w:name="_PAR__2_06d20d5a_2cf1_47f2_a820_1cd8e825"/>
      <w:bookmarkStart w:id="11" w:name="_BILL_SECTION_HEADER__7796d7fc_5b94_4313"/>
      <w:bookmarkStart w:id="12" w:name="_LINE__2_8da1b98a_0095_4e2e_853a_a0e61d6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53bb8a6b_f33b_4c73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2 MRSA §7053, first ¶,</w:t>
      </w:r>
      <w:r>
        <w:rPr>
          <w:rFonts w:eastAsia="Arial" w:cs="Arial" w:ascii="Arial" w:hAnsi="Arial"/>
        </w:rPr>
        <w:t xml:space="preserve"> as amended by PL 2007, c. 402, Pt. V, §7, is </w:t>
      </w:r>
      <w:bookmarkStart w:id="14" w:name="_LINE__3_d2332111_a7b1_4336_a344_8440a98"/>
      <w:bookmarkEnd w:id="12"/>
      <w:r>
        <w:rPr>
          <w:rFonts w:eastAsia="Arial" w:cs="Arial" w:ascii="Arial" w:hAnsi="Arial"/>
        </w:rPr>
        <w:t>further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06d20d5a_2cf1_47f2_a820_1cd8e825"/>
      <w:bookmarkStart w:id="16" w:name="_BILL_SECTION_HEADER__7796d7fc_5b94_4313"/>
      <w:bookmarkStart w:id="17" w:name="_PAR__3_f385e84c_5ab6_4614_ae4f_1d458aa2"/>
      <w:bookmarkStart w:id="18" w:name="_STATUTE_P__a93090a2_9fbd_492d_9cf2_2e06"/>
      <w:bookmarkStart w:id="19" w:name="_STATUTE_CONTENT__539e766c_4889_4c02_b2b"/>
      <w:bookmarkStart w:id="20" w:name="_LINE__4_6e948aaa_3917_48bf_b381_8ffec8f"/>
      <w:bookmarkEnd w:id="15"/>
      <w:bookmarkEnd w:id="16"/>
      <w:bookmarkEnd w:id="17"/>
      <w:bookmarkEnd w:id="18"/>
      <w:r>
        <w:rPr>
          <w:rFonts w:eastAsia="Arial" w:cs="Arial" w:ascii="Arial" w:hAnsi="Arial"/>
        </w:rPr>
        <w:t xml:space="preserve">To be eligible for a license to practice social work at any level, an applicant must be at </w:t>
      </w:r>
      <w:bookmarkStart w:id="21" w:name="_LINE__5_6a178abf_b12d_41e2_87be_68bf48b"/>
      <w:bookmarkEnd w:id="20"/>
      <w:r>
        <w:rPr>
          <w:rFonts w:eastAsia="Arial" w:cs="Arial" w:ascii="Arial" w:hAnsi="Arial"/>
        </w:rPr>
        <w:t xml:space="preserve">least 18 years of age and must </w:t>
      </w:r>
      <w:bookmarkStart w:id="22" w:name="_PROCESSED_CHANGE__33ae5e79_9664_46ef_8a"/>
      <w:r>
        <w:rPr>
          <w:rFonts w:eastAsia="Arial" w:cs="Arial" w:ascii="Arial" w:hAnsi="Arial"/>
          <w:u w:val="single"/>
        </w:rPr>
        <w:t>either</w:t>
      </w:r>
      <w:r>
        <w:rPr>
          <w:rFonts w:eastAsia="Arial" w:cs="Arial" w:ascii="Arial" w:hAnsi="Arial"/>
        </w:rPr>
        <w:t xml:space="preserve"> </w:t>
      </w:r>
      <w:bookmarkEnd w:id="22"/>
      <w:r>
        <w:rPr>
          <w:rFonts w:eastAsia="Arial" w:cs="Arial" w:ascii="Arial" w:hAnsi="Arial"/>
        </w:rPr>
        <w:t xml:space="preserve">satisfactorily pass any examination as the board may </w:t>
      </w:r>
      <w:bookmarkStart w:id="23" w:name="_LINE__6_c89e0511_ccc5_4225_bb00_9860234"/>
      <w:bookmarkEnd w:id="21"/>
      <w:r>
        <w:rPr>
          <w:rFonts w:eastAsia="Arial" w:cs="Arial" w:ascii="Arial" w:hAnsi="Arial"/>
        </w:rPr>
        <w:t>prescribe by its rules</w:t>
      </w:r>
      <w:bookmarkStart w:id="24" w:name="_PROCESSED_CHANGE__7f194d3b_3ef8_4d09_9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qualify through an alternative pathway under section 7054-D</w:t>
      </w:r>
      <w:bookmarkEnd w:id="24"/>
      <w:r>
        <w:rPr>
          <w:rFonts w:eastAsia="Arial" w:cs="Arial" w:ascii="Arial" w:hAnsi="Arial"/>
        </w:rPr>
        <w:t xml:space="preserve">. Each </w:t>
      </w:r>
      <w:bookmarkStart w:id="25" w:name="_LINE__7_4b539a0b_8279_4e32_84ad_dd774e9"/>
      <w:bookmarkEnd w:id="23"/>
      <w:r>
        <w:rPr>
          <w:rFonts w:eastAsia="Arial" w:cs="Arial" w:ascii="Arial" w:hAnsi="Arial"/>
        </w:rPr>
        <w:t xml:space="preserve">applicant must demonstrate trustworthiness and competence to engage in the practice of </w:t>
      </w:r>
      <w:bookmarkStart w:id="26" w:name="_LINE__8_8746532d_6f17_4b15_9f63_9c44421"/>
      <w:bookmarkEnd w:id="25"/>
      <w:r>
        <w:rPr>
          <w:rFonts w:eastAsia="Arial" w:cs="Arial" w:ascii="Arial" w:hAnsi="Arial"/>
        </w:rPr>
        <w:t xml:space="preserve">social work in such a manner as to safeguard the interests of the public.  Applications for </w:t>
      </w:r>
      <w:bookmarkStart w:id="27" w:name="_LINE__9_2b43682b_d7bd_4f49_8e21_25437c5"/>
      <w:bookmarkEnd w:id="26"/>
      <w:r>
        <w:rPr>
          <w:rFonts w:eastAsia="Arial" w:cs="Arial" w:ascii="Arial" w:hAnsi="Arial"/>
        </w:rPr>
        <w:t xml:space="preserve">licensure must be submitted to the board together with the fee as set under </w:t>
      </w:r>
      <w:bookmarkStart w:id="28" w:name="_CROSS_REFERENCE__73e5b5f9_456a_4401_a81"/>
      <w:r>
        <w:rPr>
          <w:rFonts w:eastAsia="Arial" w:cs="Arial" w:ascii="Arial" w:hAnsi="Arial"/>
        </w:rPr>
        <w:t>section 7056</w:t>
      </w:r>
      <w:bookmarkEnd w:id="28"/>
      <w:r>
        <w:rPr>
          <w:rFonts w:eastAsia="Arial" w:cs="Arial" w:ascii="Arial" w:hAnsi="Arial"/>
        </w:rPr>
        <w:t>.</w:t>
      </w:r>
      <w:bookmarkEnd w:id="19"/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BILL_SECTION__e0d877af_51fc_4f12_84a7_2"/>
      <w:bookmarkStart w:id="30" w:name="_PAR__3_f385e84c_5ab6_4614_ae4f_1d458aa2"/>
      <w:bookmarkStart w:id="31" w:name="_STATUTE_P__a93090a2_9fbd_492d_9cf2_2e06"/>
      <w:bookmarkStart w:id="32" w:name="_BILL_SECTION__47b879ab_de74_4c50_b367_4"/>
      <w:bookmarkStart w:id="33" w:name="_PAR__4_192a8fc8_1e1a_40f0_b642_6a561c29"/>
      <w:bookmarkStart w:id="34" w:name="_BILL_SECTION_HEADER__574eb955_94e7_4a8c"/>
      <w:bookmarkStart w:id="35" w:name="_LINE__10_931bc0bc_d49b_42f0_9f14_76e01d"/>
      <w:bookmarkEnd w:id="29"/>
      <w:bookmarkEnd w:id="30"/>
      <w:bookmarkEnd w:id="31"/>
      <w:bookmarkEnd w:id="32"/>
      <w:bookmarkEnd w:id="33"/>
      <w:bookmarkEnd w:id="34"/>
      <w:r>
        <w:rPr>
          <w:rFonts w:eastAsia="Arial" w:cs="Arial" w:ascii="Arial" w:hAnsi="Arial"/>
          <w:b/>
          <w:sz w:val="24"/>
        </w:rPr>
        <w:t xml:space="preserve">Sec. </w:t>
      </w:r>
      <w:bookmarkStart w:id="36" w:name="_BILL_SECTION_NUMBER__3033383a_9efc_47c9"/>
      <w:r>
        <w:rPr>
          <w:rFonts w:eastAsia="Arial" w:cs="Arial" w:ascii="Arial" w:hAnsi="Arial"/>
          <w:b/>
          <w:sz w:val="24"/>
        </w:rPr>
        <w:t>2</w:t>
      </w:r>
      <w:bookmarkEnd w:id="36"/>
      <w:r>
        <w:rPr>
          <w:rFonts w:eastAsia="Arial" w:cs="Arial" w:ascii="Arial" w:hAnsi="Arial"/>
          <w:b/>
          <w:sz w:val="24"/>
        </w:rPr>
        <w:t>.  32 MRSA §7053, sub-§1,</w:t>
      </w:r>
      <w:r>
        <w:rPr>
          <w:rFonts w:eastAsia="Arial" w:cs="Arial" w:ascii="Arial" w:hAnsi="Arial"/>
        </w:rPr>
        <w:t xml:space="preserve"> as amended by PL 2013, c. 262, §3, is further </w:t>
      </w:r>
      <w:bookmarkStart w:id="37" w:name="_LINE__11_dca60055_ab96_4822_be6e_8fe249"/>
      <w:bookmarkEnd w:id="35"/>
      <w:r>
        <w:rPr>
          <w:rFonts w:eastAsia="Arial" w:cs="Arial" w:ascii="Arial" w:hAnsi="Arial"/>
        </w:rPr>
        <w:t>amended to read:</w:t>
      </w:r>
      <w:bookmarkEnd w:id="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" w:name="_PAR__4_192a8fc8_1e1a_40f0_b642_6a561c29"/>
      <w:bookmarkStart w:id="39" w:name="_BILL_SECTION_HEADER__574eb955_94e7_4a8c"/>
      <w:bookmarkStart w:id="40" w:name="_STATUTE_SS__fa975eef_3752_4935_98b3_5c9"/>
      <w:bookmarkStart w:id="41" w:name="_PAR__5_b390312b_c9cd_4358_bfaf_864ccf4f"/>
      <w:bookmarkStart w:id="42" w:name="_LINE__12_72f96974_c9ff_4e40_b1fe_b15eec"/>
      <w:bookmarkStart w:id="43" w:name="_STATUTE_NUMBER__bba9bc37_aa01_4fab_ac1c"/>
      <w:bookmarkEnd w:id="38"/>
      <w:bookmarkEnd w:id="39"/>
      <w:bookmarkEnd w:id="40"/>
      <w:bookmarkEnd w:id="41"/>
      <w:r>
        <w:rPr>
          <w:rFonts w:eastAsia="Arial" w:cs="Arial" w:ascii="Arial" w:hAnsi="Arial"/>
          <w:b/>
        </w:rPr>
        <w:t>1</w:t>
      </w:r>
      <w:bookmarkEnd w:id="43"/>
      <w:r>
        <w:rPr>
          <w:rFonts w:eastAsia="Arial" w:cs="Arial" w:ascii="Arial" w:hAnsi="Arial"/>
          <w:b/>
        </w:rPr>
        <w:t xml:space="preserve">.  </w:t>
      </w:r>
      <w:bookmarkStart w:id="44" w:name="_STATUTE_HEADNOTE__85187148_d99c_41d3_b3"/>
      <w:r>
        <w:rPr>
          <w:rFonts w:eastAsia="Arial" w:cs="Arial" w:ascii="Arial" w:hAnsi="Arial"/>
          <w:b/>
        </w:rPr>
        <w:t>Licensed clinical social worker.</w:t>
      </w:r>
      <w:bookmarkEnd w:id="4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5" w:name="_STATUTE_CONTENT__60a8225c_ad1b_43d7_bd5"/>
      <w:r>
        <w:rPr>
          <w:rFonts w:eastAsia="Arial" w:cs="Arial" w:ascii="Arial" w:hAnsi="Arial"/>
        </w:rPr>
        <w:t xml:space="preserve">To be qualified as a licensed clinical social </w:t>
      </w:r>
      <w:bookmarkStart w:id="46" w:name="_LINE__13_c00972e5_f62e_47f8_8c47_ec2285"/>
      <w:bookmarkEnd w:id="42"/>
      <w:r>
        <w:rPr>
          <w:rFonts w:eastAsia="Arial" w:cs="Arial" w:ascii="Arial" w:hAnsi="Arial"/>
        </w:rPr>
        <w:t xml:space="preserve">worker, an applicant </w:t>
      </w:r>
      <w:bookmarkStart w:id="47" w:name="_PROCESSED_CHANGE__bd8a3d57_fc34_49d3_a2"/>
      <w:r>
        <w:rPr>
          <w:rFonts w:eastAsia="Arial" w:cs="Arial" w:ascii="Arial" w:hAnsi="Arial"/>
          <w:strike/>
        </w:rPr>
        <w:t>shall have demonstrated</w:t>
      </w:r>
      <w:bookmarkStart w:id="48" w:name="_PROCESSED_CHANGE__3a93971c_5d41_4271_b3"/>
      <w:bookmarkEnd w:id="4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ust demonstrate</w:t>
      </w:r>
      <w:bookmarkEnd w:id="48"/>
      <w:r>
        <w:rPr>
          <w:rFonts w:eastAsia="Arial" w:cs="Arial" w:ascii="Arial" w:hAnsi="Arial"/>
        </w:rPr>
        <w:t xml:space="preserve"> to the satisfaction of the </w:t>
      </w:r>
      <w:bookmarkStart w:id="49" w:name="_LINE__14_356b4fca_d40e_4a3d_9e83_b3441d"/>
      <w:bookmarkEnd w:id="46"/>
      <w:r>
        <w:rPr>
          <w:rFonts w:eastAsia="Arial" w:cs="Arial" w:ascii="Arial" w:hAnsi="Arial"/>
        </w:rPr>
        <w:t xml:space="preserve">board adherence to the ethics of the social work profession; </w:t>
      </w:r>
      <w:bookmarkStart w:id="50" w:name="_PROCESSED_CHANGE__f05cc8c1_ccd7_4404_bc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51" w:name="_PROCESSED_CHANGE__bc86e341_87bc_4925_97"/>
      <w:bookmarkEnd w:id="50"/>
      <w:r>
        <w:rPr>
          <w:rFonts w:eastAsia="Arial" w:cs="Arial" w:ascii="Arial" w:hAnsi="Arial"/>
          <w:u w:val="single"/>
        </w:rPr>
        <w:t>must</w:t>
      </w:r>
      <w:r>
        <w:rPr>
          <w:rFonts w:eastAsia="Arial" w:cs="Arial" w:ascii="Arial" w:hAnsi="Arial"/>
        </w:rPr>
        <w:t xml:space="preserve"> </w:t>
      </w:r>
      <w:bookmarkEnd w:id="51"/>
      <w:r>
        <w:rPr>
          <w:rFonts w:eastAsia="Arial" w:cs="Arial" w:ascii="Arial" w:hAnsi="Arial"/>
        </w:rPr>
        <w:t xml:space="preserve">have </w:t>
      </w:r>
      <w:bookmarkStart w:id="52" w:name="_PROCESSED_CHANGE__580438fa_e0a7_471f_85"/>
      <w:r>
        <w:rPr>
          <w:rFonts w:eastAsia="Arial" w:cs="Arial" w:ascii="Arial" w:hAnsi="Arial"/>
          <w:u w:val="single"/>
        </w:rPr>
        <w:t>either</w:t>
      </w:r>
      <w:r>
        <w:rPr>
          <w:rFonts w:eastAsia="Arial" w:cs="Arial" w:ascii="Arial" w:hAnsi="Arial"/>
        </w:rPr>
        <w:t xml:space="preserve"> </w:t>
      </w:r>
      <w:bookmarkStart w:id="53" w:name="_LINE__15_7fd4ec5e_83c9_4406_bb58_ae3074"/>
      <w:bookmarkEnd w:id="49"/>
      <w:bookmarkEnd w:id="52"/>
      <w:r>
        <w:rPr>
          <w:rFonts w:eastAsia="Arial" w:cs="Arial" w:ascii="Arial" w:hAnsi="Arial"/>
        </w:rPr>
        <w:t>successfully completed the examination prescribed by the board</w:t>
      </w:r>
      <w:bookmarkStart w:id="54" w:name="_PROCESSED_CHANGE__14b4b7d6_d46b_4949_8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have qualified through </w:t>
      </w:r>
      <w:bookmarkStart w:id="55" w:name="_LINE__16_956ad56b_9b36_4531_b7f2_60906d"/>
      <w:bookmarkEnd w:id="53"/>
      <w:r>
        <w:rPr>
          <w:rFonts w:eastAsia="Arial" w:cs="Arial" w:ascii="Arial" w:hAnsi="Arial"/>
          <w:u w:val="single"/>
        </w:rPr>
        <w:t>an alternative pathway under section 7054-D</w:t>
      </w:r>
      <w:bookmarkEnd w:id="54"/>
      <w:r>
        <w:rPr>
          <w:rFonts w:eastAsia="Arial" w:cs="Arial" w:ascii="Arial" w:hAnsi="Arial"/>
        </w:rPr>
        <w:t xml:space="preserve">; and </w:t>
      </w:r>
      <w:bookmarkStart w:id="56" w:name="_PROCESSED_CHANGE__7c9011db_18f1_4d94_8b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57" w:name="_PROCESSED_CHANGE__f9637729_46df_46ad_9b"/>
      <w:bookmarkEnd w:id="56"/>
      <w:r>
        <w:rPr>
          <w:rFonts w:eastAsia="Arial" w:cs="Arial" w:ascii="Arial" w:hAnsi="Arial"/>
          <w:u w:val="single"/>
        </w:rPr>
        <w:t>must</w:t>
      </w:r>
      <w:r>
        <w:rPr>
          <w:rFonts w:eastAsia="Arial" w:cs="Arial" w:ascii="Arial" w:hAnsi="Arial"/>
        </w:rPr>
        <w:t xml:space="preserve"> </w:t>
      </w:r>
      <w:bookmarkEnd w:id="57"/>
      <w:r>
        <w:rPr>
          <w:rFonts w:eastAsia="Arial" w:cs="Arial" w:ascii="Arial" w:hAnsi="Arial"/>
        </w:rPr>
        <w:t>have received either:</w:t>
      </w:r>
      <w:bookmarkEnd w:id="45"/>
      <w:bookmarkEnd w:id="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8" w:name="_PAR__5_b390312b_c9cd_4358_bfaf_864ccf4f"/>
      <w:bookmarkStart w:id="59" w:name="_STATUTE_P__c4d71bac_0dab_44e7_a7cb_3739"/>
      <w:bookmarkStart w:id="60" w:name="_PAR__6_c5f9d3ad_144b_44ac_a25a_ba4f2c48"/>
      <w:bookmarkStart w:id="61" w:name="_LINE__17_dad08a8f_c338_4a92_96ab_2b88d5"/>
      <w:bookmarkStart w:id="62" w:name="_STATUTE_NUMBER__02b5bd4e_1fb0_4429_a376"/>
      <w:bookmarkEnd w:id="58"/>
      <w:bookmarkEnd w:id="59"/>
      <w:bookmarkEnd w:id="60"/>
      <w:r>
        <w:rPr>
          <w:rFonts w:eastAsia="Arial" w:cs="Arial" w:ascii="Arial" w:hAnsi="Arial"/>
        </w:rPr>
        <w:t>A</w:t>
      </w:r>
      <w:bookmarkEnd w:id="62"/>
      <w:r>
        <w:rPr>
          <w:rFonts w:eastAsia="Arial" w:cs="Arial" w:ascii="Arial" w:hAnsi="Arial"/>
        </w:rPr>
        <w:t xml:space="preserve">.  </w:t>
      </w:r>
      <w:bookmarkStart w:id="63" w:name="_STATUTE_CONTENT__40b8f71a_a20a_43f8_a46"/>
      <w:r>
        <w:rPr>
          <w:rFonts w:eastAsia="Arial" w:cs="Arial" w:ascii="Arial" w:hAnsi="Arial"/>
        </w:rPr>
        <w:t xml:space="preserve">A master's or doctoral degree in social work or social welfare from an accredited </w:t>
      </w:r>
      <w:bookmarkStart w:id="64" w:name="_LINE__18_2a1c5bfe_b638_46e8_ae17_9878c0"/>
      <w:bookmarkEnd w:id="61"/>
      <w:r>
        <w:rPr>
          <w:rFonts w:eastAsia="Arial" w:cs="Arial" w:ascii="Arial" w:hAnsi="Arial"/>
        </w:rPr>
        <w:t>educational institution in a clinical concentration and:</w:t>
      </w:r>
      <w:bookmarkEnd w:id="63"/>
      <w:bookmarkEnd w:id="6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5" w:name="_PAR__6_c5f9d3ad_144b_44ac_a25a_ba4f2c48"/>
      <w:bookmarkStart w:id="66" w:name="_PAR__7_2f049ba3_4eae_451f_a5f0_f4de44a1"/>
      <w:bookmarkStart w:id="67" w:name="_STATUTE_SP__c24450bf_8502_4628_a9db_985"/>
      <w:bookmarkStart w:id="68" w:name="_LINE__19_1ea4e688_77dd_4dc6_9e37_2c16f8"/>
      <w:bookmarkEnd w:id="65"/>
      <w:bookmarkEnd w:id="66"/>
      <w:bookmarkEnd w:id="67"/>
      <w:r>
        <w:rPr>
          <w:rFonts w:eastAsia="Arial" w:cs="Arial" w:ascii="Arial" w:hAnsi="Arial"/>
        </w:rPr>
        <w:t>(</w:t>
      </w:r>
      <w:bookmarkStart w:id="69" w:name="_STATUTE_NUMBER__da416854_d8a8_4eaa_8645"/>
      <w:r>
        <w:rPr>
          <w:rFonts w:eastAsia="Arial" w:cs="Arial" w:ascii="Arial" w:hAnsi="Arial"/>
        </w:rPr>
        <w:t>1</w:t>
      </w:r>
      <w:bookmarkEnd w:id="69"/>
      <w:r>
        <w:rPr>
          <w:rFonts w:eastAsia="Arial" w:cs="Arial" w:ascii="Arial" w:hAnsi="Arial"/>
        </w:rPr>
        <w:t xml:space="preserve">)  </w:t>
      </w:r>
      <w:bookmarkStart w:id="70" w:name="_STATUTE_CONTENT__afbf06af_67f6_4499_861"/>
      <w:bookmarkStart w:id="71" w:name="_PROCESSED_CHANGE__508a6588_4e4b_4cb3_a9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72" w:name="_PROCESSED_CHANGE__eb1480f9_eb61_4ffe_94"/>
      <w:bookmarkEnd w:id="71"/>
      <w:r>
        <w:rPr>
          <w:rFonts w:eastAsia="Arial" w:cs="Arial" w:ascii="Arial" w:hAnsi="Arial"/>
          <w:u w:val="single"/>
        </w:rPr>
        <w:t>Must</w:t>
      </w:r>
      <w:r>
        <w:rPr>
          <w:rFonts w:eastAsia="Arial" w:cs="Arial" w:ascii="Arial" w:hAnsi="Arial"/>
        </w:rPr>
        <w:t xml:space="preserve"> </w:t>
      </w:r>
      <w:bookmarkEnd w:id="72"/>
      <w:r>
        <w:rPr>
          <w:rFonts w:eastAsia="Arial" w:cs="Arial" w:ascii="Arial" w:hAnsi="Arial"/>
        </w:rPr>
        <w:t xml:space="preserve">have subsequently completed 2 years of social work experience </w:t>
      </w:r>
      <w:bookmarkStart w:id="73" w:name="_LINE__20_d10a5801_b32c_4e2f_9daa_e23464"/>
      <w:bookmarkEnd w:id="68"/>
      <w:r>
        <w:rPr>
          <w:rFonts w:eastAsia="Arial" w:cs="Arial" w:ascii="Arial" w:hAnsi="Arial"/>
        </w:rPr>
        <w:t>with 96 hours of consultation in a clinical setting; or</w:t>
      </w:r>
      <w:bookmarkEnd w:id="70"/>
      <w:bookmarkEnd w:id="7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4" w:name="_PAR__7_2f049ba3_4eae_451f_a5f0_f4de44a1"/>
      <w:bookmarkStart w:id="75" w:name="_STATUTE_SP__c24450bf_8502_4628_a9db_985"/>
      <w:bookmarkStart w:id="76" w:name="_PAR__8_3a682dc8_f339_402c_a005_231c71d1"/>
      <w:bookmarkStart w:id="77" w:name="_STATUTE_SP__9cee41bd_5276_4cdb_b67c_b02"/>
      <w:bookmarkStart w:id="78" w:name="_LINE__21_49d925c3_adaf_4e14_9080_b801f2"/>
      <w:bookmarkEnd w:id="74"/>
      <w:bookmarkEnd w:id="75"/>
      <w:bookmarkEnd w:id="76"/>
      <w:bookmarkEnd w:id="77"/>
      <w:r>
        <w:rPr>
          <w:rFonts w:eastAsia="Arial" w:cs="Arial" w:ascii="Arial" w:hAnsi="Arial"/>
        </w:rPr>
        <w:t>(</w:t>
      </w:r>
      <w:bookmarkStart w:id="79" w:name="_STATUTE_NUMBER__5e92e089_8f0b_4988_b1f3"/>
      <w:r>
        <w:rPr>
          <w:rFonts w:eastAsia="Arial" w:cs="Arial" w:ascii="Arial" w:hAnsi="Arial"/>
        </w:rPr>
        <w:t>2</w:t>
      </w:r>
      <w:bookmarkEnd w:id="79"/>
      <w:r>
        <w:rPr>
          <w:rFonts w:eastAsia="Arial" w:cs="Arial" w:ascii="Arial" w:hAnsi="Arial"/>
        </w:rPr>
        <w:t xml:space="preserve">)  </w:t>
      </w:r>
      <w:bookmarkStart w:id="80" w:name="_STATUTE_CONTENT__3186c741_a68b_4729_bfd"/>
      <w:bookmarkStart w:id="81" w:name="_PROCESSED_CHANGE__38245f34_a4e3_4aaf_ba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82" w:name="_PROCESSED_CHANGE__436e6bb5_12ce_4eec_a2"/>
      <w:bookmarkEnd w:id="81"/>
      <w:r>
        <w:rPr>
          <w:rFonts w:eastAsia="Arial" w:cs="Arial" w:ascii="Arial" w:hAnsi="Arial"/>
          <w:u w:val="single"/>
        </w:rPr>
        <w:t>Must</w:t>
      </w:r>
      <w:r>
        <w:rPr>
          <w:rFonts w:eastAsia="Arial" w:cs="Arial" w:ascii="Arial" w:hAnsi="Arial"/>
        </w:rPr>
        <w:t xml:space="preserve"> </w:t>
      </w:r>
      <w:bookmarkEnd w:id="82"/>
      <w:r>
        <w:rPr>
          <w:rFonts w:eastAsia="Arial" w:cs="Arial" w:ascii="Arial" w:hAnsi="Arial"/>
        </w:rPr>
        <w:t xml:space="preserve">have demonstrated 2 years of full-time clinical social work </w:t>
      </w:r>
      <w:bookmarkStart w:id="83" w:name="_LINE__22_0743340e_60d7_4ece_8147_04c9fd"/>
      <w:bookmarkEnd w:id="78"/>
      <w:r>
        <w:rPr>
          <w:rFonts w:eastAsia="Arial" w:cs="Arial" w:ascii="Arial" w:hAnsi="Arial"/>
        </w:rPr>
        <w:t xml:space="preserve">experience or its equivalent and have completed the graduate degree prior to </w:t>
      </w:r>
      <w:bookmarkStart w:id="84" w:name="_LINE__23_1ba8df1a_665b_46a5_920c_a6e489"/>
      <w:bookmarkEnd w:id="83"/>
      <w:r>
        <w:rPr>
          <w:rFonts w:eastAsia="Arial" w:cs="Arial" w:ascii="Arial" w:hAnsi="Arial"/>
        </w:rPr>
        <w:t xml:space="preserve">January 1, 1987 and have completed 2 years of subsequent social work experience </w:t>
      </w:r>
      <w:bookmarkStart w:id="85" w:name="_LINE__24_832241b9_0346_4082_80f5_f4bb70"/>
      <w:bookmarkEnd w:id="84"/>
      <w:r>
        <w:rPr>
          <w:rFonts w:eastAsia="Arial" w:cs="Arial" w:ascii="Arial" w:hAnsi="Arial"/>
        </w:rPr>
        <w:t>with 96 hours of consultation in a private setting; or</w:t>
      </w:r>
      <w:bookmarkEnd w:id="80"/>
      <w:bookmarkEnd w:id="8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6" w:name="_STATUTE_P__c4d71bac_0dab_44e7_a7cb_3739"/>
      <w:bookmarkStart w:id="87" w:name="_PAR__8_3a682dc8_f339_402c_a005_231c71d1"/>
      <w:bookmarkStart w:id="88" w:name="_STATUTE_SP__9cee41bd_5276_4cdb_b67c_b02"/>
      <w:bookmarkStart w:id="89" w:name="_STATUTE_P__57192c0e_b07d_4f38_9bb0_ebc9"/>
      <w:bookmarkStart w:id="90" w:name="_PAR__9_25467c9c_8814_4e72_a783_e38e5176"/>
      <w:bookmarkStart w:id="91" w:name="_LINE__25_016b0a4a_bad4_41c6_81f8_04b92b"/>
      <w:bookmarkStart w:id="92" w:name="_STATUTE_NUMBER__dfc4a870_2b3a_40e1_a1db"/>
      <w:bookmarkEnd w:id="86"/>
      <w:bookmarkEnd w:id="87"/>
      <w:bookmarkEnd w:id="88"/>
      <w:bookmarkEnd w:id="89"/>
      <w:bookmarkEnd w:id="90"/>
      <w:r>
        <w:rPr>
          <w:rFonts w:eastAsia="Arial" w:cs="Arial" w:ascii="Arial" w:hAnsi="Arial"/>
        </w:rPr>
        <w:t>B</w:t>
      </w:r>
      <w:bookmarkEnd w:id="92"/>
      <w:r>
        <w:rPr>
          <w:rFonts w:eastAsia="Arial" w:cs="Arial" w:ascii="Arial" w:hAnsi="Arial"/>
        </w:rPr>
        <w:t xml:space="preserve">.  </w:t>
      </w:r>
      <w:bookmarkStart w:id="93" w:name="_STATUTE_CONTENT__ba27cdac_9d80_45c7_881"/>
      <w:r>
        <w:rPr>
          <w:rFonts w:eastAsia="Arial" w:cs="Arial" w:ascii="Arial" w:hAnsi="Arial"/>
        </w:rPr>
        <w:t xml:space="preserve">A master's or doctoral degree in social work in a nonclinical concentration from an </w:t>
      </w:r>
      <w:bookmarkStart w:id="94" w:name="_LINE__26_83affc8f_547e_455b_ae5f_68c148"/>
      <w:bookmarkEnd w:id="91"/>
      <w:r>
        <w:rPr>
          <w:rFonts w:eastAsia="Arial" w:cs="Arial" w:ascii="Arial" w:hAnsi="Arial"/>
        </w:rPr>
        <w:t>accredited educational institution and:</w:t>
      </w:r>
      <w:bookmarkEnd w:id="93"/>
      <w:bookmarkEnd w:id="9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5" w:name="_PAR__9_25467c9c_8814_4e72_a783_e38e5176"/>
      <w:bookmarkStart w:id="96" w:name="_PAR__10_5d466f5f_390d_4605_aa10_360f3e6"/>
      <w:bookmarkStart w:id="97" w:name="_STATUTE_SP__b750c481_f0df_477e_b544_718"/>
      <w:bookmarkStart w:id="98" w:name="_LINE__27_f0a3937e_ea8d_4631_9100_927b4a"/>
      <w:bookmarkEnd w:id="95"/>
      <w:bookmarkEnd w:id="96"/>
      <w:bookmarkEnd w:id="97"/>
      <w:r>
        <w:rPr>
          <w:rFonts w:eastAsia="Arial" w:cs="Arial" w:ascii="Arial" w:hAnsi="Arial"/>
        </w:rPr>
        <w:t>(</w:t>
      </w:r>
      <w:bookmarkStart w:id="99" w:name="_STATUTE_NUMBER__1598dac8_9868_4f83_a680"/>
      <w:r>
        <w:rPr>
          <w:rFonts w:eastAsia="Arial" w:cs="Arial" w:ascii="Arial" w:hAnsi="Arial"/>
        </w:rPr>
        <w:t>1</w:t>
      </w:r>
      <w:bookmarkEnd w:id="99"/>
      <w:r>
        <w:rPr>
          <w:rFonts w:eastAsia="Arial" w:cs="Arial" w:ascii="Arial" w:hAnsi="Arial"/>
        </w:rPr>
        <w:t xml:space="preserve">)  </w:t>
      </w:r>
      <w:bookmarkStart w:id="100" w:name="_STATUTE_CONTENT__59433e57_abfe_480f_b84"/>
      <w:bookmarkStart w:id="101" w:name="_PROCESSED_CHANGE__b731820d_f0f6_49b4_a3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102" w:name="_PROCESSED_CHANGE__1f23ad10_e1cb_47ed_bf"/>
      <w:bookmarkEnd w:id="101"/>
      <w:r>
        <w:rPr>
          <w:rFonts w:eastAsia="Arial" w:cs="Arial" w:ascii="Arial" w:hAnsi="Arial"/>
          <w:u w:val="single"/>
        </w:rPr>
        <w:t>Must</w:t>
      </w:r>
      <w:r>
        <w:rPr>
          <w:rFonts w:eastAsia="Arial" w:cs="Arial" w:ascii="Arial" w:hAnsi="Arial"/>
        </w:rPr>
        <w:t xml:space="preserve"> </w:t>
      </w:r>
      <w:bookmarkEnd w:id="102"/>
      <w:r>
        <w:rPr>
          <w:rFonts w:eastAsia="Arial" w:cs="Arial" w:ascii="Arial" w:hAnsi="Arial"/>
        </w:rPr>
        <w:t xml:space="preserve">have subsequently completed 4 years of social work experience </w:t>
      </w:r>
      <w:bookmarkStart w:id="103" w:name="_LINE__28_67e47d1c_1ef9_4f6b_bc6b_372fec"/>
      <w:bookmarkEnd w:id="98"/>
      <w:r>
        <w:rPr>
          <w:rFonts w:eastAsia="Arial" w:cs="Arial" w:ascii="Arial" w:hAnsi="Arial"/>
        </w:rPr>
        <w:t>with 192 hours of consultation in a clinical setting; or</w:t>
      </w:r>
      <w:bookmarkEnd w:id="100"/>
      <w:bookmarkEnd w:id="10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4" w:name="_PAR__10_5d466f5f_390d_4605_aa10_360f3e6"/>
      <w:bookmarkStart w:id="105" w:name="_STATUTE_SP__b750c481_f0df_477e_b544_718"/>
      <w:bookmarkStart w:id="106" w:name="_PAR__11_f4650f48_5d1c_4c68_aab3_4f6df7a"/>
      <w:bookmarkStart w:id="107" w:name="_STATUTE_SP__19bb1051_d8bf_415c_afea_4cc"/>
      <w:bookmarkStart w:id="108" w:name="_LINE__29_627a2d5b_5683_4b25_9cf5_3cd739"/>
      <w:bookmarkEnd w:id="104"/>
      <w:bookmarkEnd w:id="105"/>
      <w:bookmarkEnd w:id="106"/>
      <w:bookmarkEnd w:id="107"/>
      <w:r>
        <w:rPr>
          <w:rFonts w:eastAsia="Arial" w:cs="Arial" w:ascii="Arial" w:hAnsi="Arial"/>
        </w:rPr>
        <w:t>(</w:t>
      </w:r>
      <w:bookmarkStart w:id="109" w:name="_STATUTE_NUMBER__744e36ad_3da0_4e5e_983f"/>
      <w:r>
        <w:rPr>
          <w:rFonts w:eastAsia="Arial" w:cs="Arial" w:ascii="Arial" w:hAnsi="Arial"/>
        </w:rPr>
        <w:t>2</w:t>
      </w:r>
      <w:bookmarkEnd w:id="109"/>
      <w:r>
        <w:rPr>
          <w:rFonts w:eastAsia="Arial" w:cs="Arial" w:ascii="Arial" w:hAnsi="Arial"/>
        </w:rPr>
        <w:t xml:space="preserve">)  </w:t>
      </w:r>
      <w:bookmarkStart w:id="110" w:name="_STATUTE_CONTENT__dfbfbea7_59d3_4d66_b66"/>
      <w:bookmarkStart w:id="111" w:name="_PROCESSED_CHANGE__33b85539_9269_474a_b1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112" w:name="_PROCESSED_CHANGE__e10f05ee_9d7b_4b88_8d"/>
      <w:bookmarkEnd w:id="111"/>
      <w:r>
        <w:rPr>
          <w:rFonts w:eastAsia="Arial" w:cs="Arial" w:ascii="Arial" w:hAnsi="Arial"/>
          <w:u w:val="single"/>
        </w:rPr>
        <w:t>Must</w:t>
      </w:r>
      <w:r>
        <w:rPr>
          <w:rFonts w:eastAsia="Arial" w:cs="Arial" w:ascii="Arial" w:hAnsi="Arial"/>
        </w:rPr>
        <w:t xml:space="preserve"> </w:t>
      </w:r>
      <w:bookmarkEnd w:id="112"/>
      <w:r>
        <w:rPr>
          <w:rFonts w:eastAsia="Arial" w:cs="Arial" w:ascii="Arial" w:hAnsi="Arial"/>
        </w:rPr>
        <w:t xml:space="preserve">have demonstrated 2 years of full-time clinical social work </w:t>
      </w:r>
      <w:bookmarkStart w:id="113" w:name="_LINE__30_5a10fafc_e8b3_42f6_97b3_c66538"/>
      <w:bookmarkEnd w:id="108"/>
      <w:r>
        <w:rPr>
          <w:rFonts w:eastAsia="Arial" w:cs="Arial" w:ascii="Arial" w:hAnsi="Arial"/>
        </w:rPr>
        <w:t xml:space="preserve">experience or its equivalent and have completed the graduate degree prior to </w:t>
      </w:r>
      <w:bookmarkStart w:id="114" w:name="_LINE__31_584f070e_669e_4757_9dc0_c201d8"/>
      <w:bookmarkEnd w:id="113"/>
      <w:r>
        <w:rPr>
          <w:rFonts w:eastAsia="Arial" w:cs="Arial" w:ascii="Arial" w:hAnsi="Arial"/>
        </w:rPr>
        <w:t xml:space="preserve">January 1, 1987 and have completed 4 years of subsequent social work experience </w:t>
      </w:r>
      <w:bookmarkStart w:id="115" w:name="_LINE__32_084a92bd_e036_4414_ab3c_3d4709"/>
      <w:bookmarkEnd w:id="114"/>
      <w:r>
        <w:rPr>
          <w:rFonts w:eastAsia="Arial" w:cs="Arial" w:ascii="Arial" w:hAnsi="Arial"/>
        </w:rPr>
        <w:t>with 192 hours of consultation in a private setting.</w:t>
      </w:r>
      <w:bookmarkEnd w:id="110"/>
      <w:bookmarkEnd w:id="11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16" w:name="_STATUTE_P__57192c0e_b07d_4f38_9bb0_ebc9"/>
      <w:bookmarkStart w:id="117" w:name="_PAR__11_f4650f48_5d1c_4c68_aab3_4f6df7a"/>
      <w:bookmarkStart w:id="118" w:name="_STATUTE_SP__19bb1051_d8bf_415c_afea_4cc"/>
      <w:bookmarkStart w:id="119" w:name="_PAR__12_dc93f104_7b87_42dd_9409_f3a18dc"/>
      <w:bookmarkStart w:id="120" w:name="_STATUTE_P__00b84d16_0847_4cde_98a9_6554"/>
      <w:bookmarkStart w:id="121" w:name="_STATUTE_CONTENT__b6cbc43e_5736_4530_8c0"/>
      <w:bookmarkStart w:id="122" w:name="_LINE__33_d516b5fb_476d_47f2_a62a_a5614e"/>
      <w:bookmarkEnd w:id="116"/>
      <w:bookmarkEnd w:id="117"/>
      <w:bookmarkEnd w:id="118"/>
      <w:bookmarkEnd w:id="119"/>
      <w:bookmarkEnd w:id="120"/>
      <w:r>
        <w:rPr>
          <w:rFonts w:eastAsia="Arial" w:cs="Arial" w:ascii="Arial" w:hAnsi="Arial"/>
        </w:rPr>
        <w:t xml:space="preserve">The board may waive up to one year of the post-master of social work, clinical experience </w:t>
      </w:r>
      <w:bookmarkStart w:id="123" w:name="_LINE__34_97c7260e_60d7_4d4c_824e_4efaa8"/>
      <w:bookmarkEnd w:id="122"/>
      <w:r>
        <w:rPr>
          <w:rFonts w:eastAsia="Arial" w:cs="Arial" w:ascii="Arial" w:hAnsi="Arial"/>
        </w:rPr>
        <w:t xml:space="preserve">requirement pursuant to this subsection for those candidates who demonstrate to the </w:t>
      </w:r>
      <w:bookmarkStart w:id="124" w:name="_LINE__35_940230a6_4b88_45dd_bce8_9b3af8"/>
      <w:bookmarkEnd w:id="123"/>
      <w:r>
        <w:rPr>
          <w:rFonts w:eastAsia="Arial" w:cs="Arial" w:ascii="Arial" w:hAnsi="Arial"/>
        </w:rPr>
        <w:t xml:space="preserve">satisfaction of the board equivalent clinical experience prior to receiving the master's </w:t>
      </w:r>
      <w:bookmarkStart w:id="125" w:name="_LINE__36_9813dc4c_7e05_4159_8027_bbc960"/>
      <w:bookmarkEnd w:id="124"/>
      <w:r>
        <w:rPr>
          <w:rFonts w:eastAsia="Arial" w:cs="Arial" w:ascii="Arial" w:hAnsi="Arial"/>
        </w:rPr>
        <w:t>degree in social work.</w:t>
      </w:r>
      <w:bookmarkEnd w:id="121"/>
      <w:bookmarkEnd w:id="12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26" w:name="_PAR__12_dc93f104_7b87_42dd_9409_f3a18dc"/>
      <w:bookmarkStart w:id="127" w:name="_STATUTE_P__00b84d16_0847_4cde_98a9_6554"/>
      <w:bookmarkStart w:id="128" w:name="_PAR__13_a22846a1_f515_4576_9a76_dd84621"/>
      <w:bookmarkStart w:id="129" w:name="_STATUTE_P__08993520_318e_4117_aae3_f847"/>
      <w:bookmarkStart w:id="130" w:name="_STATUTE_CONTENT__1ad67ed0_5980_4a5d_ad0"/>
      <w:bookmarkStart w:id="131" w:name="_LINE__37_7b038dd6_539a_4b50_ac06_11477c"/>
      <w:bookmarkEnd w:id="126"/>
      <w:bookmarkEnd w:id="127"/>
      <w:bookmarkEnd w:id="128"/>
      <w:bookmarkEnd w:id="129"/>
      <w:r>
        <w:rPr>
          <w:rFonts w:eastAsia="Arial" w:cs="Arial" w:ascii="Arial" w:hAnsi="Arial"/>
        </w:rPr>
        <w:t xml:space="preserve">The board shall issue rules in accordance with </w:t>
      </w:r>
      <w:bookmarkStart w:id="132" w:name="_CROSS_REFERENCE__af698b7c_59d7_4d0e_a9b"/>
      <w:r>
        <w:rPr>
          <w:rFonts w:eastAsia="Arial" w:cs="Arial" w:ascii="Arial" w:hAnsi="Arial"/>
        </w:rPr>
        <w:t>Title 5, chapter 375</w:t>
      </w:r>
      <w:bookmarkEnd w:id="132"/>
      <w:r>
        <w:rPr>
          <w:rFonts w:eastAsia="Arial" w:cs="Arial" w:ascii="Arial" w:hAnsi="Arial"/>
        </w:rPr>
        <w:t xml:space="preserve"> defining the clinical </w:t>
      </w:r>
      <w:bookmarkStart w:id="133" w:name="_LINE__38_1fc6d2df_2632_454f_9645_6f8ef3"/>
      <w:bookmarkEnd w:id="131"/>
      <w:r>
        <w:rPr>
          <w:rFonts w:eastAsia="Arial" w:cs="Arial" w:ascii="Arial" w:hAnsi="Arial"/>
        </w:rPr>
        <w:t>experience required for this level of licensure.</w:t>
      </w:r>
      <w:bookmarkEnd w:id="130"/>
      <w:bookmarkEnd w:id="13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34" w:name="_PAR__13_a22846a1_f515_4576_9a76_dd84621"/>
      <w:bookmarkStart w:id="135" w:name="_STATUTE_P__08993520_318e_4117_aae3_f847"/>
      <w:bookmarkStart w:id="136" w:name="_STATUTE_P__448416d8_07f0_4e1e_bf4c_9c44"/>
      <w:bookmarkStart w:id="137" w:name="_STATUTE_CONTENT__2b6c351e_79a9_4d3c_815"/>
      <w:bookmarkStart w:id="138" w:name="_PAR__14_3ffb43fc_9e29_4de1_8905_da865e7"/>
      <w:bookmarkStart w:id="139" w:name="_LINE__39_99f671f7_dd4f_4d76_9a7d_adbb5d"/>
      <w:bookmarkEnd w:id="134"/>
      <w:bookmarkEnd w:id="135"/>
      <w:bookmarkEnd w:id="136"/>
      <w:r>
        <w:rPr>
          <w:rFonts w:eastAsia="Arial" w:cs="Arial" w:ascii="Arial" w:hAnsi="Arial"/>
        </w:rPr>
        <w:t xml:space="preserve">Beginning January 1, 2020, an applicant for initial licensure </w:t>
      </w:r>
      <w:bookmarkStart w:id="140" w:name="_PROCESSED_CHANGE__f12834d8_3382_4912_93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141" w:name="_PROCESSED_CHANGE__06fdcedf_2e42_43a2_93"/>
      <w:bookmarkEnd w:id="140"/>
      <w:r>
        <w:rPr>
          <w:rFonts w:eastAsia="Arial" w:cs="Arial" w:ascii="Arial" w:hAnsi="Arial"/>
          <w:u w:val="single"/>
        </w:rPr>
        <w:t>must</w:t>
      </w:r>
      <w:r>
        <w:rPr>
          <w:rFonts w:eastAsia="Arial" w:cs="Arial" w:ascii="Arial" w:hAnsi="Arial"/>
        </w:rPr>
        <w:t xml:space="preserve"> </w:t>
      </w:r>
      <w:bookmarkEnd w:id="141"/>
      <w:r>
        <w:rPr>
          <w:rFonts w:eastAsia="Arial" w:cs="Arial" w:ascii="Arial" w:hAnsi="Arial"/>
        </w:rPr>
        <w:t xml:space="preserve">demonstrate to the </w:t>
      </w:r>
      <w:bookmarkStart w:id="142" w:name="_LINE__40_2c102810_9bbf_4eef_86f2_43041c"/>
      <w:bookmarkEnd w:id="139"/>
      <w:r>
        <w:rPr>
          <w:rFonts w:eastAsia="Arial" w:cs="Arial" w:ascii="Arial" w:hAnsi="Arial"/>
        </w:rPr>
        <w:t xml:space="preserve">satisfaction of the board successful completion of a minimum of 12 hours of course work </w:t>
      </w:r>
      <w:bookmarkStart w:id="143" w:name="_LINE__41_9c7ea881_df87_442a_9b80_e85d15"/>
      <w:bookmarkEnd w:id="142"/>
      <w:r>
        <w:rPr>
          <w:rFonts w:eastAsia="Arial" w:cs="Arial" w:ascii="Arial" w:hAnsi="Arial"/>
        </w:rPr>
        <w:t xml:space="preserve">in family or intimate partner violence, including course work in spousal or partner abuse </w:t>
      </w:r>
      <w:bookmarkStart w:id="144" w:name="_LINE__42_e5716d6c_bda8_4dd5_a63b_cb1d18"/>
      <w:bookmarkEnd w:id="143"/>
      <w:r>
        <w:rPr>
          <w:rFonts w:eastAsia="Arial" w:cs="Arial" w:ascii="Arial" w:hAnsi="Arial"/>
        </w:rPr>
        <w:t xml:space="preserve">that addresses screening, referral and intervention strategies, including knowledge of </w:t>
      </w:r>
      <w:bookmarkStart w:id="145" w:name="_PAGE__2_0031527e_dc8b_4b55_9694_3781b0c"/>
      <w:bookmarkStart w:id="146" w:name="_PAR__1_4a4ff2d0_44a9_4c98_93e6_c555f06f"/>
      <w:bookmarkStart w:id="147" w:name="_LINE__1_8144ea2f_f25e_40b9_a20f_713e2ed"/>
      <w:bookmarkStart w:id="148" w:name="_PAGE_SPLIT__36733cc0_089d_456d_9287_255"/>
      <w:bookmarkEnd w:id="2"/>
      <w:bookmarkEnd w:id="138"/>
      <w:bookmarkEnd w:id="144"/>
      <w:r>
        <w:rPr>
          <w:rFonts w:eastAsia="Arial" w:cs="Arial" w:ascii="Arial" w:hAnsi="Arial"/>
        </w:rPr>
        <w:t>c</w:t>
      </w:r>
      <w:bookmarkEnd w:id="148"/>
      <w:r>
        <w:rPr>
          <w:rFonts w:eastAsia="Arial" w:cs="Arial" w:ascii="Arial" w:hAnsi="Arial"/>
        </w:rPr>
        <w:t xml:space="preserve">ommunity resources, cultural factors, evidence-based risk assessment and same-gender </w:t>
      </w:r>
      <w:bookmarkStart w:id="149" w:name="_LINE__2_5d9824ad_9ec3_4f0d_b273_3c57eca"/>
      <w:bookmarkEnd w:id="147"/>
      <w:r>
        <w:rPr>
          <w:rFonts w:eastAsia="Arial" w:cs="Arial" w:ascii="Arial" w:hAnsi="Arial"/>
        </w:rPr>
        <w:t xml:space="preserve">abuse dynamics.  An applicant may fulfill this requirement through course work taken in </w:t>
      </w:r>
      <w:bookmarkStart w:id="150" w:name="_LINE__3_60c6312e_964d_4ccd_87b0_9b7af4a"/>
      <w:bookmarkEnd w:id="149"/>
      <w:r>
        <w:rPr>
          <w:rFonts w:eastAsia="Arial" w:cs="Arial" w:ascii="Arial" w:hAnsi="Arial"/>
        </w:rPr>
        <w:t xml:space="preserve">fulfillment of other educational requirements for licensure or through separate course work </w:t>
      </w:r>
      <w:bookmarkStart w:id="151" w:name="_LINE__4_cb897102_049d_4583_b687_511f0f5"/>
      <w:bookmarkEnd w:id="150"/>
      <w:r>
        <w:rPr>
          <w:rFonts w:eastAsia="Arial" w:cs="Arial" w:ascii="Arial" w:hAnsi="Arial"/>
        </w:rPr>
        <w:t xml:space="preserve">provided through contact hours, Internet hours or distance learning programs, as evidenced </w:t>
      </w:r>
      <w:bookmarkStart w:id="152" w:name="_LINE__5_844e863a_64a8_46f1_a8d9_8818051"/>
      <w:bookmarkEnd w:id="151"/>
      <w:r>
        <w:rPr>
          <w:rFonts w:eastAsia="Arial" w:cs="Arial" w:ascii="Arial" w:hAnsi="Arial"/>
        </w:rPr>
        <w:t xml:space="preserve">by certification from an accredited educational institution.  The board shall accept </w:t>
      </w:r>
      <w:bookmarkStart w:id="153" w:name="_LINE__6_0cb4569e_e4fd_4e08_8915_fdce3f7"/>
      <w:bookmarkEnd w:id="152"/>
      <w:r>
        <w:rPr>
          <w:rFonts w:eastAsia="Arial" w:cs="Arial" w:ascii="Arial" w:hAnsi="Arial"/>
        </w:rPr>
        <w:t xml:space="preserve">certification from the accredited educational institution from which the applicant is a </w:t>
      </w:r>
      <w:bookmarkStart w:id="154" w:name="_LINE__7_1b6bfd25_9fda_4757_b054_b9a1e1d"/>
      <w:bookmarkEnd w:id="153"/>
      <w:r>
        <w:rPr>
          <w:rFonts w:eastAsia="Arial" w:cs="Arial" w:ascii="Arial" w:hAnsi="Arial"/>
        </w:rPr>
        <w:t xml:space="preserve">graduate that verifies the applicant's satisfaction of this requirement within the applicant's </w:t>
      </w:r>
      <w:bookmarkStart w:id="155" w:name="_LINE__8_53ec3129_68cf_4159_98a0_14173b5"/>
      <w:bookmarkEnd w:id="154"/>
      <w:r>
        <w:rPr>
          <w:rFonts w:eastAsia="Arial" w:cs="Arial" w:ascii="Arial" w:hAnsi="Arial"/>
        </w:rPr>
        <w:t xml:space="preserve">completed course curriculum.  An applicant for initial licensure that is unable to </w:t>
      </w:r>
      <w:bookmarkStart w:id="156" w:name="_LINE__9_e01f81c5_8ca5_4cad_b740_5bf910c"/>
      <w:bookmarkEnd w:id="155"/>
      <w:r>
        <w:rPr>
          <w:rFonts w:eastAsia="Arial" w:cs="Arial" w:ascii="Arial" w:hAnsi="Arial"/>
        </w:rPr>
        <w:t xml:space="preserve">demonstrate completion of the requirement of 12 hours of course work at the time the initial </w:t>
      </w:r>
      <w:bookmarkStart w:id="157" w:name="_LINE__10_9c52d5eb_ed22_431f_95ce_b8a26f"/>
      <w:bookmarkEnd w:id="156"/>
      <w:r>
        <w:rPr>
          <w:rFonts w:eastAsia="Arial" w:cs="Arial" w:ascii="Arial" w:hAnsi="Arial"/>
        </w:rPr>
        <w:t xml:space="preserve">application is submitted </w:t>
      </w:r>
      <w:bookmarkStart w:id="158" w:name="_PROCESSED_CHANGE__6daef171_b661_486f_9b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159" w:name="_PROCESSED_CHANGE__96f279b1_80a7_40e8_a7"/>
      <w:bookmarkEnd w:id="158"/>
      <w:r>
        <w:rPr>
          <w:rFonts w:eastAsia="Arial" w:cs="Arial" w:ascii="Arial" w:hAnsi="Arial"/>
          <w:u w:val="single"/>
        </w:rPr>
        <w:t>must</w:t>
      </w:r>
      <w:r>
        <w:rPr>
          <w:rFonts w:eastAsia="Arial" w:cs="Arial" w:ascii="Arial" w:hAnsi="Arial"/>
        </w:rPr>
        <w:t xml:space="preserve"> </w:t>
      </w:r>
      <w:bookmarkEnd w:id="159"/>
      <w:r>
        <w:rPr>
          <w:rFonts w:eastAsia="Arial" w:cs="Arial" w:ascii="Arial" w:hAnsi="Arial"/>
        </w:rPr>
        <w:t xml:space="preserve">demonstrate to the board that this requirement has been </w:t>
      </w:r>
      <w:bookmarkStart w:id="160" w:name="_LINE__11_60b25a49_7a3c_43cd_ab1c_80560a"/>
      <w:bookmarkEnd w:id="157"/>
      <w:r>
        <w:rPr>
          <w:rFonts w:eastAsia="Arial" w:cs="Arial" w:ascii="Arial" w:hAnsi="Arial"/>
        </w:rPr>
        <w:t>fulfilled upon the applicant's first application for license renewal.</w:t>
      </w:r>
      <w:bookmarkEnd w:id="137"/>
      <w:bookmarkEnd w:id="1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1" w:name="_BILL_SECTION__47b879ab_de74_4c50_b367_4"/>
      <w:bookmarkStart w:id="162" w:name="_STATUTE_SS__fa975eef_3752_4935_98b3_5c9"/>
      <w:bookmarkStart w:id="163" w:name="_STATUTE_P__448416d8_07f0_4e1e_bf4c_9c44"/>
      <w:bookmarkStart w:id="164" w:name="_BILL_SECTION__5b01dc5d_15b5_4d6a_b3b3_f"/>
      <w:bookmarkStart w:id="165" w:name="_PAR__2_93e502cb_f36f_4ccb_82a9_6e3549f0"/>
      <w:bookmarkStart w:id="166" w:name="_BILL_SECTION_HEADER__442b24ba_3962_42ff"/>
      <w:bookmarkStart w:id="167" w:name="_LINE__12_840f7496_673f_4f7a_b0cc_d12f78"/>
      <w:bookmarkEnd w:id="161"/>
      <w:bookmarkEnd w:id="162"/>
      <w:bookmarkEnd w:id="163"/>
      <w:bookmarkEnd w:id="146"/>
      <w:bookmarkEnd w:id="164"/>
      <w:bookmarkEnd w:id="165"/>
      <w:bookmarkEnd w:id="166"/>
      <w:r>
        <w:rPr>
          <w:rFonts w:eastAsia="Arial" w:cs="Arial" w:ascii="Arial" w:hAnsi="Arial"/>
          <w:b/>
          <w:sz w:val="24"/>
        </w:rPr>
        <w:t xml:space="preserve">Sec. </w:t>
      </w:r>
      <w:bookmarkStart w:id="168" w:name="_BILL_SECTION_NUMBER__7c22eb4b_afe6_4dc2"/>
      <w:r>
        <w:rPr>
          <w:rFonts w:eastAsia="Arial" w:cs="Arial" w:ascii="Arial" w:hAnsi="Arial"/>
          <w:b/>
          <w:sz w:val="24"/>
        </w:rPr>
        <w:t>3</w:t>
      </w:r>
      <w:bookmarkEnd w:id="168"/>
      <w:r>
        <w:rPr>
          <w:rFonts w:eastAsia="Arial" w:cs="Arial" w:ascii="Arial" w:hAnsi="Arial"/>
          <w:b/>
          <w:sz w:val="24"/>
        </w:rPr>
        <w:t>.  32 MRSA §7053, sub-§2-A,</w:t>
      </w:r>
      <w:r>
        <w:rPr>
          <w:rFonts w:eastAsia="Arial" w:cs="Arial" w:ascii="Arial" w:hAnsi="Arial"/>
        </w:rPr>
        <w:t xml:space="preserve"> as enacted by PL 2003, c. 211, §2, is amended </w:t>
      </w:r>
      <w:bookmarkStart w:id="169" w:name="_LINE__13_b4af08dd_0467_42fe_aa89_35558f"/>
      <w:bookmarkEnd w:id="167"/>
      <w:r>
        <w:rPr>
          <w:rFonts w:eastAsia="Arial" w:cs="Arial" w:ascii="Arial" w:hAnsi="Arial"/>
        </w:rPr>
        <w:t>to read:</w:t>
      </w:r>
      <w:bookmarkEnd w:id="1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0" w:name="_PAR__2_93e502cb_f36f_4ccb_82a9_6e3549f0"/>
      <w:bookmarkStart w:id="171" w:name="_BILL_SECTION_HEADER__442b24ba_3962_42ff"/>
      <w:bookmarkStart w:id="172" w:name="_STATUTE_SS__c69a2a24_8f26_42d1_9776_101"/>
      <w:bookmarkStart w:id="173" w:name="_PAR__3_f7529ab1_05f6_48ad_b082_d56cd0d3"/>
      <w:bookmarkStart w:id="174" w:name="_LINE__14_78c37369_eeac_4d90_bf24_53f52c"/>
      <w:bookmarkStart w:id="175" w:name="_STATUTE_NUMBER__38884ad0_9b25_4a16_9ccf"/>
      <w:bookmarkEnd w:id="170"/>
      <w:bookmarkEnd w:id="171"/>
      <w:bookmarkEnd w:id="172"/>
      <w:bookmarkEnd w:id="173"/>
      <w:r>
        <w:rPr>
          <w:rFonts w:eastAsia="Arial" w:cs="Arial" w:ascii="Arial" w:hAnsi="Arial"/>
          <w:b/>
        </w:rPr>
        <w:t>2-A</w:t>
      </w:r>
      <w:bookmarkEnd w:id="175"/>
      <w:r>
        <w:rPr>
          <w:rFonts w:eastAsia="Arial" w:cs="Arial" w:ascii="Arial" w:hAnsi="Arial"/>
          <w:b/>
        </w:rPr>
        <w:t xml:space="preserve">.  </w:t>
      </w:r>
      <w:bookmarkStart w:id="176" w:name="_STATUTE_HEADNOTE__b1f910d0_a1b5_467f_a3"/>
      <w:r>
        <w:rPr>
          <w:rFonts w:eastAsia="Arial" w:cs="Arial" w:ascii="Arial" w:hAnsi="Arial"/>
          <w:b/>
        </w:rPr>
        <w:t>Licensed master social worker.</w:t>
      </w:r>
      <w:bookmarkEnd w:id="17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77" w:name="_STATUTE_CONTENT__edfd4e97_3397_46ed_85c"/>
      <w:r>
        <w:rPr>
          <w:rFonts w:eastAsia="Arial" w:cs="Arial" w:ascii="Arial" w:hAnsi="Arial"/>
        </w:rPr>
        <w:t xml:space="preserve">As a licensed master social worker, an applicant </w:t>
      </w:r>
      <w:bookmarkStart w:id="178" w:name="_LINE__15_2d711ad7_c6d0_4390_93b2_099b04"/>
      <w:bookmarkEnd w:id="174"/>
      <w:r>
        <w:rPr>
          <w:rFonts w:eastAsia="Arial" w:cs="Arial" w:ascii="Arial" w:hAnsi="Arial"/>
        </w:rPr>
        <w:t xml:space="preserve">must have received either a </w:t>
      </w:r>
      <w:bookmarkStart w:id="179" w:name="_PROCESSED_CHANGE__71751352_eb0d_43c4_84"/>
      <w:r>
        <w:rPr>
          <w:rFonts w:eastAsia="Arial" w:cs="Arial" w:ascii="Arial" w:hAnsi="Arial"/>
          <w:strike/>
        </w:rPr>
        <w:t>masters</w:t>
      </w:r>
      <w:r>
        <w:rPr>
          <w:rFonts w:eastAsia="Arial" w:cs="Arial" w:ascii="Arial" w:hAnsi="Arial"/>
        </w:rPr>
        <w:t xml:space="preserve"> </w:t>
      </w:r>
      <w:bookmarkStart w:id="180" w:name="_PROCESSED_CHANGE__e50f4ad1_8c76_41f7_9e"/>
      <w:bookmarkEnd w:id="179"/>
      <w:r>
        <w:rPr>
          <w:rFonts w:eastAsia="Arial" w:cs="Arial" w:ascii="Arial" w:hAnsi="Arial"/>
          <w:u w:val="single"/>
        </w:rPr>
        <w:t>master's</w:t>
      </w:r>
      <w:r>
        <w:rPr>
          <w:rFonts w:eastAsia="Arial" w:cs="Arial" w:ascii="Arial" w:hAnsi="Arial"/>
        </w:rPr>
        <w:t xml:space="preserve"> </w:t>
      </w:r>
      <w:bookmarkEnd w:id="180"/>
      <w:r>
        <w:rPr>
          <w:rFonts w:eastAsia="Arial" w:cs="Arial" w:ascii="Arial" w:hAnsi="Arial"/>
        </w:rPr>
        <w:t xml:space="preserve">or doctoral degree in social work or social </w:t>
      </w:r>
      <w:bookmarkStart w:id="181" w:name="_LINE__16_c4979dcf_7766_474b_b4c8_e3272f"/>
      <w:bookmarkEnd w:id="178"/>
      <w:r>
        <w:rPr>
          <w:rFonts w:eastAsia="Arial" w:cs="Arial" w:ascii="Arial" w:hAnsi="Arial"/>
        </w:rPr>
        <w:t xml:space="preserve">welfare from an accredited educational institution, must have demonstrated to the </w:t>
      </w:r>
      <w:bookmarkStart w:id="182" w:name="_LINE__17_eb8378c4_fea5_4c5f_b566_7e220f"/>
      <w:bookmarkEnd w:id="181"/>
      <w:r>
        <w:rPr>
          <w:rFonts w:eastAsia="Arial" w:cs="Arial" w:ascii="Arial" w:hAnsi="Arial"/>
        </w:rPr>
        <w:t xml:space="preserve">satisfaction of the board adherence to the ethics of the social work profession and must </w:t>
      </w:r>
      <w:bookmarkStart w:id="183" w:name="_LINE__18_7457b329_1782_482e_b2fd_5d949f"/>
      <w:bookmarkEnd w:id="182"/>
      <w:r>
        <w:rPr>
          <w:rFonts w:eastAsia="Arial" w:cs="Arial" w:ascii="Arial" w:hAnsi="Arial"/>
        </w:rPr>
        <w:t xml:space="preserve">have </w:t>
      </w:r>
      <w:bookmarkStart w:id="184" w:name="_PROCESSED_CHANGE__11ff67a1_66e2_45b4_97"/>
      <w:r>
        <w:rPr>
          <w:rFonts w:eastAsia="Arial" w:cs="Arial" w:ascii="Arial" w:hAnsi="Arial"/>
          <w:u w:val="single"/>
        </w:rPr>
        <w:t>either</w:t>
      </w:r>
      <w:r>
        <w:rPr>
          <w:rFonts w:eastAsia="Arial" w:cs="Arial" w:ascii="Arial" w:hAnsi="Arial"/>
        </w:rPr>
        <w:t xml:space="preserve"> </w:t>
      </w:r>
      <w:bookmarkEnd w:id="184"/>
      <w:r>
        <w:rPr>
          <w:rFonts w:eastAsia="Arial" w:cs="Arial" w:ascii="Arial" w:hAnsi="Arial"/>
        </w:rPr>
        <w:t>successfully completed the examination prescribed by the board</w:t>
      </w:r>
      <w:bookmarkStart w:id="185" w:name="_PROCESSED_CHANGE__7b13fd78_d1f4_4e83_9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have </w:t>
      </w:r>
      <w:bookmarkStart w:id="186" w:name="_LINE__19_9f90f11e_ad1b_4d8a_a09a_2c6ce5"/>
      <w:bookmarkEnd w:id="183"/>
      <w:r>
        <w:rPr>
          <w:rFonts w:eastAsia="Arial" w:cs="Arial" w:ascii="Arial" w:hAnsi="Arial"/>
          <w:u w:val="single"/>
        </w:rPr>
        <w:t>qualified through an alternative pathway under section 7054-D</w:t>
      </w:r>
      <w:bookmarkEnd w:id="185"/>
      <w:r>
        <w:rPr>
          <w:rFonts w:eastAsia="Arial" w:cs="Arial" w:ascii="Arial" w:hAnsi="Arial"/>
        </w:rPr>
        <w:t xml:space="preserve">. After meeting these </w:t>
      </w:r>
      <w:bookmarkStart w:id="187" w:name="_LINE__20_7ee073ca_5107_437b_a245_1053f8"/>
      <w:bookmarkEnd w:id="186"/>
      <w:r>
        <w:rPr>
          <w:rFonts w:eastAsia="Arial" w:cs="Arial" w:ascii="Arial" w:hAnsi="Arial"/>
        </w:rPr>
        <w:t xml:space="preserve">qualifications, the applicant must receive a "licensed master social worker" license. In </w:t>
      </w:r>
      <w:bookmarkStart w:id="188" w:name="_LINE__21_8e35c38a_fb9d_4a58_98b7_241c98"/>
      <w:bookmarkEnd w:id="187"/>
      <w:r>
        <w:rPr>
          <w:rFonts w:eastAsia="Arial" w:cs="Arial" w:ascii="Arial" w:hAnsi="Arial"/>
        </w:rPr>
        <w:t xml:space="preserve">addition, any person wishing to practice social work in a clinical setting must receive a </w:t>
      </w:r>
      <w:bookmarkStart w:id="189" w:name="_LINE__22_5a93887b_ee1c_4828_8c82_d98edf"/>
      <w:bookmarkEnd w:id="188"/>
      <w:r>
        <w:rPr>
          <w:rFonts w:eastAsia="Arial" w:cs="Arial" w:ascii="Arial" w:hAnsi="Arial"/>
        </w:rPr>
        <w:t>"licensed master social worker, conditional" license.</w:t>
      </w:r>
      <w:bookmarkEnd w:id="177"/>
      <w:bookmarkEnd w:id="18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90" w:name="_PAR__3_f7529ab1_05f6_48ad_b082_d56cd0d3"/>
      <w:bookmarkStart w:id="191" w:name="_PROCESSED_CHANGE__8b126438_71dc_458b_92"/>
      <w:bookmarkStart w:id="192" w:name="_PAR__4_3d2adc81_21c5_4461_8f17_be644127"/>
      <w:bookmarkStart w:id="193" w:name="_STATUTE_P__2e03e76c_ddf5_4849_80be_79b8"/>
      <w:bookmarkStart w:id="194" w:name="_LINE__23_e8dec39e_b9e7_4fc5_8ef0_d915e3"/>
      <w:bookmarkStart w:id="195" w:name="_STATUTE_CONTENT__4aab3399_9846_4596_9f5"/>
      <w:bookmarkEnd w:id="190"/>
      <w:bookmarkEnd w:id="191"/>
      <w:bookmarkEnd w:id="192"/>
      <w:bookmarkEnd w:id="193"/>
      <w:r>
        <w:rPr>
          <w:rFonts w:eastAsia="Arial" w:cs="Arial" w:ascii="Arial" w:hAnsi="Arial"/>
          <w:strike/>
        </w:rPr>
        <w:t>This subsection takes effect July 1, 2005.</w:t>
      </w:r>
      <w:bookmarkEnd w:id="194"/>
      <w:bookmarkEnd w:id="1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6" w:name="_BILL_SECTION__5b01dc5d_15b5_4d6a_b3b3_f"/>
      <w:bookmarkStart w:id="197" w:name="_STATUTE_SS__c69a2a24_8f26_42d1_9776_101"/>
      <w:bookmarkStart w:id="198" w:name="_PROCESSED_CHANGE__8b126438_71dc_458b_92"/>
      <w:bookmarkStart w:id="199" w:name="_PAR__4_3d2adc81_21c5_4461_8f17_be644127"/>
      <w:bookmarkStart w:id="200" w:name="_STATUTE_P__2e03e76c_ddf5_4849_80be_79b8"/>
      <w:bookmarkStart w:id="201" w:name="_BILL_SECTION__7f6fda54_4816_47d6_a306_2"/>
      <w:bookmarkStart w:id="202" w:name="_PAR__5_ce566120_3448_4eea_8a17_e930f6e6"/>
      <w:bookmarkStart w:id="203" w:name="_BILL_SECTION_HEADER__c767fadb_44d9_4329"/>
      <w:bookmarkStart w:id="204" w:name="_LINE__24_1cec6ab0_fbbc_4ebd_b2e4_d11818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r>
        <w:rPr>
          <w:rFonts w:eastAsia="Arial" w:cs="Arial" w:ascii="Arial" w:hAnsi="Arial"/>
          <w:b/>
          <w:sz w:val="24"/>
        </w:rPr>
        <w:t xml:space="preserve">Sec. </w:t>
      </w:r>
      <w:bookmarkStart w:id="205" w:name="_BILL_SECTION_NUMBER__635673ed_fe05_46ae"/>
      <w:r>
        <w:rPr>
          <w:rFonts w:eastAsia="Arial" w:cs="Arial" w:ascii="Arial" w:hAnsi="Arial"/>
          <w:b/>
          <w:sz w:val="24"/>
        </w:rPr>
        <w:t>4</w:t>
      </w:r>
      <w:bookmarkEnd w:id="205"/>
      <w:r>
        <w:rPr>
          <w:rFonts w:eastAsia="Arial" w:cs="Arial" w:ascii="Arial" w:hAnsi="Arial"/>
          <w:b/>
          <w:sz w:val="24"/>
        </w:rPr>
        <w:t>.  32 MRSA §7053, sub-§3, ¶A,</w:t>
      </w:r>
      <w:r>
        <w:rPr>
          <w:rFonts w:eastAsia="Arial" w:cs="Arial" w:ascii="Arial" w:hAnsi="Arial"/>
        </w:rPr>
        <w:t xml:space="preserve"> as amended by PL 2009, c. 112, Pt. A, §13, </w:t>
      </w:r>
      <w:bookmarkStart w:id="206" w:name="_LINE__25_a68c482f_4de3_4428_83cf_f4abf6"/>
      <w:bookmarkEnd w:id="204"/>
      <w:r>
        <w:rPr>
          <w:rFonts w:eastAsia="Arial" w:cs="Arial" w:ascii="Arial" w:hAnsi="Arial"/>
        </w:rPr>
        <w:t>is further amended to read:</w:t>
      </w:r>
      <w:bookmarkEnd w:id="20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7" w:name="_PAR__5_ce566120_3448_4eea_8a17_e930f6e6"/>
      <w:bookmarkStart w:id="208" w:name="_BILL_SECTION_HEADER__c767fadb_44d9_4329"/>
      <w:bookmarkStart w:id="209" w:name="_PAR__6_919d997e_04cd_473c_adea_fdf08782"/>
      <w:bookmarkStart w:id="210" w:name="_STATUTE_P__ccf6b8bd_3d37_4808_a6a2_2e33"/>
      <w:bookmarkStart w:id="211" w:name="_LINE__26_9d3b492a_a47d_4c22_8996_1623b7"/>
      <w:bookmarkStart w:id="212" w:name="_STATUTE_NUMBER__0af9a768_07be_4382_b7be"/>
      <w:bookmarkEnd w:id="207"/>
      <w:bookmarkEnd w:id="208"/>
      <w:bookmarkEnd w:id="209"/>
      <w:bookmarkEnd w:id="210"/>
      <w:r>
        <w:rPr>
          <w:rFonts w:eastAsia="Arial" w:cs="Arial" w:ascii="Arial" w:hAnsi="Arial"/>
        </w:rPr>
        <w:t>A</w:t>
      </w:r>
      <w:bookmarkEnd w:id="212"/>
      <w:r>
        <w:rPr>
          <w:rFonts w:eastAsia="Arial" w:cs="Arial" w:ascii="Arial" w:hAnsi="Arial"/>
        </w:rPr>
        <w:t xml:space="preserve">.  </w:t>
      </w:r>
      <w:bookmarkStart w:id="213" w:name="_STATUTE_CONTENT__0e98025d_b0ca_48d8_aba"/>
      <w:r>
        <w:rPr>
          <w:rFonts w:eastAsia="Arial" w:cs="Arial" w:ascii="Arial" w:hAnsi="Arial"/>
        </w:rPr>
        <w:t xml:space="preserve">The applicant must have received a bachelor's degree or higher in social work or </w:t>
      </w:r>
      <w:bookmarkStart w:id="214" w:name="_LINE__27_be05f80e_034d_4917_a769_e7c074"/>
      <w:bookmarkEnd w:id="211"/>
      <w:r>
        <w:rPr>
          <w:rFonts w:eastAsia="Arial" w:cs="Arial" w:ascii="Arial" w:hAnsi="Arial"/>
        </w:rPr>
        <w:t xml:space="preserve">social welfare from an accredited educational institution; demonstrated to the </w:t>
      </w:r>
      <w:bookmarkStart w:id="215" w:name="_LINE__28_b79e28b8_84a3_4d93_af5a_8a71b1"/>
      <w:bookmarkEnd w:id="214"/>
      <w:r>
        <w:rPr>
          <w:rFonts w:eastAsia="Arial" w:cs="Arial" w:ascii="Arial" w:hAnsi="Arial"/>
        </w:rPr>
        <w:t xml:space="preserve">satisfaction of the board adherence to the ethics of the social worker profession; and </w:t>
      </w:r>
      <w:bookmarkStart w:id="216" w:name="_LINE__29_aaf847ff_0410_472b_8f50_9ba1d5"/>
      <w:bookmarkStart w:id="217" w:name="_PROCESSED_CHANGE__d864c182_7168_4a47_a5"/>
      <w:bookmarkEnd w:id="215"/>
      <w:r>
        <w:rPr>
          <w:rFonts w:eastAsia="Arial" w:cs="Arial" w:ascii="Arial" w:hAnsi="Arial"/>
          <w:u w:val="single"/>
        </w:rPr>
        <w:t>either</w:t>
      </w:r>
      <w:r>
        <w:rPr>
          <w:rFonts w:eastAsia="Arial" w:cs="Arial" w:ascii="Arial" w:hAnsi="Arial"/>
        </w:rPr>
        <w:t xml:space="preserve"> </w:t>
      </w:r>
      <w:bookmarkEnd w:id="217"/>
      <w:r>
        <w:rPr>
          <w:rFonts w:eastAsia="Arial" w:cs="Arial" w:ascii="Arial" w:hAnsi="Arial"/>
        </w:rPr>
        <w:t>successfully completed the examination prescribed by the board</w:t>
      </w:r>
      <w:bookmarkStart w:id="218" w:name="_PROCESSED_CHANGE__c9e56872_0fcd_4e28_a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have </w:t>
      </w:r>
      <w:bookmarkStart w:id="219" w:name="_LINE__30_c6a31dc1_5b4c_42a9_8995_d486cf"/>
      <w:bookmarkEnd w:id="216"/>
      <w:r>
        <w:rPr>
          <w:rFonts w:eastAsia="Arial" w:cs="Arial" w:ascii="Arial" w:hAnsi="Arial"/>
          <w:u w:val="single"/>
        </w:rPr>
        <w:t>qualified through an alternative pathway under section 7054-D</w:t>
      </w:r>
      <w:bookmarkEnd w:id="218"/>
      <w:r>
        <w:rPr>
          <w:rFonts w:eastAsia="Arial" w:cs="Arial" w:ascii="Arial" w:hAnsi="Arial"/>
        </w:rPr>
        <w:t>; or</w:t>
      </w:r>
      <w:bookmarkEnd w:id="213"/>
      <w:bookmarkEnd w:id="2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0" w:name="_BILL_SECTION__7f6fda54_4816_47d6_a306_2"/>
      <w:bookmarkStart w:id="221" w:name="_PAR__6_919d997e_04cd_473c_adea_fdf08782"/>
      <w:bookmarkStart w:id="222" w:name="_STATUTE_P__ccf6b8bd_3d37_4808_a6a2_2e33"/>
      <w:bookmarkStart w:id="223" w:name="_BILL_SECTION__58290085_9f57_418f_b942_d"/>
      <w:bookmarkStart w:id="224" w:name="_PAR__7_94f41bac_78ed_4943_b5df_b83f844b"/>
      <w:bookmarkStart w:id="225" w:name="_BILL_SECTION_HEADER__94f73730_596a_4ed3"/>
      <w:bookmarkStart w:id="226" w:name="_LINE__31_cd82a3ef_71e8_43a9_a570_b3679c"/>
      <w:bookmarkEnd w:id="220"/>
      <w:bookmarkEnd w:id="221"/>
      <w:bookmarkEnd w:id="222"/>
      <w:bookmarkEnd w:id="223"/>
      <w:bookmarkEnd w:id="224"/>
      <w:bookmarkEnd w:id="225"/>
      <w:r>
        <w:rPr>
          <w:rFonts w:eastAsia="Arial" w:cs="Arial" w:ascii="Arial" w:hAnsi="Arial"/>
          <w:b/>
          <w:sz w:val="24"/>
        </w:rPr>
        <w:t xml:space="preserve">Sec. </w:t>
      </w:r>
      <w:bookmarkStart w:id="227" w:name="_BILL_SECTION_NUMBER__8b30b184_c418_4a7b"/>
      <w:r>
        <w:rPr>
          <w:rFonts w:eastAsia="Arial" w:cs="Arial" w:ascii="Arial" w:hAnsi="Arial"/>
          <w:b/>
          <w:sz w:val="24"/>
        </w:rPr>
        <w:t>5</w:t>
      </w:r>
      <w:bookmarkEnd w:id="227"/>
      <w:r>
        <w:rPr>
          <w:rFonts w:eastAsia="Arial" w:cs="Arial" w:ascii="Arial" w:hAnsi="Arial"/>
          <w:b/>
          <w:sz w:val="24"/>
        </w:rPr>
        <w:t>.  32 MRSA §7053, sub-§3, ¶B,</w:t>
      </w:r>
      <w:r>
        <w:rPr>
          <w:rFonts w:eastAsia="Arial" w:cs="Arial" w:ascii="Arial" w:hAnsi="Arial"/>
        </w:rPr>
        <w:t xml:space="preserve"> as amended by PL 2003, c. 429, §2 and </w:t>
      </w:r>
      <w:bookmarkStart w:id="228" w:name="_LINE__32_6c73f40f_3f9b_4488_b3d5_c3fcd4"/>
      <w:bookmarkEnd w:id="226"/>
      <w:r>
        <w:rPr>
          <w:rFonts w:eastAsia="Arial" w:cs="Arial" w:ascii="Arial" w:hAnsi="Arial"/>
        </w:rPr>
        <w:t>affected by §7, is further amended to read:</w:t>
      </w:r>
      <w:bookmarkEnd w:id="22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9" w:name="_PAR__7_94f41bac_78ed_4943_b5df_b83f844b"/>
      <w:bookmarkStart w:id="230" w:name="_BILL_SECTION_HEADER__94f73730_596a_4ed3"/>
      <w:bookmarkStart w:id="231" w:name="_PAR__8_6b995f26_a172_4c75_a9ad_6e7b79a6"/>
      <w:bookmarkStart w:id="232" w:name="_STATUTE_P__4b714647_c77d_43e6_a077_a35f"/>
      <w:bookmarkStart w:id="233" w:name="_LINE__33_13d613c6_d779_4acf_9462_21a6bc"/>
      <w:bookmarkStart w:id="234" w:name="_STATUTE_NUMBER__7701f18a_9def_4c24_8ea3"/>
      <w:bookmarkEnd w:id="229"/>
      <w:bookmarkEnd w:id="230"/>
      <w:bookmarkEnd w:id="231"/>
      <w:bookmarkEnd w:id="232"/>
      <w:r>
        <w:rPr>
          <w:rFonts w:eastAsia="Arial" w:cs="Arial" w:ascii="Arial" w:hAnsi="Arial"/>
        </w:rPr>
        <w:t>B</w:t>
      </w:r>
      <w:bookmarkEnd w:id="234"/>
      <w:r>
        <w:rPr>
          <w:rFonts w:eastAsia="Arial" w:cs="Arial" w:ascii="Arial" w:hAnsi="Arial"/>
        </w:rPr>
        <w:t xml:space="preserve">.  </w:t>
      </w:r>
      <w:bookmarkStart w:id="235" w:name="_STATUTE_CONTENT__f130e309_999e_43dd_973"/>
      <w:r>
        <w:rPr>
          <w:rFonts w:eastAsia="Arial" w:cs="Arial" w:ascii="Arial" w:hAnsi="Arial"/>
        </w:rPr>
        <w:t xml:space="preserve">The applicant must have received a conditional license as a licensed social worker </w:t>
      </w:r>
      <w:bookmarkStart w:id="236" w:name="_LINE__34_2b344910_43c5_4b72_b68e_99eb96"/>
      <w:bookmarkEnd w:id="233"/>
      <w:r>
        <w:rPr>
          <w:rFonts w:eastAsia="Arial" w:cs="Arial" w:ascii="Arial" w:hAnsi="Arial"/>
        </w:rPr>
        <w:t xml:space="preserve">in accordance with </w:t>
      </w:r>
      <w:bookmarkStart w:id="237" w:name="_CROSS_REFERENCE__e8b8ae6e_b01a_4ee8_aa9"/>
      <w:r>
        <w:rPr>
          <w:rFonts w:eastAsia="Arial" w:cs="Arial" w:ascii="Arial" w:hAnsi="Arial"/>
        </w:rPr>
        <w:t>subsection 3</w:t>
        <w:noBreakHyphen/>
        <w:t>B</w:t>
      </w:r>
      <w:bookmarkEnd w:id="237"/>
      <w:r>
        <w:rPr>
          <w:rFonts w:eastAsia="Arial" w:cs="Arial" w:ascii="Arial" w:hAnsi="Arial"/>
        </w:rPr>
        <w:t xml:space="preserve">; completed the requirements for consultation and </w:t>
      </w:r>
      <w:bookmarkStart w:id="238" w:name="_LINE__35_e06791a8_fbe8_421e_b494_4dd9cc"/>
      <w:bookmarkEnd w:id="236"/>
      <w:r>
        <w:rPr>
          <w:rFonts w:eastAsia="Arial" w:cs="Arial" w:ascii="Arial" w:hAnsi="Arial"/>
        </w:rPr>
        <w:t xml:space="preserve">contact hours in accordance with </w:t>
      </w:r>
      <w:bookmarkStart w:id="239" w:name="_CROSS_REFERENCE__bd1cf23a_17ed_4756_805"/>
      <w:r>
        <w:rPr>
          <w:rFonts w:eastAsia="Arial" w:cs="Arial" w:ascii="Arial" w:hAnsi="Arial"/>
        </w:rPr>
        <w:t>subsection 3</w:t>
        <w:noBreakHyphen/>
        <w:t>C, paragraph B</w:t>
      </w:r>
      <w:bookmarkEnd w:id="239"/>
      <w:r>
        <w:rPr>
          <w:rFonts w:eastAsia="Arial" w:cs="Arial" w:ascii="Arial" w:hAnsi="Arial"/>
        </w:rPr>
        <w:t xml:space="preserve"> and </w:t>
      </w:r>
      <w:bookmarkStart w:id="240" w:name="_CROSS_REFERENCE__9928e79f_c5ae_433d_923"/>
      <w:r>
        <w:rPr>
          <w:rFonts w:eastAsia="Arial" w:cs="Arial" w:ascii="Arial" w:hAnsi="Arial"/>
        </w:rPr>
        <w:t>subsection 3</w:t>
        <w:noBreakHyphen/>
        <w:t>D</w:t>
      </w:r>
      <w:bookmarkEnd w:id="240"/>
      <w:r>
        <w:rPr>
          <w:rFonts w:eastAsia="Arial" w:cs="Arial" w:ascii="Arial" w:hAnsi="Arial"/>
        </w:rPr>
        <w:t xml:space="preserve">; and </w:t>
      </w:r>
      <w:bookmarkStart w:id="241" w:name="_LINE__36_639800f1_c18d_4da9_bf44_dc7499"/>
      <w:bookmarkStart w:id="242" w:name="_PROCESSED_CHANGE__78baa522_19ac_4e6f_a9"/>
      <w:bookmarkEnd w:id="238"/>
      <w:r>
        <w:rPr>
          <w:rFonts w:eastAsia="Arial" w:cs="Arial" w:ascii="Arial" w:hAnsi="Arial"/>
          <w:u w:val="single"/>
        </w:rPr>
        <w:t>either</w:t>
      </w:r>
      <w:r>
        <w:rPr>
          <w:rFonts w:eastAsia="Arial" w:cs="Arial" w:ascii="Arial" w:hAnsi="Arial"/>
        </w:rPr>
        <w:t xml:space="preserve"> </w:t>
      </w:r>
      <w:bookmarkEnd w:id="242"/>
      <w:r>
        <w:rPr>
          <w:rFonts w:eastAsia="Arial" w:cs="Arial" w:ascii="Arial" w:hAnsi="Arial"/>
        </w:rPr>
        <w:t>successfully completed the examination prescribed by the board</w:t>
      </w:r>
      <w:bookmarkStart w:id="243" w:name="_PROCESSED_CHANGE__24a9d2ed_9b3c_4cdf_b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have </w:t>
      </w:r>
      <w:bookmarkStart w:id="244" w:name="_LINE__37_78469015_9916_4945_8e5c_9644f0"/>
      <w:bookmarkEnd w:id="241"/>
      <w:r>
        <w:rPr>
          <w:rFonts w:eastAsia="Arial" w:cs="Arial" w:ascii="Arial" w:hAnsi="Arial"/>
          <w:u w:val="single"/>
        </w:rPr>
        <w:t>qualified through an alternative pathway under section 7054-D</w:t>
      </w:r>
      <w:bookmarkEnd w:id="243"/>
      <w:r>
        <w:rPr>
          <w:rFonts w:eastAsia="Arial" w:cs="Arial" w:ascii="Arial" w:hAnsi="Arial"/>
        </w:rPr>
        <w:t>.</w:t>
      </w:r>
      <w:bookmarkEnd w:id="235"/>
      <w:bookmarkEnd w:id="2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5" w:name="_BILL_SECTION__58290085_9f57_418f_b942_d"/>
      <w:bookmarkStart w:id="246" w:name="_PAR__8_6b995f26_a172_4c75_a9ad_6e7b79a6"/>
      <w:bookmarkStart w:id="247" w:name="_STATUTE_P__4b714647_c77d_43e6_a077_a35f"/>
      <w:bookmarkStart w:id="248" w:name="_BILL_SECTION__86450522_7ea4_4701_b56c_4"/>
      <w:bookmarkStart w:id="249" w:name="_PAR__9_1841d20e_01ef_4223_84e7_6d728b8b"/>
      <w:bookmarkStart w:id="250" w:name="_BILL_SECTION_HEADER__5aeb7ebc_5964_4018"/>
      <w:bookmarkStart w:id="251" w:name="_LINE__38_2bcd8f82_135d_4e65_953b_35421d"/>
      <w:bookmarkEnd w:id="245"/>
      <w:bookmarkEnd w:id="246"/>
      <w:bookmarkEnd w:id="247"/>
      <w:bookmarkEnd w:id="248"/>
      <w:bookmarkEnd w:id="249"/>
      <w:bookmarkEnd w:id="250"/>
      <w:r>
        <w:rPr>
          <w:rFonts w:eastAsia="Arial" w:cs="Arial" w:ascii="Arial" w:hAnsi="Arial"/>
          <w:b/>
          <w:sz w:val="24"/>
        </w:rPr>
        <w:t xml:space="preserve">Sec. </w:t>
      </w:r>
      <w:bookmarkStart w:id="252" w:name="_BILL_SECTION_NUMBER__7458d5af_1ee3_43dd"/>
      <w:r>
        <w:rPr>
          <w:rFonts w:eastAsia="Arial" w:cs="Arial" w:ascii="Arial" w:hAnsi="Arial"/>
          <w:b/>
          <w:sz w:val="24"/>
        </w:rPr>
        <w:t>6</w:t>
      </w:r>
      <w:bookmarkEnd w:id="252"/>
      <w:r>
        <w:rPr>
          <w:rFonts w:eastAsia="Arial" w:cs="Arial" w:ascii="Arial" w:hAnsi="Arial"/>
          <w:b/>
          <w:sz w:val="24"/>
        </w:rPr>
        <w:t>.  32 MRSA §7054-D</w:t>
      </w:r>
      <w:r>
        <w:rPr>
          <w:rFonts w:eastAsia="Arial" w:cs="Arial" w:ascii="Arial" w:hAnsi="Arial"/>
        </w:rPr>
        <w:t xml:space="preserve"> is enacted to read:</w:t>
      </w:r>
      <w:bookmarkEnd w:id="25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53" w:name="_PAR__9_1841d20e_01ef_4223_84e7_6d728b8b"/>
      <w:bookmarkStart w:id="254" w:name="_BILL_SECTION_HEADER__5aeb7ebc_5964_4018"/>
      <w:bookmarkStart w:id="255" w:name="_PROCESSED_CHANGE__0ff94152_5825_4b90_a0"/>
      <w:bookmarkStart w:id="256" w:name="_STATUTE_S__e9a4afc1_03fc_4acf_b9fd_fe76"/>
      <w:bookmarkStart w:id="257" w:name="_PAR__10_620306a6_75a6_44c7_b351_5d1e405"/>
      <w:bookmarkStart w:id="258" w:name="_LINE__39_b3fb224a_57a8_4ea9_b504_f2f510"/>
      <w:bookmarkEnd w:id="253"/>
      <w:bookmarkEnd w:id="254"/>
      <w:bookmarkEnd w:id="255"/>
      <w:bookmarkEnd w:id="256"/>
      <w:bookmarkEnd w:id="257"/>
      <w:r>
        <w:rPr>
          <w:rFonts w:eastAsia="Arial" w:cs="Arial" w:ascii="Arial" w:hAnsi="Arial"/>
          <w:b/>
          <w:u w:val="single"/>
        </w:rPr>
        <w:t>§</w:t>
      </w:r>
      <w:bookmarkStart w:id="259" w:name="_STATUTE_NUMBER__caefdd80_74fb_4e10_8488"/>
      <w:r>
        <w:rPr>
          <w:rFonts w:eastAsia="Arial" w:cs="Arial" w:ascii="Arial" w:hAnsi="Arial"/>
          <w:b/>
          <w:u w:val="single"/>
        </w:rPr>
        <w:t>7054-D</w:t>
      </w:r>
      <w:bookmarkEnd w:id="259"/>
      <w:r>
        <w:rPr>
          <w:rFonts w:eastAsia="Arial" w:cs="Arial" w:ascii="Arial" w:hAnsi="Arial"/>
          <w:b/>
          <w:u w:val="single"/>
        </w:rPr>
        <w:t xml:space="preserve">.  </w:t>
      </w:r>
      <w:bookmarkStart w:id="260" w:name="_STATUTE_HEADNOTE__7538169d_4f74_4219_b8"/>
      <w:r>
        <w:rPr>
          <w:rFonts w:eastAsia="Arial" w:cs="Arial" w:ascii="Arial" w:hAnsi="Arial"/>
          <w:b/>
          <w:u w:val="single"/>
        </w:rPr>
        <w:t>Alternative pathways to licensure</w:t>
      </w:r>
      <w:bookmarkEnd w:id="258"/>
      <w:bookmarkEnd w:id="2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1" w:name="_PAR__10_620306a6_75a6_44c7_b351_5d1e405"/>
      <w:bookmarkStart w:id="262" w:name="_PAR__11_2b8f6bf0_5bae_459e_b1ad_5c2985a"/>
      <w:bookmarkStart w:id="263" w:name="_STATUTE_CONTENT__b54419e1_4c18_4a3d_a18"/>
      <w:bookmarkStart w:id="264" w:name="_STATUTE_P__46779ceb_3532_4ea6_b299_689a"/>
      <w:bookmarkStart w:id="265" w:name="_LINE__40_e4b316dd_5aa5_453c_9276_4ff955"/>
      <w:bookmarkEnd w:id="261"/>
      <w:bookmarkEnd w:id="262"/>
      <w:bookmarkEnd w:id="263"/>
      <w:bookmarkEnd w:id="264"/>
      <w:r>
        <w:rPr>
          <w:rFonts w:eastAsia="Arial" w:cs="Arial" w:ascii="Arial" w:hAnsi="Arial"/>
          <w:u w:val="single"/>
        </w:rPr>
        <w:t xml:space="preserve">A person who has attempted and failed to complete the examination prescribed by the </w:t>
      </w:r>
      <w:bookmarkStart w:id="266" w:name="_LINE__41_18354194_12e1_446d_ab83_49dccf"/>
      <w:bookmarkEnd w:id="265"/>
      <w:r>
        <w:rPr>
          <w:rFonts w:eastAsia="Arial" w:cs="Arial" w:ascii="Arial" w:hAnsi="Arial"/>
          <w:u w:val="single"/>
        </w:rPr>
        <w:t xml:space="preserve">board may qualify for licensure through one of the following alternative pathways. </w:t>
      </w:r>
      <w:bookmarkEnd w:id="2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7" w:name="_PAR__11_2b8f6bf0_5bae_459e_b1ad_5c2985a"/>
      <w:bookmarkStart w:id="268" w:name="_STATUTE_CONTENT__b54419e1_4c18_4a3d_a18"/>
      <w:bookmarkStart w:id="269" w:name="_STATUTE_P__46779ceb_3532_4ea6_b299_689a"/>
      <w:bookmarkStart w:id="270" w:name="_STATUTE_SS__d1e5450d_edf3_41fc_a66c_427"/>
      <w:bookmarkStart w:id="271" w:name="_PAR__12_2db93a6b_f89e_4689_80fa_59e331e"/>
      <w:bookmarkStart w:id="272" w:name="_LINE__42_e57cbb3d_35a6_430e_89a7_648d22"/>
      <w:bookmarkStart w:id="273" w:name="_STATUTE_NUMBER__a32f69a4_3938_4d1e_b44d"/>
      <w:bookmarkEnd w:id="267"/>
      <w:bookmarkEnd w:id="268"/>
      <w:bookmarkEnd w:id="269"/>
      <w:bookmarkEnd w:id="270"/>
      <w:bookmarkEnd w:id="271"/>
      <w:r>
        <w:rPr>
          <w:rFonts w:eastAsia="Arial" w:cs="Arial" w:ascii="Arial" w:hAnsi="Arial"/>
          <w:b/>
          <w:u w:val="single"/>
        </w:rPr>
        <w:t>1</w:t>
      </w:r>
      <w:bookmarkEnd w:id="273"/>
      <w:r>
        <w:rPr>
          <w:rFonts w:eastAsia="Arial" w:cs="Arial" w:ascii="Arial" w:hAnsi="Arial"/>
          <w:b/>
          <w:u w:val="single"/>
        </w:rPr>
        <w:t xml:space="preserve">.  </w:t>
      </w:r>
      <w:bookmarkStart w:id="274" w:name="_STATUTE_HEADNOTE__a762e057_cff6_42a3_9a"/>
      <w:r>
        <w:rPr>
          <w:rFonts w:eastAsia="Arial" w:cs="Arial" w:ascii="Arial" w:hAnsi="Arial"/>
          <w:b/>
          <w:u w:val="single"/>
        </w:rPr>
        <w:t xml:space="preserve">Licensed social worker.  </w:t>
      </w:r>
      <w:bookmarkStart w:id="275" w:name="_STATUTE_CONTENT__137ce4ed_711a_485a_973"/>
      <w:bookmarkEnd w:id="274"/>
      <w:r>
        <w:rPr>
          <w:rFonts w:eastAsia="Arial" w:cs="Arial" w:ascii="Arial" w:hAnsi="Arial"/>
          <w:u w:val="single"/>
        </w:rPr>
        <w:t xml:space="preserve">An applicant for licensure as a licensed social worker </w:t>
      </w:r>
      <w:bookmarkStart w:id="276" w:name="_LINE__43_ac63d8f3_2b5a_453f_9643_696a56"/>
      <w:bookmarkEnd w:id="272"/>
      <w:r>
        <w:rPr>
          <w:rFonts w:eastAsia="Arial" w:cs="Arial" w:ascii="Arial" w:hAnsi="Arial"/>
          <w:u w:val="single"/>
        </w:rPr>
        <w:t>must:</w:t>
      </w:r>
      <w:bookmarkEnd w:id="27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7" w:name="_PAR__12_2db93a6b_f89e_4689_80fa_59e331e"/>
      <w:bookmarkStart w:id="278" w:name="_PAGE__3_61e05222_5dea_40c5_b1bc_4b8d106"/>
      <w:bookmarkStart w:id="279" w:name="_PAR__1_bf1fee8a_9cd1_4333_addc_0e5ca36f"/>
      <w:bookmarkStart w:id="280" w:name="_STATUTE_P__d95adab8_3c9a_45b4_be60_4c78"/>
      <w:bookmarkStart w:id="281" w:name="_LINE__1_abfa5448_ff46_4d8a_ad28_d165684"/>
      <w:bookmarkStart w:id="282" w:name="_STATUTE_NUMBER__cb9004bc_7756_4fb6_a105"/>
      <w:bookmarkEnd w:id="145"/>
      <w:bookmarkEnd w:id="277"/>
      <w:bookmarkEnd w:id="275"/>
      <w:bookmarkEnd w:id="279"/>
      <w:bookmarkEnd w:id="280"/>
      <w:r>
        <w:rPr>
          <w:rFonts w:eastAsia="Arial" w:cs="Arial" w:ascii="Arial" w:hAnsi="Arial"/>
          <w:u w:val="single"/>
        </w:rPr>
        <w:t>A</w:t>
      </w:r>
      <w:bookmarkEnd w:id="282"/>
      <w:r>
        <w:rPr>
          <w:rFonts w:eastAsia="Arial" w:cs="Arial" w:ascii="Arial" w:hAnsi="Arial"/>
          <w:u w:val="single"/>
        </w:rPr>
        <w:t xml:space="preserve">.  </w:t>
      </w:r>
      <w:bookmarkStart w:id="283" w:name="_STATUTE_CONTENT__83cafad5_d433_4b32_bd5"/>
      <w:r>
        <w:rPr>
          <w:rFonts w:eastAsia="Arial" w:cs="Arial" w:ascii="Arial" w:hAnsi="Arial"/>
          <w:u w:val="single"/>
        </w:rPr>
        <w:t xml:space="preserve">Complete a jurisprudence examination as prescribed by the board;  </w:t>
      </w:r>
      <w:bookmarkEnd w:id="28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4" w:name="_PAR__1_bf1fee8a_9cd1_4333_addc_0e5ca36f"/>
      <w:bookmarkStart w:id="285" w:name="_STATUTE_P__d95adab8_3c9a_45b4_be60_4c78"/>
      <w:bookmarkStart w:id="286" w:name="_PAR__2_9386f278_f8c4_44a2_9d7b_6b591ee4"/>
      <w:bookmarkStart w:id="287" w:name="_STATUTE_P__f6762e5e_1d33_4494_8c51_c18d"/>
      <w:bookmarkStart w:id="288" w:name="_LINE__2_74f680b6_21cb_4f07_895b_2523224"/>
      <w:bookmarkStart w:id="289" w:name="_STATUTE_NUMBER__fdaa69fa_3f70_4757_bf63"/>
      <w:bookmarkEnd w:id="284"/>
      <w:bookmarkEnd w:id="285"/>
      <w:bookmarkEnd w:id="283"/>
      <w:bookmarkEnd w:id="286"/>
      <w:bookmarkEnd w:id="287"/>
      <w:r>
        <w:rPr>
          <w:rFonts w:eastAsia="Arial" w:cs="Arial" w:ascii="Arial" w:hAnsi="Arial"/>
          <w:u w:val="single"/>
        </w:rPr>
        <w:t>B</w:t>
      </w:r>
      <w:bookmarkEnd w:id="289"/>
      <w:r>
        <w:rPr>
          <w:rFonts w:eastAsia="Arial" w:cs="Arial" w:ascii="Arial" w:hAnsi="Arial"/>
          <w:u w:val="single"/>
        </w:rPr>
        <w:t xml:space="preserve">.  </w:t>
      </w:r>
      <w:bookmarkStart w:id="290" w:name="_STATUTE_CONTENT__03d59ca2_3524_4dde_908"/>
      <w:r>
        <w:rPr>
          <w:rFonts w:eastAsia="Arial" w:cs="Arial" w:ascii="Arial" w:hAnsi="Arial"/>
          <w:u w:val="single"/>
        </w:rPr>
        <w:t xml:space="preserve">Provide an expanded agreement to provide consultation form as prescribed by the </w:t>
      </w:r>
      <w:bookmarkStart w:id="291" w:name="_LINE__3_85a972d5_4d2b_473c_9445_548769b"/>
      <w:bookmarkEnd w:id="288"/>
      <w:r>
        <w:rPr>
          <w:rFonts w:eastAsia="Arial" w:cs="Arial" w:ascii="Arial" w:hAnsi="Arial"/>
          <w:u w:val="single"/>
        </w:rPr>
        <w:t xml:space="preserve">board documenting the intent to receive 144 hours of consultation concurrent with </w:t>
      </w:r>
      <w:bookmarkStart w:id="292" w:name="_LINE__4_fa0cea0b_1d90_44c2_8620_1b49e1c"/>
      <w:bookmarkEnd w:id="291"/>
      <w:r>
        <w:rPr>
          <w:rFonts w:eastAsia="Arial" w:cs="Arial" w:ascii="Arial" w:hAnsi="Arial"/>
          <w:u w:val="single"/>
        </w:rPr>
        <w:t xml:space="preserve">4,800 hours of social work employment occurring within a period of not less than 3 </w:t>
      </w:r>
      <w:bookmarkStart w:id="293" w:name="_LINE__5_3475306f_83d6_4c75_9857_784d044"/>
      <w:bookmarkEnd w:id="292"/>
      <w:r>
        <w:rPr>
          <w:rFonts w:eastAsia="Arial" w:cs="Arial" w:ascii="Arial" w:hAnsi="Arial"/>
          <w:u w:val="single"/>
        </w:rPr>
        <w:t>years; and</w:t>
      </w:r>
      <w:bookmarkEnd w:id="29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4" w:name="_PAR__2_9386f278_f8c4_44a2_9d7b_6b591ee4"/>
      <w:bookmarkStart w:id="295" w:name="_STATUTE_P__f6762e5e_1d33_4494_8c51_c18d"/>
      <w:bookmarkStart w:id="296" w:name="_PAR__3_6a05c63d_85a7_47a0_b7a8_8fc5897b"/>
      <w:bookmarkStart w:id="297" w:name="_STATUTE_P__c5432d1f_1cd5_4164_b72d_8d41"/>
      <w:bookmarkStart w:id="298" w:name="_LINE__6_e2740d14_c6b0_4d20_a459_45884f2"/>
      <w:bookmarkStart w:id="299" w:name="_STATUTE_NUMBER__1b3d2caa_5491_46da_9880"/>
      <w:bookmarkEnd w:id="294"/>
      <w:bookmarkEnd w:id="295"/>
      <w:bookmarkEnd w:id="290"/>
      <w:bookmarkEnd w:id="296"/>
      <w:bookmarkEnd w:id="297"/>
      <w:r>
        <w:rPr>
          <w:rFonts w:eastAsia="Arial" w:cs="Arial" w:ascii="Arial" w:hAnsi="Arial"/>
          <w:u w:val="single"/>
        </w:rPr>
        <w:t>C</w:t>
      </w:r>
      <w:bookmarkEnd w:id="299"/>
      <w:r>
        <w:rPr>
          <w:rFonts w:eastAsia="Arial" w:cs="Arial" w:ascii="Arial" w:hAnsi="Arial"/>
          <w:u w:val="single"/>
        </w:rPr>
        <w:t xml:space="preserve">.  </w:t>
      </w:r>
      <w:bookmarkStart w:id="300" w:name="_STATUTE_CONTENT__80a2af14_b46b_4e03_9cf"/>
      <w:r>
        <w:rPr>
          <w:rFonts w:eastAsia="Arial" w:cs="Arial" w:ascii="Arial" w:hAnsi="Arial"/>
          <w:u w:val="single"/>
        </w:rPr>
        <w:t xml:space="preserve">Demonstrate competence in the 9 competencies established by the Council on </w:t>
      </w:r>
      <w:bookmarkStart w:id="301" w:name="_LINE__7_83cd6e88_a5fc_4d1d_8f4e_1b5e989"/>
      <w:bookmarkEnd w:id="298"/>
      <w:r>
        <w:rPr>
          <w:rFonts w:eastAsia="Arial" w:cs="Arial" w:ascii="Arial" w:hAnsi="Arial"/>
          <w:u w:val="single"/>
        </w:rPr>
        <w:t xml:space="preserve">Social Work Education, or successor organization, through successful completion of a </w:t>
      </w:r>
      <w:bookmarkStart w:id="302" w:name="_LINE__8_909bbae2_b57e_4896_a360_9050085"/>
      <w:bookmarkEnd w:id="301"/>
      <w:r>
        <w:rPr>
          <w:rFonts w:eastAsia="Arial" w:cs="Arial" w:ascii="Arial" w:hAnsi="Arial"/>
          <w:u w:val="single"/>
        </w:rPr>
        <w:t xml:space="preserve">bachelor's of social work graduate-level internship. </w:t>
      </w:r>
      <w:bookmarkEnd w:id="3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3" w:name="_STATUTE_SS__d1e5450d_edf3_41fc_a66c_427"/>
      <w:bookmarkStart w:id="304" w:name="_PAR__3_6a05c63d_85a7_47a0_b7a8_8fc5897b"/>
      <w:bookmarkStart w:id="305" w:name="_STATUTE_P__c5432d1f_1cd5_4164_b72d_8d41"/>
      <w:bookmarkStart w:id="306" w:name="_STATUTE_SS__d870e0f8_8e11_47c0_831a_c66"/>
      <w:bookmarkStart w:id="307" w:name="_PAR__4_5b0e15b2_bcd2_4fc7_b16c_d367c394"/>
      <w:bookmarkStart w:id="308" w:name="_LINE__9_55d5ba1f_8497_48ae_8212_1123755"/>
      <w:bookmarkStart w:id="309" w:name="_STATUTE_NUMBER__93808be6_f8af_4fb7_8c1a"/>
      <w:bookmarkEnd w:id="303"/>
      <w:bookmarkEnd w:id="304"/>
      <w:bookmarkEnd w:id="305"/>
      <w:bookmarkEnd w:id="300"/>
      <w:bookmarkEnd w:id="306"/>
      <w:bookmarkEnd w:id="307"/>
      <w:r>
        <w:rPr>
          <w:rFonts w:eastAsia="Arial" w:cs="Arial" w:ascii="Arial" w:hAnsi="Arial"/>
          <w:b/>
          <w:u w:val="single"/>
        </w:rPr>
        <w:t>2</w:t>
      </w:r>
      <w:bookmarkEnd w:id="309"/>
      <w:r>
        <w:rPr>
          <w:rFonts w:eastAsia="Arial" w:cs="Arial" w:ascii="Arial" w:hAnsi="Arial"/>
          <w:b/>
          <w:u w:val="single"/>
        </w:rPr>
        <w:t xml:space="preserve">.  </w:t>
      </w:r>
      <w:bookmarkStart w:id="310" w:name="_STATUTE_HEADNOTE__78a35396_f465_46ba_bc"/>
      <w:r>
        <w:rPr>
          <w:rFonts w:eastAsia="Arial" w:cs="Arial" w:ascii="Arial" w:hAnsi="Arial"/>
          <w:b/>
          <w:u w:val="single"/>
        </w:rPr>
        <w:t xml:space="preserve">Licensed master social worker.  </w:t>
      </w:r>
      <w:bookmarkStart w:id="311" w:name="_STATUTE_CONTENT__3b90b0e3_852a_44b7_80f"/>
      <w:bookmarkEnd w:id="310"/>
      <w:r>
        <w:rPr>
          <w:rFonts w:eastAsia="Arial" w:cs="Arial" w:ascii="Arial" w:hAnsi="Arial"/>
          <w:u w:val="single"/>
        </w:rPr>
        <w:t xml:space="preserve">An applicant for licensure as a licensed master </w:t>
      </w:r>
      <w:bookmarkStart w:id="312" w:name="_LINE__10_da871dbf_c62a_42ad_80c0_097e67"/>
      <w:bookmarkEnd w:id="308"/>
      <w:r>
        <w:rPr>
          <w:rFonts w:eastAsia="Arial" w:cs="Arial" w:ascii="Arial" w:hAnsi="Arial"/>
          <w:u w:val="single"/>
        </w:rPr>
        <w:t>social worker must:</w:t>
      </w:r>
      <w:bookmarkEnd w:id="3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3" w:name="_PAR__4_5b0e15b2_bcd2_4fc7_b16c_d367c394"/>
      <w:bookmarkStart w:id="314" w:name="_PAR__5_5272fee9_0ff9_4e1b_bc5a_92541152"/>
      <w:bookmarkStart w:id="315" w:name="_STATUTE_P__8a98ace8_658d_4fa8_9f36_7596"/>
      <w:bookmarkStart w:id="316" w:name="_LINE__11_62325a24_e36d_4112_84fc_169158"/>
      <w:bookmarkStart w:id="317" w:name="_STATUTE_NUMBER__db4bbfbb_6abd_4269_86ac"/>
      <w:bookmarkEnd w:id="313"/>
      <w:bookmarkEnd w:id="311"/>
      <w:bookmarkEnd w:id="314"/>
      <w:bookmarkEnd w:id="315"/>
      <w:r>
        <w:rPr>
          <w:rFonts w:eastAsia="Arial" w:cs="Arial" w:ascii="Arial" w:hAnsi="Arial"/>
          <w:u w:val="single"/>
        </w:rPr>
        <w:t>A</w:t>
      </w:r>
      <w:bookmarkEnd w:id="317"/>
      <w:r>
        <w:rPr>
          <w:rFonts w:eastAsia="Arial" w:cs="Arial" w:ascii="Arial" w:hAnsi="Arial"/>
          <w:u w:val="single"/>
        </w:rPr>
        <w:t xml:space="preserve">.  </w:t>
      </w:r>
      <w:bookmarkStart w:id="318" w:name="_STATUTE_CONTENT__19b2a55a_363b_470a_aa0"/>
      <w:r>
        <w:rPr>
          <w:rFonts w:eastAsia="Arial" w:cs="Arial" w:ascii="Arial" w:hAnsi="Arial"/>
          <w:u w:val="single"/>
        </w:rPr>
        <w:t>Complete a jurisprudence examination as prescribed by the board; and</w:t>
      </w:r>
      <w:bookmarkEnd w:id="31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9" w:name="_PAR__5_5272fee9_0ff9_4e1b_bc5a_92541152"/>
      <w:bookmarkStart w:id="320" w:name="_STATUTE_P__8a98ace8_658d_4fa8_9f36_7596"/>
      <w:bookmarkStart w:id="321" w:name="_PAR__6_a8c1f84b_e695_4c6b_87e0_2979c01d"/>
      <w:bookmarkStart w:id="322" w:name="_STATUTE_P__43fa949e_a3a7_424d_87df_82f3"/>
      <w:bookmarkStart w:id="323" w:name="_LINE__12_9149033c_576c_4f82_849b_1eac10"/>
      <w:bookmarkStart w:id="324" w:name="_STATUTE_NUMBER__37e94785_9ad5_40b3_888d"/>
      <w:bookmarkEnd w:id="319"/>
      <w:bookmarkEnd w:id="320"/>
      <w:bookmarkEnd w:id="318"/>
      <w:bookmarkEnd w:id="321"/>
      <w:bookmarkEnd w:id="322"/>
      <w:r>
        <w:rPr>
          <w:rFonts w:eastAsia="Arial" w:cs="Arial" w:ascii="Arial" w:hAnsi="Arial"/>
          <w:u w:val="single"/>
        </w:rPr>
        <w:t>B</w:t>
      </w:r>
      <w:bookmarkEnd w:id="324"/>
      <w:r>
        <w:rPr>
          <w:rFonts w:eastAsia="Arial" w:cs="Arial" w:ascii="Arial" w:hAnsi="Arial"/>
          <w:u w:val="single"/>
        </w:rPr>
        <w:t xml:space="preserve">.  </w:t>
      </w:r>
      <w:bookmarkStart w:id="325" w:name="_STATUTE_CONTENT__1431067d_27d3_4dd0_a15"/>
      <w:r>
        <w:rPr>
          <w:rFonts w:eastAsia="Arial" w:cs="Arial" w:ascii="Arial" w:hAnsi="Arial"/>
          <w:u w:val="single"/>
        </w:rPr>
        <w:t xml:space="preserve">Demonstrate competence in the 9 competencies established by the Council on </w:t>
      </w:r>
      <w:bookmarkStart w:id="326" w:name="_LINE__13_a66aa1e0_0c53_42a3_b48a_cc7c75"/>
      <w:bookmarkEnd w:id="323"/>
      <w:r>
        <w:rPr>
          <w:rFonts w:eastAsia="Arial" w:cs="Arial" w:ascii="Arial" w:hAnsi="Arial"/>
          <w:u w:val="single"/>
        </w:rPr>
        <w:t xml:space="preserve">Social Work Education, or successor organization, through successful completion of a </w:t>
      </w:r>
      <w:bookmarkStart w:id="327" w:name="_LINE__14_e84255e0_5bb9_4e8c_93cf_faa02f"/>
      <w:bookmarkEnd w:id="326"/>
      <w:r>
        <w:rPr>
          <w:rFonts w:eastAsia="Arial" w:cs="Arial" w:ascii="Arial" w:hAnsi="Arial"/>
          <w:u w:val="single"/>
        </w:rPr>
        <w:t>master's of social work graduate-level internship.</w:t>
      </w:r>
      <w:bookmarkEnd w:id="3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8" w:name="_STATUTE_SS__d870e0f8_8e11_47c0_831a_c66"/>
      <w:bookmarkStart w:id="329" w:name="_PAR__6_a8c1f84b_e695_4c6b_87e0_2979c01d"/>
      <w:bookmarkStart w:id="330" w:name="_STATUTE_P__43fa949e_a3a7_424d_87df_82f3"/>
      <w:bookmarkStart w:id="331" w:name="_STATUTE_SS__a0a93914_7097_459e_9c7c_bb0"/>
      <w:bookmarkStart w:id="332" w:name="_PAR__7_4d083b87_708b_416a_b2e7_699d73fd"/>
      <w:bookmarkStart w:id="333" w:name="_LINE__15_1f49a977_cfc1_43cf_b1f6_6bf2b7"/>
      <w:bookmarkStart w:id="334" w:name="_STATUTE_NUMBER__7351e698_0686_4a7a_b024"/>
      <w:bookmarkEnd w:id="328"/>
      <w:bookmarkEnd w:id="329"/>
      <w:bookmarkEnd w:id="330"/>
      <w:bookmarkEnd w:id="325"/>
      <w:bookmarkEnd w:id="331"/>
      <w:bookmarkEnd w:id="332"/>
      <w:r>
        <w:rPr>
          <w:rFonts w:eastAsia="Arial" w:cs="Arial" w:ascii="Arial" w:hAnsi="Arial"/>
          <w:b/>
          <w:u w:val="single"/>
        </w:rPr>
        <w:t>3</w:t>
      </w:r>
      <w:bookmarkEnd w:id="334"/>
      <w:r>
        <w:rPr>
          <w:rFonts w:eastAsia="Arial" w:cs="Arial" w:ascii="Arial" w:hAnsi="Arial"/>
          <w:b/>
          <w:u w:val="single"/>
        </w:rPr>
        <w:t xml:space="preserve">.  </w:t>
      </w:r>
      <w:bookmarkStart w:id="335" w:name="_STATUTE_HEADNOTE__44e97484_cac8_44c5_8a"/>
      <w:r>
        <w:rPr>
          <w:rFonts w:eastAsia="Arial" w:cs="Arial" w:ascii="Arial" w:hAnsi="Arial"/>
          <w:b/>
          <w:u w:val="single"/>
        </w:rPr>
        <w:t xml:space="preserve">Licensed master social worker, conditional clinical.  </w:t>
      </w:r>
      <w:bookmarkStart w:id="336" w:name="_STATUTE_CONTENT__b70d83bb_be6d_4d22_b8b"/>
      <w:bookmarkEnd w:id="335"/>
      <w:r>
        <w:rPr>
          <w:rFonts w:eastAsia="Arial" w:cs="Arial" w:ascii="Arial" w:hAnsi="Arial"/>
          <w:u w:val="single"/>
        </w:rPr>
        <w:t xml:space="preserve">An applicant for licensure </w:t>
      </w:r>
      <w:bookmarkStart w:id="337" w:name="_LINE__16_c4448afa_a552_41f0_a1d8_2d20ed"/>
      <w:bookmarkEnd w:id="333"/>
      <w:r>
        <w:rPr>
          <w:rFonts w:eastAsia="Arial" w:cs="Arial" w:ascii="Arial" w:hAnsi="Arial"/>
          <w:u w:val="single"/>
        </w:rPr>
        <w:t>as a licensed master social worker, conditional clinical must:</w:t>
      </w:r>
      <w:bookmarkEnd w:id="3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8" w:name="_PAR__7_4d083b87_708b_416a_b2e7_699d73fd"/>
      <w:bookmarkStart w:id="339" w:name="_PAR__8_205a843d_5d43_46d8_9000_15be5107"/>
      <w:bookmarkStart w:id="340" w:name="_STATUTE_P__dade5938_449d_4f21_ad47_61c0"/>
      <w:bookmarkStart w:id="341" w:name="_LINE__17_957b0d00_af65_4fba_b444_754740"/>
      <w:bookmarkStart w:id="342" w:name="_STATUTE_NUMBER__412cf14c_638d_4fbd_a0cc"/>
      <w:bookmarkEnd w:id="338"/>
      <w:bookmarkEnd w:id="336"/>
      <w:bookmarkEnd w:id="339"/>
      <w:bookmarkEnd w:id="340"/>
      <w:r>
        <w:rPr>
          <w:rFonts w:eastAsia="Arial" w:cs="Arial" w:ascii="Arial" w:hAnsi="Arial"/>
          <w:u w:val="single"/>
        </w:rPr>
        <w:t>A</w:t>
      </w:r>
      <w:bookmarkEnd w:id="342"/>
      <w:r>
        <w:rPr>
          <w:rFonts w:eastAsia="Arial" w:cs="Arial" w:ascii="Arial" w:hAnsi="Arial"/>
          <w:u w:val="single"/>
        </w:rPr>
        <w:t xml:space="preserve">.  </w:t>
      </w:r>
      <w:bookmarkStart w:id="343" w:name="_STATUTE_CONTENT__026ef18b_43b9_400b_b3c"/>
      <w:r>
        <w:rPr>
          <w:rFonts w:eastAsia="Arial" w:cs="Arial" w:ascii="Arial" w:hAnsi="Arial"/>
          <w:u w:val="single"/>
        </w:rPr>
        <w:t>Complete a jurisprudence examination as prescribed by the board;</w:t>
      </w:r>
      <w:bookmarkEnd w:id="3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4" w:name="_PAR__8_205a843d_5d43_46d8_9000_15be5107"/>
      <w:bookmarkStart w:id="345" w:name="_STATUTE_P__dade5938_449d_4f21_ad47_61c0"/>
      <w:bookmarkStart w:id="346" w:name="_PAR__9_dc517407_e08f_44b5_9488_76a0f74f"/>
      <w:bookmarkStart w:id="347" w:name="_STATUTE_P__8441064a_7189_4a28_a180_d9bf"/>
      <w:bookmarkStart w:id="348" w:name="_LINE__18_f35d01f0_486e_4afa_af21_e3eb16"/>
      <w:bookmarkStart w:id="349" w:name="_STATUTE_NUMBER__f89e2fa5_1d41_4fea_a787"/>
      <w:bookmarkEnd w:id="344"/>
      <w:bookmarkEnd w:id="345"/>
      <w:bookmarkEnd w:id="343"/>
      <w:bookmarkEnd w:id="346"/>
      <w:bookmarkEnd w:id="347"/>
      <w:r>
        <w:rPr>
          <w:rFonts w:eastAsia="Arial" w:cs="Arial" w:ascii="Arial" w:hAnsi="Arial"/>
          <w:u w:val="single"/>
        </w:rPr>
        <w:t>B</w:t>
      </w:r>
      <w:bookmarkEnd w:id="349"/>
      <w:r>
        <w:rPr>
          <w:rFonts w:eastAsia="Arial" w:cs="Arial" w:ascii="Arial" w:hAnsi="Arial"/>
          <w:u w:val="single"/>
        </w:rPr>
        <w:t xml:space="preserve">.  </w:t>
      </w:r>
      <w:bookmarkStart w:id="350" w:name="_STATUTE_CONTENT__bcac3483_00ec_47fc_80b"/>
      <w:r>
        <w:rPr>
          <w:rFonts w:eastAsia="Arial" w:cs="Arial" w:ascii="Arial" w:hAnsi="Arial"/>
          <w:u w:val="single"/>
        </w:rPr>
        <w:t xml:space="preserve">Provide an expanded agreement to provide consultation form as prescribed by the </w:t>
      </w:r>
      <w:bookmarkStart w:id="351" w:name="_LINE__19_f5471b42_94b7_4d94_a7c6_c0083e"/>
      <w:bookmarkEnd w:id="348"/>
      <w:r>
        <w:rPr>
          <w:rFonts w:eastAsia="Arial" w:cs="Arial" w:ascii="Arial" w:hAnsi="Arial"/>
          <w:u w:val="single"/>
        </w:rPr>
        <w:t xml:space="preserve">board documenting the intent to receive 144 hours of consultation concurrent with </w:t>
      </w:r>
      <w:bookmarkStart w:id="352" w:name="_LINE__20_ee5047e2_e40c_4211_8838_9d0851"/>
      <w:bookmarkEnd w:id="351"/>
      <w:r>
        <w:rPr>
          <w:rFonts w:eastAsia="Arial" w:cs="Arial" w:ascii="Arial" w:hAnsi="Arial"/>
          <w:u w:val="single"/>
        </w:rPr>
        <w:t xml:space="preserve">4,800 hours of social work employment occurring within a period of not less than 3 </w:t>
      </w:r>
      <w:bookmarkStart w:id="353" w:name="_LINE__21_63fbd06f_d401_441d_b170_ed118b"/>
      <w:bookmarkEnd w:id="352"/>
      <w:r>
        <w:rPr>
          <w:rFonts w:eastAsia="Arial" w:cs="Arial" w:ascii="Arial" w:hAnsi="Arial"/>
          <w:u w:val="single"/>
        </w:rPr>
        <w:t>years; and</w:t>
      </w:r>
      <w:bookmarkEnd w:id="3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4" w:name="_PAR__9_dc517407_e08f_44b5_9488_76a0f74f"/>
      <w:bookmarkStart w:id="355" w:name="_STATUTE_P__8441064a_7189_4a28_a180_d9bf"/>
      <w:bookmarkStart w:id="356" w:name="_PAR__10_054c8c64_6542_4628_b610_c73fd0a"/>
      <w:bookmarkStart w:id="357" w:name="_STATUTE_P__cd886bb3_d8a5_49f5_998b_607c"/>
      <w:bookmarkStart w:id="358" w:name="_LINE__22_b4cda107_ef11_41ff_8bbf_019a6d"/>
      <w:bookmarkStart w:id="359" w:name="_STATUTE_NUMBER__e6d71265_412e_40e7_88ee"/>
      <w:bookmarkEnd w:id="354"/>
      <w:bookmarkEnd w:id="355"/>
      <w:bookmarkEnd w:id="350"/>
      <w:bookmarkEnd w:id="356"/>
      <w:bookmarkEnd w:id="357"/>
      <w:r>
        <w:rPr>
          <w:rFonts w:eastAsia="Arial" w:cs="Arial" w:ascii="Arial" w:hAnsi="Arial"/>
          <w:u w:val="single"/>
        </w:rPr>
        <w:t>C</w:t>
      </w:r>
      <w:bookmarkEnd w:id="359"/>
      <w:r>
        <w:rPr>
          <w:rFonts w:eastAsia="Arial" w:cs="Arial" w:ascii="Arial" w:hAnsi="Arial"/>
          <w:u w:val="single"/>
        </w:rPr>
        <w:t xml:space="preserve">.  </w:t>
      </w:r>
      <w:bookmarkStart w:id="360" w:name="_STATUTE_CONTENT__4c51b6c3_a12b_4681_b31"/>
      <w:r>
        <w:rPr>
          <w:rFonts w:eastAsia="Arial" w:cs="Arial" w:ascii="Arial" w:hAnsi="Arial"/>
          <w:u w:val="single"/>
        </w:rPr>
        <w:t xml:space="preserve">Demonstrate competence in the 9 competencies established by the Council on </w:t>
      </w:r>
      <w:bookmarkStart w:id="361" w:name="_LINE__23_9b7a266b_ae34_46d3_b5c3_249377"/>
      <w:bookmarkEnd w:id="358"/>
      <w:r>
        <w:rPr>
          <w:rFonts w:eastAsia="Arial" w:cs="Arial" w:ascii="Arial" w:hAnsi="Arial"/>
          <w:u w:val="single"/>
        </w:rPr>
        <w:t xml:space="preserve">Social Work Education, or successor organization, through successful completion of a </w:t>
      </w:r>
      <w:bookmarkStart w:id="362" w:name="_LINE__24_e1740a71_ce64_4c72_b3cc_b1e9f9"/>
      <w:bookmarkEnd w:id="361"/>
      <w:r>
        <w:rPr>
          <w:rFonts w:eastAsia="Arial" w:cs="Arial" w:ascii="Arial" w:hAnsi="Arial"/>
          <w:u w:val="single"/>
        </w:rPr>
        <w:t>master's of social work graduate-level internship.</w:t>
      </w:r>
      <w:bookmarkEnd w:id="3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3" w:name="_STATUTE_SS__a0a93914_7097_459e_9c7c_bb0"/>
      <w:bookmarkStart w:id="364" w:name="_PAR__10_054c8c64_6542_4628_b610_c73fd0a"/>
      <w:bookmarkStart w:id="365" w:name="_STATUTE_P__cd886bb3_d8a5_49f5_998b_607c"/>
      <w:bookmarkStart w:id="366" w:name="_STATUTE_SS__e81cd0b8_04e2_4177_92bd_816"/>
      <w:bookmarkStart w:id="367" w:name="_PAR__11_7e7c7eaa_75b2_4d98_9e02_9925d55"/>
      <w:bookmarkStart w:id="368" w:name="_LINE__25_b655764b_0a26_4ebb_94fc_5689d8"/>
      <w:bookmarkStart w:id="369" w:name="_STATUTE_NUMBER__7ae8243c_e696_4716_9cc3"/>
      <w:bookmarkEnd w:id="363"/>
      <w:bookmarkEnd w:id="364"/>
      <w:bookmarkEnd w:id="365"/>
      <w:bookmarkEnd w:id="360"/>
      <w:bookmarkEnd w:id="366"/>
      <w:bookmarkEnd w:id="367"/>
      <w:r>
        <w:rPr>
          <w:rFonts w:eastAsia="Arial" w:cs="Arial" w:ascii="Arial" w:hAnsi="Arial"/>
          <w:b/>
          <w:u w:val="single"/>
        </w:rPr>
        <w:t>4</w:t>
      </w:r>
      <w:bookmarkEnd w:id="369"/>
      <w:r>
        <w:rPr>
          <w:rFonts w:eastAsia="Arial" w:cs="Arial" w:ascii="Arial" w:hAnsi="Arial"/>
          <w:b/>
          <w:u w:val="single"/>
        </w:rPr>
        <w:t xml:space="preserve">.  </w:t>
      </w:r>
      <w:bookmarkStart w:id="370" w:name="_STATUTE_HEADNOTE__67ee26b2_e2b6_40ef_af"/>
      <w:r>
        <w:rPr>
          <w:rFonts w:eastAsia="Arial" w:cs="Arial" w:ascii="Arial" w:hAnsi="Arial"/>
          <w:b/>
          <w:u w:val="single"/>
        </w:rPr>
        <w:t xml:space="preserve">Licensed clinical social worker.  </w:t>
      </w:r>
      <w:bookmarkStart w:id="371" w:name="_STATUTE_CONTENT__5173b7a9_1e44_4937_baa"/>
      <w:bookmarkEnd w:id="370"/>
      <w:r>
        <w:rPr>
          <w:rFonts w:eastAsia="Arial" w:cs="Arial" w:ascii="Arial" w:hAnsi="Arial"/>
          <w:u w:val="single"/>
        </w:rPr>
        <w:t xml:space="preserve">An applicant for licensure as a licensed clinical </w:t>
      </w:r>
      <w:bookmarkStart w:id="372" w:name="_LINE__26_0bdc9619_58bf_48c9_af02_028873"/>
      <w:bookmarkEnd w:id="368"/>
      <w:r>
        <w:rPr>
          <w:rFonts w:eastAsia="Arial" w:cs="Arial" w:ascii="Arial" w:hAnsi="Arial"/>
          <w:u w:val="single"/>
        </w:rPr>
        <w:t>social worker must:</w:t>
      </w:r>
      <w:bookmarkEnd w:id="3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3" w:name="_PAR__11_7e7c7eaa_75b2_4d98_9e02_9925d55"/>
      <w:bookmarkStart w:id="374" w:name="_PAR__12_c84c653e_0ec2_4b86_94ac_7495c4a"/>
      <w:bookmarkStart w:id="375" w:name="_STATUTE_P__6dee5e63_ded2_48a4_96b0_905f"/>
      <w:bookmarkStart w:id="376" w:name="_LINE__27_e656c393_5ab0_45e3_9527_2dc024"/>
      <w:bookmarkStart w:id="377" w:name="_STATUTE_NUMBER__d9198305_1258_4d90_b526"/>
      <w:bookmarkEnd w:id="373"/>
      <w:bookmarkEnd w:id="371"/>
      <w:bookmarkEnd w:id="374"/>
      <w:bookmarkEnd w:id="375"/>
      <w:r>
        <w:rPr>
          <w:rFonts w:eastAsia="Arial" w:cs="Arial" w:ascii="Arial" w:hAnsi="Arial"/>
          <w:u w:val="single"/>
        </w:rPr>
        <w:t>A</w:t>
      </w:r>
      <w:bookmarkEnd w:id="377"/>
      <w:r>
        <w:rPr>
          <w:rFonts w:eastAsia="Arial" w:cs="Arial" w:ascii="Arial" w:hAnsi="Arial"/>
          <w:u w:val="single"/>
        </w:rPr>
        <w:t xml:space="preserve">.  </w:t>
      </w:r>
      <w:bookmarkStart w:id="378" w:name="_STATUTE_CONTENT__8293e872_0b4e_486a_8f9"/>
      <w:r>
        <w:rPr>
          <w:rFonts w:eastAsia="Arial" w:cs="Arial" w:ascii="Arial" w:hAnsi="Arial"/>
          <w:u w:val="single"/>
        </w:rPr>
        <w:t>Complete a jurisprudence examination as prescribed by the board;</w:t>
      </w:r>
      <w:bookmarkEnd w:id="37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9" w:name="_PAR__12_c84c653e_0ec2_4b86_94ac_7495c4a"/>
      <w:bookmarkStart w:id="380" w:name="_STATUTE_P__6dee5e63_ded2_48a4_96b0_905f"/>
      <w:bookmarkStart w:id="381" w:name="_PAR__13_235968ec_edc5_4448_a7a8_694c977"/>
      <w:bookmarkStart w:id="382" w:name="_STATUTE_P__b8971d07_d3d3_4712_9ee3_9025"/>
      <w:bookmarkStart w:id="383" w:name="_LINE__28_9869ede7_17c1_405c_a185_00d42f"/>
      <w:bookmarkStart w:id="384" w:name="_STATUTE_NUMBER__bbee6b80_7a43_4d52_bf8f"/>
      <w:bookmarkEnd w:id="379"/>
      <w:bookmarkEnd w:id="380"/>
      <w:bookmarkEnd w:id="378"/>
      <w:bookmarkEnd w:id="381"/>
      <w:bookmarkEnd w:id="382"/>
      <w:r>
        <w:rPr>
          <w:rFonts w:eastAsia="Arial" w:cs="Arial" w:ascii="Arial" w:hAnsi="Arial"/>
          <w:u w:val="single"/>
        </w:rPr>
        <w:t>B</w:t>
      </w:r>
      <w:bookmarkEnd w:id="384"/>
      <w:r>
        <w:rPr>
          <w:rFonts w:eastAsia="Arial" w:cs="Arial" w:ascii="Arial" w:hAnsi="Arial"/>
          <w:u w:val="single"/>
        </w:rPr>
        <w:t xml:space="preserve">.  </w:t>
      </w:r>
      <w:bookmarkStart w:id="385" w:name="_STATUTE_CONTENT__3f6ceb45_8784_4e06_b48"/>
      <w:r>
        <w:rPr>
          <w:rFonts w:eastAsia="Arial" w:cs="Arial" w:ascii="Arial" w:hAnsi="Arial"/>
          <w:u w:val="single"/>
        </w:rPr>
        <w:t xml:space="preserve">Provide evidence, including documentation of clinical supervision using a form </w:t>
      </w:r>
      <w:bookmarkStart w:id="386" w:name="_LINE__29_c520f90e_9794_470b_8022_232f46"/>
      <w:bookmarkEnd w:id="383"/>
      <w:r>
        <w:rPr>
          <w:rFonts w:eastAsia="Arial" w:cs="Arial" w:ascii="Arial" w:hAnsi="Arial"/>
          <w:u w:val="single"/>
        </w:rPr>
        <w:t xml:space="preserve">approved by the board, of successful completion of a clinical social work experience </w:t>
      </w:r>
      <w:bookmarkStart w:id="387" w:name="_LINE__30_09d062cc_53f9_46ca_804c_121d6d"/>
      <w:bookmarkEnd w:id="386"/>
      <w:r>
        <w:rPr>
          <w:rFonts w:eastAsia="Arial" w:cs="Arial" w:ascii="Arial" w:hAnsi="Arial"/>
          <w:u w:val="single"/>
        </w:rPr>
        <w:t xml:space="preserve">while licensed as a licensed master social worker, conditional clinical through 144 </w:t>
      </w:r>
      <w:bookmarkStart w:id="388" w:name="_LINE__31_c8c1fa02_1e53_4dbc_a186_e6ea7c"/>
      <w:bookmarkEnd w:id="387"/>
      <w:r>
        <w:rPr>
          <w:rFonts w:eastAsia="Arial" w:cs="Arial" w:ascii="Arial" w:hAnsi="Arial"/>
          <w:u w:val="single"/>
        </w:rPr>
        <w:t xml:space="preserve">hours of consultation concurrent with 4,800 hours of social work employment </w:t>
      </w:r>
      <w:bookmarkStart w:id="389" w:name="_LINE__32_9b50b2f1_4edb_4336_9dcb_439fb5"/>
      <w:bookmarkEnd w:id="388"/>
      <w:r>
        <w:rPr>
          <w:rFonts w:eastAsia="Arial" w:cs="Arial" w:ascii="Arial" w:hAnsi="Arial"/>
          <w:u w:val="single"/>
        </w:rPr>
        <w:t>occurring within a period of not less than 3 years; and</w:t>
      </w:r>
      <w:bookmarkEnd w:id="38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0" w:name="_PAR__13_235968ec_edc5_4448_a7a8_694c977"/>
      <w:bookmarkStart w:id="391" w:name="_STATUTE_P__b8971d07_d3d3_4712_9ee3_9025"/>
      <w:bookmarkStart w:id="392" w:name="_PAR__14_57f800ba_efad_4380_bcf3_41be670"/>
      <w:bookmarkStart w:id="393" w:name="_STATUTE_P__06c23d8b_f5ac_4475_8fca_48da"/>
      <w:bookmarkStart w:id="394" w:name="_LINE__33_6dff59a1_d02b_4d71_83b9_543ba1"/>
      <w:bookmarkStart w:id="395" w:name="_STATUTE_NUMBER__10bc44fc_d96d_47b4_9387"/>
      <w:bookmarkEnd w:id="390"/>
      <w:bookmarkEnd w:id="391"/>
      <w:bookmarkEnd w:id="385"/>
      <w:bookmarkEnd w:id="392"/>
      <w:bookmarkEnd w:id="393"/>
      <w:r>
        <w:rPr>
          <w:rFonts w:eastAsia="Arial" w:cs="Arial" w:ascii="Arial" w:hAnsi="Arial"/>
          <w:u w:val="single"/>
        </w:rPr>
        <w:t>C</w:t>
      </w:r>
      <w:bookmarkEnd w:id="395"/>
      <w:r>
        <w:rPr>
          <w:rFonts w:eastAsia="Arial" w:cs="Arial" w:ascii="Arial" w:hAnsi="Arial"/>
          <w:u w:val="single"/>
        </w:rPr>
        <w:t xml:space="preserve">.  </w:t>
      </w:r>
      <w:bookmarkStart w:id="396" w:name="_STATUTE_CONTENT__43bf5209_d823_4da9_840"/>
      <w:r>
        <w:rPr>
          <w:rFonts w:eastAsia="Arial" w:cs="Arial" w:ascii="Arial" w:hAnsi="Arial"/>
          <w:u w:val="single"/>
        </w:rPr>
        <w:t xml:space="preserve">Provide 3 letters of recommendation from licensed clinical social workers, with at </w:t>
      </w:r>
      <w:bookmarkStart w:id="397" w:name="_LINE__34_c5a4359e_2da3_46b0_a461_ae9b94"/>
      <w:bookmarkEnd w:id="394"/>
      <w:r>
        <w:rPr>
          <w:rFonts w:eastAsia="Arial" w:cs="Arial" w:ascii="Arial" w:hAnsi="Arial"/>
          <w:u w:val="single"/>
        </w:rPr>
        <w:t xml:space="preserve">least 2 of the 3 letters being from licensed clinical social workers other than the </w:t>
      </w:r>
      <w:bookmarkStart w:id="398" w:name="_LINE__35_70e35063_ef78_42c6_b2e4_9ab371"/>
      <w:bookmarkEnd w:id="397"/>
      <w:r>
        <w:rPr>
          <w:rFonts w:eastAsia="Arial" w:cs="Arial" w:ascii="Arial" w:hAnsi="Arial"/>
          <w:u w:val="single"/>
        </w:rPr>
        <w:t>applicant's social work practice consultant.</w:t>
      </w:r>
      <w:bookmarkEnd w:id="39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99" w:name="_DOC_BODY_CONTENT__1d5c4736_ec10_4267_9e"/>
      <w:bookmarkStart w:id="400" w:name="_BILL_SECTION__86450522_7ea4_4701_b56c_4"/>
      <w:bookmarkStart w:id="401" w:name="_PROCESSED_CHANGE__0ff94152_5825_4b90_a0"/>
      <w:bookmarkStart w:id="402" w:name="_STATUTE_S__e9a4afc1_03fc_4acf_b9fd_fe76"/>
      <w:bookmarkStart w:id="403" w:name="_STATUTE_SS__e81cd0b8_04e2_4177_92bd_816"/>
      <w:bookmarkStart w:id="404" w:name="_PAR__14_57f800ba_efad_4380_bcf3_41be670"/>
      <w:bookmarkStart w:id="405" w:name="_STATUTE_P__06c23d8b_f5ac_4475_8fca_48da"/>
      <w:bookmarkStart w:id="406" w:name="_SUMMARY__640d015c_203f_4a3b_8289_ec48f5"/>
      <w:bookmarkStart w:id="407" w:name="_PAR__15_79cd04a1_2da3_4a9a_a186_6cc8f86"/>
      <w:bookmarkStart w:id="408" w:name="_LINE__36_0acc0f0a_ee5f_47fa_8bd2_61efe8"/>
      <w:bookmarkEnd w:id="399"/>
      <w:bookmarkEnd w:id="400"/>
      <w:bookmarkEnd w:id="401"/>
      <w:bookmarkEnd w:id="402"/>
      <w:bookmarkEnd w:id="403"/>
      <w:bookmarkEnd w:id="404"/>
      <w:bookmarkEnd w:id="405"/>
      <w:bookmarkEnd w:id="396"/>
      <w:bookmarkEnd w:id="407"/>
      <w:r>
        <w:rPr>
          <w:rFonts w:eastAsia="Arial" w:cs="Arial" w:ascii="Arial" w:hAnsi="Arial"/>
          <w:b/>
          <w:sz w:val="24"/>
        </w:rPr>
        <w:t>SUMMARY</w:t>
      </w:r>
      <w:bookmarkEnd w:id="40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09" w:name="_PAR__15_79cd04a1_2da3_4a9a_a186_6cc8f86"/>
      <w:bookmarkStart w:id="410" w:name="_PAR__16_4bb782cf_0590_4e4e_b17d_bf89ecc"/>
      <w:bookmarkStart w:id="411" w:name="_LINE__37_bda5299b_e8e1_4bb0_8782_17a4e0"/>
      <w:bookmarkEnd w:id="409"/>
      <w:r>
        <w:rPr>
          <w:rFonts w:eastAsia="Arial" w:cs="Arial" w:ascii="Arial" w:hAnsi="Arial"/>
        </w:rPr>
        <w:t xml:space="preserve">This bill establishes a method for a person who has attempted and failed to complete a </w:t>
      </w:r>
      <w:bookmarkStart w:id="412" w:name="_LINE__38_2a94a39c_79a1_4f02_bf8b_3359dd"/>
      <w:bookmarkEnd w:id="411"/>
      <w:r>
        <w:rPr>
          <w:rFonts w:eastAsia="Arial" w:cs="Arial" w:ascii="Arial" w:hAnsi="Arial"/>
        </w:rPr>
        <w:t xml:space="preserve">State Board of Social Worker Licensure examination for licensure as a licensed social </w:t>
      </w:r>
      <w:bookmarkStart w:id="413" w:name="_LINE__39_60e18c7d_d716_465b_9cec_6529ed"/>
      <w:bookmarkEnd w:id="412"/>
      <w:r>
        <w:rPr>
          <w:rFonts w:eastAsia="Arial" w:cs="Arial" w:ascii="Arial" w:hAnsi="Arial"/>
        </w:rPr>
        <w:t xml:space="preserve">worker; licensed master social worker; licensed master social worker, conditional clinical; </w:t>
      </w:r>
      <w:bookmarkStart w:id="414" w:name="_LINE__40_a7e40727_e1d7_47df_b0d1_527e64"/>
      <w:bookmarkEnd w:id="413"/>
      <w:r>
        <w:rPr>
          <w:rFonts w:eastAsia="Arial" w:cs="Arial" w:ascii="Arial" w:hAnsi="Arial"/>
        </w:rPr>
        <w:t xml:space="preserve">or licensed clinical social worker to qualify for licensure through an alternative pathway. </w:t>
      </w:r>
      <w:bookmarkEnd w:id="0"/>
      <w:bookmarkEnd w:id="1"/>
      <w:bookmarkEnd w:id="278"/>
      <w:bookmarkEnd w:id="406"/>
      <w:bookmarkEnd w:id="410"/>
      <w:bookmarkEnd w:id="41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309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Establishing Alternative Pathways to Social Worker Licensin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796</ItemId>
    <LRId>75978</LRId>
    <LRNumber>2309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Establishing Alternative Pathways to Social Worker Licensing</LRTitle>
    <ItemTitle>An Act Establishing Alternative Pathways to Social Worker Licensing</ItemTitle>
    <ShortTitle1>ESTABLISHING ALTERNATIVE</ShortTitle1>
    <ShortTitle2>PATHWAYS TO SOCIAL WORKER LIC</ShortTitle2>
    <SponsorFirstName>Rachel</SponsorFirstName>
    <SponsorLastName>Talbot Ross</SponsorLastName>
    <SponsorChamberPrefix>Sen.</SponsorChamberPrefix>
    <SponsorFrom>Cumberland</SponsorFrom>
    <DraftingCycleCount>2</DraftingCycleCount>
    <LatestDraftingActionId>130</LatestDraftingActionId>
    <LatestDraftingActionDate>2025-03-13T10:57:30</LatestDraftingActionDate>
    <LatestDrafterName>jpooley</LatestDrafterName>
    <LatestProoferName>abachelder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04123" w:rsidRDefault="00D04123" w:rsidP="00D04123"&amp;gt;&amp;lt;w:pPr&amp;gt;&amp;lt;w:ind w:left="360" /&amp;gt;&amp;lt;/w:pPr&amp;gt;&amp;lt;w:bookmarkStart w:id="0" w:name="_ENACTING_CLAUSE__7f16776a_38a6_4b90_b4d" /&amp;gt;&amp;lt;w:bookmarkStart w:id="1" w:name="_DOC_BODY__3bf624fe_24a8_4986_8fd3_afc70" /&amp;gt;&amp;lt;w:bookmarkStart w:id="2" w:name="_DOC_BODY_CONTAINER__9d931dea_c226_4e64_" /&amp;gt;&amp;lt;w:bookmarkStart w:id="3" w:name="_PAGE__1_bc40eaff_7eef_402b_bdfa_3cefccc" /&amp;gt;&amp;lt;w:bookmarkStart w:id="4" w:name="_PAR__1_7c3ca9ec_2a49_4f90_9956_4435c646" /&amp;gt;&amp;lt;w:bookmarkStart w:id="5" w:name="_LINE__1_2e3187f2_898b_497b_826f_d292f4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D04123" w:rsidRDefault="00D04123" w:rsidP="00D04123"&amp;gt;&amp;lt;w:pPr&amp;gt;&amp;lt;w:ind w:left="360" w:firstLine="360" /&amp;gt;&amp;lt;/w:pPr&amp;gt;&amp;lt;w:bookmarkStart w:id="6" w:name="_BILL_SECTION_HEADER__7796d7fc_5b94_4313" /&amp;gt;&amp;lt;w:bookmarkStart w:id="7" w:name="_BILL_SECTION__e0d877af_51fc_4f12_84a7_2" /&amp;gt;&amp;lt;w:bookmarkStart w:id="8" w:name="_DOC_BODY_CONTENT__1d5c4736_ec10_4267_9e" /&amp;gt;&amp;lt;w:bookmarkStart w:id="9" w:name="_PAR__2_06d20d5a_2cf1_47f2_a820_1cd8e825" /&amp;gt;&amp;lt;w:bookmarkStart w:id="10" w:name="_LINE__2_8da1b98a_0095_4e2e_853a_a0e61d6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53bb8a6b_f33b_4c73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2 MRSA §7053, first ¶,&amp;lt;/w:t&amp;gt;&amp;lt;/w:r&amp;gt;&amp;lt;w:r&amp;gt;&amp;lt;w:t xml:space="preserve"&amp;gt; as amended by PL 2007, c. 402, Pt. V, §7, is &amp;lt;/w:t&amp;gt;&amp;lt;/w:r&amp;gt;&amp;lt;w:bookmarkStart w:id="12" w:name="_LINE__3_d2332111_a7b1_4336_a344_8440a98" /&amp;gt;&amp;lt;w:bookmarkEnd w:id="10" /&amp;gt;&amp;lt;w:r&amp;gt;&amp;lt;w:t&amp;gt;further amended to read:&amp;lt;/w:t&amp;gt;&amp;lt;/w:r&amp;gt;&amp;lt;w:bookmarkEnd w:id="12" /&amp;gt;&amp;lt;/w:p&amp;gt;&amp;lt;w:p w:rsidR="00D04123" w:rsidRDefault="00D04123" w:rsidP="00D04123"&amp;gt;&amp;lt;w:pPr&amp;gt;&amp;lt;w:ind w:left="360" w:firstLine="360" /&amp;gt;&amp;lt;/w:pPr&amp;gt;&amp;lt;w:bookmarkStart w:id="13" w:name="_STATUTE_CONTENT__539e766c_4889_4c02_b2b" /&amp;gt;&amp;lt;w:bookmarkStart w:id="14" w:name="_STATUTE_P__a93090a2_9fbd_492d_9cf2_2e06" /&amp;gt;&amp;lt;w:bookmarkStart w:id="15" w:name="_PAR__3_f385e84c_5ab6_4614_ae4f_1d458aa2" /&amp;gt;&amp;lt;w:bookmarkStart w:id="16" w:name="_LINE__4_6e948aaa_3917_48bf_b381_8ffec8f" /&amp;gt;&amp;lt;w:bookmarkEnd w:id="6" /&amp;gt;&amp;lt;w:bookmarkEnd w:id="9" /&amp;gt;&amp;lt;w:r&amp;gt;&amp;lt;w:t xml:space="preserve"&amp;gt;To be eligible for a license to practice social work at any level, an applicant must be at &amp;lt;/w:t&amp;gt;&amp;lt;/w:r&amp;gt;&amp;lt;w:bookmarkStart w:id="17" w:name="_LINE__5_6a178abf_b12d_41e2_87be_68bf48b" /&amp;gt;&amp;lt;w:bookmarkEnd w:id="16" /&amp;gt;&amp;lt;w:r&amp;gt;&amp;lt;w:t xml:space="preserve"&amp;gt;least 18 years of age and must &amp;lt;/w:t&amp;gt;&amp;lt;/w:r&amp;gt;&amp;lt;w:bookmarkStart w:id="18" w:name="_PROCESSED_CHANGE__33ae5e79_9664_46ef_8a" /&amp;gt;&amp;lt;w:ins w:id="19" w:author="BPS" w:date="2025-01-27T16:48:00Z"&amp;gt;&amp;lt;w:r&amp;gt;&amp;lt;w:t&amp;gt;either&amp;lt;/w:t&amp;gt;&amp;lt;/w:r&amp;gt;&amp;lt;/w:ins&amp;gt;&amp;lt;w:r&amp;gt;&amp;lt;w:t xml:space="preserve"&amp;gt; &amp;lt;/w:t&amp;gt;&amp;lt;/w:r&amp;gt;&amp;lt;w:bookmarkEnd w:id="18" /&amp;gt;&amp;lt;w:r&amp;gt;&amp;lt;w:t xml:space="preserve"&amp;gt;satisfactorily pass any examination as the board may &amp;lt;/w:t&amp;gt;&amp;lt;/w:r&amp;gt;&amp;lt;w:bookmarkStart w:id="20" w:name="_LINE__6_c89e0511_ccc5_4225_bb00_9860234" /&amp;gt;&amp;lt;w:bookmarkEnd w:id="17" /&amp;gt;&amp;lt;w:r&amp;gt;&amp;lt;w:t&amp;gt;prescribe by its rules&amp;lt;/w:t&amp;gt;&amp;lt;/w:r&amp;gt;&amp;lt;w:bookmarkStart w:id="21" w:name="_PROCESSED_CHANGE__7f194d3b_3ef8_4d09_97" /&amp;gt;&amp;lt;w:r&amp;gt;&amp;lt;w:t xml:space="preserve"&amp;gt; &amp;lt;/w:t&amp;gt;&amp;lt;/w:r&amp;gt;&amp;lt;w:ins w:id="22" w:author="BPS" w:date="2025-01-27T16:48:00Z"&amp;gt;&amp;lt;w:r&amp;gt;&amp;lt;w:t xml:space="preserve"&amp;gt;or &amp;lt;/w:t&amp;gt;&amp;lt;/w:r&amp;gt;&amp;lt;/w:ins&amp;gt;&amp;lt;w:ins w:id="23" w:author="BPS" w:date="2025-01-28T10:32:00Z"&amp;gt;&amp;lt;w:r&amp;gt;&amp;lt;w:t&amp;gt;qualify through&amp;lt;/w:t&amp;gt;&amp;lt;/w:r&amp;gt;&amp;lt;/w:ins&amp;gt;&amp;lt;w:ins w:id="24" w:author="BPS" w:date="2025-01-27T16:48:00Z"&amp;gt;&amp;lt;w:r&amp;gt;&amp;lt;w:t xml:space="preserve"&amp;gt; an alternative pathway&amp;lt;/w:t&amp;gt;&amp;lt;/w:r&amp;gt;&amp;lt;/w:ins&amp;gt;&amp;lt;w:ins w:id="25" w:author="BPS" w:date="2025-01-27T16:49:00Z"&amp;gt;&amp;lt;w:r&amp;gt;&amp;lt;w:t xml:space="preserve"&amp;gt; under section 7054-&amp;lt;/w:t&amp;gt;&amp;lt;/w:r&amp;gt;&amp;lt;/w:ins&amp;gt;&amp;lt;w:ins w:id="26" w:author="BPS" w:date="2025-02-24T09:23:00Z"&amp;gt;&amp;lt;w:r&amp;gt;&amp;lt;w:t&amp;gt;D&amp;lt;/w:t&amp;gt;&amp;lt;/w:r&amp;gt;&amp;lt;/w:ins&amp;gt;&amp;lt;w:bookmarkEnd w:id="21" /&amp;gt;&amp;lt;w:r&amp;gt;&amp;lt;w:t xml:space="preserve"&amp;gt;. Each &amp;lt;/w:t&amp;gt;&amp;lt;/w:r&amp;gt;&amp;lt;w:bookmarkStart w:id="27" w:name="_LINE__7_4b539a0b_8279_4e32_84ad_dd774e9" /&amp;gt;&amp;lt;w:bookmarkEnd w:id="20" /&amp;gt;&amp;lt;w:r&amp;gt;&amp;lt;w:t xml:space="preserve"&amp;gt;applicant must demonstrate trustworthiness and competence to engage in the practice of &amp;lt;/w:t&amp;gt;&amp;lt;/w:r&amp;gt;&amp;lt;w:bookmarkStart w:id="28" w:name="_LINE__8_8746532d_6f17_4b15_9f63_9c44421" /&amp;gt;&amp;lt;w:bookmarkEnd w:id="27" /&amp;gt;&amp;lt;w:r&amp;gt;&amp;lt;w:t xml:space="preserve"&amp;gt;social work in such a manner as to safeguard the interests of the public.  Applications for &amp;lt;/w:t&amp;gt;&amp;lt;/w:r&amp;gt;&amp;lt;w:bookmarkStart w:id="29" w:name="_LINE__9_2b43682b_d7bd_4f49_8e21_25437c5" /&amp;gt;&amp;lt;w:bookmarkEnd w:id="28" /&amp;gt;&amp;lt;w:r&amp;gt;&amp;lt;w:t xml:space="preserve"&amp;gt;licensure must be submitted to the board together with the fee as set under &amp;lt;/w:t&amp;gt;&amp;lt;/w:r&amp;gt;&amp;lt;w:bookmarkStart w:id="30" w:name="_CROSS_REFERENCE__73e5b5f9_456a_4401_a81" /&amp;gt;&amp;lt;w:r&amp;gt;&amp;lt;w:t&amp;gt;section 7056&amp;lt;/w:t&amp;gt;&amp;lt;/w:r&amp;gt;&amp;lt;w:bookmarkEnd w:id="30" /&amp;gt;&amp;lt;w:r&amp;gt;&amp;lt;w:t&amp;gt;.&amp;lt;/w:t&amp;gt;&amp;lt;/w:r&amp;gt;&amp;lt;w:bookmarkEnd w:id="13" /&amp;gt;&amp;lt;w:bookmarkEnd w:id="29" /&amp;gt;&amp;lt;/w:p&amp;gt;&amp;lt;w:p w:rsidR="00D04123" w:rsidRDefault="00D04123" w:rsidP="00D04123"&amp;gt;&amp;lt;w:pPr&amp;gt;&amp;lt;w:ind w:left="360" w:firstLine="360" /&amp;gt;&amp;lt;/w:pPr&amp;gt;&amp;lt;w:bookmarkStart w:id="31" w:name="_BILL_SECTION_HEADER__574eb955_94e7_4a8c" /&amp;gt;&amp;lt;w:bookmarkStart w:id="32" w:name="_BILL_SECTION__47b879ab_de74_4c50_b367_4" /&amp;gt;&amp;lt;w:bookmarkStart w:id="33" w:name="_PAR__4_192a8fc8_1e1a_40f0_b642_6a561c29" /&amp;gt;&amp;lt;w:bookmarkStart w:id="34" w:name="_LINE__10_931bc0bc_d49b_42f0_9f14_76e01d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5" w:name="_BILL_SECTION_NUMBER__3033383a_9efc_47c9" /&amp;gt;&amp;lt;w:r&amp;gt;&amp;lt;w:rPr&amp;gt;&amp;lt;w:b /&amp;gt;&amp;lt;w:sz w:val="24" /&amp;gt;&amp;lt;/w:rPr&amp;gt;&amp;lt;w:t&amp;gt;2&amp;lt;/w:t&amp;gt;&amp;lt;/w:r&amp;gt;&amp;lt;w:bookmarkEnd w:id="35" /&amp;gt;&amp;lt;w:r&amp;gt;&amp;lt;w:rPr&amp;gt;&amp;lt;w:b /&amp;gt;&amp;lt;w:sz w:val="24" /&amp;gt;&amp;lt;/w:rPr&amp;gt;&amp;lt;w:t&amp;gt;.  32 MRSA §7053, sub-§1,&amp;lt;/w:t&amp;gt;&amp;lt;/w:r&amp;gt;&amp;lt;w:r&amp;gt;&amp;lt;w:t xml:space="preserve"&amp;gt; as amended by PL 2013, c. 262, §3, is further &amp;lt;/w:t&amp;gt;&amp;lt;/w:r&amp;gt;&amp;lt;w:bookmarkStart w:id="36" w:name="_LINE__11_dca60055_ab96_4822_be6e_8fe249" /&amp;gt;&amp;lt;w:bookmarkEnd w:id="34" /&amp;gt;&amp;lt;w:r&amp;gt;&amp;lt;w:t&amp;gt;amended to read:&amp;lt;/w:t&amp;gt;&amp;lt;/w:r&amp;gt;&amp;lt;w:bookmarkEnd w:id="36" /&amp;gt;&amp;lt;/w:p&amp;gt;&amp;lt;w:p w:rsidR="00D04123" w:rsidRDefault="00D04123" w:rsidP="00D04123"&amp;gt;&amp;lt;w:pPr&amp;gt;&amp;lt;w:ind w:left="360" w:firstLine="360" /&amp;gt;&amp;lt;/w:pPr&amp;gt;&amp;lt;w:bookmarkStart w:id="37" w:name="_STATUTE_NUMBER__bba9bc37_aa01_4fab_ac1c" /&amp;gt;&amp;lt;w:bookmarkStart w:id="38" w:name="_STATUTE_SS__fa975eef_3752_4935_98b3_5c9" /&amp;gt;&amp;lt;w:bookmarkStart w:id="39" w:name="_PAR__5_b390312b_c9cd_4358_bfaf_864ccf4f" /&amp;gt;&amp;lt;w:bookmarkStart w:id="40" w:name="_LINE__12_72f96974_c9ff_4e40_b1fe_b15eec" /&amp;gt;&amp;lt;w:bookmarkEnd w:id="31" /&amp;gt;&amp;lt;w:bookmarkEnd w:id="33" /&amp;gt;&amp;lt;w:r&amp;gt;&amp;lt;w:rPr&amp;gt;&amp;lt;w:b /&amp;gt;&amp;lt;/w:rPr&amp;gt;&amp;lt;w:t&amp;gt;1&amp;lt;/w:t&amp;gt;&amp;lt;/w:r&amp;gt;&amp;lt;w:bookmarkEnd w:id="37" /&amp;gt;&amp;lt;w:r&amp;gt;&amp;lt;w:rPr&amp;gt;&amp;lt;w:b /&amp;gt;&amp;lt;/w:rPr&amp;gt;&amp;lt;w:t xml:space="preserve"&amp;gt;.  &amp;lt;/w:t&amp;gt;&amp;lt;/w:r&amp;gt;&amp;lt;w:bookmarkStart w:id="41" w:name="_STATUTE_HEADNOTE__85187148_d99c_41d3_b3" /&amp;gt;&amp;lt;w:r&amp;gt;&amp;lt;w:rPr&amp;gt;&amp;lt;w:b /&amp;gt;&amp;lt;/w:rPr&amp;gt;&amp;lt;w:t&amp;gt;Licensed clinical social worker.&amp;lt;/w:t&amp;gt;&amp;lt;/w:r&amp;gt;&amp;lt;w:bookmarkEnd w:id="4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2" w:name="_STATUTE_CONTENT__60a8225c_ad1b_43d7_bd5" /&amp;gt;&amp;lt;w:r&amp;gt;&amp;lt;w:t xml:space="preserve"&amp;gt;To be qualified as a licensed clinical social &amp;lt;/w:t&amp;gt;&amp;lt;/w:r&amp;gt;&amp;lt;w:bookmarkStart w:id="43" w:name="_LINE__13_c00972e5_f62e_47f8_8c47_ec2285" /&amp;gt;&amp;lt;w:bookmarkEnd w:id="40" /&amp;gt;&amp;lt;w:r&amp;gt;&amp;lt;w:t xml:space="preserve"&amp;gt;worker, an applicant &amp;lt;/w:t&amp;gt;&amp;lt;/w:r&amp;gt;&amp;lt;w:bookmarkStart w:id="44" w:name="_PROCESSED_CHANGE__bd8a3d57_fc34_49d3_a2" /&amp;gt;&amp;lt;w:del w:id="45" w:author="BPS" w:date="2025-01-27T16:50:00Z"&amp;gt;&amp;lt;w:r w:rsidDel="00DD163E"&amp;gt;&amp;lt;w:delText&amp;gt;shall have demonstrated&amp;lt;/w:delText&amp;gt;&amp;lt;/w:r&amp;gt;&amp;lt;/w:del&amp;gt;&amp;lt;w:bookmarkStart w:id="46" w:name="_PROCESSED_CHANGE__3a93971c_5d41_4271_b3" /&amp;gt;&amp;lt;w:bookmarkEnd w:id="44" /&amp;gt;&amp;lt;w:r&amp;gt;&amp;lt;w:t xml:space="preserve"&amp;gt; &amp;lt;/w:t&amp;gt;&amp;lt;/w:r&amp;gt;&amp;lt;w:ins w:id="47" w:author="BPS" w:date="2025-01-27T16:50:00Z"&amp;gt;&amp;lt;w:r&amp;gt;&amp;lt;w:t&amp;gt;must demonstrate&amp;lt;/w:t&amp;gt;&amp;lt;/w:r&amp;gt;&amp;lt;/w:ins&amp;gt;&amp;lt;w:bookmarkEnd w:id="46" /&amp;gt;&amp;lt;w:r&amp;gt;&amp;lt;w:t xml:space="preserve"&amp;gt; to the satisfaction of the &amp;lt;/w:t&amp;gt;&amp;lt;/w:r&amp;gt;&amp;lt;w:bookmarkStart w:id="48" w:name="_LINE__14_356b4fca_d40e_4a3d_9e83_b3441d" /&amp;gt;&amp;lt;w:bookmarkEnd w:id="43" /&amp;gt;&amp;lt;w:r&amp;gt;&amp;lt;w:t xml:space="preserve"&amp;gt;board adherence to the ethics of the social work profession; &amp;lt;/w:t&amp;gt;&amp;lt;/w:r&amp;gt;&amp;lt;w:bookmarkStart w:id="49" w:name="_PROCESSED_CHANGE__f05cc8c1_ccd7_4404_bc" /&amp;gt;&amp;lt;w:del w:id="50" w:author="BPS" w:date="2025-01-27T16:50:00Z"&amp;gt;&amp;lt;w:r w:rsidDel="00DD163E"&amp;gt;&amp;lt;w:delText&amp;gt;shall&amp;lt;/w:delText&amp;gt;&amp;lt;/w:r&amp;gt;&amp;lt;/w:del&amp;gt;&amp;lt;w:r&amp;gt;&amp;lt;w:t xml:space="preserve"&amp;gt; &amp;lt;/w:t&amp;gt;&amp;lt;/w:r&amp;gt;&amp;lt;w:bookmarkStart w:id="51" w:name="_PROCESSED_CHANGE__bc86e341_87bc_4925_97" /&amp;gt;&amp;lt;w:bookmarkEnd w:id="49" /&amp;gt;&amp;lt;w:ins w:id="52" w:author="BPS" w:date="2025-01-27T16:50:00Z"&amp;gt;&amp;lt;w:r&amp;gt;&amp;lt;w:t&amp;gt;must&amp;lt;/w:t&amp;gt;&amp;lt;/w:r&amp;gt;&amp;lt;/w:ins&amp;gt;&amp;lt;w:r&amp;gt;&amp;lt;w:t xml:space="preserve"&amp;gt; &amp;lt;/w:t&amp;gt;&amp;lt;/w:r&amp;gt;&amp;lt;w:bookmarkEnd w:id="51" /&amp;gt;&amp;lt;w:r&amp;gt;&amp;lt;w:t xml:space="preserve"&amp;gt;have &amp;lt;/w:t&amp;gt;&amp;lt;/w:r&amp;gt;&amp;lt;w:bookmarkStart w:id="53" w:name="_PROCESSED_CHANGE__580438fa_e0a7_471f_85" /&amp;gt;&amp;lt;w:ins w:id="54" w:author="BPS" w:date="2025-02-24T09:23:00Z"&amp;gt;&amp;lt;w:r&amp;gt;&amp;lt;w:t&amp;gt;either&amp;lt;/w:t&amp;gt;&amp;lt;/w:r&amp;gt;&amp;lt;/w:ins&amp;gt;&amp;lt;w:r&amp;gt;&amp;lt;w:t xml:space="preserve"&amp;gt; &amp;lt;/w:t&amp;gt;&amp;lt;/w:r&amp;gt;&amp;lt;w:bookmarkStart w:id="55" w:name="_LINE__15_7fd4ec5e_83c9_4406_bb58_ae3074" /&amp;gt;&amp;lt;w:bookmarkEnd w:id="48" /&amp;gt;&amp;lt;w:bookmarkEnd w:id="53" /&amp;gt;&amp;lt;w:r&amp;gt;&amp;lt;w:t&amp;gt;successfully completed the examination prescribed by the board&amp;lt;/w:t&amp;gt;&amp;lt;/w:r&amp;gt;&amp;lt;w:bookmarkStart w:id="56" w:name="_PROCESSED_CHANGE__14b4b7d6_d46b_4949_8f" /&amp;gt;&amp;lt;w:r&amp;gt;&amp;lt;w:t xml:space="preserve"&amp;gt; &amp;lt;/w:t&amp;gt;&amp;lt;/w:r&amp;gt;&amp;lt;w:ins w:id="57" w:author="BPS" w:date="2025-01-27T16:50:00Z"&amp;gt;&amp;lt;w:r&amp;gt;&amp;lt;w:t xml:space="preserve"&amp;gt;or have &amp;lt;/w:t&amp;gt;&amp;lt;/w:r&amp;gt;&amp;lt;/w:ins&amp;gt;&amp;lt;w:ins w:id="58" w:author="BPS" w:date="2025-01-28T10:31:00Z"&amp;gt;&amp;lt;w:r&amp;gt;&amp;lt;w:t&amp;gt;qualified through&amp;lt;/w:t&amp;gt;&amp;lt;/w:r&amp;gt;&amp;lt;/w:ins&amp;gt;&amp;lt;w:ins w:id="59" w:author="BPS" w:date="2025-01-27T16:50:00Z"&amp;gt;&amp;lt;w:r&amp;gt;&amp;lt;w:t xml:space="preserve"&amp;gt; &amp;lt;/w:t&amp;gt;&amp;lt;/w:r&amp;gt;&amp;lt;w:bookmarkStart w:id="60" w:name="_LINE__16_956ad56b_9b36_4531_b7f2_60906d" /&amp;gt;&amp;lt;w:bookmarkEnd w:id="55" /&amp;gt;&amp;lt;w:r&amp;gt;&amp;lt;w:t&amp;gt;an alternative pathway under section 7054-&amp;lt;/w:t&amp;gt;&amp;lt;/w:r&amp;gt;&amp;lt;/w:ins&amp;gt;&amp;lt;w:ins w:id="61" w:author="BPS" w:date="2025-02-24T09:24:00Z"&amp;gt;&amp;lt;w:r&amp;gt;&amp;lt;w:t&amp;gt;D&amp;lt;/w:t&amp;gt;&amp;lt;/w:r&amp;gt;&amp;lt;/w:ins&amp;gt;&amp;lt;w:bookmarkEnd w:id="56" /&amp;gt;&amp;lt;w:r&amp;gt;&amp;lt;w:t xml:space="preserve"&amp;gt;; and &amp;lt;/w:t&amp;gt;&amp;lt;/w:r&amp;gt;&amp;lt;w:bookmarkStart w:id="62" w:name="_PROCESSED_CHANGE__7c9011db_18f1_4d94_8b" /&amp;gt;&amp;lt;w:del w:id="63" w:author="BPS" w:date="2025-01-27T16:50:00Z"&amp;gt;&amp;lt;w:r w:rsidDel="00DD163E"&amp;gt;&amp;lt;w:delText&amp;gt;shall&amp;lt;/w:delText&amp;gt;&amp;lt;/w:r&amp;gt;&amp;lt;/w:del&amp;gt;&amp;lt;w:r&amp;gt;&amp;lt;w:t xml:space="preserve"&amp;gt; &amp;lt;/w:t&amp;gt;&amp;lt;/w:r&amp;gt;&amp;lt;w:bookmarkStart w:id="64" w:name="_PROCESSED_CHANGE__f9637729_46df_46ad_9b" /&amp;gt;&amp;lt;w:bookmarkEnd w:id="62" /&amp;gt;&amp;lt;w:ins w:id="65" w:author="BPS" w:date="2025-01-27T16:50:00Z"&amp;gt;&amp;lt;w:r&amp;gt;&amp;lt;w:t&amp;gt;must&amp;lt;/w:t&amp;gt;&amp;lt;/w:r&amp;gt;&amp;lt;/w:ins&amp;gt;&amp;lt;w:r&amp;gt;&amp;lt;w:t xml:space="preserve"&amp;gt; &amp;lt;/w:t&amp;gt;&amp;lt;/w:r&amp;gt;&amp;lt;w:bookmarkEnd w:id="64" /&amp;gt;&amp;lt;w:r&amp;gt;&amp;lt;w:t&amp;gt;have received either:&amp;lt;/w:t&amp;gt;&amp;lt;/w:r&amp;gt;&amp;lt;w:bookmarkEnd w:id="42" /&amp;gt;&amp;lt;w:bookmarkEnd w:id="60" /&amp;gt;&amp;lt;/w:p&amp;gt;&amp;lt;w:p w:rsidR="00D04123" w:rsidRDefault="00D04123" w:rsidP="00D04123"&amp;gt;&amp;lt;w:pPr&amp;gt;&amp;lt;w:ind w:left="720" /&amp;gt;&amp;lt;/w:pPr&amp;gt;&amp;lt;w:bookmarkStart w:id="66" w:name="_STATUTE_NUMBER__02b5bd4e_1fb0_4429_a376" /&amp;gt;&amp;lt;w:bookmarkStart w:id="67" w:name="_STATUTE_P__c4d71bac_0dab_44e7_a7cb_3739" /&amp;gt;&amp;lt;w:bookmarkStart w:id="68" w:name="_PAR__6_c5f9d3ad_144b_44ac_a25a_ba4f2c48" /&amp;gt;&amp;lt;w:bookmarkStart w:id="69" w:name="_LINE__17_dad08a8f_c338_4a92_96ab_2b88d5" /&amp;gt;&amp;lt;w:bookmarkEnd w:id="39" /&amp;gt;&amp;lt;w:r&amp;gt;&amp;lt;w:t&amp;gt;A&amp;lt;/w:t&amp;gt;&amp;lt;/w:r&amp;gt;&amp;lt;w:bookmarkEnd w:id="66" /&amp;gt;&amp;lt;w:r&amp;gt;&amp;lt;w:t xml:space="preserve"&amp;gt;.  &amp;lt;/w:t&amp;gt;&amp;lt;/w:r&amp;gt;&amp;lt;w:bookmarkStart w:id="70" w:name="_STATUTE_CONTENT__40b8f71a_a20a_43f8_a46" /&amp;gt;&amp;lt;w:r&amp;gt;&amp;lt;w:t xml:space="preserve"&amp;gt;A master's or doctoral degree in social work or social welfare from an accredited &amp;lt;/w:t&amp;gt;&amp;lt;/w:r&amp;gt;&amp;lt;w:bookmarkStart w:id="71" w:name="_LINE__18_2a1c5bfe_b638_46e8_ae17_9878c0" /&amp;gt;&amp;lt;w:bookmarkEnd w:id="69" /&amp;gt;&amp;lt;w:r&amp;gt;&amp;lt;w:t&amp;gt;educational institution in a clinical concentration and:&amp;lt;/w:t&amp;gt;&amp;lt;/w:r&amp;gt;&amp;lt;w:bookmarkEnd w:id="70" /&amp;gt;&amp;lt;w:bookmarkEnd w:id="71" /&amp;gt;&amp;lt;/w:p&amp;gt;&amp;lt;w:p w:rsidR="00D04123" w:rsidRDefault="00D04123" w:rsidP="00D04123"&amp;gt;&amp;lt;w:pPr&amp;gt;&amp;lt;w:ind w:left="1080" /&amp;gt;&amp;lt;/w:pPr&amp;gt;&amp;lt;w:bookmarkStart w:id="72" w:name="_STATUTE_SP__c24450bf_8502_4628_a9db_985" /&amp;gt;&amp;lt;w:bookmarkStart w:id="73" w:name="_PAR__7_2f049ba3_4eae_451f_a5f0_f4de44a1" /&amp;gt;&amp;lt;w:bookmarkStart w:id="74" w:name="_LINE__19_1ea4e688_77dd_4dc6_9e37_2c16f8" /&amp;gt;&amp;lt;w:bookmarkEnd w:id="68" /&amp;gt;&amp;lt;w:r&amp;gt;&amp;lt;w:t&amp;gt;(&amp;lt;/w:t&amp;gt;&amp;lt;/w:r&amp;gt;&amp;lt;w:bookmarkStart w:id="75" w:name="_STATUTE_NUMBER__da416854_d8a8_4eaa_8645" /&amp;gt;&amp;lt;w:r&amp;gt;&amp;lt;w:t&amp;gt;1&amp;lt;/w:t&amp;gt;&amp;lt;/w:r&amp;gt;&amp;lt;w:bookmarkEnd w:id="75" /&amp;gt;&amp;lt;w:r&amp;gt;&amp;lt;w:t xml:space="preserve"&amp;gt;)  &amp;lt;/w:t&amp;gt;&amp;lt;/w:r&amp;gt;&amp;lt;w:bookmarkStart w:id="76" w:name="_STATUTE_CONTENT__afbf06af_67f6_4499_861" /&amp;gt;&amp;lt;w:bookmarkStart w:id="77" w:name="_PROCESSED_CHANGE__508a6588_4e4b_4cb3_a9" /&amp;gt;&amp;lt;w:del w:id="78" w:author="BPS" w:date="2025-01-27T16:50:00Z"&amp;gt;&amp;lt;w:r w:rsidDel="00DD163E"&amp;gt;&amp;lt;w:delText&amp;gt;Shall&amp;lt;/w:delText&amp;gt;&amp;lt;/w:r&amp;gt;&amp;lt;/w:del&amp;gt;&amp;lt;w:r&amp;gt;&amp;lt;w:t xml:space="preserve"&amp;gt; &amp;lt;/w:t&amp;gt;&amp;lt;/w:r&amp;gt;&amp;lt;w:bookmarkStart w:id="79" w:name="_PROCESSED_CHANGE__eb1480f9_eb61_4ffe_94" /&amp;gt;&amp;lt;w:bookmarkEnd w:id="77" /&amp;gt;&amp;lt;w:ins w:id="80" w:author="BPS" w:date="2025-01-27T16:50:00Z"&amp;gt;&amp;lt;w:r&amp;gt;&amp;lt;w:t&amp;gt;Must&amp;lt;/w:t&amp;gt;&amp;lt;/w:r&amp;gt;&amp;lt;/w:ins&amp;gt;&amp;lt;w:r&amp;gt;&amp;lt;w:t xml:space="preserve"&amp;gt; &amp;lt;/w:t&amp;gt;&amp;lt;/w:r&amp;gt;&amp;lt;w:bookmarkEnd w:id="79" /&amp;gt;&amp;lt;w:r&amp;gt;&amp;lt;w:t xml:space="preserve"&amp;gt;have subsequently completed 2 years of social work experience &amp;lt;/w:t&amp;gt;&amp;lt;/w:r&amp;gt;&amp;lt;w:bookmarkStart w:id="81" w:name="_LINE__20_d10a5801_b32c_4e2f_9daa_e23464" /&amp;gt;&amp;lt;w:bookmarkEnd w:id="74" /&amp;gt;&amp;lt;w:r&amp;gt;&amp;lt;w:t&amp;gt;with 96 hours of consultation in a clinical setting; or&amp;lt;/w:t&amp;gt;&amp;lt;/w:r&amp;gt;&amp;lt;w:bookmarkEnd w:id="76" /&amp;gt;&amp;lt;w:bookmarkEnd w:id="81" /&amp;gt;&amp;lt;/w:p&amp;gt;&amp;lt;w:p w:rsidR="00D04123" w:rsidRDefault="00D04123" w:rsidP="00D04123"&amp;gt;&amp;lt;w:pPr&amp;gt;&amp;lt;w:ind w:left="1080" /&amp;gt;&amp;lt;/w:pPr&amp;gt;&amp;lt;w:bookmarkStart w:id="82" w:name="_STATUTE_SP__9cee41bd_5276_4cdb_b67c_b02" /&amp;gt;&amp;lt;w:bookmarkStart w:id="83" w:name="_PAR__8_3a682dc8_f339_402c_a005_231c71d1" /&amp;gt;&amp;lt;w:bookmarkStart w:id="84" w:name="_LINE__21_49d925c3_adaf_4e14_9080_b801f2" /&amp;gt;&amp;lt;w:bookmarkEnd w:id="72" /&amp;gt;&amp;lt;w:bookmarkEnd w:id="73" /&amp;gt;&amp;lt;w:r&amp;gt;&amp;lt;w:t&amp;gt;(&amp;lt;/w:t&amp;gt;&amp;lt;/w:r&amp;gt;&amp;lt;w:bookmarkStart w:id="85" w:name="_STATUTE_NUMBER__5e92e089_8f0b_4988_b1f3" /&amp;gt;&amp;lt;w:r&amp;gt;&amp;lt;w:t&amp;gt;2&amp;lt;/w:t&amp;gt;&amp;lt;/w:r&amp;gt;&amp;lt;w:bookmarkEnd w:id="85" /&amp;gt;&amp;lt;w:r&amp;gt;&amp;lt;w:t xml:space="preserve"&amp;gt;)  &amp;lt;/w:t&amp;gt;&amp;lt;/w:r&amp;gt;&amp;lt;w:bookmarkStart w:id="86" w:name="_STATUTE_CONTENT__3186c741_a68b_4729_bfd" /&amp;gt;&amp;lt;w:bookmarkStart w:id="87" w:name="_PROCESSED_CHANGE__38245f34_a4e3_4aaf_ba" /&amp;gt;&amp;lt;w:del w:id="88" w:author="BPS" w:date="2025-01-27T16:50:00Z"&amp;gt;&amp;lt;w:r w:rsidDel="00DD163E"&amp;gt;&amp;lt;w:delText&amp;gt;Shall&amp;lt;/w:delText&amp;gt;&amp;lt;/w:r&amp;gt;&amp;lt;/w:del&amp;gt;&amp;lt;w:r&amp;gt;&amp;lt;w:t xml:space="preserve"&amp;gt; &amp;lt;/w:t&amp;gt;&amp;lt;/w:r&amp;gt;&amp;lt;w:bookmarkStart w:id="89" w:name="_PROCESSED_CHANGE__436e6bb5_12ce_4eec_a2" /&amp;gt;&amp;lt;w:bookmarkEnd w:id="87" /&amp;gt;&amp;lt;w:ins w:id="90" w:author="BPS" w:date="2025-01-27T16:50:00Z"&amp;gt;&amp;lt;w:r&amp;gt;&amp;lt;w:t&amp;gt;Must&amp;lt;/w:t&amp;gt;&amp;lt;/w:r&amp;gt;&amp;lt;/w:ins&amp;gt;&amp;lt;w:r&amp;gt;&amp;lt;w:t xml:space="preserve"&amp;gt; &amp;lt;/w:t&amp;gt;&amp;lt;/w:r&amp;gt;&amp;lt;w:bookmarkEnd w:id="89" /&amp;gt;&amp;lt;w:r&amp;gt;&amp;lt;w:t xml:space="preserve"&amp;gt;have demonstrated 2 years of full-time clinical social work &amp;lt;/w:t&amp;gt;&amp;lt;/w:r&amp;gt;&amp;lt;w:bookmarkStart w:id="91" w:name="_LINE__22_0743340e_60d7_4ece_8147_04c9fd" /&amp;gt;&amp;lt;w:bookmarkEnd w:id="84" /&amp;gt;&amp;lt;w:r&amp;gt;&amp;lt;w:t xml:space="preserve"&amp;gt;experience or its equivalent and have completed the graduate degree prior to &amp;lt;/w:t&amp;gt;&amp;lt;/w:r&amp;gt;&amp;lt;w:bookmarkStart w:id="92" w:name="_LINE__23_1ba8df1a_665b_46a5_920c_a6e489" /&amp;gt;&amp;lt;w:bookmarkEnd w:id="91" /&amp;gt;&amp;lt;w:r&amp;gt;&amp;lt;w:t xml:space="preserve"&amp;gt;January 1, 1987 and have completed 2 years of subsequent social work experience &amp;lt;/w:t&amp;gt;&amp;lt;/w:r&amp;gt;&amp;lt;w:bookmarkStart w:id="93" w:name="_LINE__24_832241b9_0346_4082_80f5_f4bb70" /&amp;gt;&amp;lt;w:bookmarkEnd w:id="92" /&amp;gt;&amp;lt;w:r&amp;gt;&amp;lt;w:t&amp;gt;with 96 hours of consultation in a private setting; or&amp;lt;/w:t&amp;gt;&amp;lt;/w:r&amp;gt;&amp;lt;w:bookmarkEnd w:id="86" /&amp;gt;&amp;lt;w:bookmarkEnd w:id="93" /&amp;gt;&amp;lt;/w:p&amp;gt;&amp;lt;w:p w:rsidR="00D04123" w:rsidRDefault="00D04123" w:rsidP="00D04123"&amp;gt;&amp;lt;w:pPr&amp;gt;&amp;lt;w:ind w:left="720" /&amp;gt;&amp;lt;/w:pPr&amp;gt;&amp;lt;w:bookmarkStart w:id="94" w:name="_STATUTE_NUMBER__dfc4a870_2b3a_40e1_a1db" /&amp;gt;&amp;lt;w:bookmarkStart w:id="95" w:name="_STATUTE_P__57192c0e_b07d_4f38_9bb0_ebc9" /&amp;gt;&amp;lt;w:bookmarkStart w:id="96" w:name="_PAR__9_25467c9c_8814_4e72_a783_e38e5176" /&amp;gt;&amp;lt;w:bookmarkStart w:id="97" w:name="_LINE__25_016b0a4a_bad4_41c6_81f8_04b92b" /&amp;gt;&amp;lt;w:bookmarkEnd w:id="67" /&amp;gt;&amp;lt;w:bookmarkEnd w:id="82" /&amp;gt;&amp;lt;w:bookmarkEnd w:id="83" /&amp;gt;&amp;lt;w:r&amp;gt;&amp;lt;w:t&amp;gt;B&amp;lt;/w:t&amp;gt;&amp;lt;/w:r&amp;gt;&amp;lt;w:bookmarkEnd w:id="94" /&amp;gt;&amp;lt;w:r&amp;gt;&amp;lt;w:t xml:space="preserve"&amp;gt;.  &amp;lt;/w:t&amp;gt;&amp;lt;/w:r&amp;gt;&amp;lt;w:bookmarkStart w:id="98" w:name="_STATUTE_CONTENT__ba27cdac_9d80_45c7_881" /&amp;gt;&amp;lt;w:r&amp;gt;&amp;lt;w:t xml:space="preserve"&amp;gt;A master's or doctoral degree in social work in a nonclinical concentration from an &amp;lt;/w:t&amp;gt;&amp;lt;/w:r&amp;gt;&amp;lt;w:bookmarkStart w:id="99" w:name="_LINE__26_83affc8f_547e_455b_ae5f_68c148" /&amp;gt;&amp;lt;w:bookmarkEnd w:id="97" /&amp;gt;&amp;lt;w:r&amp;gt;&amp;lt;w:t&amp;gt;accredited educational institution and:&amp;lt;/w:t&amp;gt;&amp;lt;/w:r&amp;gt;&amp;lt;w:bookmarkEnd w:id="98" /&amp;gt;&amp;lt;w:bookmarkEnd w:id="99" /&amp;gt;&amp;lt;/w:p&amp;gt;&amp;lt;w:p w:rsidR="00D04123" w:rsidRDefault="00D04123" w:rsidP="00D04123"&amp;gt;&amp;lt;w:pPr&amp;gt;&amp;lt;w:ind w:left="1080" /&amp;gt;&amp;lt;/w:pPr&amp;gt;&amp;lt;w:bookmarkStart w:id="100" w:name="_STATUTE_SP__b750c481_f0df_477e_b544_718" /&amp;gt;&amp;lt;w:bookmarkStart w:id="101" w:name="_PAR__10_5d466f5f_390d_4605_aa10_360f3e6" /&amp;gt;&amp;lt;w:bookmarkStart w:id="102" w:name="_LINE__27_f0a3937e_ea8d_4631_9100_927b4a" /&amp;gt;&amp;lt;w:bookmarkEnd w:id="96" /&amp;gt;&amp;lt;w:r&amp;gt;&amp;lt;w:t&amp;gt;(&amp;lt;/w:t&amp;gt;&amp;lt;/w:r&amp;gt;&amp;lt;w:bookmarkStart w:id="103" w:name="_STATUTE_NUMBER__1598dac8_9868_4f83_a680" /&amp;gt;&amp;lt;w:r&amp;gt;&amp;lt;w:t&amp;gt;1&amp;lt;/w:t&amp;gt;&amp;lt;/w:r&amp;gt;&amp;lt;w:bookmarkEnd w:id="103" /&amp;gt;&amp;lt;w:r&amp;gt;&amp;lt;w:t xml:space="preserve"&amp;gt;)  &amp;lt;/w:t&amp;gt;&amp;lt;/w:r&amp;gt;&amp;lt;w:bookmarkStart w:id="104" w:name="_STATUTE_CONTENT__59433e57_abfe_480f_b84" /&amp;gt;&amp;lt;w:bookmarkStart w:id="105" w:name="_PROCESSED_CHANGE__b731820d_f0f6_49b4_a3" /&amp;gt;&amp;lt;w:del w:id="106" w:author="BPS" w:date="2025-01-27T16:51:00Z"&amp;gt;&amp;lt;w:r w:rsidDel="00DD163E"&amp;gt;&amp;lt;w:delText&amp;gt;Shall&amp;lt;/w:delText&amp;gt;&amp;lt;/w:r&amp;gt;&amp;lt;/w:del&amp;gt;&amp;lt;w:r&amp;gt;&amp;lt;w:t xml:space="preserve"&amp;gt; &amp;lt;/w:t&amp;gt;&amp;lt;/w:r&amp;gt;&amp;lt;w:bookmarkStart w:id="107" w:name="_PROCESSED_CHANGE__1f23ad10_e1cb_47ed_bf" /&amp;gt;&amp;lt;w:bookmarkEnd w:id="105" /&amp;gt;&amp;lt;w:ins w:id="108" w:author="BPS" w:date="2025-01-27T16:51:00Z"&amp;gt;&amp;lt;w:r&amp;gt;&amp;lt;w:t&amp;gt;Must&amp;lt;/w:t&amp;gt;&amp;lt;/w:r&amp;gt;&amp;lt;/w:ins&amp;gt;&amp;lt;w:r&amp;gt;&amp;lt;w:t xml:space="preserve"&amp;gt; &amp;lt;/w:t&amp;gt;&amp;lt;/w:r&amp;gt;&amp;lt;w:bookmarkEnd w:id="107" /&amp;gt;&amp;lt;w:r&amp;gt;&amp;lt;w:t xml:space="preserve"&amp;gt;have subsequently completed 4 years of social work experience &amp;lt;/w:t&amp;gt;&amp;lt;/w:r&amp;gt;&amp;lt;w:bookmarkStart w:id="109" w:name="_LINE__28_67e47d1c_1ef9_4f6b_bc6b_372fec" /&amp;gt;&amp;lt;w:bookmarkEnd w:id="102" /&amp;gt;&amp;lt;w:r&amp;gt;&amp;lt;w:t&amp;gt;with 192 hours of consultation in a clinical setting; or&amp;lt;/w:t&amp;gt;&amp;lt;/w:r&amp;gt;&amp;lt;w:bookmarkEnd w:id="104" /&amp;gt;&amp;lt;w:bookmarkEnd w:id="109" /&amp;gt;&amp;lt;/w:p&amp;gt;&amp;lt;w:p w:rsidR="00D04123" w:rsidRDefault="00D04123" w:rsidP="00D04123"&amp;gt;&amp;lt;w:pPr&amp;gt;&amp;lt;w:ind w:left="1080" /&amp;gt;&amp;lt;/w:pPr&amp;gt;&amp;lt;w:bookmarkStart w:id="110" w:name="_STATUTE_SP__19bb1051_d8bf_415c_afea_4cc" /&amp;gt;&amp;lt;w:bookmarkStart w:id="111" w:name="_PAR__11_f4650f48_5d1c_4c68_aab3_4f6df7a" /&amp;gt;&amp;lt;w:bookmarkStart w:id="112" w:name="_LINE__29_627a2d5b_5683_4b25_9cf5_3cd739" /&amp;gt;&amp;lt;w:bookmarkEnd w:id="100" /&amp;gt;&amp;lt;w:bookmarkEnd w:id="101" /&amp;gt;&amp;lt;w:r&amp;gt;&amp;lt;w:t&amp;gt;(&amp;lt;/w:t&amp;gt;&amp;lt;/w:r&amp;gt;&amp;lt;w:bookmarkStart w:id="113" w:name="_STATUTE_NUMBER__744e36ad_3da0_4e5e_983f" /&amp;gt;&amp;lt;w:r&amp;gt;&amp;lt;w:t&amp;gt;2&amp;lt;/w:t&amp;gt;&amp;lt;/w:r&amp;gt;&amp;lt;w:bookmarkEnd w:id="113" /&amp;gt;&amp;lt;w:r&amp;gt;&amp;lt;w:t xml:space="preserve"&amp;gt;)  &amp;lt;/w:t&amp;gt;&amp;lt;/w:r&amp;gt;&amp;lt;w:bookmarkStart w:id="114" w:name="_STATUTE_CONTENT__dfbfbea7_59d3_4d66_b66" /&amp;gt;&amp;lt;w:bookmarkStart w:id="115" w:name="_PROCESSED_CHANGE__33b85539_9269_474a_b1" /&amp;gt;&amp;lt;w:del w:id="116" w:author="BPS" w:date="2025-01-27T16:51:00Z"&amp;gt;&amp;lt;w:r w:rsidDel="00DD163E"&amp;gt;&amp;lt;w:delText&amp;gt;Shall&amp;lt;/w:delText&amp;gt;&amp;lt;/w:r&amp;gt;&amp;lt;/w:del&amp;gt;&amp;lt;w:r&amp;gt;&amp;lt;w:t xml:space="preserve"&amp;gt; &amp;lt;/w:t&amp;gt;&amp;lt;/w:r&amp;gt;&amp;lt;w:bookmarkStart w:id="117" w:name="_PROCESSED_CHANGE__e10f05ee_9d7b_4b88_8d" /&amp;gt;&amp;lt;w:bookmarkEnd w:id="115" /&amp;gt;&amp;lt;w:ins w:id="118" w:author="BPS" w:date="2025-01-27T16:51:00Z"&amp;gt;&amp;lt;w:r&amp;gt;&amp;lt;w:t&amp;gt;Must&amp;lt;/w:t&amp;gt;&amp;lt;/w:r&amp;gt;&amp;lt;/w:ins&amp;gt;&amp;lt;w:r&amp;gt;&amp;lt;w:t xml:space="preserve"&amp;gt; &amp;lt;/w:t&amp;gt;&amp;lt;/w:r&amp;gt;&amp;lt;w:bookmarkEnd w:id="117" /&amp;gt;&amp;lt;w:r&amp;gt;&amp;lt;w:t xml:space="preserve"&amp;gt;have demonstrated 2 years of full-time clinical social work &amp;lt;/w:t&amp;gt;&amp;lt;/w:r&amp;gt;&amp;lt;w:bookmarkStart w:id="119" w:name="_LINE__30_5a10fafc_e8b3_42f6_97b3_c66538" /&amp;gt;&amp;lt;w:bookmarkEnd w:id="112" /&amp;gt;&amp;lt;w:r&amp;gt;&amp;lt;w:t xml:space="preserve"&amp;gt;experience or its equivalent and have completed the graduate degree prior to &amp;lt;/w:t&amp;gt;&amp;lt;/w:r&amp;gt;&amp;lt;w:bookmarkStart w:id="120" w:name="_LINE__31_584f070e_669e_4757_9dc0_c201d8" /&amp;gt;&amp;lt;w:bookmarkEnd w:id="119" /&amp;gt;&amp;lt;w:r&amp;gt;&amp;lt;w:t xml:space="preserve"&amp;gt;January 1, 1987 and have completed 4 years of subsequent social work experience &amp;lt;/w:t&amp;gt;&amp;lt;/w:r&amp;gt;&amp;lt;w:bookmarkStart w:id="121" w:name="_LINE__32_084a92bd_e036_4414_ab3c_3d4709" /&amp;gt;&amp;lt;w:bookmarkEnd w:id="120" /&amp;gt;&amp;lt;w:r&amp;gt;&amp;lt;w:t&amp;gt;with 192 hours of consultation in a private setting.&amp;lt;/w:t&amp;gt;&amp;lt;/w:r&amp;gt;&amp;lt;w:bookmarkEnd w:id="114" /&amp;gt;&amp;lt;w:bookmarkEnd w:id="121" /&amp;gt;&amp;lt;/w:p&amp;gt;&amp;lt;w:p w:rsidR="00D04123" w:rsidRDefault="00D04123" w:rsidP="00D04123"&amp;gt;&amp;lt;w:pPr&amp;gt;&amp;lt;w:ind w:left="360" /&amp;gt;&amp;lt;/w:pPr&amp;gt;&amp;lt;w:bookmarkStart w:id="122" w:name="_STATUTE_CONTENT__b6cbc43e_5736_4530_8c0" /&amp;gt;&amp;lt;w:bookmarkStart w:id="123" w:name="_STATUTE_P__00b84d16_0847_4cde_98a9_6554" /&amp;gt;&amp;lt;w:bookmarkStart w:id="124" w:name="_PAR__12_dc93f104_7b87_42dd_9409_f3a18dc" /&amp;gt;&amp;lt;w:bookmarkStart w:id="125" w:name="_LINE__33_d516b5fb_476d_47f2_a62a_a5614e" /&amp;gt;&amp;lt;w:bookmarkEnd w:id="95" /&amp;gt;&amp;lt;w:bookmarkEnd w:id="110" /&amp;gt;&amp;lt;w:bookmarkEnd w:id="111" /&amp;gt;&amp;lt;w:r&amp;gt;&amp;lt;w:t xml:space="preserve"&amp;gt;The board may waive up to one year of the post-master of social work, clinical experience &amp;lt;/w:t&amp;gt;&amp;lt;/w:r&amp;gt;&amp;lt;w:bookmarkStart w:id="126" w:name="_LINE__34_97c7260e_60d7_4d4c_824e_4efaa8" /&amp;gt;&amp;lt;w:bookmarkEnd w:id="125" /&amp;gt;&amp;lt;w:r&amp;gt;&amp;lt;w:t xml:space="preserve"&amp;gt;requirement pursuant to this subsection for those candidates who demonstrate to the &amp;lt;/w:t&amp;gt;&amp;lt;/w:r&amp;gt;&amp;lt;w:bookmarkStart w:id="127" w:name="_LINE__35_940230a6_4b88_45dd_bce8_9b3af8" /&amp;gt;&amp;lt;w:bookmarkEnd w:id="126" /&amp;gt;&amp;lt;w:r&amp;gt;&amp;lt;w:t xml:space="preserve"&amp;gt;satisfaction of the board equivalent clinical experience prior to receiving the master's &amp;lt;/w:t&amp;gt;&amp;lt;/w:r&amp;gt;&amp;lt;w:bookmarkStart w:id="128" w:name="_LINE__36_9813dc4c_7e05_4159_8027_bbc960" /&amp;gt;&amp;lt;w:bookmarkEnd w:id="127" /&amp;gt;&amp;lt;w:r&amp;gt;&amp;lt;w:t&amp;gt;degree in social work.&amp;lt;/w:t&amp;gt;&amp;lt;/w:r&amp;gt;&amp;lt;w:bookmarkEnd w:id="122" /&amp;gt;&amp;lt;w:bookmarkEnd w:id="128" /&amp;gt;&amp;lt;/w:p&amp;gt;&amp;lt;w:p w:rsidR="00D04123" w:rsidRDefault="00D04123" w:rsidP="00D04123"&amp;gt;&amp;lt;w:pPr&amp;gt;&amp;lt;w:ind w:left="360" /&amp;gt;&amp;lt;/w:pPr&amp;gt;&amp;lt;w:bookmarkStart w:id="129" w:name="_STATUTE_CONTENT__1ad67ed0_5980_4a5d_ad0" /&amp;gt;&amp;lt;w:bookmarkStart w:id="130" w:name="_STATUTE_P__08993520_318e_4117_aae3_f847" /&amp;gt;&amp;lt;w:bookmarkStart w:id="131" w:name="_PAR__13_a22846a1_f515_4576_9a76_dd84621" /&amp;gt;&amp;lt;w:bookmarkStart w:id="132" w:name="_LINE__37_7b038dd6_539a_4b50_ac06_11477c" /&amp;gt;&amp;lt;w:bookmarkEnd w:id="123" /&amp;gt;&amp;lt;w:bookmarkEnd w:id="124" /&amp;gt;&amp;lt;w:r&amp;gt;&amp;lt;w:t xml:space="preserve"&amp;gt;The board shall issue rules in accordance with &amp;lt;/w:t&amp;gt;&amp;lt;/w:r&amp;gt;&amp;lt;w:bookmarkStart w:id="133" w:name="_CROSS_REFERENCE__af698b7c_59d7_4d0e_a9b" /&amp;gt;&amp;lt;w:r&amp;gt;&amp;lt;w:t&amp;gt;Title 5, chapter 375&amp;lt;/w:t&amp;gt;&amp;lt;/w:r&amp;gt;&amp;lt;w:bookmarkEnd w:id="133" /&amp;gt;&amp;lt;w:r&amp;gt;&amp;lt;w:t xml:space="preserve"&amp;gt; defining the clinical &amp;lt;/w:t&amp;gt;&amp;lt;/w:r&amp;gt;&amp;lt;w:bookmarkStart w:id="134" w:name="_LINE__38_1fc6d2df_2632_454f_9645_6f8ef3" /&amp;gt;&amp;lt;w:bookmarkEnd w:id="132" /&amp;gt;&amp;lt;w:r&amp;gt;&amp;lt;w:t&amp;gt;experience required for this level of licensure.&amp;lt;/w:t&amp;gt;&amp;lt;/w:r&amp;gt;&amp;lt;w:bookmarkEnd w:id="129" /&amp;gt;&amp;lt;w:bookmarkEnd w:id="134" /&amp;gt;&amp;lt;/w:p&amp;gt;&amp;lt;w:p w:rsidR="00D04123" w:rsidRDefault="00D04123" w:rsidP="00D04123"&amp;gt;&amp;lt;w:pPr&amp;gt;&amp;lt;w:ind w:left="360" /&amp;gt;&amp;lt;/w:pPr&amp;gt;&amp;lt;w:bookmarkStart w:id="135" w:name="_STATUTE_CONTENT__2b6c351e_79a9_4d3c_815" /&amp;gt;&amp;lt;w:bookmarkStart w:id="136" w:name="_STATUTE_P__448416d8_07f0_4e1e_bf4c_9c44" /&amp;gt;&amp;lt;w:bookmarkStart w:id="137" w:name="_PAR__14_3ffb43fc_9e29_4de1_8905_da865e7" /&amp;gt;&amp;lt;w:bookmarkStart w:id="138" w:name="_LINE__39_99f671f7_dd4f_4d76_9a7d_adbb5d" /&amp;gt;&amp;lt;w:bookmarkEnd w:id="130" /&amp;gt;&amp;lt;w:bookmarkEnd w:id="131" /&amp;gt;&amp;lt;w:r&amp;gt;&amp;lt;w:t xml:space="preserve"&amp;gt;Beginning January 1, 2020, an applicant for initial licensure &amp;lt;/w:t&amp;gt;&amp;lt;/w:r&amp;gt;&amp;lt;w:bookmarkStart w:id="139" w:name="_PROCESSED_CHANGE__f12834d8_3382_4912_93" /&amp;gt;&amp;lt;w:del w:id="140" w:author="BPS" w:date="2025-01-27T16:51:00Z"&amp;gt;&amp;lt;w:r w:rsidDel="00DD163E"&amp;gt;&amp;lt;w:delText&amp;gt;shall&amp;lt;/w:delText&amp;gt;&amp;lt;/w:r&amp;gt;&amp;lt;/w:del&amp;gt;&amp;lt;w:r&amp;gt;&amp;lt;w:t xml:space="preserve"&amp;gt; &amp;lt;/w:t&amp;gt;&amp;lt;/w:r&amp;gt;&amp;lt;w:bookmarkStart w:id="141" w:name="_PROCESSED_CHANGE__06fdcedf_2e42_43a2_93" /&amp;gt;&amp;lt;w:bookmarkEnd w:id="139" /&amp;gt;&amp;lt;w:ins w:id="142" w:author="BPS" w:date="2025-01-27T16:51:00Z"&amp;gt;&amp;lt;w:r&amp;gt;&amp;lt;w:t&amp;gt;must&amp;lt;/w:t&amp;gt;&amp;lt;/w:r&amp;gt;&amp;lt;/w:ins&amp;gt;&amp;lt;w:r&amp;gt;&amp;lt;w:t xml:space="preserve"&amp;gt; &amp;lt;/w:t&amp;gt;&amp;lt;/w:r&amp;gt;&amp;lt;w:bookmarkEnd w:id="141" /&amp;gt;&amp;lt;w:r&amp;gt;&amp;lt;w:t xml:space="preserve"&amp;gt;demonstrate to the &amp;lt;/w:t&amp;gt;&amp;lt;/w:r&amp;gt;&amp;lt;w:bookmarkStart w:id="143" w:name="_LINE__40_2c102810_9bbf_4eef_86f2_43041c" /&amp;gt;&amp;lt;w:bookmarkEnd w:id="138" /&amp;gt;&amp;lt;w:r&amp;gt;&amp;lt;w:t xml:space="preserve"&amp;gt;satisfaction of the board successful completion of a minimum of 12 hours of course work &amp;lt;/w:t&amp;gt;&amp;lt;/w:r&amp;gt;&amp;lt;w:bookmarkStart w:id="144" w:name="_LINE__41_9c7ea881_df87_442a_9b80_e85d15" /&amp;gt;&amp;lt;w:bookmarkEnd w:id="143" /&amp;gt;&amp;lt;w:r&amp;gt;&amp;lt;w:t xml:space="preserve"&amp;gt;in family or intimate partner violence, including course work in spousal or partner abuse &amp;lt;/w:t&amp;gt;&amp;lt;/w:r&amp;gt;&amp;lt;w:bookmarkStart w:id="145" w:name="_LINE__42_e5716d6c_bda8_4dd5_a63b_cb1d18" /&amp;gt;&amp;lt;w:bookmarkEnd w:id="144" /&amp;gt;&amp;lt;w:r&amp;gt;&amp;lt;w:t xml:space="preserve"&amp;gt;that addresses screening, referral and intervention strategies, including knowledge of &amp;lt;/w:t&amp;gt;&amp;lt;/w:r&amp;gt;&amp;lt;w:bookmarkStart w:id="146" w:name="_PAGE_SPLIT__36733cc0_089d_456d_9287_255" /&amp;gt;&amp;lt;w:bookmarkStart w:id="147" w:name="_PAGE__2_0031527e_dc8b_4b55_9694_3781b0c" /&amp;gt;&amp;lt;w:bookmarkStart w:id="148" w:name="_PAR__1_4a4ff2d0_44a9_4c98_93e6_c555f06f" /&amp;gt;&amp;lt;w:bookmarkStart w:id="149" w:name="_LINE__1_8144ea2f_f25e_40b9_a20f_713e2ed" /&amp;gt;&amp;lt;w:bookmarkEnd w:id="3" /&amp;gt;&amp;lt;w:bookmarkEnd w:id="137" /&amp;gt;&amp;lt;w:bookmarkEnd w:id="145" /&amp;gt;&amp;lt;w:r&amp;gt;&amp;lt;w:t&amp;gt;c&amp;lt;/w:t&amp;gt;&amp;lt;/w:r&amp;gt;&amp;lt;w:bookmarkEnd w:id="146" /&amp;gt;&amp;lt;w:r&amp;gt;&amp;lt;w:t xml:space="preserve"&amp;gt;ommunity resources, cultural factors, evidence-based risk assessment and same-gender &amp;lt;/w:t&amp;gt;&amp;lt;/w:r&amp;gt;&amp;lt;w:bookmarkStart w:id="150" w:name="_LINE__2_5d9824ad_9ec3_4f0d_b273_3c57eca" /&amp;gt;&amp;lt;w:bookmarkEnd w:id="149" /&amp;gt;&amp;lt;w:r&amp;gt;&amp;lt;w:t xml:space="preserve"&amp;gt;abuse dynamics.  An applicant may fulfill this requirement through course work taken in &amp;lt;/w:t&amp;gt;&amp;lt;/w:r&amp;gt;&amp;lt;w:bookmarkStart w:id="151" w:name="_LINE__3_60c6312e_964d_4ccd_87b0_9b7af4a" /&amp;gt;&amp;lt;w:bookmarkEnd w:id="150" /&amp;gt;&amp;lt;w:r&amp;gt;&amp;lt;w:t xml:space="preserve"&amp;gt;fulfillment of other educational requirements for licensure or through separate course work &amp;lt;/w:t&amp;gt;&amp;lt;/w:r&amp;gt;&amp;lt;w:bookmarkStart w:id="152" w:name="_LINE__4_cb897102_049d_4583_b687_511f0f5" /&amp;gt;&amp;lt;w:bookmarkEnd w:id="151" /&amp;gt;&amp;lt;w:r&amp;gt;&amp;lt;w:t xml:space="preserve"&amp;gt;provided through contact hours, Internet hours or distance learning programs, as evidenced &amp;lt;/w:t&amp;gt;&amp;lt;/w:r&amp;gt;&amp;lt;w:bookmarkStart w:id="153" w:name="_LINE__5_844e863a_64a8_46f1_a8d9_8818051" /&amp;gt;&amp;lt;w:bookmarkEnd w:id="152" /&amp;gt;&amp;lt;w:r&amp;gt;&amp;lt;w:t xml:space="preserve"&amp;gt;by certification from an accredited educational institution.  The board shall accept &amp;lt;/w:t&amp;gt;&amp;lt;/w:r&amp;gt;&amp;lt;w:bookmarkStart w:id="154" w:name="_LINE__6_0cb4569e_e4fd_4e08_8915_fdce3f7" /&amp;gt;&amp;lt;w:bookmarkEnd w:id="153" /&amp;gt;&amp;lt;w:r&amp;gt;&amp;lt;w:t xml:space="preserve"&amp;gt;certification from the accredited educational institution from which the applicant is a &amp;lt;/w:t&amp;gt;&amp;lt;/w:r&amp;gt;&amp;lt;w:bookmarkStart w:id="155" w:name="_LINE__7_1b6bfd25_9fda_4757_b054_b9a1e1d" /&amp;gt;&amp;lt;w:bookmarkEnd w:id="154" /&amp;gt;&amp;lt;w:r&amp;gt;&amp;lt;w:t xml:space="preserve"&amp;gt;graduate that verifies the applicant's satisfaction of this requirement within the applicant's &amp;lt;/w:t&amp;gt;&amp;lt;/w:r&amp;gt;&amp;lt;w:bookmarkStart w:id="156" w:name="_LINE__8_53ec3129_68cf_4159_98a0_14173b5" /&amp;gt;&amp;lt;w:bookmarkEnd w:id="155" /&amp;gt;&amp;lt;w:r&amp;gt;&amp;lt;w:t xml:space="preserve"&amp;gt;completed course curriculum.  An applicant for initial licensure that is unable to &amp;lt;/w:t&amp;gt;&amp;lt;/w:r&amp;gt;&amp;lt;w:bookmarkStart w:id="157" w:name="_LINE__9_e01f81c5_8ca5_4cad_b740_5bf910c" /&amp;gt;&amp;lt;w:bookmarkEnd w:id="156" /&amp;gt;&amp;lt;w:r&amp;gt;&amp;lt;w:t xml:space="preserve"&amp;gt;demonstrate completion of the requirement of 12 hours of course work at the time the initial &amp;lt;/w:t&amp;gt;&amp;lt;/w:r&amp;gt;&amp;lt;w:bookmarkStart w:id="158" w:name="_LINE__10_9c52d5eb_ed22_431f_95ce_b8a26f" /&amp;gt;&amp;lt;w:bookmarkEnd w:id="157" /&amp;gt;&amp;lt;w:r&amp;gt;&amp;lt;w:t xml:space="preserve"&amp;gt;application is submitted &amp;lt;/w:t&amp;gt;&amp;lt;/w:r&amp;gt;&amp;lt;w:bookmarkStart w:id="159" w:name="_PROCESSED_CHANGE__6daef171_b661_486f_9b" /&amp;gt;&amp;lt;w:del w:id="160" w:author="BPS" w:date="2025-01-27T16:51:00Z"&amp;gt;&amp;lt;w:r w:rsidDel="00DD163E"&amp;gt;&amp;lt;w:delText&amp;gt;shall&amp;lt;/w:delText&amp;gt;&amp;lt;/w:r&amp;gt;&amp;lt;/w:del&amp;gt;&amp;lt;w:r&amp;gt;&amp;lt;w:t xml:space="preserve"&amp;gt; &amp;lt;/w:t&amp;gt;&amp;lt;/w:r&amp;gt;&amp;lt;w:bookmarkStart w:id="161" w:name="_PROCESSED_CHANGE__96f279b1_80a7_40e8_a7" /&amp;gt;&amp;lt;w:bookmarkEnd w:id="159" /&amp;gt;&amp;lt;w:ins w:id="162" w:author="BPS" w:date="2025-01-27T16:51:00Z"&amp;gt;&amp;lt;w:r&amp;gt;&amp;lt;w:t&amp;gt;must&amp;lt;/w:t&amp;gt;&amp;lt;/w:r&amp;gt;&amp;lt;/w:ins&amp;gt;&amp;lt;w:r&amp;gt;&amp;lt;w:t xml:space="preserve"&amp;gt; &amp;lt;/w:t&amp;gt;&amp;lt;/w:r&amp;gt;&amp;lt;w:bookmarkEnd w:id="161" /&amp;gt;&amp;lt;w:r&amp;gt;&amp;lt;w:t xml:space="preserve"&amp;gt;demonstrate to the board that this requirement has been &amp;lt;/w:t&amp;gt;&amp;lt;/w:r&amp;gt;&amp;lt;w:bookmarkStart w:id="163" w:name="_LINE__11_60b25a49_7a3c_43cd_ab1c_80560a" /&amp;gt;&amp;lt;w:bookmarkEnd w:id="158" /&amp;gt;&amp;lt;w:r&amp;gt;&amp;lt;w:t&amp;gt;fulfilled upon the applicant's first application for license renewal.&amp;lt;/w:t&amp;gt;&amp;lt;/w:r&amp;gt;&amp;lt;w:bookmarkEnd w:id="135" /&amp;gt;&amp;lt;w:bookmarkEnd w:id="163" /&amp;gt;&amp;lt;/w:p&amp;gt;&amp;lt;w:p w:rsidR="00D04123" w:rsidRDefault="00D04123" w:rsidP="00D04123"&amp;gt;&amp;lt;w:pPr&amp;gt;&amp;lt;w:ind w:left="360" w:firstLine="360" /&amp;gt;&amp;lt;/w:pPr&amp;gt;&amp;lt;w:bookmarkStart w:id="164" w:name="_BILL_SECTION_HEADER__442b24ba_3962_42ff" /&amp;gt;&amp;lt;w:bookmarkStart w:id="165" w:name="_BILL_SECTION__5b01dc5d_15b5_4d6a_b3b3_f" /&amp;gt;&amp;lt;w:bookmarkStart w:id="166" w:name="_PAR__2_93e502cb_f36f_4ccb_82a9_6e3549f0" /&amp;gt;&amp;lt;w:bookmarkStart w:id="167" w:name="_LINE__12_840f7496_673f_4f7a_b0cc_d12f78" /&amp;gt;&amp;lt;w:bookmarkEnd w:id="32" /&amp;gt;&amp;lt;w:bookmarkEnd w:id="38" /&amp;gt;&amp;lt;w:bookmarkEnd w:id="136" /&amp;gt;&amp;lt;w:bookmarkEnd w:id="148" /&amp;gt;&amp;lt;w:r&amp;gt;&amp;lt;w:rPr&amp;gt;&amp;lt;w:b /&amp;gt;&amp;lt;w:sz w:val="24" /&amp;gt;&amp;lt;/w:rPr&amp;gt;&amp;lt;w:t xml:space="preserve"&amp;gt;Sec. &amp;lt;/w:t&amp;gt;&amp;lt;/w:r&amp;gt;&amp;lt;w:bookmarkStart w:id="168" w:name="_BILL_SECTION_NUMBER__7c22eb4b_afe6_4dc2" /&amp;gt;&amp;lt;w:r&amp;gt;&amp;lt;w:rPr&amp;gt;&amp;lt;w:b /&amp;gt;&amp;lt;w:sz w:val="24" /&amp;gt;&amp;lt;/w:rPr&amp;gt;&amp;lt;w:t&amp;gt;3&amp;lt;/w:t&amp;gt;&amp;lt;/w:r&amp;gt;&amp;lt;w:bookmarkEnd w:id="168" /&amp;gt;&amp;lt;w:r&amp;gt;&amp;lt;w:rPr&amp;gt;&amp;lt;w:b /&amp;gt;&amp;lt;w:sz w:val="24" /&amp;gt;&amp;lt;/w:rPr&amp;gt;&amp;lt;w:t&amp;gt;.  32 MRSA §7053, sub-§2-A,&amp;lt;/w:t&amp;gt;&amp;lt;/w:r&amp;gt;&amp;lt;w:r&amp;gt;&amp;lt;w:t xml:space="preserve"&amp;gt; as enacted by PL 2003, c. 211, §2, is amended &amp;lt;/w:t&amp;gt;&amp;lt;/w:r&amp;gt;&amp;lt;w:bookmarkStart w:id="169" w:name="_LINE__13_b4af08dd_0467_42fe_aa89_35558f" /&amp;gt;&amp;lt;w:bookmarkEnd w:id="167" /&amp;gt;&amp;lt;w:r&amp;gt;&amp;lt;w:t&amp;gt;to read:&amp;lt;/w:t&amp;gt;&amp;lt;/w:r&amp;gt;&amp;lt;w:bookmarkEnd w:id="169" /&amp;gt;&amp;lt;/w:p&amp;gt;&amp;lt;w:p w:rsidR="00D04123" w:rsidRDefault="00D04123" w:rsidP="00D04123"&amp;gt;&amp;lt;w:pPr&amp;gt;&amp;lt;w:ind w:left="360" w:firstLine="360" /&amp;gt;&amp;lt;/w:pPr&amp;gt;&amp;lt;w:bookmarkStart w:id="170" w:name="_STATUTE_NUMBER__38884ad0_9b25_4a16_9ccf" /&amp;gt;&amp;lt;w:bookmarkStart w:id="171" w:name="_STATUTE_SS__c69a2a24_8f26_42d1_9776_101" /&amp;gt;&amp;lt;w:bookmarkStart w:id="172" w:name="_PAR__3_f7529ab1_05f6_48ad_b082_d56cd0d3" /&amp;gt;&amp;lt;w:bookmarkStart w:id="173" w:name="_LINE__14_78c37369_eeac_4d90_bf24_53f52c" /&amp;gt;&amp;lt;w:bookmarkEnd w:id="164" /&amp;gt;&amp;lt;w:bookmarkEnd w:id="166" /&amp;gt;&amp;lt;w:r&amp;gt;&amp;lt;w:rPr&amp;gt;&amp;lt;w:b /&amp;gt;&amp;lt;/w:rPr&amp;gt;&amp;lt;w:t&amp;gt;2-A&amp;lt;/w:t&amp;gt;&amp;lt;/w:r&amp;gt;&amp;lt;w:bookmarkEnd w:id="170" /&amp;gt;&amp;lt;w:r&amp;gt;&amp;lt;w:rPr&amp;gt;&amp;lt;w:b /&amp;gt;&amp;lt;/w:rPr&amp;gt;&amp;lt;w:t xml:space="preserve"&amp;gt;.  &amp;lt;/w:t&amp;gt;&amp;lt;/w:r&amp;gt;&amp;lt;w:bookmarkStart w:id="174" w:name="_STATUTE_HEADNOTE__b1f910d0_a1b5_467f_a3" /&amp;gt;&amp;lt;w:r&amp;gt;&amp;lt;w:rPr&amp;gt;&amp;lt;w:b /&amp;gt;&amp;lt;/w:rPr&amp;gt;&amp;lt;w:t&amp;gt;Licensed master social worker.&amp;lt;/w:t&amp;gt;&amp;lt;/w:r&amp;gt;&amp;lt;w:bookmarkEnd w:id="17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75" w:name="_STATUTE_CONTENT__edfd4e97_3397_46ed_85c" /&amp;gt;&amp;lt;w:r&amp;gt;&amp;lt;w:t xml:space="preserve"&amp;gt;As a licensed master social worker, an applicant &amp;lt;/w:t&amp;gt;&amp;lt;/w:r&amp;gt;&amp;lt;w:bookmarkStart w:id="176" w:name="_LINE__15_2d711ad7_c6d0_4390_93b2_099b04" /&amp;gt;&amp;lt;w:bookmarkEnd w:id="173" /&amp;gt;&amp;lt;w:r&amp;gt;&amp;lt;w:t xml:space="preserve"&amp;gt;must have received either a &amp;lt;/w:t&amp;gt;&amp;lt;/w:r&amp;gt;&amp;lt;w:bookmarkStart w:id="177" w:name="_PROCESSED_CHANGE__71751352_eb0d_43c4_84" /&amp;gt;&amp;lt;w:del w:id="178" w:author="BPS" w:date="2025-02-24T09:25:00Z"&amp;gt;&amp;lt;w:r w:rsidDel="00710D10"&amp;gt;&amp;lt;w:delText&amp;gt;masters&amp;lt;/w:delText&amp;gt;&amp;lt;/w:r&amp;gt;&amp;lt;/w:del&amp;gt;&amp;lt;w:r&amp;gt;&amp;lt;w:t xml:space="preserve"&amp;gt; &amp;lt;/w:t&amp;gt;&amp;lt;/w:r&amp;gt;&amp;lt;w:bookmarkStart w:id="179" w:name="_PROCESSED_CHANGE__e50f4ad1_8c76_41f7_9e" /&amp;gt;&amp;lt;w:bookmarkEnd w:id="177" /&amp;gt;&amp;lt;w:ins w:id="180" w:author="BPS" w:date="2025-02-24T09:25:00Z"&amp;gt;&amp;lt;w:r&amp;gt;&amp;lt;w:t&amp;gt;master's&amp;lt;/w:t&amp;gt;&amp;lt;/w:r&amp;gt;&amp;lt;/w:ins&amp;gt;&amp;lt;w:r&amp;gt;&amp;lt;w:t xml:space="preserve"&amp;gt; &amp;lt;/w:t&amp;gt;&amp;lt;/w:r&amp;gt;&amp;lt;w:bookmarkEnd w:id="179" /&amp;gt;&amp;lt;w:r&amp;gt;&amp;lt;w:t xml:space="preserve"&amp;gt;or doctoral degree in social work or social &amp;lt;/w:t&amp;gt;&amp;lt;/w:r&amp;gt;&amp;lt;w:bookmarkStart w:id="181" w:name="_LINE__16_c4979dcf_7766_474b_b4c8_e3272f" /&amp;gt;&amp;lt;w:bookmarkEnd w:id="176" /&amp;gt;&amp;lt;w:r&amp;gt;&amp;lt;w:t xml:space="preserve"&amp;gt;welfare from an accredited educational institution, must have demonstrated to the &amp;lt;/w:t&amp;gt;&amp;lt;/w:r&amp;gt;&amp;lt;w:bookmarkStart w:id="182" w:name="_LINE__17_eb8378c4_fea5_4c5f_b566_7e220f" /&amp;gt;&amp;lt;w:bookmarkEnd w:id="181" /&amp;gt;&amp;lt;w:r&amp;gt;&amp;lt;w:t xml:space="preserve"&amp;gt;satisfaction of the board adherence to the ethics of the social work profession and must &amp;lt;/w:t&amp;gt;&amp;lt;/w:r&amp;gt;&amp;lt;w:bookmarkStart w:id="183" w:name="_LINE__18_7457b329_1782_482e_b2fd_5d949f" /&amp;gt;&amp;lt;w:bookmarkEnd w:id="182" /&amp;gt;&amp;lt;w:r&amp;gt;&amp;lt;w:t xml:space="preserve"&amp;gt;have &amp;lt;/w:t&amp;gt;&amp;lt;/w:r&amp;gt;&amp;lt;w:bookmarkStart w:id="184" w:name="_PROCESSED_CHANGE__11ff67a1_66e2_45b4_97" /&amp;gt;&amp;lt;w:ins w:id="185" w:author="BPS" w:date="2025-01-27T16:52:00Z"&amp;gt;&amp;lt;w:r&amp;gt;&amp;lt;w:t&amp;gt;either&amp;lt;/w:t&amp;gt;&amp;lt;/w:r&amp;gt;&amp;lt;/w:ins&amp;gt;&amp;lt;w:r&amp;gt;&amp;lt;w:t xml:space="preserve"&amp;gt; &amp;lt;/w:t&amp;gt;&amp;lt;/w:r&amp;gt;&amp;lt;w:bookmarkEnd w:id="184" /&amp;gt;&amp;lt;w:r&amp;gt;&amp;lt;w:t&amp;gt;successfully completed the examination prescribed by the board&amp;lt;/w:t&amp;gt;&amp;lt;/w:r&amp;gt;&amp;lt;w:bookmarkStart w:id="186" w:name="_PROCESSED_CHANGE__7b13fd78_d1f4_4e83_96" /&amp;gt;&amp;lt;w:r&amp;gt;&amp;lt;w:t xml:space="preserve"&amp;gt; &amp;lt;/w:t&amp;gt;&amp;lt;/w:r&amp;gt;&amp;lt;w:ins w:id="187" w:author="BPS" w:date="2025-01-27T16:52:00Z"&amp;gt;&amp;lt;w:r&amp;gt;&amp;lt;w:t&amp;gt;or h&amp;lt;/w:t&amp;gt;&amp;lt;/w:r&amp;gt;&amp;lt;/w:ins&amp;gt;&amp;lt;w:ins w:id="188" w:author="BPS" w:date="2025-01-27T16:53:00Z"&amp;gt;&amp;lt;w:r&amp;gt;&amp;lt;w:t xml:space="preserve"&amp;gt;ave &amp;lt;/w:t&amp;gt;&amp;lt;/w:r&amp;gt;&amp;lt;/w:ins&amp;gt;&amp;lt;w:bookmarkStart w:id="189" w:name="_LINE__19_9f90f11e_ad1b_4d8a_a09a_2c6ce5" /&amp;gt;&amp;lt;w:bookmarkEnd w:id="183" /&amp;gt;&amp;lt;w:ins w:id="190" w:author="BPS" w:date="2025-01-28T10:31:00Z"&amp;gt;&amp;lt;w:r&amp;gt;&amp;lt;w:t&amp;gt;qualified through&amp;lt;/w:t&amp;gt;&amp;lt;/w:r&amp;gt;&amp;lt;/w:ins&amp;gt;&amp;lt;w:ins w:id="191" w:author="BPS" w:date="2025-01-27T16:53:00Z"&amp;gt;&amp;lt;w:r&amp;gt;&amp;lt;w:t xml:space="preserve"&amp;gt; an alternative pathway under section 7054-&amp;lt;/w:t&amp;gt;&amp;lt;/w:r&amp;gt;&amp;lt;/w:ins&amp;gt;&amp;lt;w:ins w:id="192" w:author="BPS" w:date="2025-02-24T09:25:00Z"&amp;gt;&amp;lt;w:r&amp;gt;&amp;lt;w:t&amp;gt;D&amp;lt;/w:t&amp;gt;&amp;lt;/w:r&amp;gt;&amp;lt;/w:ins&amp;gt;&amp;lt;w:bookmarkEnd w:id="186" /&amp;gt;&amp;lt;w:r&amp;gt;&amp;lt;w:t xml:space="preserve"&amp;gt;. After meeting these &amp;lt;/w:t&amp;gt;&amp;lt;/w:r&amp;gt;&amp;lt;w:bookmarkStart w:id="193" w:name="_LINE__20_7ee073ca_5107_437b_a245_1053f8" /&amp;gt;&amp;lt;w:bookmarkEnd w:id="189" /&amp;gt;&amp;lt;w:r&amp;gt;&amp;lt;w:t xml:space="preserve"&amp;gt;qualifications, the applicant must receive a "licensed master social worker" license. In &amp;lt;/w:t&amp;gt;&amp;lt;/w:r&amp;gt;&amp;lt;w:bookmarkStart w:id="194" w:name="_LINE__21_8e35c38a_fb9d_4a58_98b7_241c98" /&amp;gt;&amp;lt;w:bookmarkEnd w:id="193" /&amp;gt;&amp;lt;w:r&amp;gt;&amp;lt;w:t xml:space="preserve"&amp;gt;addition, any person wishing to practice social work in a clinical setting must receive a &amp;lt;/w:t&amp;gt;&amp;lt;/w:r&amp;gt;&amp;lt;w:bookmarkStart w:id="195" w:name="_LINE__22_5a93887b_ee1c_4828_8c82_d98edf" /&amp;gt;&amp;lt;w:bookmarkEnd w:id="194" /&amp;gt;&amp;lt;w:r&amp;gt;&amp;lt;w:t&amp;gt;"licensed master social worker, conditional" license.&amp;lt;/w:t&amp;gt;&amp;lt;/w:r&amp;gt;&amp;lt;w:bookmarkEnd w:id="175" /&amp;gt;&amp;lt;w:bookmarkEnd w:id="195" /&amp;gt;&amp;lt;/w:p&amp;gt;&amp;lt;w:p w:rsidR="00D04123" w:rsidRDefault="00D04123" w:rsidP="00D04123"&amp;gt;&amp;lt;w:pPr&amp;gt;&amp;lt;w:ind w:left="360" /&amp;gt;&amp;lt;/w:pPr&amp;gt;&amp;lt;w:bookmarkStart w:id="196" w:name="_STATUTE_CONTENT__4aab3399_9846_4596_9f5" /&amp;gt;&amp;lt;w:bookmarkStart w:id="197" w:name="_STATUTE_P__2e03e76c_ddf5_4849_80be_79b8" /&amp;gt;&amp;lt;w:bookmarkStart w:id="198" w:name="_PAR__4_3d2adc81_21c5_4461_8f17_be644127" /&amp;gt;&amp;lt;w:bookmarkStart w:id="199" w:name="_LINE__23_e8dec39e_b9e7_4fc5_8ef0_d915e3" /&amp;gt;&amp;lt;w:bookmarkStart w:id="200" w:name="_PROCESSED_CHANGE__8b126438_71dc_458b_92" /&amp;gt;&amp;lt;w:bookmarkEnd w:id="172" /&amp;gt;&amp;lt;w:del w:id="201" w:author="BPS" w:date="2025-02-24T09:25:00Z"&amp;gt;&amp;lt;w:r w:rsidDel="00710D10"&amp;gt;&amp;lt;w:delText&amp;gt;This subsection takes effect July 1, 2005.&amp;lt;/w:delText&amp;gt;&amp;lt;/w:r&amp;gt;&amp;lt;/w:del&amp;gt;&amp;lt;w:bookmarkEnd w:id="196" /&amp;gt;&amp;lt;w:bookmarkEnd w:id="199" /&amp;gt;&amp;lt;/w:p&amp;gt;&amp;lt;w:p w:rsidR="00D04123" w:rsidRDefault="00D04123" w:rsidP="00D04123"&amp;gt;&amp;lt;w:pPr&amp;gt;&amp;lt;w:ind w:left="360" w:firstLine="360" /&amp;gt;&amp;lt;/w:pPr&amp;gt;&amp;lt;w:bookmarkStart w:id="202" w:name="_BILL_SECTION_HEADER__c767fadb_44d9_4329" /&amp;gt;&amp;lt;w:bookmarkStart w:id="203" w:name="_BILL_SECTION__7f6fda54_4816_47d6_a306_2" /&amp;gt;&amp;lt;w:bookmarkStart w:id="204" w:name="_PAR__5_ce566120_3448_4eea_8a17_e930f6e6" /&amp;gt;&amp;lt;w:bookmarkStart w:id="205" w:name="_LINE__24_1cec6ab0_fbbc_4ebd_b2e4_d11818" /&amp;gt;&amp;lt;w:bookmarkEnd w:id="165" /&amp;gt;&amp;lt;w:bookmarkEnd w:id="171" /&amp;gt;&amp;lt;w:bookmarkEnd w:id="197" /&amp;gt;&amp;lt;w:bookmarkEnd w:id="198" /&amp;gt;&amp;lt;w:bookmarkEnd w:id="200" /&amp;gt;&amp;lt;w:r&amp;gt;&amp;lt;w:rPr&amp;gt;&amp;lt;w:b /&amp;gt;&amp;lt;w:sz w:val="24" /&amp;gt;&amp;lt;/w:rPr&amp;gt;&amp;lt;w:t xml:space="preserve"&amp;gt;Sec. &amp;lt;/w:t&amp;gt;&amp;lt;/w:r&amp;gt;&amp;lt;w:bookmarkStart w:id="206" w:name="_BILL_SECTION_NUMBER__635673ed_fe05_46ae" /&amp;gt;&amp;lt;w:r&amp;gt;&amp;lt;w:rPr&amp;gt;&amp;lt;w:b /&amp;gt;&amp;lt;w:sz w:val="24" /&amp;gt;&amp;lt;/w:rPr&amp;gt;&amp;lt;w:t&amp;gt;4&amp;lt;/w:t&amp;gt;&amp;lt;/w:r&amp;gt;&amp;lt;w:bookmarkEnd w:id="206" /&amp;gt;&amp;lt;w:r&amp;gt;&amp;lt;w:rPr&amp;gt;&amp;lt;w:b /&amp;gt;&amp;lt;w:sz w:val="24" /&amp;gt;&amp;lt;/w:rPr&amp;gt;&amp;lt;w:t&amp;gt;.  32 MRSA §7053, sub-§3, ¶A,&amp;lt;/w:t&amp;gt;&amp;lt;/w:r&amp;gt;&amp;lt;w:r&amp;gt;&amp;lt;w:t xml:space="preserve"&amp;gt; as amended by PL 2009, c. 112, Pt. A, §13, &amp;lt;/w:t&amp;gt;&amp;lt;/w:r&amp;gt;&amp;lt;w:bookmarkStart w:id="207" w:name="_LINE__25_a68c482f_4de3_4428_83cf_f4abf6" /&amp;gt;&amp;lt;w:bookmarkEnd w:id="205" /&amp;gt;&amp;lt;w:r&amp;gt;&amp;lt;w:t&amp;gt;is further amended to read:&amp;lt;/w:t&amp;gt;&amp;lt;/w:r&amp;gt;&amp;lt;w:bookmarkEnd w:id="207" /&amp;gt;&amp;lt;/w:p&amp;gt;&amp;lt;w:p w:rsidR="00D04123" w:rsidRDefault="00D04123" w:rsidP="00D04123"&amp;gt;&amp;lt;w:pPr&amp;gt;&amp;lt;w:ind w:left="720" /&amp;gt;&amp;lt;/w:pPr&amp;gt;&amp;lt;w:bookmarkStart w:id="208" w:name="_STATUTE_NUMBER__0af9a768_07be_4382_b7be" /&amp;gt;&amp;lt;w:bookmarkStart w:id="209" w:name="_STATUTE_P__ccf6b8bd_3d37_4808_a6a2_2e33" /&amp;gt;&amp;lt;w:bookmarkStart w:id="210" w:name="_PAR__6_919d997e_04cd_473c_adea_fdf08782" /&amp;gt;&amp;lt;w:bookmarkStart w:id="211" w:name="_LINE__26_9d3b492a_a47d_4c22_8996_1623b7" /&amp;gt;&amp;lt;w:bookmarkEnd w:id="202" /&amp;gt;&amp;lt;w:bookmarkEnd w:id="204" /&amp;gt;&amp;lt;w:r&amp;gt;&amp;lt;w:t&amp;gt;A&amp;lt;/w:t&amp;gt;&amp;lt;/w:r&amp;gt;&amp;lt;w:bookmarkEnd w:id="208" /&amp;gt;&amp;lt;w:r&amp;gt;&amp;lt;w:t xml:space="preserve"&amp;gt;.  &amp;lt;/w:t&amp;gt;&amp;lt;/w:r&amp;gt;&amp;lt;w:bookmarkStart w:id="212" w:name="_STATUTE_CONTENT__0e98025d_b0ca_48d8_aba" /&amp;gt;&amp;lt;w:r&amp;gt;&amp;lt;w:t xml:space="preserve"&amp;gt;The applicant must have received a bachelor's degree or higher in social work or &amp;lt;/w:t&amp;gt;&amp;lt;/w:r&amp;gt;&amp;lt;w:bookmarkStart w:id="213" w:name="_LINE__27_be05f80e_034d_4917_a769_e7c074" /&amp;gt;&amp;lt;w:bookmarkEnd w:id="211" /&amp;gt;&amp;lt;w:r&amp;gt;&amp;lt;w:t xml:space="preserve"&amp;gt;social welfare from an accredited educational institution; demonstrated to the &amp;lt;/w:t&amp;gt;&amp;lt;/w:r&amp;gt;&amp;lt;w:bookmarkStart w:id="214" w:name="_LINE__28_b79e28b8_84a3_4d93_af5a_8a71b1" /&amp;gt;&amp;lt;w:bookmarkEnd w:id="213" /&amp;gt;&amp;lt;w:r&amp;gt;&amp;lt;w:t xml:space="preserve"&amp;gt;satisfaction of the board adherence to the ethics of the social worker profession; and &amp;lt;/w:t&amp;gt;&amp;lt;/w:r&amp;gt;&amp;lt;w:bookmarkStart w:id="215" w:name="_LINE__29_aaf847ff_0410_472b_8f50_9ba1d5" /&amp;gt;&amp;lt;w:bookmarkStart w:id="216" w:name="_PROCESSED_CHANGE__d864c182_7168_4a47_a5" /&amp;gt;&amp;lt;w:bookmarkEnd w:id="214" /&amp;gt;&amp;lt;w:ins w:id="217" w:author="BPS" w:date="2025-01-27T16:54:00Z"&amp;gt;&amp;lt;w:r&amp;gt;&amp;lt;w:t&amp;gt;either&amp;lt;/w:t&amp;gt;&amp;lt;/w:r&amp;gt;&amp;lt;/w:ins&amp;gt;&amp;lt;w:r&amp;gt;&amp;lt;w:t xml:space="preserve"&amp;gt; &amp;lt;/w:t&amp;gt;&amp;lt;/w:r&amp;gt;&amp;lt;w:bookmarkEnd w:id="216" /&amp;gt;&amp;lt;w:r&amp;gt;&amp;lt;w:t&amp;gt;successfully completed the examination prescribed by the board&amp;lt;/w:t&amp;gt;&amp;lt;/w:r&amp;gt;&amp;lt;w:bookmarkStart w:id="218" w:name="_PROCESSED_CHANGE__c9e56872_0fcd_4e28_a7" /&amp;gt;&amp;lt;w:r&amp;gt;&amp;lt;w:t xml:space="preserve"&amp;gt; &amp;lt;/w:t&amp;gt;&amp;lt;/w:r&amp;gt;&amp;lt;w:ins w:id="219" w:author="BPS" w:date="2025-01-27T16:53:00Z"&amp;gt;&amp;lt;w:r&amp;gt;&amp;lt;w:t xml:space="preserve"&amp;gt;or have &amp;lt;/w:t&amp;gt;&amp;lt;/w:r&amp;gt;&amp;lt;/w:ins&amp;gt;&amp;lt;w:bookmarkStart w:id="220" w:name="_LINE__30_c6a31dc1_5b4c_42a9_8995_d486cf" /&amp;gt;&amp;lt;w:bookmarkEnd w:id="215" /&amp;gt;&amp;lt;w:ins w:id="221" w:author="BPS" w:date="2025-01-28T10:31:00Z"&amp;gt;&amp;lt;w:r&amp;gt;&amp;lt;w:t&amp;gt;qualified through&amp;lt;/w:t&amp;gt;&amp;lt;/w:r&amp;gt;&amp;lt;/w:ins&amp;gt;&amp;lt;w:ins w:id="222" w:author="BPS" w:date="2025-01-27T16:54:00Z"&amp;gt;&amp;lt;w:r&amp;gt;&amp;lt;w:t xml:space="preserve"&amp;gt; an alternative pathway under section 7054-&amp;lt;/w:t&amp;gt;&amp;lt;/w:r&amp;gt;&amp;lt;/w:ins&amp;gt;&amp;lt;w:ins w:id="223" w:author="BPS" w:date="2025-02-24T09:25:00Z"&amp;gt;&amp;lt;w:r&amp;gt;&amp;lt;w:t&amp;gt;D&amp;lt;/w:t&amp;gt;&amp;lt;/w:r&amp;gt;&amp;lt;/w:ins&amp;gt;&amp;lt;w:bookmarkEnd w:id="218" /&amp;gt;&amp;lt;w:r&amp;gt;&amp;lt;w:t&amp;gt;; or&amp;lt;/w:t&amp;gt;&amp;lt;/w:r&amp;gt;&amp;lt;w:bookmarkEnd w:id="212" /&amp;gt;&amp;lt;w:bookmarkEnd w:id="220" /&amp;gt;&amp;lt;/w:p&amp;gt;&amp;lt;w:p w:rsidR="00D04123" w:rsidRDefault="00D04123" w:rsidP="00D04123"&amp;gt;&amp;lt;w:pPr&amp;gt;&amp;lt;w:ind w:left="360" w:firstLine="360" /&amp;gt;&amp;lt;/w:pPr&amp;gt;&amp;lt;w:bookmarkStart w:id="224" w:name="_BILL_SECTION_HEADER__94f73730_596a_4ed3" /&amp;gt;&amp;lt;w:bookmarkStart w:id="225" w:name="_BILL_SECTION__58290085_9f57_418f_b942_d" /&amp;gt;&amp;lt;w:bookmarkStart w:id="226" w:name="_PAR__7_94f41bac_78ed_4943_b5df_b83f844b" /&amp;gt;&amp;lt;w:bookmarkStart w:id="227" w:name="_LINE__31_cd82a3ef_71e8_43a9_a570_b3679c" /&amp;gt;&amp;lt;w:bookmarkEnd w:id="203" /&amp;gt;&amp;lt;w:bookmarkEnd w:id="209" /&amp;gt;&amp;lt;w:bookmarkEnd w:id="210" /&amp;gt;&amp;lt;w:r&amp;gt;&amp;lt;w:rPr&amp;gt;&amp;lt;w:b /&amp;gt;&amp;lt;w:sz w:val="24" /&amp;gt;&amp;lt;/w:rPr&amp;gt;&amp;lt;w:t xml:space="preserve"&amp;gt;Sec. &amp;lt;/w:t&amp;gt;&amp;lt;/w:r&amp;gt;&amp;lt;w:bookmarkStart w:id="228" w:name="_BILL_SECTION_NUMBER__8b30b184_c418_4a7b" /&amp;gt;&amp;lt;w:r&amp;gt;&amp;lt;w:rPr&amp;gt;&amp;lt;w:b /&amp;gt;&amp;lt;w:sz w:val="24" /&amp;gt;&amp;lt;/w:rPr&amp;gt;&amp;lt;w:t&amp;gt;5&amp;lt;/w:t&amp;gt;&amp;lt;/w:r&amp;gt;&amp;lt;w:bookmarkEnd w:id="228" /&amp;gt;&amp;lt;w:r&amp;gt;&amp;lt;w:rPr&amp;gt;&amp;lt;w:b /&amp;gt;&amp;lt;w:sz w:val="24" /&amp;gt;&amp;lt;/w:rPr&amp;gt;&amp;lt;w:t&amp;gt;.  32 MRSA §7053, sub-§3, ¶B,&amp;lt;/w:t&amp;gt;&amp;lt;/w:r&amp;gt;&amp;lt;w:r&amp;gt;&amp;lt;w:t xml:space="preserve"&amp;gt; as amended by PL 2003, c. 429, §2 and &amp;lt;/w:t&amp;gt;&amp;lt;/w:r&amp;gt;&amp;lt;w:bookmarkStart w:id="229" w:name="_LINE__32_6c73f40f_3f9b_4488_b3d5_c3fcd4" /&amp;gt;&amp;lt;w:bookmarkEnd w:id="227" /&amp;gt;&amp;lt;w:r&amp;gt;&amp;lt;w:t&amp;gt;affected by §7, is further amended to read:&amp;lt;/w:t&amp;gt;&amp;lt;/w:r&amp;gt;&amp;lt;w:bookmarkEnd w:id="229" /&amp;gt;&amp;lt;/w:p&amp;gt;&amp;lt;w:p w:rsidR="00D04123" w:rsidRDefault="00D04123" w:rsidP="00D04123"&amp;gt;&amp;lt;w:pPr&amp;gt;&amp;lt;w:ind w:left="720" /&amp;gt;&amp;lt;/w:pPr&amp;gt;&amp;lt;w:bookmarkStart w:id="230" w:name="_STATUTE_NUMBER__7701f18a_9def_4c24_8ea3" /&amp;gt;&amp;lt;w:bookmarkStart w:id="231" w:name="_STATUTE_P__4b714647_c77d_43e6_a077_a35f" /&amp;gt;&amp;lt;w:bookmarkStart w:id="232" w:name="_PAR__8_6b995f26_a172_4c75_a9ad_6e7b79a6" /&amp;gt;&amp;lt;w:bookmarkStart w:id="233" w:name="_LINE__33_13d613c6_d779_4acf_9462_21a6bc" /&amp;gt;&amp;lt;w:bookmarkEnd w:id="224" /&amp;gt;&amp;lt;w:bookmarkEnd w:id="226" /&amp;gt;&amp;lt;w:r&amp;gt;&amp;lt;w:t&amp;gt;B&amp;lt;/w:t&amp;gt;&amp;lt;/w:r&amp;gt;&amp;lt;w:bookmarkEnd w:id="230" /&amp;gt;&amp;lt;w:r&amp;gt;&amp;lt;w:t xml:space="preserve"&amp;gt;.  &amp;lt;/w:t&amp;gt;&amp;lt;/w:r&amp;gt;&amp;lt;w:bookmarkStart w:id="234" w:name="_STATUTE_CONTENT__f130e309_999e_43dd_973" /&amp;gt;&amp;lt;w:r&amp;gt;&amp;lt;w:t xml:space="preserve"&amp;gt;The applicant must have received a conditional license as a licensed social worker &amp;lt;/w:t&amp;gt;&amp;lt;/w:r&amp;gt;&amp;lt;w:bookmarkStart w:id="235" w:name="_LINE__34_2b344910_43c5_4b72_b68e_99eb96" /&amp;gt;&amp;lt;w:bookmarkEnd w:id="233" /&amp;gt;&amp;lt;w:r&amp;gt;&amp;lt;w:t xml:space="preserve"&amp;gt;in accordance with &amp;lt;/w:t&amp;gt;&amp;lt;/w:r&amp;gt;&amp;lt;w:bookmarkStart w:id="236" w:name="_CROSS_REFERENCE__e8b8ae6e_b01a_4ee8_aa9" /&amp;gt;&amp;lt;w:r&amp;gt;&amp;lt;w:t&amp;gt;subsection 3‑B&amp;lt;/w:t&amp;gt;&amp;lt;/w:r&amp;gt;&amp;lt;w:bookmarkEnd w:id="236" /&amp;gt;&amp;lt;w:r&amp;gt;&amp;lt;w:t xml:space="preserve"&amp;gt;; completed the requirements for consultation and &amp;lt;/w:t&amp;gt;&amp;lt;/w:r&amp;gt;&amp;lt;w:bookmarkStart w:id="237" w:name="_LINE__35_e06791a8_fbe8_421e_b494_4dd9cc" /&amp;gt;&amp;lt;w:bookmarkEnd w:id="235" /&amp;gt;&amp;lt;w:r&amp;gt;&amp;lt;w:t xml:space="preserve"&amp;gt;contact hours in accordance with &amp;lt;/w:t&amp;gt;&amp;lt;/w:r&amp;gt;&amp;lt;w:bookmarkStart w:id="238" w:name="_CROSS_REFERENCE__bd1cf23a_17ed_4756_805" /&amp;gt;&amp;lt;w:r&amp;gt;&amp;lt;w:t&amp;gt;subsection 3‑C, paragraph B&amp;lt;/w:t&amp;gt;&amp;lt;/w:r&amp;gt;&amp;lt;w:bookmarkEnd w:id="238" /&amp;gt;&amp;lt;w:r&amp;gt;&amp;lt;w:t xml:space="preserve"&amp;gt; and &amp;lt;/w:t&amp;gt;&amp;lt;/w:r&amp;gt;&amp;lt;w:bookmarkStart w:id="239" w:name="_CROSS_REFERENCE__9928e79f_c5ae_433d_923" /&amp;gt;&amp;lt;w:r&amp;gt;&amp;lt;w:t&amp;gt;subsection 3‑D&amp;lt;/w:t&amp;gt;&amp;lt;/w:r&amp;gt;&amp;lt;w:bookmarkEnd w:id="239" /&amp;gt;&amp;lt;w:r&amp;gt;&amp;lt;w:t xml:space="preserve"&amp;gt;; and &amp;lt;/w:t&amp;gt;&amp;lt;/w:r&amp;gt;&amp;lt;w:bookmarkStart w:id="240" w:name="_LINE__36_639800f1_c18d_4da9_bf44_dc7499" /&amp;gt;&amp;lt;w:bookmarkStart w:id="241" w:name="_PROCESSED_CHANGE__78baa522_19ac_4e6f_a9" /&amp;gt;&amp;lt;w:bookmarkEnd w:id="237" /&amp;gt;&amp;lt;w:ins w:id="242" w:author="BPS" w:date="2025-01-27T16:54:00Z"&amp;gt;&amp;lt;w:r&amp;gt;&amp;lt;w:t&amp;gt;either&amp;lt;/w:t&amp;gt;&amp;lt;/w:r&amp;gt;&amp;lt;/w:ins&amp;gt;&amp;lt;w:r&amp;gt;&amp;lt;w:t xml:space="preserve"&amp;gt; &amp;lt;/w:t&amp;gt;&amp;lt;/w:r&amp;gt;&amp;lt;w:bookmarkEnd w:id="241" /&amp;gt;&amp;lt;w:r&amp;gt;&amp;lt;w:t&amp;gt;successfully completed the examination prescribed by the board&amp;lt;/w:t&amp;gt;&amp;lt;/w:r&amp;gt;&amp;lt;w:bookmarkStart w:id="243" w:name="_PROCESSED_CHANGE__24a9d2ed_9b3c_4cdf_b7" /&amp;gt;&amp;lt;w:r&amp;gt;&amp;lt;w:t xml:space="preserve"&amp;gt; &amp;lt;/w:t&amp;gt;&amp;lt;/w:r&amp;gt;&amp;lt;w:ins w:id="244" w:author="BPS" w:date="2025-01-27T16:54:00Z"&amp;gt;&amp;lt;w:r&amp;gt;&amp;lt;w:t xml:space="preserve"&amp;gt;or have &amp;lt;/w:t&amp;gt;&amp;lt;/w:r&amp;gt;&amp;lt;/w:ins&amp;gt;&amp;lt;w:bookmarkStart w:id="245" w:name="_LINE__37_78469015_9916_4945_8e5c_9644f0" /&amp;gt;&amp;lt;w:bookmarkEnd w:id="240" /&amp;gt;&amp;lt;w:ins w:id="246" w:author="BPS" w:date="2025-01-28T10:31:00Z"&amp;gt;&amp;lt;w:r&amp;gt;&amp;lt;w:t&amp;gt;qualified through&amp;lt;/w:t&amp;gt;&amp;lt;/w:r&amp;gt;&amp;lt;/w:ins&amp;gt;&amp;lt;w:ins w:id="247" w:author="BPS" w:date="2025-01-27T16:54:00Z"&amp;gt;&amp;lt;w:r&amp;gt;&amp;lt;w:t xml:space="preserve"&amp;gt; an alternative pathway under section 7054-&amp;lt;/w:t&amp;gt;&amp;lt;/w:r&amp;gt;&amp;lt;/w:ins&amp;gt;&amp;lt;w:ins w:id="248" w:author="BPS" w:date="2025-02-24T12:58:00Z"&amp;gt;&amp;lt;w:r&amp;gt;&amp;lt;w:t&amp;gt;D&amp;lt;/w:t&amp;gt;&amp;lt;/w:r&amp;gt;&amp;lt;/w:ins&amp;gt;&amp;lt;w:bookmarkEnd w:id="243" /&amp;gt;&amp;lt;w:r&amp;gt;&amp;lt;w:t&amp;gt;.&amp;lt;/w:t&amp;gt;&amp;lt;/w:r&amp;gt;&amp;lt;w:bookmarkEnd w:id="234" /&amp;gt;&amp;lt;w:bookmarkEnd w:id="245" /&amp;gt;&amp;lt;/w:p&amp;gt;&amp;lt;w:p w:rsidR="00D04123" w:rsidRDefault="00D04123" w:rsidP="00D04123"&amp;gt;&amp;lt;w:pPr&amp;gt;&amp;lt;w:ind w:left="360" w:firstLine="360" /&amp;gt;&amp;lt;/w:pPr&amp;gt;&amp;lt;w:bookmarkStart w:id="249" w:name="_BILL_SECTION_HEADER__5aeb7ebc_5964_4018" /&amp;gt;&amp;lt;w:bookmarkStart w:id="250" w:name="_BILL_SECTION__86450522_7ea4_4701_b56c_4" /&amp;gt;&amp;lt;w:bookmarkStart w:id="251" w:name="_PAR__9_1841d20e_01ef_4223_84e7_6d728b8b" /&amp;gt;&amp;lt;w:bookmarkStart w:id="252" w:name="_LINE__38_2bcd8f82_135d_4e65_953b_35421d" /&amp;gt;&amp;lt;w:bookmarkEnd w:id="225" /&amp;gt;&amp;lt;w:bookmarkEnd w:id="231" /&amp;gt;&amp;lt;w:bookmarkEnd w:id="232" /&amp;gt;&amp;lt;w:r&amp;gt;&amp;lt;w:rPr&amp;gt;&amp;lt;w:b /&amp;gt;&amp;lt;w:sz w:val="24" /&amp;gt;&amp;lt;/w:rPr&amp;gt;&amp;lt;w:t xml:space="preserve"&amp;gt;Sec. &amp;lt;/w:t&amp;gt;&amp;lt;/w:r&amp;gt;&amp;lt;w:bookmarkStart w:id="253" w:name="_BILL_SECTION_NUMBER__7458d5af_1ee3_43dd" /&amp;gt;&amp;lt;w:r&amp;gt;&amp;lt;w:rPr&amp;gt;&amp;lt;w:b /&amp;gt;&amp;lt;w:sz w:val="24" /&amp;gt;&amp;lt;/w:rPr&amp;gt;&amp;lt;w:t&amp;gt;6&amp;lt;/w:t&amp;gt;&amp;lt;/w:r&amp;gt;&amp;lt;w:bookmarkEnd w:id="253" /&amp;gt;&amp;lt;w:r&amp;gt;&amp;lt;w:rPr&amp;gt;&amp;lt;w:b /&amp;gt;&amp;lt;w:sz w:val="24" /&amp;gt;&amp;lt;/w:rPr&amp;gt;&amp;lt;w:t&amp;gt;.  32 MRSA §7054-D&amp;lt;/w:t&amp;gt;&amp;lt;/w:r&amp;gt;&amp;lt;w:r&amp;gt;&amp;lt;w:t xml:space="preserve"&amp;gt; is enacted to read:&amp;lt;/w:t&amp;gt;&amp;lt;/w:r&amp;gt;&amp;lt;w:bookmarkEnd w:id="252" /&amp;gt;&amp;lt;/w:p&amp;gt;&amp;lt;w:p w:rsidR="00D04123" w:rsidRDefault="00D04123" w:rsidP="00D04123"&amp;gt;&amp;lt;w:pPr&amp;gt;&amp;lt;w:ind w:left="1080" w:hanging="720" /&amp;gt;&amp;lt;w:rPr&amp;gt;&amp;lt;w:ins w:id="254" w:author="BPS" w:date="2025-02-24T09:36:00Z" /&amp;gt;&amp;lt;/w:rPr&amp;gt;&amp;lt;/w:pPr&amp;gt;&amp;lt;w:bookmarkStart w:id="255" w:name="_STATUTE_S__e9a4afc1_03fc_4acf_b9fd_fe76" /&amp;gt;&amp;lt;w:bookmarkStart w:id="256" w:name="_PAR__10_620306a6_75a6_44c7_b351_5d1e405" /&amp;gt;&amp;lt;w:bookmarkStart w:id="257" w:name="_LINE__39_b3fb224a_57a8_4ea9_b504_f2f510" /&amp;gt;&amp;lt;w:bookmarkStart w:id="258" w:name="_PROCESSED_CHANGE__0ff94152_5825_4b90_a0" /&amp;gt;&amp;lt;w:bookmarkEnd w:id="249" /&amp;gt;&amp;lt;w:bookmarkEnd w:id="251" /&amp;gt;&amp;lt;w:ins w:id="259" w:author="BPS" w:date="2025-02-24T09:36:00Z"&amp;gt;&amp;lt;w:r&amp;gt;&amp;lt;w:rPr&amp;gt;&amp;lt;w:b /&amp;gt;&amp;lt;/w:rPr&amp;gt;&amp;lt;w:t&amp;gt;§&amp;lt;/w:t&amp;gt;&amp;lt;/w:r&amp;gt;&amp;lt;w:bookmarkStart w:id="260" w:name="_STATUTE_NUMBER__caefdd80_74fb_4e10_8488" /&amp;gt;&amp;lt;w:r&amp;gt;&amp;lt;w:rPr&amp;gt;&amp;lt;w:b /&amp;gt;&amp;lt;/w:rPr&amp;gt;&amp;lt;w:t&amp;gt;7054-D&amp;lt;/w:t&amp;gt;&amp;lt;/w:r&amp;gt;&amp;lt;w:bookmarkEnd w:id="260" /&amp;gt;&amp;lt;w:r&amp;gt;&amp;lt;w:rPr&amp;gt;&amp;lt;w:b /&amp;gt;&amp;lt;/w:rPr&amp;gt;&amp;lt;w:t xml:space="preserve"&amp;gt;.  &amp;lt;/w:t&amp;gt;&amp;lt;/w:r&amp;gt;&amp;lt;w:bookmarkStart w:id="261" w:name="_STATUTE_HEADNOTE__7538169d_4f74_4219_b8" /&amp;gt;&amp;lt;w:r&amp;gt;&amp;lt;w:rPr&amp;gt;&amp;lt;w:b /&amp;gt;&amp;lt;/w:rPr&amp;gt;&amp;lt;w:t&amp;gt;Alternative pathways to licensure&amp;lt;/w:t&amp;gt;&amp;lt;/w:r&amp;gt;&amp;lt;w:bookmarkEnd w:id="257" /&amp;gt;&amp;lt;w:bookmarkEnd w:id="261" /&amp;gt;&amp;lt;/w:ins&amp;gt;&amp;lt;/w:p&amp;gt;&amp;lt;w:p w:rsidR="00D04123" w:rsidRPr="003D3999" w:rsidRDefault="00D04123" w:rsidP="00D04123"&amp;gt;&amp;lt;w:pPr&amp;gt;&amp;lt;w:ind w:left="360" w:firstLine="360" /&amp;gt;&amp;lt;w:rPr&amp;gt;&amp;lt;w:ins w:id="262" w:author="BPS" w:date="2025-02-24T09:36:00Z" /&amp;gt;&amp;lt;/w:rPr&amp;gt;&amp;lt;/w:pPr&amp;gt;&amp;lt;w:bookmarkStart w:id="263" w:name="_STATUTE_P__46779ceb_3532_4ea6_b299_689a" /&amp;gt;&amp;lt;w:bookmarkStart w:id="264" w:name="_STATUTE_CONTENT__b54419e1_4c18_4a3d_a18" /&amp;gt;&amp;lt;w:bookmarkStart w:id="265" w:name="_PAR__11_2b8f6bf0_5bae_459e_b1ad_5c2985a" /&amp;gt;&amp;lt;w:bookmarkStart w:id="266" w:name="_LINE__40_e4b316dd_5aa5_453c_9276_4ff955" /&amp;gt;&amp;lt;w:bookmarkEnd w:id="256" /&amp;gt;&amp;lt;w:ins w:id="267" w:author="BPS" w:date="2025-02-24T09:36:00Z"&amp;gt;&amp;lt;w:r w:rsidRPr="003D3999"&amp;gt;&amp;lt;w:t xml:space="preserve"&amp;gt;A person who has attempted and failed to complete the examination prescribed by the &amp;lt;/w:t&amp;gt;&amp;lt;/w:r&amp;gt;&amp;lt;w:bookmarkStart w:id="268" w:name="_LINE__41_18354194_12e1_446d_ab83_49dccf" /&amp;gt;&amp;lt;w:bookmarkEnd w:id="266" /&amp;gt;&amp;lt;w:r w:rsidRPr="003D3999"&amp;gt;&amp;lt;w:t xml:space="preserve"&amp;gt;board may qualify for licensure through one of the following alternative pathways. &amp;lt;/w:t&amp;gt;&amp;lt;/w:r&amp;gt;&amp;lt;w:bookmarkEnd w:id="268" /&amp;gt;&amp;lt;/w:ins&amp;gt;&amp;lt;/w:p&amp;gt;&amp;lt;w:p w:rsidR="00D04123" w:rsidRPr="003D3999" w:rsidRDefault="00D04123" w:rsidP="00D04123"&amp;gt;&amp;lt;w:pPr&amp;gt;&amp;lt;w:ind w:left="360" w:firstLine="360" /&amp;gt;&amp;lt;w:rPr&amp;gt;&amp;lt;w:ins w:id="269" w:author="BPS" w:date="2025-02-24T09:36:00Z" /&amp;gt;&amp;lt;/w:rPr&amp;gt;&amp;lt;/w:pPr&amp;gt;&amp;lt;w:bookmarkStart w:id="270" w:name="_STATUTE_NUMBER__a32f69a4_3938_4d1e_b44d" /&amp;gt;&amp;lt;w:bookmarkStart w:id="271" w:name="_STATUTE_SS__d1e5450d_edf3_41fc_a66c_427" /&amp;gt;&amp;lt;w:bookmarkStart w:id="272" w:name="_PAR__12_2db93a6b_f89e_4689_80fa_59e331e" /&amp;gt;&amp;lt;w:bookmarkStart w:id="273" w:name="_LINE__42_e57cbb3d_35a6_430e_89a7_648d22" /&amp;gt;&amp;lt;w:bookmarkEnd w:id="263" /&amp;gt;&amp;lt;w:bookmarkEnd w:id="264" /&amp;gt;&amp;lt;w:bookmarkEnd w:id="265" /&amp;gt;&amp;lt;w:ins w:id="274" w:author="BPS" w:date="2025-02-24T09:36:00Z"&amp;gt;&amp;lt;w:r w:rsidRPr="003D3999"&amp;gt;&amp;lt;w:rPr&amp;gt;&amp;lt;w:b /&amp;gt;&amp;lt;/w:rPr&amp;gt;&amp;lt;w:t&amp;gt;1&amp;lt;/w:t&amp;gt;&amp;lt;/w:r&amp;gt;&amp;lt;w:bookmarkEnd w:id="270" /&amp;gt;&amp;lt;w:r w:rsidRPr="003D3999"&amp;gt;&amp;lt;w:rPr&amp;gt;&amp;lt;w:b /&amp;gt;&amp;lt;/w:rPr&amp;gt;&amp;lt;w:t xml:space="preserve"&amp;gt;.  &amp;lt;/w:t&amp;gt;&amp;lt;/w:r&amp;gt;&amp;lt;w:bookmarkStart w:id="275" w:name="_STATUTE_HEADNOTE__a762e057_cff6_42a3_9a" /&amp;gt;&amp;lt;w:r w:rsidRPr="003D3999"&amp;gt;&amp;lt;w:rPr&amp;gt;&amp;lt;w:b /&amp;gt;&amp;lt;/w:rPr&amp;gt;&amp;lt;w:t xml:space="preserve"&amp;gt;Licensed social worker.  &amp;lt;/w:t&amp;gt;&amp;lt;/w:r&amp;gt;&amp;lt;w:bookmarkStart w:id="276" w:name="_STATUTE_CONTENT__137ce4ed_711a_485a_973" /&amp;gt;&amp;lt;w:bookmarkEnd w:id="275" /&amp;gt;&amp;lt;w:r w:rsidRPr="003D3999"&amp;gt;&amp;lt;w:t xml:space="preserve"&amp;gt;An applicant for licensure as a licensed social worker &amp;lt;/w:t&amp;gt;&amp;lt;/w:r&amp;gt;&amp;lt;w:bookmarkStart w:id="277" w:name="_LINE__43_ac63d8f3_2b5a_453f_9643_696a56" /&amp;gt;&amp;lt;w:bookmarkEnd w:id="273" /&amp;gt;&amp;lt;w:r w:rsidRPr="003D3999"&amp;gt;&amp;lt;w:t&amp;gt;must:&amp;lt;/w:t&amp;gt;&amp;lt;/w:r&amp;gt;&amp;lt;w:bookmarkEnd w:id="277" /&amp;gt;&amp;lt;/w:ins&amp;gt;&amp;lt;/w:p&amp;gt;&amp;lt;w:p w:rsidR="00D04123" w:rsidRPr="003D3999" w:rsidRDefault="00D04123" w:rsidP="00D04123"&amp;gt;&amp;lt;w:pPr&amp;gt;&amp;lt;w:ind w:left="720" /&amp;gt;&amp;lt;w:rPr&amp;gt;&amp;lt;w:ins w:id="278" w:author="BPS" w:date="2025-02-24T09:36:00Z" /&amp;gt;&amp;lt;/w:rPr&amp;gt;&amp;lt;/w:pPr&amp;gt;&amp;lt;w:bookmarkStart w:id="279" w:name="_STATUTE_NUMBER__cb9004bc_7756_4fb6_a105" /&amp;gt;&amp;lt;w:bookmarkStart w:id="280" w:name="_STATUTE_P__d95adab8_3c9a_45b4_be60_4c78" /&amp;gt;&amp;lt;w:bookmarkStart w:id="281" w:name="_PAGE__3_61e05222_5dea_40c5_b1bc_4b8d106" /&amp;gt;&amp;lt;w:bookmarkStart w:id="282" w:name="_PAR__1_bf1fee8a_9cd1_4333_addc_0e5ca36f" /&amp;gt;&amp;lt;w:bookmarkStart w:id="283" w:name="_LINE__1_abfa5448_ff46_4d8a_ad28_d165684" /&amp;gt;&amp;lt;w:bookmarkEnd w:id="147" /&amp;gt;&amp;lt;w:bookmarkEnd w:id="272" /&amp;gt;&amp;lt;w:bookmarkEnd w:id="276" /&amp;gt;&amp;lt;w:ins w:id="284" w:author="BPS" w:date="2025-02-24T09:36:00Z"&amp;gt;&amp;lt;w:r w:rsidRPr="003D3999"&amp;gt;&amp;lt;w:t&amp;gt;A&amp;lt;/w:t&amp;gt;&amp;lt;/w:r&amp;gt;&amp;lt;w:bookmarkEnd w:id="279" /&amp;gt;&amp;lt;w:r w:rsidRPr="003D3999"&amp;gt;&amp;lt;w:t xml:space="preserve"&amp;gt;.  &amp;lt;/w:t&amp;gt;&amp;lt;/w:r&amp;gt;&amp;lt;w:bookmarkStart w:id="285" w:name="_STATUTE_CONTENT__83cafad5_d433_4b32_bd5" /&amp;gt;&amp;lt;w:r w:rsidRPr="003D3999"&amp;gt;&amp;lt;w:t xml:space="preserve"&amp;gt;Complete a jurisprudence examination as prescribed by the board;  &amp;lt;/w:t&amp;gt;&amp;lt;/w:r&amp;gt;&amp;lt;w:bookmarkEnd w:id="283" /&amp;gt;&amp;lt;/w:ins&amp;gt;&amp;lt;/w:p&amp;gt;&amp;lt;w:p w:rsidR="00D04123" w:rsidRPr="003D3999" w:rsidRDefault="00D04123" w:rsidP="00D04123"&amp;gt;&amp;lt;w:pPr&amp;gt;&amp;lt;w:ind w:left="720" /&amp;gt;&amp;lt;w:rPr&amp;gt;&amp;lt;w:ins w:id="286" w:author="BPS" w:date="2025-02-24T09:36:00Z" /&amp;gt;&amp;lt;/w:rPr&amp;gt;&amp;lt;/w:pPr&amp;gt;&amp;lt;w:bookmarkStart w:id="287" w:name="_STATUTE_NUMBER__fdaa69fa_3f70_4757_bf63" /&amp;gt;&amp;lt;w:bookmarkStart w:id="288" w:name="_STATUTE_P__f6762e5e_1d33_4494_8c51_c18d" /&amp;gt;&amp;lt;w:bookmarkStart w:id="289" w:name="_PAR__2_9386f278_f8c4_44a2_9d7b_6b591ee4" /&amp;gt;&amp;lt;w:bookmarkStart w:id="290" w:name="_LINE__2_74f680b6_21cb_4f07_895b_2523224" /&amp;gt;&amp;lt;w:bookmarkEnd w:id="280" /&amp;gt;&amp;lt;w:bookmarkEnd w:id="282" /&amp;gt;&amp;lt;w:bookmarkEnd w:id="285" /&amp;gt;&amp;lt;w:ins w:id="291" w:author="BPS" w:date="2025-02-24T09:36:00Z"&amp;gt;&amp;lt;w:r w:rsidRPr="003D3999"&amp;gt;&amp;lt;w:t&amp;gt;B&amp;lt;/w:t&amp;gt;&amp;lt;/w:r&amp;gt;&amp;lt;w:bookmarkEnd w:id="287" /&amp;gt;&amp;lt;w:r w:rsidRPr="003D3999"&amp;gt;&amp;lt;w:t xml:space="preserve"&amp;gt;.  &amp;lt;/w:t&amp;gt;&amp;lt;/w:r&amp;gt;&amp;lt;w:bookmarkStart w:id="292" w:name="_STATUTE_CONTENT__03d59ca2_3524_4dde_908" /&amp;gt;&amp;lt;w:r w:rsidRPr="003D3999"&amp;gt;&amp;lt;w:t xml:space="preserve"&amp;gt;Provide an expanded agreement to provide consultation form as prescribed by the &amp;lt;/w:t&amp;gt;&amp;lt;/w:r&amp;gt;&amp;lt;w:bookmarkStart w:id="293" w:name="_LINE__3_85a972d5_4d2b_473c_9445_548769b" /&amp;gt;&amp;lt;w:bookmarkEnd w:id="290" /&amp;gt;&amp;lt;w:r w:rsidRPr="003D3999"&amp;gt;&amp;lt;w:t xml:space="preserve"&amp;gt;board documenting the intent to receive 144 hours of consultation concurrent with &amp;lt;/w:t&amp;gt;&amp;lt;/w:r&amp;gt;&amp;lt;w:bookmarkStart w:id="294" w:name="_LINE__4_fa0cea0b_1d90_44c2_8620_1b49e1c" /&amp;gt;&amp;lt;w:bookmarkEnd w:id="293" /&amp;gt;&amp;lt;w:r w:rsidRPr="003D3999"&amp;gt;&amp;lt;w:t xml:space="preserve"&amp;gt;4,800 hours of social work employment occurring within a period of not less than 3 &amp;lt;/w:t&amp;gt;&amp;lt;/w:r&amp;gt;&amp;lt;w:bookmarkStart w:id="295" w:name="_LINE__5_3475306f_83d6_4c75_9857_784d044" /&amp;gt;&amp;lt;w:bookmarkEnd w:id="294" /&amp;gt;&amp;lt;w:r w:rsidRPr="003D3999"&amp;gt;&amp;lt;w:t&amp;gt;years; and&amp;lt;/w:t&amp;gt;&amp;lt;/w:r&amp;gt;&amp;lt;w:bookmarkEnd w:id="295" /&amp;gt;&amp;lt;/w:ins&amp;gt;&amp;lt;/w:p&amp;gt;&amp;lt;w:p w:rsidR="00D04123" w:rsidRPr="003D3999" w:rsidRDefault="00D04123" w:rsidP="00D04123"&amp;gt;&amp;lt;w:pPr&amp;gt;&amp;lt;w:ind w:left="720" /&amp;gt;&amp;lt;w:rPr&amp;gt;&amp;lt;w:ins w:id="296" w:author="BPS" w:date="2025-02-24T09:36:00Z" /&amp;gt;&amp;lt;/w:rPr&amp;gt;&amp;lt;/w:pPr&amp;gt;&amp;lt;w:bookmarkStart w:id="297" w:name="_STATUTE_NUMBER__1b3d2caa_5491_46da_9880" /&amp;gt;&amp;lt;w:bookmarkStart w:id="298" w:name="_STATUTE_P__c5432d1f_1cd5_4164_b72d_8d41" /&amp;gt;&amp;lt;w:bookmarkStart w:id="299" w:name="_PAR__3_6a05c63d_85a7_47a0_b7a8_8fc5897b" /&amp;gt;&amp;lt;w:bookmarkStart w:id="300" w:name="_LINE__6_e2740d14_c6b0_4d20_a459_45884f2" /&amp;gt;&amp;lt;w:bookmarkEnd w:id="288" /&amp;gt;&amp;lt;w:bookmarkEnd w:id="289" /&amp;gt;&amp;lt;w:bookmarkEnd w:id="292" /&amp;gt;&amp;lt;w:ins w:id="301" w:author="BPS" w:date="2025-02-24T09:36:00Z"&amp;gt;&amp;lt;w:r w:rsidRPr="003D3999"&amp;gt;&amp;lt;w:t&amp;gt;C&amp;lt;/w:t&amp;gt;&amp;lt;/w:r&amp;gt;&amp;lt;w:bookmarkEnd w:id="297" /&amp;gt;&amp;lt;w:r w:rsidRPr="003D3999"&amp;gt;&amp;lt;w:t xml:space="preserve"&amp;gt;.  &amp;lt;/w:t&amp;gt;&amp;lt;/w:r&amp;gt;&amp;lt;w:bookmarkStart w:id="302" w:name="_STATUTE_CONTENT__80a2af14_b46b_4e03_9cf" /&amp;gt;&amp;lt;w:r w:rsidRPr="003D3999"&amp;gt;&amp;lt;w:t xml:space="preserve"&amp;gt;Demonstrate competence in the 9 competencies established by the Council on &amp;lt;/w:t&amp;gt;&amp;lt;/w:r&amp;gt;&amp;lt;w:bookmarkStart w:id="303" w:name="_LINE__7_83cd6e88_a5fc_4d1d_8f4e_1b5e989" /&amp;gt;&amp;lt;w:bookmarkEnd w:id="300" /&amp;gt;&amp;lt;w:r w:rsidRPr="003D3999"&amp;gt;&amp;lt;w:t xml:space="preserve"&amp;gt;Social Work Education, or successor organization, through successful completion of &amp;lt;/w:t&amp;gt;&amp;lt;/w:r&amp;gt;&amp;lt;/w:ins&amp;gt;&amp;lt;w:ins w:id="304" w:author="BPS" w:date="2025-02-24T13:08:00Z"&amp;gt;&amp;lt;w:r&amp;gt;&amp;lt;w:t xml:space="preserve"&amp;gt;a &amp;lt;/w:t&amp;gt;&amp;lt;/w:r&amp;gt;&amp;lt;/w:ins&amp;gt;&amp;lt;w:bookmarkStart w:id="305" w:name="_LINE__8_909bbae2_b57e_4896_a360_9050085" /&amp;gt;&amp;lt;w:bookmarkEnd w:id="303" /&amp;gt;&amp;lt;w:ins w:id="306" w:author="BPS" w:date="2025-03-11T10:23:00Z"&amp;gt;&amp;lt;w:r&amp;gt;&amp;lt;w:t&amp;gt;bachelor&amp;lt;/w:t&amp;gt;&amp;lt;/w:r&amp;gt;&amp;lt;/w:ins&amp;gt;&amp;lt;w:ins w:id="307" w:author="BPS" w:date="2025-03-12T11:59:00Z"&amp;gt;&amp;lt;w:r&amp;gt;&amp;lt;w:t&amp;gt;'s&amp;lt;/w:t&amp;gt;&amp;lt;/w:r&amp;gt;&amp;lt;/w:ins&amp;gt;&amp;lt;w:ins w:id="308" w:author="BPS" w:date="2025-02-24T09:36:00Z"&amp;gt;&amp;lt;w:r w:rsidRPr="003D3999"&amp;gt;&amp;lt;w:t xml:space="preserve"&amp;gt; of social work graduate-level internship. &amp;lt;/w:t&amp;gt;&amp;lt;/w:r&amp;gt;&amp;lt;w:bookmarkEnd w:id="305" /&amp;gt;&amp;lt;/w:ins&amp;gt;&amp;lt;/w:p&amp;gt;&amp;lt;w:p w:rsidR="00D04123" w:rsidRPr="003D3999" w:rsidRDefault="00D04123" w:rsidP="00D04123"&amp;gt;&amp;lt;w:pPr&amp;gt;&amp;lt;w:ind w:left="360" w:firstLine="360" /&amp;gt;&amp;lt;w:rPr&amp;gt;&amp;lt;w:ins w:id="309" w:author="BPS" w:date="2025-02-24T09:36:00Z" /&amp;gt;&amp;lt;/w:rPr&amp;gt;&amp;lt;/w:pPr&amp;gt;&amp;lt;w:bookmarkStart w:id="310" w:name="_STATUTE_NUMBER__93808be6_f8af_4fb7_8c1a" /&amp;gt;&amp;lt;w:bookmarkStart w:id="311" w:name="_STATUTE_SS__d870e0f8_8e11_47c0_831a_c66" /&amp;gt;&amp;lt;w:bookmarkStart w:id="312" w:name="_PAR__4_5b0e15b2_bcd2_4fc7_b16c_d367c394" /&amp;gt;&amp;lt;w:bookmarkStart w:id="313" w:name="_LINE__9_55d5ba1f_8497_48ae_8212_1123755" /&amp;gt;&amp;lt;w:bookmarkEnd w:id="271" /&amp;gt;&amp;lt;w:bookmarkEnd w:id="298" /&amp;gt;&amp;lt;w:bookmarkEnd w:id="299" /&amp;gt;&amp;lt;w:bookmarkEnd w:id="302" /&amp;gt;&amp;lt;w:ins w:id="314" w:author="BPS" w:date="2025-02-24T09:36:00Z"&amp;gt;&amp;lt;w:r w:rsidRPr="003D3999"&amp;gt;&amp;lt;w:rPr&amp;gt;&amp;lt;w:b /&amp;gt;&amp;lt;/w:rPr&amp;gt;&amp;lt;w:t&amp;gt;2&amp;lt;/w:t&amp;gt;&amp;lt;/w:r&amp;gt;&amp;lt;w:bookmarkEnd w:id="310" /&amp;gt;&amp;lt;w:r w:rsidRPr="003D3999"&amp;gt;&amp;lt;w:rPr&amp;gt;&amp;lt;w:b /&amp;gt;&amp;lt;/w:rPr&amp;gt;&amp;lt;w:t xml:space="preserve"&amp;gt;.  &amp;lt;/w:t&amp;gt;&amp;lt;/w:r&amp;gt;&amp;lt;w:bookmarkStart w:id="315" w:name="_STATUTE_HEADNOTE__78a35396_f465_46ba_bc" /&amp;gt;&amp;lt;w:r w:rsidRPr="003D3999"&amp;gt;&amp;lt;w:rPr&amp;gt;&amp;lt;w:b /&amp;gt;&amp;lt;/w:rPr&amp;gt;&amp;lt;w:t xml:space="preserve"&amp;gt;Licensed master social worker.  &amp;lt;/w:t&amp;gt;&amp;lt;/w:r&amp;gt;&amp;lt;w:bookmarkStart w:id="316" w:name="_STATUTE_CONTENT__3b90b0e3_852a_44b7_80f" /&amp;gt;&amp;lt;w:bookmarkEnd w:id="315" /&amp;gt;&amp;lt;w:r w:rsidRPr="003D3999"&amp;gt;&amp;lt;w:t xml:space="preserve"&amp;gt;An applicant for licensure as a licensed master &amp;lt;/w:t&amp;gt;&amp;lt;/w:r&amp;gt;&amp;lt;w:bookmarkStart w:id="317" w:name="_LINE__10_da871dbf_c62a_42ad_80c0_097e67" /&amp;gt;&amp;lt;w:bookmarkEnd w:id="313" /&amp;gt;&amp;lt;w:r w:rsidRPr="003D3999"&amp;gt;&amp;lt;w:t&amp;gt;social worker must:&amp;lt;/w:t&amp;gt;&amp;lt;/w:r&amp;gt;&amp;lt;w:bookmarkEnd w:id="317" /&amp;gt;&amp;lt;/w:ins&amp;gt;&amp;lt;/w:p&amp;gt;&amp;lt;w:p w:rsidR="00D04123" w:rsidRPr="003D3999" w:rsidRDefault="00D04123" w:rsidP="00D04123"&amp;gt;&amp;lt;w:pPr&amp;gt;&amp;lt;w:ind w:left="720" /&amp;gt;&amp;lt;w:rPr&amp;gt;&amp;lt;w:ins w:id="318" w:author="BPS" w:date="2025-02-24T09:36:00Z" /&amp;gt;&amp;lt;/w:rPr&amp;gt;&amp;lt;/w:pPr&amp;gt;&amp;lt;w:bookmarkStart w:id="319" w:name="_STATUTE_NUMBER__db4bbfbb_6abd_4269_86ac" /&amp;gt;&amp;lt;w:bookmarkStart w:id="320" w:name="_STATUTE_P__8a98ace8_658d_4fa8_9f36_7596" /&amp;gt;&amp;lt;w:bookmarkStart w:id="321" w:name="_PAR__5_5272fee9_0ff9_4e1b_bc5a_92541152" /&amp;gt;&amp;lt;w:bookmarkStart w:id="322" w:name="_LINE__11_62325a24_e36d_4112_84fc_169158" /&amp;gt;&amp;lt;w:bookmarkEnd w:id="312" /&amp;gt;&amp;lt;w:bookmarkEnd w:id="316" /&amp;gt;&amp;lt;w:ins w:id="323" w:author="BPS" w:date="2025-02-24T09:36:00Z"&amp;gt;&amp;lt;w:r w:rsidRPr="003D3999"&amp;gt;&amp;lt;w:t&amp;gt;A&amp;lt;/w:t&amp;gt;&amp;lt;/w:r&amp;gt;&amp;lt;w:bookmarkEnd w:id="319" /&amp;gt;&amp;lt;w:r w:rsidRPr="003D3999"&amp;gt;&amp;lt;w:t xml:space="preserve"&amp;gt;.  &amp;lt;/w:t&amp;gt;&amp;lt;/w:r&amp;gt;&amp;lt;w:bookmarkStart w:id="324" w:name="_STATUTE_CONTENT__19b2a55a_363b_470a_aa0" /&amp;gt;&amp;lt;w:r w:rsidRPr="003D3999"&amp;gt;&amp;lt;w:t&amp;gt;Complete a jurisprudence examination as prescribed by the board; and&amp;lt;/w:t&amp;gt;&amp;lt;/w:r&amp;gt;&amp;lt;w:bookmarkEnd w:id="322" /&amp;gt;&amp;lt;/w:ins&amp;gt;&amp;lt;/w:p&amp;gt;&amp;lt;w:p w:rsidR="00D04123" w:rsidRPr="003D3999" w:rsidRDefault="00D04123" w:rsidP="00D04123"&amp;gt;&amp;lt;w:pPr&amp;gt;&amp;lt;w:ind w:left="720" /&amp;gt;&amp;lt;w:rPr&amp;gt;&amp;lt;w:ins w:id="325" w:author="BPS" w:date="2025-02-24T09:36:00Z" /&amp;gt;&amp;lt;/w:rPr&amp;gt;&amp;lt;/w:pPr&amp;gt;&amp;lt;w:bookmarkStart w:id="326" w:name="_STATUTE_NUMBER__37e94785_9ad5_40b3_888d" /&amp;gt;&amp;lt;w:bookmarkStart w:id="327" w:name="_STATUTE_P__43fa949e_a3a7_424d_87df_82f3" /&amp;gt;&amp;lt;w:bookmarkStart w:id="328" w:name="_PAR__6_a8c1f84b_e695_4c6b_87e0_2979c01d" /&amp;gt;&amp;lt;w:bookmarkStart w:id="329" w:name="_LINE__12_9149033c_576c_4f82_849b_1eac10" /&amp;gt;&amp;lt;w:bookmarkEnd w:id="320" /&amp;gt;&amp;lt;w:bookmarkEnd w:id="321" /&amp;gt;&amp;lt;w:bookmarkEnd w:id="324" /&amp;gt;&amp;lt;w:ins w:id="330" w:author="BPS" w:date="2025-02-24T09:36:00Z"&amp;gt;&amp;lt;w:r w:rsidRPr="003D3999"&amp;gt;&amp;lt;w:t&amp;gt;B&amp;lt;/w:t&amp;gt;&amp;lt;/w:r&amp;gt;&amp;lt;w:bookmarkEnd w:id="326" /&amp;gt;&amp;lt;w:r w:rsidRPr="003D3999"&amp;gt;&amp;lt;w:t xml:space="preserve"&amp;gt;.  &amp;lt;/w:t&amp;gt;&amp;lt;/w:r&amp;gt;&amp;lt;w:bookmarkStart w:id="331" w:name="_STATUTE_CONTENT__1431067d_27d3_4dd0_a15" /&amp;gt;&amp;lt;w:r w:rsidRPr="003D3999"&amp;gt;&amp;lt;w:t xml:space="preserve"&amp;gt;Demonstrate competence in the 9 competencies established by the Council on &amp;lt;/w:t&amp;gt;&amp;lt;/w:r&amp;gt;&amp;lt;w:bookmarkStart w:id="332" w:name="_LINE__13_a66aa1e0_0c53_42a3_b48a_cc7c75" /&amp;gt;&amp;lt;w:bookmarkEnd w:id="329" /&amp;gt;&amp;lt;w:r w:rsidRPr="003D3999"&amp;gt;&amp;lt;w:t xml:space="preserve"&amp;gt;Social Work Education, or successor organization, through successful completion of &amp;lt;/w:t&amp;gt;&amp;lt;/w:r&amp;gt;&amp;lt;/w:ins&amp;gt;&amp;lt;w:ins w:id="333" w:author="BPS" w:date="2025-02-24T13:08:00Z"&amp;gt;&amp;lt;w:r&amp;gt;&amp;lt;w:t xml:space="preserve"&amp;gt;a &amp;lt;/w:t&amp;gt;&amp;lt;/w:r&amp;gt;&amp;lt;/w:ins&amp;gt;&amp;lt;w:bookmarkStart w:id="334" w:name="_LINE__14_e84255e0_5bb9_4e8c_93cf_faa02f" /&amp;gt;&amp;lt;w:bookmarkEnd w:id="332" /&amp;gt;&amp;lt;w:ins w:id="335" w:author="BPS" w:date="2025-02-24T09:36:00Z"&amp;gt;&amp;lt;w:r w:rsidRPr="003D3999"&amp;gt;&amp;lt;w:t&amp;gt;master&amp;lt;/w:t&amp;gt;&amp;lt;/w:r&amp;gt;&amp;lt;/w:ins&amp;gt;&amp;lt;w:ins w:id="336" w:author="BPS" w:date="2025-03-12T11:59:00Z"&amp;gt;&amp;lt;w:r&amp;gt;&amp;lt;w:t&amp;gt;'s&amp;lt;/w:t&amp;gt;&amp;lt;/w:r&amp;gt;&amp;lt;/w:ins&amp;gt;&amp;lt;w:ins w:id="337" w:author="BPS" w:date="2025-02-24T09:36:00Z"&amp;gt;&amp;lt;w:r w:rsidRPr="003D3999"&amp;gt;&amp;lt;w:t xml:space="preserve"&amp;gt; of social work graduate-level internship.&amp;lt;/w:t&amp;gt;&amp;lt;/w:r&amp;gt;&amp;lt;w:bookmarkEnd w:id="334" /&amp;gt;&amp;lt;/w:ins&amp;gt;&amp;lt;/w:p&amp;gt;&amp;lt;w:p w:rsidR="00D04123" w:rsidRPr="003D3999" w:rsidRDefault="00D04123" w:rsidP="00D04123"&amp;gt;&amp;lt;w:pPr&amp;gt;&amp;lt;w:ind w:left="360" w:firstLine="360" /&amp;gt;&amp;lt;w:rPr&amp;gt;&amp;lt;w:ins w:id="338" w:author="BPS" w:date="2025-02-24T09:36:00Z" /&amp;gt;&amp;lt;/w:rPr&amp;gt;&amp;lt;/w:pPr&amp;gt;&amp;lt;w:bookmarkStart w:id="339" w:name="_STATUTE_NUMBER__7351e698_0686_4a7a_b024" /&amp;gt;&amp;lt;w:bookmarkStart w:id="340" w:name="_STATUTE_SS__a0a93914_7097_459e_9c7c_bb0" /&amp;gt;&amp;lt;w:bookmarkStart w:id="341" w:name="_PAR__7_4d083b87_708b_416a_b2e7_699d73fd" /&amp;gt;&amp;lt;w:bookmarkStart w:id="342" w:name="_LINE__15_1f49a977_cfc1_43cf_b1f6_6bf2b7" /&amp;gt;&amp;lt;w:bookmarkEnd w:id="311" /&amp;gt;&amp;lt;w:bookmarkEnd w:id="327" /&amp;gt;&amp;lt;w:bookmarkEnd w:id="328" /&amp;gt;&amp;lt;w:bookmarkEnd w:id="331" /&amp;gt;&amp;lt;w:ins w:id="343" w:author="BPS" w:date="2025-02-24T09:36:00Z"&amp;gt;&amp;lt;w:r w:rsidRPr="003D3999"&amp;gt;&amp;lt;w:rPr&amp;gt;&amp;lt;w:b /&amp;gt;&amp;lt;/w:rPr&amp;gt;&amp;lt;w:t&amp;gt;3&amp;lt;/w:t&amp;gt;&amp;lt;/w:r&amp;gt;&amp;lt;w:bookmarkEnd w:id="339" /&amp;gt;&amp;lt;w:r w:rsidRPr="003D3999"&amp;gt;&amp;lt;w:rPr&amp;gt;&amp;lt;w:b /&amp;gt;&amp;lt;/w:rPr&amp;gt;&amp;lt;w:t xml:space="preserve"&amp;gt;.  &amp;lt;/w:t&amp;gt;&amp;lt;/w:r&amp;gt;&amp;lt;w:bookmarkStart w:id="344" w:name="_STATUTE_HEADNOTE__44e97484_cac8_44c5_8a" /&amp;gt;&amp;lt;w:r w:rsidRPr="003D3999"&amp;gt;&amp;lt;w:rPr&amp;gt;&amp;lt;w:b /&amp;gt;&amp;lt;/w:rPr&amp;gt;&amp;lt;w:t xml:space="preserve"&amp;gt;Licensed master social worker, conditional clinical.  &amp;lt;/w:t&amp;gt;&amp;lt;/w:r&amp;gt;&amp;lt;w:bookmarkStart w:id="345" w:name="_STATUTE_CONTENT__b70d83bb_be6d_4d22_b8b" /&amp;gt;&amp;lt;w:bookmarkEnd w:id="344" /&amp;gt;&amp;lt;w:r w:rsidRPr="003D3999"&amp;gt;&amp;lt;w:t xml:space="preserve"&amp;gt;An applicant for licensure &amp;lt;/w:t&amp;gt;&amp;lt;/w:r&amp;gt;&amp;lt;w:bookmarkStart w:id="346" w:name="_LINE__16_c4448afa_a552_41f0_a1d8_2d20ed" /&amp;gt;&amp;lt;w:bookmarkEnd w:id="342" /&amp;gt;&amp;lt;w:r w:rsidRPr="003D3999"&amp;gt;&amp;lt;w:t&amp;gt;as a licensed master social worker, conditional clinical must:&amp;lt;/w:t&amp;gt;&amp;lt;/w:r&amp;gt;&amp;lt;w:bookmarkEnd w:id="346" /&amp;gt;&amp;lt;/w:ins&amp;gt;&amp;lt;/w:p&amp;gt;&amp;lt;w:p w:rsidR="00D04123" w:rsidRPr="003D3999" w:rsidRDefault="00D04123" w:rsidP="00D04123"&amp;gt;&amp;lt;w:pPr&amp;gt;&amp;lt;w:ind w:left="720" /&amp;gt;&amp;lt;w:rPr&amp;gt;&amp;lt;w:ins w:id="347" w:author="BPS" w:date="2025-02-24T09:36:00Z" /&amp;gt;&amp;lt;/w:rPr&amp;gt;&amp;lt;/w:pPr&amp;gt;&amp;lt;w:bookmarkStart w:id="348" w:name="_STATUTE_NUMBER__412cf14c_638d_4fbd_a0cc" /&amp;gt;&amp;lt;w:bookmarkStart w:id="349" w:name="_STATUTE_P__dade5938_449d_4f21_ad47_61c0" /&amp;gt;&amp;lt;w:bookmarkStart w:id="350" w:name="_PAR__8_205a843d_5d43_46d8_9000_15be5107" /&amp;gt;&amp;lt;w:bookmarkStart w:id="351" w:name="_LINE__17_957b0d00_af65_4fba_b444_754740" /&amp;gt;&amp;lt;w:bookmarkEnd w:id="341" /&amp;gt;&amp;lt;w:bookmarkEnd w:id="345" /&amp;gt;&amp;lt;w:ins w:id="352" w:author="BPS" w:date="2025-02-24T09:36:00Z"&amp;gt;&amp;lt;w:r w:rsidRPr="003D3999"&amp;gt;&amp;lt;w:t&amp;gt;A&amp;lt;/w:t&amp;gt;&amp;lt;/w:r&amp;gt;&amp;lt;w:bookmarkEnd w:id="348" /&amp;gt;&amp;lt;w:r w:rsidRPr="003D3999"&amp;gt;&amp;lt;w:t xml:space="preserve"&amp;gt;.  &amp;lt;/w:t&amp;gt;&amp;lt;/w:r&amp;gt;&amp;lt;w:bookmarkStart w:id="353" w:name="_STATUTE_CONTENT__026ef18b_43b9_400b_b3c" /&amp;gt;&amp;lt;w:r w:rsidRPr="003D3999"&amp;gt;&amp;lt;w:t&amp;gt;Complete a jurisprudence examination as prescribed by the board;&amp;lt;/w:t&amp;gt;&amp;lt;/w:r&amp;gt;&amp;lt;w:bookmarkEnd w:id="351" /&amp;gt;&amp;lt;/w:ins&amp;gt;&amp;lt;/w:p&amp;gt;&amp;lt;w:p w:rsidR="00D04123" w:rsidRPr="003D3999" w:rsidRDefault="00D04123" w:rsidP="00D04123"&amp;gt;&amp;lt;w:pPr&amp;gt;&amp;lt;w:ind w:left="720" /&amp;gt;&amp;lt;w:rPr&amp;gt;&amp;lt;w:ins w:id="354" w:author="BPS" w:date="2025-02-24T09:36:00Z" /&amp;gt;&amp;lt;/w:rPr&amp;gt;&amp;lt;/w:pPr&amp;gt;&amp;lt;w:bookmarkStart w:id="355" w:name="_STATUTE_NUMBER__f89e2fa5_1d41_4fea_a787" /&amp;gt;&amp;lt;w:bookmarkStart w:id="356" w:name="_STATUTE_P__8441064a_7189_4a28_a180_d9bf" /&amp;gt;&amp;lt;w:bookmarkStart w:id="357" w:name="_PAR__9_dc517407_e08f_44b5_9488_76a0f74f" /&amp;gt;&amp;lt;w:bookmarkStart w:id="358" w:name="_LINE__18_f35d01f0_486e_4afa_af21_e3eb16" /&amp;gt;&amp;lt;w:bookmarkEnd w:id="349" /&amp;gt;&amp;lt;w:bookmarkEnd w:id="350" /&amp;gt;&amp;lt;w:bookmarkEnd w:id="353" /&amp;gt;&amp;lt;w:ins w:id="359" w:author="BPS" w:date="2025-02-24T09:36:00Z"&amp;gt;&amp;lt;w:r w:rsidRPr="003D3999"&amp;gt;&amp;lt;w:t&amp;gt;B&amp;lt;/w:t&amp;gt;&amp;lt;/w:r&amp;gt;&amp;lt;w:bookmarkEnd w:id="355" /&amp;gt;&amp;lt;w:r w:rsidRPr="003D3999"&amp;gt;&amp;lt;w:t xml:space="preserve"&amp;gt;.  &amp;lt;/w:t&amp;gt;&amp;lt;/w:r&amp;gt;&amp;lt;w:bookmarkStart w:id="360" w:name="_STATUTE_CONTENT__bcac3483_00ec_47fc_80b" /&amp;gt;&amp;lt;w:r w:rsidRPr="003D3999"&amp;gt;&amp;lt;w:t xml:space="preserve"&amp;gt;Provide an expanded agreement to provide consultation form as prescribed by the &amp;lt;/w:t&amp;gt;&amp;lt;/w:r&amp;gt;&amp;lt;w:bookmarkStart w:id="361" w:name="_LINE__19_f5471b42_94b7_4d94_a7c6_c0083e" /&amp;gt;&amp;lt;w:bookmarkEnd w:id="358" /&amp;gt;&amp;lt;w:r w:rsidRPr="003D3999"&amp;gt;&amp;lt;w:t xml:space="preserve"&amp;gt;board documenting the intent to receive 144 hours of consultation concurrent with &amp;lt;/w:t&amp;gt;&amp;lt;/w:r&amp;gt;&amp;lt;w:bookmarkStart w:id="362" w:name="_LINE__20_ee5047e2_e40c_4211_8838_9d0851" /&amp;gt;&amp;lt;w:bookmarkEnd w:id="361" /&amp;gt;&amp;lt;w:r w:rsidRPr="003D3999"&amp;gt;&amp;lt;w:t xml:space="preserve"&amp;gt;4,800 hours of social work employment occurring within a period of not less than 3 &amp;lt;/w:t&amp;gt;&amp;lt;/w:r&amp;gt;&amp;lt;w:bookmarkStart w:id="363" w:name="_LINE__21_63fbd06f_d401_441d_b170_ed118b" /&amp;gt;&amp;lt;w:bookmarkEnd w:id="362" /&amp;gt;&amp;lt;w:r w:rsidRPr="003D3999"&amp;gt;&amp;lt;w:t&amp;gt;years; and&amp;lt;/w:t&amp;gt;&amp;lt;/w:r&amp;gt;&amp;lt;w:bookmarkEnd w:id="363" /&amp;gt;&amp;lt;/w:ins&amp;gt;&amp;lt;/w:p&amp;gt;&amp;lt;w:p w:rsidR="00D04123" w:rsidRPr="003D3999" w:rsidRDefault="00D04123" w:rsidP="00D04123"&amp;gt;&amp;lt;w:pPr&amp;gt;&amp;lt;w:ind w:left="720" /&amp;gt;&amp;lt;w:rPr&amp;gt;&amp;lt;w:ins w:id="364" w:author="BPS" w:date="2025-02-24T09:36:00Z" /&amp;gt;&amp;lt;/w:rPr&amp;gt;&amp;lt;/w:pPr&amp;gt;&amp;lt;w:bookmarkStart w:id="365" w:name="_STATUTE_NUMBER__e6d71265_412e_40e7_88ee" /&amp;gt;&amp;lt;w:bookmarkStart w:id="366" w:name="_STATUTE_P__cd886bb3_d8a5_49f5_998b_607c" /&amp;gt;&amp;lt;w:bookmarkStart w:id="367" w:name="_PAR__10_054c8c64_6542_4628_b610_c73fd0a" /&amp;gt;&amp;lt;w:bookmarkStart w:id="368" w:name="_LINE__22_b4cda107_ef11_41ff_8bbf_019a6d" /&amp;gt;&amp;lt;w:bookmarkEnd w:id="356" /&amp;gt;&amp;lt;w:bookmarkEnd w:id="357" /&amp;gt;&amp;lt;w:bookmarkEnd w:id="360" /&amp;gt;&amp;lt;w:ins w:id="369" w:author="BPS" w:date="2025-02-24T09:36:00Z"&amp;gt;&amp;lt;w:r w:rsidRPr="003D3999"&amp;gt;&amp;lt;w:t&amp;gt;C&amp;lt;/w:t&amp;gt;&amp;lt;/w:r&amp;gt;&amp;lt;w:bookmarkEnd w:id="365" /&amp;gt;&amp;lt;w:r w:rsidRPr="003D3999"&amp;gt;&amp;lt;w:t xml:space="preserve"&amp;gt;.  &amp;lt;/w:t&amp;gt;&amp;lt;/w:r&amp;gt;&amp;lt;w:bookmarkStart w:id="370" w:name="_STATUTE_CONTENT__4c51b6c3_a12b_4681_b31" /&amp;gt;&amp;lt;w:r w:rsidRPr="003D3999"&amp;gt;&amp;lt;w:t xml:space="preserve"&amp;gt;Demonstrate competence in the 9 competencies established by the Council on &amp;lt;/w:t&amp;gt;&amp;lt;/w:r&amp;gt;&amp;lt;w:bookmarkStart w:id="371" w:name="_LINE__23_9b7a266b_ae34_46d3_b5c3_249377" /&amp;gt;&amp;lt;w:bookmarkEnd w:id="368" /&amp;gt;&amp;lt;w:r w:rsidRPr="003D3999"&amp;gt;&amp;lt;w:t xml:space="preserve"&amp;gt;Social Work Education, or successor organization, through successful completion of &amp;lt;/w:t&amp;gt;&amp;lt;/w:r&amp;gt;&amp;lt;/w:ins&amp;gt;&amp;lt;w:ins w:id="372" w:author="BPS" w:date="2025-02-24T13:08:00Z"&amp;gt;&amp;lt;w:r&amp;gt;&amp;lt;w:t xml:space="preserve"&amp;gt;a &amp;lt;/w:t&amp;gt;&amp;lt;/w:r&amp;gt;&amp;lt;/w:ins&amp;gt;&amp;lt;w:bookmarkStart w:id="373" w:name="_LINE__24_e1740a71_ce64_4c72_b3cc_b1e9f9" /&amp;gt;&amp;lt;w:bookmarkEnd w:id="371" /&amp;gt;&amp;lt;w:ins w:id="374" w:author="BPS" w:date="2025-02-24T09:36:00Z"&amp;gt;&amp;lt;w:r w:rsidRPr="003D3999"&amp;gt;&amp;lt;w:t&amp;gt;master&amp;lt;/w:t&amp;gt;&amp;lt;/w:r&amp;gt;&amp;lt;/w:ins&amp;gt;&amp;lt;w:ins w:id="375" w:author="BPS" w:date="2025-03-12T11:59:00Z"&amp;gt;&amp;lt;w:r&amp;gt;&amp;lt;w:t&amp;gt;'s&amp;lt;/w:t&amp;gt;&amp;lt;/w:r&amp;gt;&amp;lt;/w:ins&amp;gt;&amp;lt;w:ins w:id="376" w:author="BPS" w:date="2025-02-24T09:36:00Z"&amp;gt;&amp;lt;w:r w:rsidRPr="003D3999"&amp;gt;&amp;lt;w:t xml:space="preserve"&amp;gt; of social work graduate-level internship.&amp;lt;/w:t&amp;gt;&amp;lt;/w:r&amp;gt;&amp;lt;w:bookmarkEnd w:id="373" /&amp;gt;&amp;lt;/w:ins&amp;gt;&amp;lt;/w:p&amp;gt;&amp;lt;w:p w:rsidR="00D04123" w:rsidRPr="003D3999" w:rsidRDefault="00D04123" w:rsidP="00D04123"&amp;gt;&amp;lt;w:pPr&amp;gt;&amp;lt;w:ind w:left="360" w:firstLine="360" /&amp;gt;&amp;lt;w:rPr&amp;gt;&amp;lt;w:ins w:id="377" w:author="BPS" w:date="2025-02-24T09:36:00Z" /&amp;gt;&amp;lt;/w:rPr&amp;gt;&amp;lt;/w:pPr&amp;gt;&amp;lt;w:bookmarkStart w:id="378" w:name="_STATUTE_NUMBER__7ae8243c_e696_4716_9cc3" /&amp;gt;&amp;lt;w:bookmarkStart w:id="379" w:name="_STATUTE_SS__e81cd0b8_04e2_4177_92bd_816" /&amp;gt;&amp;lt;w:bookmarkStart w:id="380" w:name="_PAR__11_7e7c7eaa_75b2_4d98_9e02_9925d55" /&amp;gt;&amp;lt;w:bookmarkStart w:id="381" w:name="_LINE__25_b655764b_0a26_4ebb_94fc_5689d8" /&amp;gt;&amp;lt;w:bookmarkEnd w:id="340" /&amp;gt;&amp;lt;w:bookmarkEnd w:id="366" /&amp;gt;&amp;lt;w:bookmarkEnd w:id="367" /&amp;gt;&amp;lt;w:bookmarkEnd w:id="370" /&amp;gt;&amp;lt;w:ins w:id="382" w:author="BPS" w:date="2025-02-24T09:36:00Z"&amp;gt;&amp;lt;w:r w:rsidRPr="003D3999"&amp;gt;&amp;lt;w:rPr&amp;gt;&amp;lt;w:b /&amp;gt;&amp;lt;/w:rPr&amp;gt;&amp;lt;w:t&amp;gt;4&amp;lt;/w:t&amp;gt;&amp;lt;/w:r&amp;gt;&amp;lt;w:bookmarkEnd w:id="378" /&amp;gt;&amp;lt;w:r w:rsidRPr="003D3999"&amp;gt;&amp;lt;w:rPr&amp;gt;&amp;lt;w:b /&amp;gt;&amp;lt;/w:rPr&amp;gt;&amp;lt;w:t xml:space="preserve"&amp;gt;.  &amp;lt;/w:t&amp;gt;&amp;lt;/w:r&amp;gt;&amp;lt;w:bookmarkStart w:id="383" w:name="_STATUTE_HEADNOTE__67ee26b2_e2b6_40ef_af" /&amp;gt;&amp;lt;w:r w:rsidRPr="003D3999"&amp;gt;&amp;lt;w:rPr&amp;gt;&amp;lt;w:b /&amp;gt;&amp;lt;/w:rPr&amp;gt;&amp;lt;w:t xml:space="preserve"&amp;gt;Licensed clinical social worker.  &amp;lt;/w:t&amp;gt;&amp;lt;/w:r&amp;gt;&amp;lt;w:bookmarkStart w:id="384" w:name="_STATUTE_CONTENT__5173b7a9_1e44_4937_baa" /&amp;gt;&amp;lt;w:bookmarkEnd w:id="383" /&amp;gt;&amp;lt;w:r w:rsidRPr="003D3999"&amp;gt;&amp;lt;w:t xml:space="preserve"&amp;gt;An applicant for licensure as a licensed clinical &amp;lt;/w:t&amp;gt;&amp;lt;/w:r&amp;gt;&amp;lt;w:bookmarkStart w:id="385" w:name="_LINE__26_0bdc9619_58bf_48c9_af02_028873" /&amp;gt;&amp;lt;w:bookmarkEnd w:id="381" /&amp;gt;&amp;lt;w:r w:rsidRPr="003D3999"&amp;gt;&amp;lt;w:t&amp;gt;social worker must:&amp;lt;/w:t&amp;gt;&amp;lt;/w:r&amp;gt;&amp;lt;w:bookmarkEnd w:id="385" /&amp;gt;&amp;lt;/w:ins&amp;gt;&amp;lt;/w:p&amp;gt;&amp;lt;w:p w:rsidR="00D04123" w:rsidRPr="003D3999" w:rsidRDefault="00D04123" w:rsidP="00D04123"&amp;gt;&amp;lt;w:pPr&amp;gt;&amp;lt;w:ind w:left="720" /&amp;gt;&amp;lt;w:rPr&amp;gt;&amp;lt;w:ins w:id="386" w:author="BPS" w:date="2025-02-24T09:36:00Z" /&amp;gt;&amp;lt;/w:rPr&amp;gt;&amp;lt;/w:pPr&amp;gt;&amp;lt;w:bookmarkStart w:id="387" w:name="_STATUTE_NUMBER__d9198305_1258_4d90_b526" /&amp;gt;&amp;lt;w:bookmarkStart w:id="388" w:name="_STATUTE_P__6dee5e63_ded2_48a4_96b0_905f" /&amp;gt;&amp;lt;w:bookmarkStart w:id="389" w:name="_PAR__12_c84c653e_0ec2_4b86_94ac_7495c4a" /&amp;gt;&amp;lt;w:bookmarkStart w:id="390" w:name="_LINE__27_e656c393_5ab0_45e3_9527_2dc024" /&amp;gt;&amp;lt;w:bookmarkEnd w:id="380" /&amp;gt;&amp;lt;w:bookmarkEnd w:id="384" /&amp;gt;&amp;lt;w:ins w:id="391" w:author="BPS" w:date="2025-02-24T09:36:00Z"&amp;gt;&amp;lt;w:r w:rsidRPr="003D3999"&amp;gt;&amp;lt;w:t&amp;gt;A&amp;lt;/w:t&amp;gt;&amp;lt;/w:r&amp;gt;&amp;lt;w:bookmarkEnd w:id="387" /&amp;gt;&amp;lt;w:r w:rsidRPr="003D3999"&amp;gt;&amp;lt;w:t xml:space="preserve"&amp;gt;.  &amp;lt;/w:t&amp;gt;&amp;lt;/w:r&amp;gt;&amp;lt;w:bookmarkStart w:id="392" w:name="_STATUTE_CONTENT__8293e872_0b4e_486a_8f9" /&amp;gt;&amp;lt;w:r w:rsidRPr="003D3999"&amp;gt;&amp;lt;w:t&amp;gt;Complete a jurisprudence examination as prescribed by the board;&amp;lt;/w:t&amp;gt;&amp;lt;/w:r&amp;gt;&amp;lt;w:bookmarkEnd w:id="390" /&amp;gt;&amp;lt;/w:ins&amp;gt;&amp;lt;/w:p&amp;gt;&amp;lt;w:p w:rsidR="00D04123" w:rsidRPr="003D3999" w:rsidRDefault="00D04123" w:rsidP="00D04123"&amp;gt;&amp;lt;w:pPr&amp;gt;&amp;lt;w:ind w:left="720" /&amp;gt;&amp;lt;w:rPr&amp;gt;&amp;lt;w:ins w:id="393" w:author="BPS" w:date="2025-02-24T09:36:00Z" /&amp;gt;&amp;lt;/w:rPr&amp;gt;&amp;lt;/w:pPr&amp;gt;&amp;lt;w:bookmarkStart w:id="394" w:name="_STATUTE_NUMBER__bbee6b80_7a43_4d52_bf8f" /&amp;gt;&amp;lt;w:bookmarkStart w:id="395" w:name="_STATUTE_P__b8971d07_d3d3_4712_9ee3_9025" /&amp;gt;&amp;lt;w:bookmarkStart w:id="396" w:name="_PAR__13_235968ec_edc5_4448_a7a8_694c977" /&amp;gt;&amp;lt;w:bookmarkStart w:id="397" w:name="_LINE__28_9869ede7_17c1_405c_a185_00d42f" /&amp;gt;&amp;lt;w:bookmarkEnd w:id="388" /&amp;gt;&amp;lt;w:bookmarkEnd w:id="389" /&amp;gt;&amp;lt;w:bookmarkEnd w:id="392" /&amp;gt;&amp;lt;w:ins w:id="398" w:author="BPS" w:date="2025-02-24T09:36:00Z"&amp;gt;&amp;lt;w:r w:rsidRPr="003D3999"&amp;gt;&amp;lt;w:t&amp;gt;B&amp;lt;/w:t&amp;gt;&amp;lt;/w:r&amp;gt;&amp;lt;w:bookmarkEnd w:id="394" /&amp;gt;&amp;lt;w:r w:rsidRPr="003D3999"&amp;gt;&amp;lt;w:t xml:space="preserve"&amp;gt;.  &amp;lt;/w:t&amp;gt;&amp;lt;/w:r&amp;gt;&amp;lt;w:bookmarkStart w:id="399" w:name="_STATUTE_CONTENT__3f6ceb45_8784_4e06_b48" /&amp;gt;&amp;lt;w:r w:rsidRPr="003D3999"&amp;gt;&amp;lt;w:t&amp;gt;Provide evidence&amp;lt;/w:t&amp;gt;&amp;lt;/w:r&amp;gt;&amp;lt;/w:ins&amp;gt;&amp;lt;w:ins w:id="400" w:author="BPS" w:date="2025-03-11T10:24:00Z"&amp;gt;&amp;lt;w:r&amp;gt;&amp;lt;w:t xml:space="preserve"&amp;gt;, including documentation of clinical supervision using a form &amp;lt;/w:t&amp;gt;&amp;lt;/w:r&amp;gt;&amp;lt;w:bookmarkStart w:id="401" w:name="_LINE__29_c520f90e_9794_470b_8022_232f46" /&amp;gt;&amp;lt;w:bookmarkEnd w:id="397" /&amp;gt;&amp;lt;w:r&amp;gt;&amp;lt;w:t&amp;gt;approved by the board,&amp;lt;/w:t&amp;gt;&amp;lt;/w:r&amp;gt;&amp;lt;/w:ins&amp;gt;&amp;lt;w:ins w:id="402" w:author="BPS" w:date="2025-02-24T09:36:00Z"&amp;gt;&amp;lt;w:r w:rsidRPr="003D3999"&amp;gt;&amp;lt;w:t xml:space="preserve"&amp;gt; of successful completion of a clinical social work experience &amp;lt;/w:t&amp;gt;&amp;lt;/w:r&amp;gt;&amp;lt;w:bookmarkStart w:id="403" w:name="_LINE__30_09d062cc_53f9_46ca_804c_121d6d" /&amp;gt;&amp;lt;w:bookmarkEnd w:id="401" /&amp;gt;&amp;lt;w:r w:rsidRPr="003D3999"&amp;gt;&amp;lt;w:t xml:space="preserve"&amp;gt;while licensed as a licensed master social worker, conditional clinical through 144 &amp;lt;/w:t&amp;gt;&amp;lt;/w:r&amp;gt;&amp;lt;w:bookmarkStart w:id="404" w:name="_LINE__31_c8c1fa02_1e53_4dbc_a186_e6ea7c" /&amp;gt;&amp;lt;w:bookmarkEnd w:id="403" /&amp;gt;&amp;lt;w:r w:rsidRPr="003D3999"&amp;gt;&amp;lt;w:t xml:space="preserve"&amp;gt;hours of consultation concurrent with 4,800 hours of social work employment &amp;lt;/w:t&amp;gt;&amp;lt;/w:r&amp;gt;&amp;lt;w:bookmarkStart w:id="405" w:name="_LINE__32_9b50b2f1_4edb_4336_9dcb_439fb5" /&amp;gt;&amp;lt;w:bookmarkEnd w:id="404" /&amp;gt;&amp;lt;w:r w:rsidRPr="003D3999"&amp;gt;&amp;lt;w:t&amp;gt;occurring within a period of not less than 3 years; and&amp;lt;/w:t&amp;gt;&amp;lt;/w:r&amp;gt;&amp;lt;w:bookmarkEnd w:id="405" /&amp;gt;&amp;lt;/w:ins&amp;gt;&amp;lt;/w:p&amp;gt;&amp;lt;w:p w:rsidR="00D04123" w:rsidRDefault="00D04123" w:rsidP="00D04123"&amp;gt;&amp;lt;w:pPr&amp;gt;&amp;lt;w:ind w:left="720" /&amp;gt;&amp;lt;/w:pPr&amp;gt;&amp;lt;w:bookmarkStart w:id="406" w:name="_STATUTE_NUMBER__10bc44fc_d96d_47b4_9387" /&amp;gt;&amp;lt;w:bookmarkStart w:id="407" w:name="_STATUTE_P__06c23d8b_f5ac_4475_8fca_48da" /&amp;gt;&amp;lt;w:bookmarkStart w:id="408" w:name="_PAR__14_57f800ba_efad_4380_bcf3_41be670" /&amp;gt;&amp;lt;w:bookmarkStart w:id="409" w:name="_LINE__33_6dff59a1_d02b_4d71_83b9_543ba1" /&amp;gt;&amp;lt;w:bookmarkEnd w:id="395" /&amp;gt;&amp;lt;w:bookmarkEnd w:id="396" /&amp;gt;&amp;lt;w:bookmarkEnd w:id="399" /&amp;gt;&amp;lt;w:ins w:id="410" w:author="BPS" w:date="2025-02-24T09:36:00Z"&amp;gt;&amp;lt;w:r w:rsidRPr="003D3999"&amp;gt;&amp;lt;w:t&amp;gt;C&amp;lt;/w:t&amp;gt;&amp;lt;/w:r&amp;gt;&amp;lt;w:bookmarkEnd w:id="406" /&amp;gt;&amp;lt;w:r w:rsidRPr="003D3999"&amp;gt;&amp;lt;w:t xml:space="preserve"&amp;gt;.  &amp;lt;/w:t&amp;gt;&amp;lt;/w:r&amp;gt;&amp;lt;w:bookmarkStart w:id="411" w:name="_STATUTE_CONTENT__43bf5209_d823_4da9_840" /&amp;gt;&amp;lt;w:r w:rsidRPr="003D3999"&amp;gt;&amp;lt;w:t xml:space="preserve"&amp;gt;Provide 3 letters of recommendation from licensed clinical social workers, with at &amp;lt;/w:t&amp;gt;&amp;lt;/w:r&amp;gt;&amp;lt;w:bookmarkStart w:id="412" w:name="_LINE__34_c5a4359e_2da3_46b0_a461_ae9b94" /&amp;gt;&amp;lt;w:bookmarkEnd w:id="409" /&amp;gt;&amp;lt;w:r w:rsidRPr="003D3999"&amp;gt;&amp;lt;w:t&amp;gt;least 2 of the 3 letters&amp;lt;/w:t&amp;gt;&amp;lt;/w:r&amp;gt;&amp;lt;/w:ins&amp;gt;&amp;lt;w:ins w:id="413" w:author="BPS" w:date="2025-02-24T13:09:00Z"&amp;gt;&amp;lt;w:r&amp;gt;&amp;lt;w:t xml:space="preserve"&amp;gt; being&amp;lt;/w:t&amp;gt;&amp;lt;/w:r&amp;gt;&amp;lt;/w:ins&amp;gt;&amp;lt;w:ins w:id="414" w:author="BPS" w:date="2025-02-24T09:36:00Z"&amp;gt;&amp;lt;w:r w:rsidRPr="003D3999"&amp;gt;&amp;lt;w:t xml:space="preserve"&amp;gt; from licensed clinical social workers other than the &amp;lt;/w:t&amp;gt;&amp;lt;/w:r&amp;gt;&amp;lt;w:bookmarkStart w:id="415" w:name="_LINE__35_70e35063_ef78_42c6_b2e4_9ab371" /&amp;gt;&amp;lt;w:bookmarkEnd w:id="412" /&amp;gt;&amp;lt;w:r w:rsidRPr="003D3999"&amp;gt;&amp;lt;w:t&amp;gt;applicant's social work practice consultant.&amp;lt;/w:t&amp;gt;&amp;lt;/w:r&amp;gt;&amp;lt;/w:ins&amp;gt;&amp;lt;w:bookmarkEnd w:id="415" /&amp;gt;&amp;lt;/w:p&amp;gt;&amp;lt;w:p w:rsidR="00D04123" w:rsidRDefault="00D04123" w:rsidP="00D04123"&amp;gt;&amp;lt;w:pPr&amp;gt;&amp;lt;w:keepNext /&amp;gt;&amp;lt;w:spacing w:before="240" /&amp;gt;&amp;lt;w:ind w:left="360" /&amp;gt;&amp;lt;w:jc w:val="center" /&amp;gt;&amp;lt;/w:pPr&amp;gt;&amp;lt;w:bookmarkStart w:id="416" w:name="_SUMMARY__640d015c_203f_4a3b_8289_ec48f5" /&amp;gt;&amp;lt;w:bookmarkStart w:id="417" w:name="_PAR__15_79cd04a1_2da3_4a9a_a186_6cc8f86" /&amp;gt;&amp;lt;w:bookmarkStart w:id="418" w:name="_LINE__36_0acc0f0a_ee5f_47fa_8bd2_61efe8" /&amp;gt;&amp;lt;w:bookmarkEnd w:id="8" /&amp;gt;&amp;lt;w:bookmarkEnd w:id="250" /&amp;gt;&amp;lt;w:bookmarkEnd w:id="255" /&amp;gt;&amp;lt;w:bookmarkEnd w:id="258" /&amp;gt;&amp;lt;w:bookmarkEnd w:id="379" /&amp;gt;&amp;lt;w:bookmarkEnd w:id="407" /&amp;gt;&amp;lt;w:bookmarkEnd w:id="408" /&amp;gt;&amp;lt;w:bookmarkEnd w:id="411" /&amp;gt;&amp;lt;w:r&amp;gt;&amp;lt;w:rPr&amp;gt;&amp;lt;w:b /&amp;gt;&amp;lt;w:sz w:val="24" /&amp;gt;&amp;lt;/w:rPr&amp;gt;&amp;lt;w:t&amp;gt;SUMMARY&amp;lt;/w:t&amp;gt;&amp;lt;/w:r&amp;gt;&amp;lt;w:bookmarkEnd w:id="418" /&amp;gt;&amp;lt;/w:p&amp;gt;&amp;lt;w:p w:rsidR="00D04123" w:rsidRDefault="00D04123" w:rsidP="00D04123"&amp;gt;&amp;lt;w:pPr&amp;gt;&amp;lt;w:ind w:left="360" w:firstLine="360" /&amp;gt;&amp;lt;/w:pPr&amp;gt;&amp;lt;w:bookmarkStart w:id="419" w:name="_PAR__16_4bb782cf_0590_4e4e_b17d_bf89ecc" /&amp;gt;&amp;lt;w:bookmarkStart w:id="420" w:name="_LINE__37_bda5299b_e8e1_4bb0_8782_17a4e0" /&amp;gt;&amp;lt;w:bookmarkEnd w:id="417" /&amp;gt;&amp;lt;w:r&amp;gt;&amp;lt;w:t xml:space="preserve"&amp;gt;This bill establishes a method for a person who has attempted and failed to complete a &amp;lt;/w:t&amp;gt;&amp;lt;/w:r&amp;gt;&amp;lt;w:bookmarkStart w:id="421" w:name="_LINE__38_2a94a39c_79a1_4f02_bf8b_3359dd" /&amp;gt;&amp;lt;w:bookmarkEnd w:id="420" /&amp;gt;&amp;lt;w:r&amp;gt;&amp;lt;w:t xml:space="preserve"&amp;gt;State Board of Social Worker Licensure examination for licensure as a licensed social &amp;lt;/w:t&amp;gt;&amp;lt;/w:r&amp;gt;&amp;lt;w:bookmarkStart w:id="422" w:name="_LINE__39_60e18c7d_d716_465b_9cec_6529ed" /&amp;gt;&amp;lt;w:bookmarkEnd w:id="421" /&amp;gt;&amp;lt;w:r&amp;gt;&amp;lt;w:t xml:space="preserve"&amp;gt;worker; licensed master social worker; licensed master social worker, conditional clinical; &amp;lt;/w:t&amp;gt;&amp;lt;/w:r&amp;gt;&amp;lt;w:bookmarkStart w:id="423" w:name="_LINE__40_a7e40727_e1d7_47df_b0d1_527e64" /&amp;gt;&amp;lt;w:bookmarkEnd w:id="422" /&amp;gt;&amp;lt;w:r&amp;gt;&amp;lt;w:t xml:space="preserve"&amp;gt;or licensed clinical social worker to qualify for licensure through an alternative pathway. &amp;lt;/w:t&amp;gt;&amp;lt;/w:r&amp;gt;&amp;lt;w:bookmarkEnd w:id="423" /&amp;gt;&amp;lt;/w:p&amp;gt;&amp;lt;w:bookmarkEnd w:id="1" /&amp;gt;&amp;lt;w:bookmarkEnd w:id="2" /&amp;gt;&amp;lt;w:bookmarkEnd w:id="281" /&amp;gt;&amp;lt;w:bookmarkEnd w:id="416" /&amp;gt;&amp;lt;w:bookmarkEnd w:id="419" /&amp;gt;&amp;lt;w:p w:rsidR="00000000" w:rsidRDefault="00D04123"&amp;gt;&amp;lt;w:r&amp;gt;&amp;lt;w:t xml:space="preserve"&amp;gt; &amp;lt;/w:t&amp;gt;&amp;lt;/w:r&amp;gt;&amp;lt;/w:p&amp;gt;&amp;lt;w:sectPr w:rsidR="00000000" w:rsidSect="00D0412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017C9" w:rsidRDefault="00D0412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30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c40eaff_7eef_402b_bdfa_3cefccc&lt;/BookmarkName&gt;&lt;Tables /&gt;&lt;/ProcessedCheckInPage&gt;&lt;ProcessedCheckInPage&gt;&lt;PageNumber&gt;2&lt;/PageNumber&gt;&lt;BookmarkName&gt;_PAGE__2_0031527e_dc8b_4b55_9694_3781b0c&lt;/BookmarkName&gt;&lt;Tables /&gt;&lt;/ProcessedCheckInPage&gt;&lt;ProcessedCheckInPage&gt;&lt;PageNumber&gt;3&lt;/PageNumber&gt;&lt;BookmarkName&gt;_PAGE__3_61e05222_5dea_40c5_b1bc_4b8d106&lt;/BookmarkName&gt;&lt;Tables /&gt;&lt;/ProcessedCheckInPage&gt;&lt;/Pages&gt;&lt;Paragraphs&gt;&lt;CheckInParagraphs&gt;&lt;PageNumber&gt;1&lt;/PageNumber&gt;&lt;BookmarkName&gt;_PAR__1_7c3ca9ec_2a49_4f90_9956_4435c64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6d20d5a_2cf1_47f2_a820_1cd8e825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385e84c_5ab6_4614_ae4f_1d458aa2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92a8fc8_1e1a_40f0_b642_6a561c29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390312b_c9cd_4358_bfaf_864ccf4f&lt;/BookmarkName&gt;&lt;StartingLineNumber&gt;12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c5f9d3ad_144b_44ac_a25a_ba4f2c48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2f049ba3_4eae_451f_a5f0_f4de44a1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3a682dc8_f339_402c_a005_231c71d1&lt;/BookmarkName&gt;&lt;StartingLineNumber&gt;21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25467c9c_8814_4e72_a783_e38e5176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5d466f5f_390d_4605_aa10_360f3e6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f4650f48_5d1c_4c68_aab3_4f6df7a&lt;/BookmarkName&gt;&lt;StartingLineNumber&gt;29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dc93f104_7b87_42dd_9409_f3a18dc&lt;/BookmarkName&gt;&lt;StartingLineNumber&gt;33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a22846a1_f515_4576_9a76_dd84621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3ffb43fc_9e29_4de1_8905_da865e7&lt;/BookmarkName&gt;&lt;StartingLineNumber&gt;39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4a4ff2d0_44a9_4c98_93e6_c555f06f&lt;/BookmarkName&gt;&lt;StartingLineNumber&gt;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93e502cb_f36f_4ccb_82a9_6e3549f0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f7529ab1_05f6_48ad_b082_d56cd0d3&lt;/BookmarkName&gt;&lt;StartingLineNumber&gt;14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3d2adc81_21c5_4461_8f17_be644127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ce566120_3448_4eea_8a17_e930f6e6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919d997e_04cd_473c_adea_fdf08782&lt;/BookmarkName&gt;&lt;StartingLineNumber&gt;26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94f41bac_78ed_4943_b5df_b83f844b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6b995f26_a172_4c75_a9ad_6e7b79a6&lt;/BookmarkName&gt;&lt;StartingLineNumber&gt;33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1841d20e_01ef_4223_84e7_6d728b8b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620306a6_75a6_44c7_b351_5d1e405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2b8f6bf0_5bae_459e_b1ad_5c2985a&lt;/BookmarkName&gt;&lt;StartingLineNumber&gt;40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2db93a6b_f89e_4689_80fa_59e331e&lt;/BookmarkName&gt;&lt;StartingLineNumber&gt;42&lt;/StartingLineNumber&gt;&lt;EndingLineNumber&gt;43&lt;/EndingLineNumber&gt;&lt;PostTableLine&gt;false&lt;/PostTableLine&gt;&lt;PostKeepWithNext&gt;false&lt;/PostKeepWithNext&gt;&lt;RequiresSectionBreak&gt;true&lt;/RequiresSectionBreak&gt;&lt;SectionStartingLineNumber&gt;12&lt;/SectionStartingLineNumber&gt;&lt;/CheckInParagraphs&gt;&lt;CheckInParagraphs&gt;&lt;PageNumber&gt;3&lt;/PageNumber&gt;&lt;BookmarkName&gt;_PAR__1_bf1fee8a_9cd1_4333_addc_0e5ca36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9386f278_f8c4_44a2_9d7b_6b591ee4&lt;/BookmarkName&gt;&lt;StartingLineNumber&gt;2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6a05c63d_85a7_47a0_b7a8_8fc5897b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5b0e15b2_bcd2_4fc7_b16c_d367c394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5272fee9_0ff9_4e1b_bc5a_92541152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a8c1f84b_e695_4c6b_87e0_2979c01d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4d083b87_708b_416a_b2e7_699d73fd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205a843d_5d43_46d8_9000_15be5107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dc517407_e08f_44b5_9488_76a0f74f&lt;/BookmarkName&gt;&lt;StartingLineNumber&gt;18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054c8c64_6542_4628_b610_c73fd0a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7e7c7eaa_75b2_4d98_9e02_9925d55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c84c653e_0ec2_4b86_94ac_7495c4a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235968ec_edc5_4448_a7a8_694c977&lt;/BookmarkName&gt;&lt;StartingLineNumber&gt;28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57f800ba_efad_4380_bcf3_41be670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5_79cd04a1_2da3_4a9a_a186_6cc8f86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6_4bb782cf_0590_4e4e_b17d_bf89ecc&lt;/BookmarkName&gt;&lt;StartingLineNumber&gt;37&lt;/StartingLineNumber&gt;&lt;EndingLineNumber&gt;4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