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Number of Voters of a Municipality Required to Petition for Consideration of Deorganization of That Municipa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c93dbb8_5a0a_4e32_b069_1ce1378"/>
      <w:bookmarkStart w:id="1" w:name="_DOC_BODY_CONTAINER__ca4d2bf6_324d_4cf4_"/>
      <w:bookmarkStart w:id="2" w:name="_DOC_BODY__ae4efee3_5a6c_4b5f_9a5f_9b760"/>
      <w:bookmarkStart w:id="3" w:name="_PAR__1_2ae68dd2_faf7_442e_98ae_156654d1"/>
      <w:bookmarkStart w:id="4" w:name="_ENACTING_CLAUSE__8bc72ffb_bda1_449b_8ed"/>
      <w:bookmarkStart w:id="5" w:name="_LINE__1_2cfc9555_95f1_4006_b9ba_19242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e68dd2_faf7_442e_98ae_156654d1"/>
      <w:bookmarkStart w:id="7" w:name="_ENACTING_CLAUSE__8bc72ffb_bda1_449b_8ed"/>
      <w:bookmarkStart w:id="8" w:name="_DOC_BODY_CONTENT__4409b953_06f2_468f_bf"/>
      <w:bookmarkStart w:id="9" w:name="_BILL_SECTION__4d5c6f4b_1feb_49f4_a60c_b"/>
      <w:bookmarkStart w:id="10" w:name="_PAR__2_90514152_24b3_40f5_9ce2_ba51b586"/>
      <w:bookmarkStart w:id="11" w:name="_BILL_SECTION_HEADER__cd84bec2_640e_459a"/>
      <w:bookmarkStart w:id="12" w:name="_LINE__2_b7d6879d_1f4a_4c76_bdf7_598837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0de8a7_c0f9_4b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7202, first ¶,</w:t>
      </w:r>
      <w:r>
        <w:rPr>
          <w:rFonts w:eastAsia="Arial" w:cs="Arial" w:ascii="Arial" w:hAnsi="Arial"/>
        </w:rPr>
        <w:t xml:space="preserve"> as amended by PL 2003, c. 297, §1, is further </w:t>
      </w:r>
      <w:bookmarkStart w:id="14" w:name="_LINE__3_13e96c17_17e7_423d_a9eb_870946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514152_24b3_40f5_9ce2_ba51b586"/>
      <w:bookmarkStart w:id="16" w:name="_BILL_SECTION_HEADER__cd84bec2_640e_459a"/>
      <w:bookmarkStart w:id="17" w:name="_PAR__3_9631c77b_ffdd_4ff9_82c6_297a039b"/>
      <w:bookmarkStart w:id="18" w:name="_STATUTE_P__cabd6c4d_17d9_424b_9286_a27e"/>
      <w:bookmarkStart w:id="19" w:name="_STATUTE_CONTENT__94511398_baf2_462c_862"/>
      <w:bookmarkStart w:id="20" w:name="_LINE__4_bb7f55b9_b031_41bb_b719_e19f46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voters of any municipality may petition for consideration of deorganization of the </w:t>
      </w:r>
      <w:bookmarkStart w:id="21" w:name="_LINE__5_069d7286_620c_458a_bc75_36276ee"/>
      <w:bookmarkEnd w:id="20"/>
      <w:r>
        <w:rPr>
          <w:rFonts w:eastAsia="Arial" w:cs="Arial" w:ascii="Arial" w:hAnsi="Arial"/>
        </w:rPr>
        <w:t xml:space="preserve">municipality by following the petition procedure of </w:t>
      </w:r>
      <w:bookmarkStart w:id="22" w:name="_CROSS_REFERENCE__dba29608_54f7_4e86_8fe"/>
      <w:r>
        <w:rPr>
          <w:rFonts w:eastAsia="Arial" w:cs="Arial" w:ascii="Arial" w:hAnsi="Arial"/>
        </w:rPr>
        <w:t>section 2528, subsection 5</w:t>
      </w:r>
      <w:bookmarkEnd w:id="22"/>
      <w:r>
        <w:rPr>
          <w:rFonts w:eastAsia="Arial" w:cs="Arial" w:ascii="Arial" w:hAnsi="Arial"/>
        </w:rPr>
        <w:t xml:space="preserve">.  On the </w:t>
      </w:r>
      <w:bookmarkStart w:id="23" w:name="_LINE__6_0cf449fd_9986_4618_9b70_735f998"/>
      <w:bookmarkEnd w:id="21"/>
      <w:r>
        <w:rPr>
          <w:rFonts w:eastAsia="Arial" w:cs="Arial" w:ascii="Arial" w:hAnsi="Arial"/>
        </w:rPr>
        <w:t xml:space="preserve">written petition of a number of voters equal to at least 50% of the number of votes cast in </w:t>
      </w:r>
      <w:bookmarkStart w:id="24" w:name="_LINE__7_55a02150_9b26_407a_ae7d_b69f1ce"/>
      <w:bookmarkEnd w:id="23"/>
      <w:r>
        <w:rPr>
          <w:rFonts w:eastAsia="Arial" w:cs="Arial" w:ascii="Arial" w:hAnsi="Arial"/>
        </w:rPr>
        <w:t>the municipality at the last gubernatorial election</w:t>
      </w:r>
      <w:bookmarkStart w:id="25" w:name="_PROCESSED_CHANGE__9f60c234_fa25_409e_84"/>
      <w:r>
        <w:rPr>
          <w:rFonts w:eastAsia="Arial" w:cs="Arial" w:ascii="Arial" w:hAnsi="Arial"/>
          <w:strike/>
        </w:rPr>
        <w:t>, but in no case less than 10,</w:t>
      </w:r>
      <w:bookmarkEnd w:id="25"/>
      <w:r>
        <w:rPr>
          <w:rFonts w:eastAsia="Arial" w:cs="Arial" w:ascii="Arial" w:hAnsi="Arial"/>
        </w:rPr>
        <w:t xml:space="preserve"> requesting a </w:t>
      </w:r>
      <w:bookmarkStart w:id="26" w:name="_LINE__8_84ab2a47_944c_44ff_bc7c_efdf440"/>
      <w:bookmarkEnd w:id="24"/>
      <w:r>
        <w:rPr>
          <w:rFonts w:eastAsia="Arial" w:cs="Arial" w:ascii="Arial" w:hAnsi="Arial"/>
        </w:rPr>
        <w:t xml:space="preserve">municipal meeting for the purpose of discussing and determining whether the municipality </w:t>
      </w:r>
      <w:bookmarkStart w:id="27" w:name="_LINE__9_bad63dc3_9e2c_40de_89c9_1c04e5d"/>
      <w:bookmarkEnd w:id="26"/>
      <w:r>
        <w:rPr>
          <w:rFonts w:eastAsia="Arial" w:cs="Arial" w:ascii="Arial" w:hAnsi="Arial"/>
        </w:rPr>
        <w:t xml:space="preserve">should deorganize, the municipal officers shall call and hold a special meeting in the </w:t>
      </w:r>
      <w:bookmarkStart w:id="28" w:name="_LINE__10_42238aa6_6175_467b_bf25_731b37"/>
      <w:bookmarkEnd w:id="27"/>
      <w:r>
        <w:rPr>
          <w:rFonts w:eastAsia="Arial" w:cs="Arial" w:ascii="Arial" w:hAnsi="Arial"/>
        </w:rPr>
        <w:t xml:space="preserve">manner provided for the calling and holding of town meetings or city elections to discuss </w:t>
      </w:r>
      <w:bookmarkStart w:id="29" w:name="_LINE__11_306aeb1c_8562_4735_8b29_94f2d9"/>
      <w:bookmarkEnd w:id="28"/>
      <w:r>
        <w:rPr>
          <w:rFonts w:eastAsia="Arial" w:cs="Arial" w:ascii="Arial" w:hAnsi="Arial"/>
        </w:rPr>
        <w:t xml:space="preserve">deorganization of the municipality and to decide whether to develop a deorganization </w:t>
      </w:r>
      <w:bookmarkStart w:id="30" w:name="_LINE__12_7a1afc4e_051b_46d5_90be_2b5d2e"/>
      <w:bookmarkEnd w:id="29"/>
      <w:r>
        <w:rPr>
          <w:rFonts w:eastAsia="Arial" w:cs="Arial" w:ascii="Arial" w:hAnsi="Arial"/>
        </w:rPr>
        <w:t>procedure.</w:t>
      </w:r>
      <w:bookmarkEnd w:id="19"/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4409b953_06f2_468f_bf"/>
      <w:bookmarkStart w:id="32" w:name="_BILL_SECTION__4d5c6f4b_1feb_49f4_a60c_b"/>
      <w:bookmarkStart w:id="33" w:name="_PAR__3_9631c77b_ffdd_4ff9_82c6_297a039b"/>
      <w:bookmarkStart w:id="34" w:name="_STATUTE_P__cabd6c4d_17d9_424b_9286_a27e"/>
      <w:bookmarkStart w:id="35" w:name="_SUMMARY__0daba662_10ae_42f3_8d3e_253108"/>
      <w:bookmarkStart w:id="36" w:name="_PAR__4_2923c807_1e93_4b62_a330_7732cf7d"/>
      <w:bookmarkStart w:id="37" w:name="_LINE__13_046485fd_37a0_41fb_86f4_d4ada7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2923c807_1e93_4b62_a330_7732cf7d"/>
      <w:bookmarkStart w:id="39" w:name="_PAR__5_c2c6023d_7c5f_4fc7_81fc_604a3b80"/>
      <w:bookmarkStart w:id="40" w:name="_LINE__14_bd5e5ec0_ab7a_4808_89c0_7fe383"/>
      <w:bookmarkEnd w:id="38"/>
      <w:r>
        <w:rPr>
          <w:rFonts w:eastAsia="Arial" w:cs="Arial" w:ascii="Arial" w:hAnsi="Arial"/>
        </w:rPr>
        <w:t xml:space="preserve">This bill modifies the provision of law governing voter petition for the deorganization </w:t>
      </w:r>
      <w:bookmarkStart w:id="41" w:name="_LINE__15_d584a606_c3fa_4493_bb80_7091ba"/>
      <w:bookmarkEnd w:id="40"/>
      <w:r>
        <w:rPr>
          <w:rFonts w:eastAsia="Arial" w:cs="Arial" w:ascii="Arial" w:hAnsi="Arial"/>
        </w:rPr>
        <w:t xml:space="preserve">of a municipality. Current law requires a written petition of a number of voters equal to at </w:t>
      </w:r>
      <w:bookmarkStart w:id="42" w:name="_LINE__16_98925902_bfc1_4b75_8e96_7a2bc9"/>
      <w:bookmarkEnd w:id="41"/>
      <w:r>
        <w:rPr>
          <w:rFonts w:eastAsia="Arial" w:cs="Arial" w:ascii="Arial" w:hAnsi="Arial"/>
        </w:rPr>
        <w:t xml:space="preserve">least 50% of the number of votes cast in the municipality at the last gubernatorial election, </w:t>
      </w:r>
      <w:bookmarkStart w:id="43" w:name="_LINE__17_144b30d0_bbff_42cb_8c52_fb2384"/>
      <w:bookmarkEnd w:id="42"/>
      <w:r>
        <w:rPr>
          <w:rFonts w:eastAsia="Arial" w:cs="Arial" w:ascii="Arial" w:hAnsi="Arial"/>
        </w:rPr>
        <w:t xml:space="preserve">but not fewer than 10 voters, to request a municipal meeting to discuss and determine </w:t>
      </w:r>
      <w:bookmarkStart w:id="44" w:name="_LINE__18_5237a9aa_645e_4415_ae08_feed95"/>
      <w:bookmarkEnd w:id="43"/>
      <w:r>
        <w:rPr>
          <w:rFonts w:eastAsia="Arial" w:cs="Arial" w:ascii="Arial" w:hAnsi="Arial"/>
        </w:rPr>
        <w:t xml:space="preserve">whether the municipality should deorganize. The bill removes the limitation that the </w:t>
      </w:r>
      <w:bookmarkStart w:id="45" w:name="_LINE__19_5e630ab7_158e_4f8c_b67a_67f87d"/>
      <w:bookmarkEnd w:id="44"/>
      <w:r>
        <w:rPr>
          <w:rFonts w:eastAsia="Arial" w:cs="Arial" w:ascii="Arial" w:hAnsi="Arial"/>
        </w:rPr>
        <w:t>petition must be signed by at least 10 voters.</w:t>
      </w:r>
      <w:bookmarkEnd w:id="0"/>
      <w:bookmarkEnd w:id="1"/>
      <w:bookmarkEnd w:id="2"/>
      <w:bookmarkEnd w:id="35"/>
      <w:bookmarkEnd w:id="39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Number of Voters of a Municipality Required to Petition for Consideration of Deorganization of That Municipa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75</ItemId>
    <LRId>75156</LRId>
    <LRNumber>14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Number of Voters of a Municipality Required to Petition for Consideration of Deorganization of That Municipality</LRTitle>
    <ItemTitle>An Act Regarding the Number of Voters of a Municipality Required to Petition for Consideration of Deorganization of That Municipality</ItemTitle>
    <ShortTitle1>REGARDING THE NUMBER OF VOTERS</ShortTitle1>
    <ShortTitle2>OF A MUNICIPALITY REQUIRED T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13T12:35:56</LatestDraftingActionDate>
    <LatestDrafterName>REMiller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362D9" w:rsidRDefault="00E362D9" w:rsidP="00E362D9"&amp;gt;&amp;lt;w:pPr&amp;gt;&amp;lt;w:ind w:left="360" /&amp;gt;&amp;lt;/w:pPr&amp;gt;&amp;lt;w:bookmarkStart w:id="0" w:name="_ENACTING_CLAUSE__8bc72ffb_bda1_449b_8ed" /&amp;gt;&amp;lt;w:bookmarkStart w:id="1" w:name="_DOC_BODY__ae4efee3_5a6c_4b5f_9a5f_9b760" /&amp;gt;&amp;lt;w:bookmarkStart w:id="2" w:name="_DOC_BODY_CONTAINER__ca4d2bf6_324d_4cf4_" /&amp;gt;&amp;lt;w:bookmarkStart w:id="3" w:name="_PAGE__1_dc93dbb8_5a0a_4e32_b069_1ce1378" /&amp;gt;&amp;lt;w:bookmarkStart w:id="4" w:name="_PAR__1_2ae68dd2_faf7_442e_98ae_156654d1" /&amp;gt;&amp;lt;w:bookmarkStart w:id="5" w:name="_LINE__1_2cfc9555_95f1_4006_b9ba_19242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362D9" w:rsidRDefault="00E362D9" w:rsidP="00E362D9"&amp;gt;&amp;lt;w:pPr&amp;gt;&amp;lt;w:ind w:left="360" w:firstLine="360" /&amp;gt;&amp;lt;/w:pPr&amp;gt;&amp;lt;w:bookmarkStart w:id="6" w:name="_BILL_SECTION_HEADER__cd84bec2_640e_459a" /&amp;gt;&amp;lt;w:bookmarkStart w:id="7" w:name="_BILL_SECTION__4d5c6f4b_1feb_49f4_a60c_b" /&amp;gt;&amp;lt;w:bookmarkStart w:id="8" w:name="_DOC_BODY_CONTENT__4409b953_06f2_468f_bf" /&amp;gt;&amp;lt;w:bookmarkStart w:id="9" w:name="_PAR__2_90514152_24b3_40f5_9ce2_ba51b586" /&amp;gt;&amp;lt;w:bookmarkStart w:id="10" w:name="_LINE__2_b7d6879d_1f4a_4c76_bdf7_598837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0de8a7_c0f9_4b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7202, first ¶,&amp;lt;/w:t&amp;gt;&amp;lt;/w:r&amp;gt;&amp;lt;w:r&amp;gt;&amp;lt;w:t xml:space="preserve"&amp;gt; as amended by PL 2003, c. 297, §1, is further &amp;lt;/w:t&amp;gt;&amp;lt;/w:r&amp;gt;&amp;lt;w:bookmarkStart w:id="12" w:name="_LINE__3_13e96c17_17e7_423d_a9eb_870946f" /&amp;gt;&amp;lt;w:bookmarkEnd w:id="10" /&amp;gt;&amp;lt;w:r&amp;gt;&amp;lt;w:t&amp;gt;amended to read:&amp;lt;/w:t&amp;gt;&amp;lt;/w:r&amp;gt;&amp;lt;w:bookmarkEnd w:id="12" /&amp;gt;&amp;lt;/w:p&amp;gt;&amp;lt;w:p w:rsidR="00E362D9" w:rsidRDefault="00E362D9" w:rsidP="00E362D9"&amp;gt;&amp;lt;w:pPr&amp;gt;&amp;lt;w:ind w:left="360" w:firstLine="360" /&amp;gt;&amp;lt;/w:pPr&amp;gt;&amp;lt;w:bookmarkStart w:id="13" w:name="_STATUTE_CONTENT__94511398_baf2_462c_862" /&amp;gt;&amp;lt;w:bookmarkStart w:id="14" w:name="_STATUTE_P__cabd6c4d_17d9_424b_9286_a27e" /&amp;gt;&amp;lt;w:bookmarkStart w:id="15" w:name="_PAR__3_9631c77b_ffdd_4ff9_82c6_297a039b" /&amp;gt;&amp;lt;w:bookmarkStart w:id="16" w:name="_LINE__4_bb7f55b9_b031_41bb_b719_e19f461" /&amp;gt;&amp;lt;w:bookmarkEnd w:id="6" /&amp;gt;&amp;lt;w:bookmarkEnd w:id="9" /&amp;gt;&amp;lt;w:r&amp;gt;&amp;lt;w:t xml:space="preserve"&amp;gt;The voters of any municipality may petition for consideration of deorganization of the &amp;lt;/w:t&amp;gt;&amp;lt;/w:r&amp;gt;&amp;lt;w:bookmarkStart w:id="17" w:name="_LINE__5_069d7286_620c_458a_bc75_36276ee" /&amp;gt;&amp;lt;w:bookmarkEnd w:id="16" /&amp;gt;&amp;lt;w:r&amp;gt;&amp;lt;w:t xml:space="preserve"&amp;gt;municipality by following the petition procedure of &amp;lt;/w:t&amp;gt;&amp;lt;/w:r&amp;gt;&amp;lt;w:bookmarkStart w:id="18" w:name="_CROSS_REFERENCE__dba29608_54f7_4e86_8fe" /&amp;gt;&amp;lt;w:r&amp;gt;&amp;lt;w:t&amp;gt;section 2528, subsection 5&amp;lt;/w:t&amp;gt;&amp;lt;/w:r&amp;gt;&amp;lt;w:bookmarkEnd w:id="18" /&amp;gt;&amp;lt;w:r&amp;gt;&amp;lt;w:t xml:space="preserve"&amp;gt;.  On the &amp;lt;/w:t&amp;gt;&amp;lt;/w:r&amp;gt;&amp;lt;w:bookmarkStart w:id="19" w:name="_LINE__6_0cf449fd_9986_4618_9b70_735f998" /&amp;gt;&amp;lt;w:bookmarkEnd w:id="17" /&amp;gt;&amp;lt;w:r&amp;gt;&amp;lt;w:t xml:space="preserve"&amp;gt;written petition of a number of voters equal to at least 50% of the number of votes cast in &amp;lt;/w:t&amp;gt;&amp;lt;/w:r&amp;gt;&amp;lt;w:bookmarkStart w:id="20" w:name="_LINE__7_55a02150_9b26_407a_ae7d_b69f1ce" /&amp;gt;&amp;lt;w:bookmarkEnd w:id="19" /&amp;gt;&amp;lt;w:r&amp;gt;&amp;lt;w:t&amp;gt;the municipality at the last gubernatorial election&amp;lt;/w:t&amp;gt;&amp;lt;/w:r&amp;gt;&amp;lt;w:bookmarkStart w:id="21" w:name="_PROCESSED_CHANGE__9f60c234_fa25_409e_84" /&amp;gt;&amp;lt;w:del w:id="22" w:author="BPS" w:date="2025-03-11T18:44:00Z"&amp;gt;&amp;lt;w:r w:rsidDel="00D577D4"&amp;gt;&amp;lt;w:delText&amp;gt;, but in no case less than 10,&amp;lt;/w:delText&amp;gt;&amp;lt;/w:r&amp;gt;&amp;lt;/w:del&amp;gt;&amp;lt;w:bookmarkEnd w:id="21" /&amp;gt;&amp;lt;w:r&amp;gt;&amp;lt;w:t xml:space="preserve"&amp;gt; requesting a &amp;lt;/w:t&amp;gt;&amp;lt;/w:r&amp;gt;&amp;lt;w:bookmarkStart w:id="23" w:name="_LINE__8_84ab2a47_944c_44ff_bc7c_efdf440" /&amp;gt;&amp;lt;w:bookmarkEnd w:id="20" /&amp;gt;&amp;lt;w:r&amp;gt;&amp;lt;w:t xml:space="preserve"&amp;gt;municipal meeting for the purpose of discussing and determining whether the municipality &amp;lt;/w:t&amp;gt;&amp;lt;/w:r&amp;gt;&amp;lt;w:bookmarkStart w:id="24" w:name="_LINE__9_bad63dc3_9e2c_40de_89c9_1c04e5d" /&amp;gt;&amp;lt;w:bookmarkEnd w:id="23" /&amp;gt;&amp;lt;w:r&amp;gt;&amp;lt;w:t xml:space="preserve"&amp;gt;should deorganize, the municipal officers shall call and hold a special meeting in the &amp;lt;/w:t&amp;gt;&amp;lt;/w:r&amp;gt;&amp;lt;w:bookmarkStart w:id="25" w:name="_LINE__10_42238aa6_6175_467b_bf25_731b37" /&amp;gt;&amp;lt;w:bookmarkEnd w:id="24" /&amp;gt;&amp;lt;w:r&amp;gt;&amp;lt;w:t xml:space="preserve"&amp;gt;manner provided for the calling and holding of town meetings or city elections to discuss &amp;lt;/w:t&amp;gt;&amp;lt;/w:r&amp;gt;&amp;lt;w:bookmarkStart w:id="26" w:name="_LINE__11_306aeb1c_8562_4735_8b29_94f2d9" /&amp;gt;&amp;lt;w:bookmarkEnd w:id="25" /&amp;gt;&amp;lt;w:r&amp;gt;&amp;lt;w:t xml:space="preserve"&amp;gt;deorganization of the municipality and to decide whether to develop a deorganization &amp;lt;/w:t&amp;gt;&amp;lt;/w:r&amp;gt;&amp;lt;w:bookmarkStart w:id="27" w:name="_LINE__12_7a1afc4e_051b_46d5_90be_2b5d2e" /&amp;gt;&amp;lt;w:bookmarkEnd w:id="26" /&amp;gt;&amp;lt;w:r&amp;gt;&amp;lt;w:t&amp;gt;procedure.&amp;lt;/w:t&amp;gt;&amp;lt;/w:r&amp;gt;&amp;lt;w:bookmarkEnd w:id="13" /&amp;gt;&amp;lt;w:bookmarkEnd w:id="27" /&amp;gt;&amp;lt;/w:p&amp;gt;&amp;lt;w:p w:rsidR="00E362D9" w:rsidRDefault="00E362D9" w:rsidP="00E362D9"&amp;gt;&amp;lt;w:pPr&amp;gt;&amp;lt;w:keepNext /&amp;gt;&amp;lt;w:spacing w:before="240" /&amp;gt;&amp;lt;w:ind w:left="360" /&amp;gt;&amp;lt;w:jc w:val="center" /&amp;gt;&amp;lt;/w:pPr&amp;gt;&amp;lt;w:bookmarkStart w:id="28" w:name="_SUMMARY__0daba662_10ae_42f3_8d3e_253108" /&amp;gt;&amp;lt;w:bookmarkStart w:id="29" w:name="_PAR__4_2923c807_1e93_4b62_a330_7732cf7d" /&amp;gt;&amp;lt;w:bookmarkStart w:id="30" w:name="_LINE__13_046485fd_37a0_41fb_86f4_d4ada7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E362D9" w:rsidRDefault="00E362D9" w:rsidP="00E362D9"&amp;gt;&amp;lt;w:pPr&amp;gt;&amp;lt;w:ind w:left="360" w:firstLine="360" /&amp;gt;&amp;lt;/w:pPr&amp;gt;&amp;lt;w:bookmarkStart w:id="31" w:name="_PAR__5_c2c6023d_7c5f_4fc7_81fc_604a3b80" /&amp;gt;&amp;lt;w:bookmarkStart w:id="32" w:name="_LINE__14_bd5e5ec0_ab7a_4808_89c0_7fe383" /&amp;gt;&amp;lt;w:bookmarkEnd w:id="29" /&amp;gt;&amp;lt;w:r w:rsidRPr="00ED19E7"&amp;gt;&amp;lt;w:t xml:space="preserve"&amp;gt;This bill modifies the provision of law governing voter petition for the deorganization &amp;lt;/w:t&amp;gt;&amp;lt;/w:r&amp;gt;&amp;lt;w:bookmarkStart w:id="33" w:name="_LINE__15_d584a606_c3fa_4493_bb80_7091ba" /&amp;gt;&amp;lt;w:bookmarkEnd w:id="32" /&amp;gt;&amp;lt;w:r w:rsidRPr="00ED19E7"&amp;gt;&amp;lt;w:t xml:space="preserve"&amp;gt;of a municipality. &amp;lt;/w:t&amp;gt;&amp;lt;/w:r&amp;gt;&amp;lt;w:r&amp;gt;&amp;lt;w:t&amp;gt;C&amp;lt;/w:t&amp;gt;&amp;lt;/w:r&amp;gt;&amp;lt;w:r w:rsidRPr="00ED19E7"&amp;gt;&amp;lt;w:t xml:space="preserve"&amp;gt;urrent law requires a written petition of a number of voters equal to at &amp;lt;/w:t&amp;gt;&amp;lt;/w:r&amp;gt;&amp;lt;w:bookmarkStart w:id="34" w:name="_LINE__16_98925902_bfc1_4b75_8e96_7a2bc9" /&amp;gt;&amp;lt;w:bookmarkEnd w:id="33" /&amp;gt;&amp;lt;w:r w:rsidRPr="00ED19E7"&amp;gt;&amp;lt;w:t xml:space="preserve"&amp;gt;least 50% of the number of votes cast in the municipality at the last gubernatorial election, &amp;lt;/w:t&amp;gt;&amp;lt;/w:r&amp;gt;&amp;lt;w:bookmarkStart w:id="35" w:name="_LINE__17_144b30d0_bbff_42cb_8c52_fb2384" /&amp;gt;&amp;lt;w:bookmarkEnd w:id="34" /&amp;gt;&amp;lt;w:r w:rsidRPr="00ED19E7"&amp;gt;&amp;lt;w:t xml:space="preserve"&amp;gt;but not fewer than 10 voters, to request a municipal meeting to discuss and determine &amp;lt;/w:t&amp;gt;&amp;lt;/w:r&amp;gt;&amp;lt;w:bookmarkStart w:id="36" w:name="_LINE__18_5237a9aa_645e_4415_ae08_feed95" /&amp;gt;&amp;lt;w:bookmarkEnd w:id="35" /&amp;gt;&amp;lt;w:r w:rsidRPr="00ED19E7"&amp;gt;&amp;lt;w:t xml:space="preserve"&amp;gt;whether the municipality should deorganize. The bill removes the limitation that the &amp;lt;/w:t&amp;gt;&amp;lt;/w:r&amp;gt;&amp;lt;w:bookmarkStart w:id="37" w:name="_LINE__19_5e630ab7_158e_4f8c_b67a_67f87d" /&amp;gt;&amp;lt;w:bookmarkEnd w:id="36" /&amp;gt;&amp;lt;w:r w:rsidRPr="00ED19E7"&amp;gt;&amp;lt;w:t&amp;gt;petition must be signed by at least 10 voters.&amp;lt;/w:t&amp;gt;&amp;lt;/w:r&amp;gt;&amp;lt;w:bookmarkEnd w:id="37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E362D9"&amp;gt;&amp;lt;w:r&amp;gt;&amp;lt;w:t xml:space="preserve"&amp;gt; &amp;lt;/w:t&amp;gt;&amp;lt;/w:r&amp;gt;&amp;lt;/w:p&amp;gt;&amp;lt;w:sectPr w:rsidR="00000000" w:rsidSect="00E362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6ACC" w:rsidRDefault="00E362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c93dbb8_5a0a_4e32_b069_1ce1378&lt;/BookmarkName&gt;&lt;Tables /&gt;&lt;/ProcessedCheckInPage&gt;&lt;/Pages&gt;&lt;Paragraphs&gt;&lt;CheckInParagraphs&gt;&lt;PageNumber&gt;1&lt;/PageNumber&gt;&lt;BookmarkName&gt;_PAR__1_2ae68dd2_faf7_442e_98ae_156654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514152_24b3_40f5_9ce2_ba51b5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31c77b_ffdd_4ff9_82c6_297a039b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23c807_1e93_4b62_a330_7732cf7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c6023d_7c5f_4fc7_81fc_604a3b80&lt;/BookmarkName&gt;&lt;StartingLineNumber&gt;14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