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imit Property Tax Increases for Individuals 65 Years of Age or Older and Shift the Tax Burden to State Gaming Revenu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4fec1eb_f246_4577_"/>
      <w:bookmarkStart w:id="1" w:name="_DOC_BODY__6e01bab6_7eb5_42bb_b6c6_31b19"/>
      <w:bookmarkStart w:id="2" w:name="_PAGE__1_6bc97df9_4bbc_463b_a3e9_073f1b6"/>
      <w:bookmarkStart w:id="3" w:name="_PAR__1_4eec56f9_3089_4571_b4ea_41bdb741"/>
      <w:bookmarkStart w:id="4" w:name="_CON_RES__abd923d4_734a_4d0e_93c6_9be36c"/>
      <w:bookmarkStart w:id="5" w:name="_LINE__1_8372ba4a_dc27_4422_b967_14f977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d18c54b_4d6e_45a7_916d_bc4e88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d8e9e22d_0e34_4086_bf39_9530c9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eec56f9_3089_4571_b4ea_41bdb741"/>
      <w:bookmarkStart w:id="9" w:name="_CON_RES__abd923d4_734a_4d0e_93c6_9be36c"/>
      <w:bookmarkStart w:id="10" w:name="_CON_AMEND_CLAUSE__e05388aa_aa41_4705_84"/>
      <w:bookmarkStart w:id="11" w:name="_PAR__2_48f4d26b_c2df_4e89_a2a4_1f686f41"/>
      <w:bookmarkStart w:id="12" w:name="_LINE__4_5568fa01_d51a_4e79_b86d_5c1416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8, first ¶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8f4d26b_c2df_4e89_a2a4_1f686f41"/>
      <w:bookmarkStart w:id="14" w:name="_PAR__3_3dc4110d_4ec3_4dfd_bd5a_245fa76d"/>
      <w:bookmarkStart w:id="15" w:name="_LINE__5_8f81f12a_5e71_48c4_a818_c150ca4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8.  Taxation.  </w:t>
      </w:r>
      <w:r>
        <w:rPr>
          <w:rFonts w:eastAsia="Arial" w:cs="Arial" w:ascii="Arial" w:hAnsi="Arial"/>
        </w:rPr>
        <w:t xml:space="preserve">All taxes upon real and personal estate, assessed by authority </w:t>
      </w:r>
      <w:bookmarkStart w:id="16" w:name="_LINE__6_b2b1539f_5bee_4815_91aa_0f88ae4"/>
      <w:bookmarkEnd w:id="15"/>
      <w:r>
        <w:rPr>
          <w:rFonts w:eastAsia="Arial" w:cs="Arial" w:ascii="Arial" w:hAnsi="Arial"/>
        </w:rPr>
        <w:t>of this State, shall be apportioned and assessed equally according to the just value thereof</w:t>
      </w:r>
      <w:r>
        <w:rPr>
          <w:rFonts w:eastAsia="Arial" w:cs="Arial" w:ascii="Arial" w:hAnsi="Arial"/>
          <w:u w:val="single"/>
        </w:rPr>
        <w:t xml:space="preserve">, </w:t>
      </w:r>
      <w:bookmarkStart w:id="17" w:name="_LINE__7_fb46c75a_b06c_4e94_b3d8_0d1ee03"/>
      <w:bookmarkEnd w:id="16"/>
      <w:r>
        <w:rPr>
          <w:rFonts w:eastAsia="Arial" w:cs="Arial" w:ascii="Arial" w:hAnsi="Arial"/>
          <w:u w:val="single"/>
        </w:rPr>
        <w:t>except as provided in this section</w:t>
      </w:r>
      <w:r>
        <w:rPr>
          <w:rFonts w:eastAsia="Arial" w:cs="Arial" w:ascii="Arial" w:hAnsi="Arial"/>
        </w:rPr>
        <w:t>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CON_AMEND_CLAUSE__e05388aa_aa41_4705_84"/>
      <w:bookmarkStart w:id="19" w:name="_PAR__3_3dc4110d_4ec3_4dfd_bd5a_245fa76d"/>
      <w:bookmarkStart w:id="20" w:name="_CON_AMEND_CLAUSE__2b9f7734_e7d3_42bb_93"/>
      <w:bookmarkStart w:id="21" w:name="_PAR__4_a0f68ad1_3a14_4480_b62c_a98729c4"/>
      <w:bookmarkStart w:id="22" w:name="_LINE__8_b3afedcc_ad1b_4dbc_9d42_9e633fd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Constitution, Art. IX, §8, sub-§6 </w:t>
      </w:r>
      <w:r>
        <w:rPr>
          <w:rFonts w:eastAsia="Arial" w:cs="Arial" w:ascii="Arial" w:hAnsi="Arial"/>
        </w:rPr>
        <w:t>is enact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" w:name="_PAR__4_a0f68ad1_3a14_4480_b62c_a98729c4"/>
      <w:bookmarkStart w:id="24" w:name="_PAR__5_8d12eb64_aeb9_4912_b8fa_b55d9479"/>
      <w:bookmarkStart w:id="25" w:name="_LINE__9_81314200_4ef9_4178_884a_920b55c"/>
      <w:bookmarkEnd w:id="23"/>
      <w:bookmarkEnd w:id="24"/>
      <w:r>
        <w:rPr>
          <w:rFonts w:eastAsia="Arial" w:cs="Arial" w:ascii="Arial" w:hAnsi="Arial"/>
          <w:b/>
          <w:u w:val="single"/>
        </w:rPr>
        <w:t xml:space="preserve">6.  Taxes capped at 2% per year on primary residence owned by permanent </w:t>
      </w:r>
      <w:bookmarkStart w:id="26" w:name="_LINE__10_af0d0932_1fc4_4d07_b265_4b7e94"/>
      <w:bookmarkEnd w:id="25"/>
      <w:r>
        <w:rPr>
          <w:rFonts w:eastAsia="Arial" w:cs="Arial" w:ascii="Arial" w:hAnsi="Arial"/>
          <w:b/>
          <w:u w:val="single"/>
        </w:rPr>
        <w:t xml:space="preserve">resident 65 years of age or older; State responsible for reimbursement of at least 90% </w:t>
      </w:r>
      <w:bookmarkStart w:id="27" w:name="_LINE__11_6cc5f214_9456_43de_b8d1_ecda31"/>
      <w:bookmarkEnd w:id="26"/>
      <w:r>
        <w:rPr>
          <w:rFonts w:eastAsia="Arial" w:cs="Arial" w:ascii="Arial" w:hAnsi="Arial"/>
          <w:b/>
          <w:u w:val="single"/>
        </w:rPr>
        <w:t xml:space="preserve">using tax on lottery tickets and sports betting. </w:t>
      </w:r>
      <w:r>
        <w:rPr>
          <w:rFonts w:eastAsia="Arial" w:cs="Arial" w:ascii="Arial" w:hAnsi="Arial"/>
          <w:u w:val="single"/>
        </w:rPr>
        <w:t xml:space="preserve"> The Legislature has the power, by proper </w:t>
      </w:r>
      <w:bookmarkStart w:id="28" w:name="_LINE__12_8d770889_6b22_4ff9_87df_4e98de"/>
      <w:bookmarkEnd w:id="27"/>
      <w:r>
        <w:rPr>
          <w:rFonts w:eastAsia="Arial" w:cs="Arial" w:ascii="Arial" w:hAnsi="Arial"/>
          <w:u w:val="single"/>
        </w:rPr>
        <w:t xml:space="preserve">enactment, to provide that taxes may not be increased by more than 2% each property tax </w:t>
      </w:r>
      <w:bookmarkStart w:id="29" w:name="_LINE__13_d515d5f3_8926_42f0_9d37_f26d1b"/>
      <w:bookmarkEnd w:id="28"/>
      <w:r>
        <w:rPr>
          <w:rFonts w:eastAsia="Arial" w:cs="Arial" w:ascii="Arial" w:hAnsi="Arial"/>
          <w:u w:val="single"/>
        </w:rPr>
        <w:t xml:space="preserve">year on the primary residence of a permanent resident of this State who is at least 65 years </w:t>
      </w:r>
      <w:bookmarkStart w:id="30" w:name="_LINE__14_04a254cd_1ce7_4c88_abdb_b96114"/>
      <w:bookmarkEnd w:id="29"/>
      <w:r>
        <w:rPr>
          <w:rFonts w:eastAsia="Arial" w:cs="Arial" w:ascii="Arial" w:hAnsi="Arial"/>
          <w:u w:val="single"/>
        </w:rPr>
        <w:t xml:space="preserve">of age or older and who has owned the residence for at least 12 months. If title to the </w:t>
      </w:r>
      <w:bookmarkStart w:id="31" w:name="_LINE__15_76b486f2_632f_49a0_afb7_913de9"/>
      <w:bookmarkEnd w:id="30"/>
      <w:r>
        <w:rPr>
          <w:rFonts w:eastAsia="Arial" w:cs="Arial" w:ascii="Arial" w:hAnsi="Arial"/>
          <w:u w:val="single"/>
        </w:rPr>
        <w:t xml:space="preserve">property is transferred to someone other than a family member of the owner, the property </w:t>
      </w:r>
      <w:bookmarkStart w:id="32" w:name="_LINE__16_b4172c6d_72b0_44db_aa1c_9bed1b"/>
      <w:bookmarkEnd w:id="31"/>
      <w:r>
        <w:rPr>
          <w:rFonts w:eastAsia="Arial" w:cs="Arial" w:ascii="Arial" w:hAnsi="Arial"/>
          <w:u w:val="single"/>
        </w:rPr>
        <w:t xml:space="preserve">assumes the just value at the time of transfer.  Any loss of revenue to a municipality </w:t>
      </w:r>
      <w:bookmarkStart w:id="33" w:name="_LINE__17_a000e080_a56e_4fec_826d_548fa1"/>
      <w:bookmarkEnd w:id="32"/>
      <w:r>
        <w:rPr>
          <w:rFonts w:eastAsia="Arial" w:cs="Arial" w:ascii="Arial" w:hAnsi="Arial"/>
          <w:u w:val="single"/>
        </w:rPr>
        <w:t xml:space="preserve">pursuant to this subsection must be reimbursed at least 90% by the State using revenue </w:t>
      </w:r>
      <w:bookmarkStart w:id="34" w:name="_LINE__18_65e17484_43f7_4bdc_91f3_ceb983"/>
      <w:bookmarkEnd w:id="33"/>
      <w:r>
        <w:rPr>
          <w:rFonts w:eastAsia="Arial" w:cs="Arial" w:ascii="Arial" w:hAnsi="Arial"/>
          <w:u w:val="single"/>
        </w:rPr>
        <w:t>from a 2% tax on lottery tickets and sports betting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CON_AMEND_CLAUSE__2b9f7734_e7d3_42bb_93"/>
      <w:bookmarkStart w:id="36" w:name="_PAR__5_8d12eb64_aeb9_4912_b8fa_b55d9479"/>
      <w:bookmarkStart w:id="37" w:name="_CON_QUESTION__3453ac4e_a4a8_4b03_9e1d_1"/>
      <w:bookmarkStart w:id="38" w:name="_PAR__6_5f192285_129b_483a_88b8_f1549220"/>
      <w:bookmarkStart w:id="39" w:name="_LINE__19_f5705cf1_6d11_4234_a579_bad87a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0" w:name="_LINE__20_5698f747_5c42_492c_bddf_1c1b1b"/>
      <w:bookmarkEnd w:id="39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1" w:name="_LINE__21_bcb2dec6_291a_47ff_baa9_3f692c"/>
      <w:bookmarkEnd w:id="40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2" w:name="_LINE__22_895e5b3a_759c_4714_9183_aa56c5"/>
      <w:bookmarkEnd w:id="41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3" w:name="_LINE__23_3b5fc68d_c7d6_49d7_a60c_9c9d97"/>
      <w:bookmarkEnd w:id="42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4" w:name="_LINE__24_3edd20c3_044d_4a80_8082_ecf0d3"/>
      <w:bookmarkEnd w:id="43"/>
      <w:r>
        <w:rPr>
          <w:rFonts w:eastAsia="Arial" w:cs="Arial" w:ascii="Arial" w:hAnsi="Arial"/>
        </w:rPr>
        <w:t>resolution by voting upon the following question:</w:t>
      </w:r>
      <w:bookmarkEnd w:id="4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5" w:name="_PAR__6_5f192285_129b_483a_88b8_f1549220"/>
      <w:bookmarkStart w:id="46" w:name="_PAR__7_8bef3b2f_98f1_4001_a6ac_d72e9e83"/>
      <w:bookmarkStart w:id="47" w:name="_LINE__25_6b8026a7_fdf6_480d_8190_bcb0d4"/>
      <w:bookmarkEnd w:id="45"/>
      <w:bookmarkEnd w:id="46"/>
      <w:r>
        <w:rPr>
          <w:rFonts w:eastAsia="Arial" w:cs="Arial" w:ascii="Arial" w:hAnsi="Arial"/>
        </w:rPr>
        <w:t xml:space="preserve">"Do you favor amending the Constitution of Maine to limit the increase in </w:t>
      </w:r>
      <w:bookmarkStart w:id="48" w:name="_LINE__26_8915d64e_ab9f_4f49_8994_94fb57"/>
      <w:bookmarkEnd w:id="47"/>
      <w:r>
        <w:rPr>
          <w:rFonts w:eastAsia="Arial" w:cs="Arial" w:ascii="Arial" w:hAnsi="Arial"/>
        </w:rPr>
        <w:t xml:space="preserve">property taxes to 2% each year on property owned as a primary residence </w:t>
      </w:r>
      <w:bookmarkStart w:id="49" w:name="_LINE__27_db3c648a_91ed_4a1c_829e_39923f"/>
      <w:bookmarkEnd w:id="48"/>
      <w:r>
        <w:rPr>
          <w:rFonts w:eastAsia="Arial" w:cs="Arial" w:ascii="Arial" w:hAnsi="Arial"/>
        </w:rPr>
        <w:t xml:space="preserve">for at least 12 months by a resident of this State who is at least 65 years of </w:t>
      </w:r>
      <w:bookmarkStart w:id="50" w:name="_LINE__28_d8266a07_799f_421d_9609_53d960"/>
      <w:bookmarkEnd w:id="49"/>
      <w:r>
        <w:rPr>
          <w:rFonts w:eastAsia="Arial" w:cs="Arial" w:ascii="Arial" w:hAnsi="Arial"/>
        </w:rPr>
        <w:t xml:space="preserve">age and require the State to pay at least 90% of the revenue lost by a </w:t>
      </w:r>
      <w:bookmarkStart w:id="51" w:name="_LINE__29_2cd9856e_fe24_410d_a68b_9e30eb"/>
      <w:bookmarkEnd w:id="50"/>
      <w:r>
        <w:rPr>
          <w:rFonts w:eastAsia="Arial" w:cs="Arial" w:ascii="Arial" w:hAnsi="Arial"/>
        </w:rPr>
        <w:t xml:space="preserve">municipality due to the cap on taxes using revenue from a 2% tax on lottery </w:t>
      </w:r>
      <w:bookmarkStart w:id="52" w:name="_LINE__30_81680160_f30a_42b1_bc8d_2b9e8e"/>
      <w:bookmarkEnd w:id="51"/>
      <w:r>
        <w:rPr>
          <w:rFonts w:eastAsia="Arial" w:cs="Arial" w:ascii="Arial" w:hAnsi="Arial"/>
        </w:rPr>
        <w:t>tickets and sports betting?"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8bef3b2f_98f1_4001_a6ac_d72e9e83"/>
      <w:bookmarkStart w:id="54" w:name="_PAR__8_49def262_af7f_467b_98da_38ab405d"/>
      <w:bookmarkStart w:id="55" w:name="_LINE__31_69958a30_f0cf_4ab8_b6be_7ef3c1"/>
      <w:bookmarkEnd w:id="53"/>
      <w:bookmarkEnd w:id="5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6" w:name="_LINE__32_0ea26527_1035_4ba4_8aaa_e0c241"/>
      <w:bookmarkEnd w:id="5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7" w:name="_LINE__33_fe0d98bb_ecd4_4c9d_ba89_4b1723"/>
      <w:bookmarkEnd w:id="5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8" w:name="_LINE__34_8373a70f_bdf6_4f60_abad_0ceb5b"/>
      <w:bookmarkEnd w:id="5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9" w:name="_LINE__35_f8f4ea06_783f_4098_b44a_67c891"/>
      <w:bookmarkEnd w:id="5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60" w:name="_LINE__36_26983ae2_957c_4292_b1b8_e5ebfa"/>
      <w:bookmarkEnd w:id="5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61" w:name="_LINE__37_5129fa2f_0819_4a3d_8fe0_40708d"/>
      <w:bookmarkEnd w:id="6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62" w:name="_LINE__38_20451525_0b7e_4615_a239_e65eed"/>
      <w:bookmarkEnd w:id="61"/>
      <w:r>
        <w:rPr>
          <w:rFonts w:eastAsia="Arial" w:cs="Arial" w:ascii="Arial" w:hAnsi="Arial"/>
        </w:rPr>
        <w:t>the Constitution of Maine on the date of the proclamatio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49def262_af7f_467b_98da_38ab405d"/>
      <w:bookmarkStart w:id="64" w:name="_PAR__9_f6bd453e_b9b6_4687_9dbd_0acd85fe"/>
      <w:bookmarkStart w:id="65" w:name="_LINE__39_c79ee5d5_74e1_4fc1_831f_d1c19a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6" w:name="_LINE__40_0cae1223_1ea5_4f50_abb8_b91b1f"/>
      <w:bookmarkEnd w:id="6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7" w:name="_LINE__41_c5f6ea3a_2f23_482e_a32e_ced4cd"/>
      <w:bookmarkEnd w:id="66"/>
      <w:r>
        <w:rPr>
          <w:rFonts w:eastAsia="Arial" w:cs="Arial" w:ascii="Arial" w:hAnsi="Arial"/>
        </w:rPr>
        <w:t>this resolution necessary to carry out the purposes of this referendum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GE__1_6bc97df9_4bbc_463b_a3e9_073f1b6"/>
      <w:bookmarkStart w:id="69" w:name="_CON_QUESTION__3453ac4e_a4a8_4b03_9e1d_1"/>
      <w:bookmarkStart w:id="70" w:name="_PAR__9_f6bd453e_b9b6_4687_9dbd_0acd85fe"/>
      <w:bookmarkStart w:id="71" w:name="_PAGE__2_fae9e900_63f0_49be_bb33_9beca17"/>
      <w:bookmarkStart w:id="72" w:name="_SUMMARY__25676905_8fac_4ca7_b5e1_b32228"/>
      <w:bookmarkStart w:id="73" w:name="_PAR__1_12f34061_97cb_4a54_a6ac_0524230f"/>
      <w:bookmarkStart w:id="74" w:name="_LINE__1_2399c5b7_dbfa_4c9b_8c5c_f73802b"/>
      <w:bookmarkEnd w:id="68"/>
      <w:bookmarkEnd w:id="69"/>
      <w:bookmarkEnd w:id="70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_12f34061_97cb_4a54_a6ac_0524230f"/>
      <w:bookmarkStart w:id="76" w:name="_PAR__2_5b8cfc0a_b294_4231_8af4_b685aebe"/>
      <w:bookmarkStart w:id="77" w:name="_LINE__2_c6b0016b_d929_4589_8f39_edd9160"/>
      <w:bookmarkEnd w:id="75"/>
      <w:r>
        <w:rPr>
          <w:rFonts w:eastAsia="Arial" w:cs="Arial" w:ascii="Arial" w:hAnsi="Arial"/>
        </w:rPr>
        <w:t xml:space="preserve">This resolution proposes to amend the Constitution of Maine to authorize the </w:t>
      </w:r>
      <w:bookmarkStart w:id="78" w:name="_LINE__3_7f421158_2dce_44ca_989c_3b98f1c"/>
      <w:bookmarkEnd w:id="77"/>
      <w:r>
        <w:rPr>
          <w:rFonts w:eastAsia="Arial" w:cs="Arial" w:ascii="Arial" w:hAnsi="Arial"/>
        </w:rPr>
        <w:t xml:space="preserve">Legislature to require taxes on property owned and occupied by a permanent resident of </w:t>
      </w:r>
      <w:bookmarkStart w:id="79" w:name="_LINE__4_d6a1c79d_0cee_462a_8a6b_c869b29"/>
      <w:bookmarkEnd w:id="78"/>
      <w:r>
        <w:rPr>
          <w:rFonts w:eastAsia="Arial" w:cs="Arial" w:ascii="Arial" w:hAnsi="Arial"/>
        </w:rPr>
        <w:t xml:space="preserve">this State for at least 12 months as that person's primary residence to be capped at 2% each </w:t>
      </w:r>
      <w:bookmarkStart w:id="80" w:name="_LINE__5_ea945baf_38d6_466a_8354_a56acdc"/>
      <w:bookmarkEnd w:id="79"/>
      <w:r>
        <w:rPr>
          <w:rFonts w:eastAsia="Arial" w:cs="Arial" w:ascii="Arial" w:hAnsi="Arial"/>
        </w:rPr>
        <w:t xml:space="preserve">year if that person is at least 65 years of age. Upon transfer of the property to someone </w:t>
      </w:r>
      <w:bookmarkStart w:id="81" w:name="_LINE__6_5dc5f8b6_286a_49ea_9f1c_a8d9c9e"/>
      <w:bookmarkEnd w:id="80"/>
      <w:r>
        <w:rPr>
          <w:rFonts w:eastAsia="Arial" w:cs="Arial" w:ascii="Arial" w:hAnsi="Arial"/>
        </w:rPr>
        <w:t xml:space="preserve">other than a family member of the owner, the property would assume the just value at the </w:t>
      </w:r>
      <w:bookmarkStart w:id="82" w:name="_LINE__7_87cad299_c170_49e0_ba6f_b66e084"/>
      <w:bookmarkEnd w:id="81"/>
      <w:r>
        <w:rPr>
          <w:rFonts w:eastAsia="Arial" w:cs="Arial" w:ascii="Arial" w:hAnsi="Arial"/>
        </w:rPr>
        <w:t xml:space="preserve">time of transfer. The State is required to reimburse municipalities for revenue lost due to </w:t>
      </w:r>
      <w:bookmarkStart w:id="83" w:name="_LINE__8_fe8947e0_b45f_40bb_a2ee_3a7c677"/>
      <w:bookmarkEnd w:id="82"/>
      <w:r>
        <w:rPr>
          <w:rFonts w:eastAsia="Arial" w:cs="Arial" w:ascii="Arial" w:hAnsi="Arial"/>
        </w:rPr>
        <w:t xml:space="preserve">the 2% cap on taxes using revenue from a 2% tax imposed on the sale of lottery tickets and </w:t>
      </w:r>
      <w:bookmarkStart w:id="84" w:name="_LINE__9_57f4b3ca_47f1_4c23_9b50_d163fb3"/>
      <w:bookmarkEnd w:id="83"/>
      <w:r>
        <w:rPr>
          <w:rFonts w:eastAsia="Arial" w:cs="Arial" w:ascii="Arial" w:hAnsi="Arial"/>
        </w:rPr>
        <w:t>sports betting.</w:t>
      </w:r>
      <w:bookmarkEnd w:id="0"/>
      <w:bookmarkEnd w:id="1"/>
      <w:bookmarkEnd w:id="71"/>
      <w:bookmarkEnd w:id="72"/>
      <w:bookmarkEnd w:id="76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imit Property Tax Increases for Individuals 65 Years of Age or Older and Shift the Tax Burden to State Gaming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3</ItemId>
    <LRId>75144</LRId>
    <LRNumber>1459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Limit Property Tax Increases for Individuals 65 Years of Age or Older and Shift the Tax Burden to State Gaming Revenues</LRTitle>
    <ItemTitle>RESOLUTION, Proposing an Amendment to the Constitution of Maine to Limit Property Tax Increases for Individuals 65 Years of Age or Older and Shift the Tax Burden to State Gaming Revenues</ItemTitle>
    <ShortTitle1>CON RES, TO LIMIT PROPERTY TAX</ShortTitle1>
    <ShortTitle2>INCREASES FOR INDIVIDUALS 65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14T11:06:39</LatestDraftingActionDate>
    <LatestDrafterName>echarbonneau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4228" w:rsidRDefault="00EF4228" w:rsidP="00EF4228"&amp;gt;&amp;lt;w:pPr&amp;gt;&amp;lt;w:ind w:left="360" w:firstLine="360" /&amp;gt;&amp;lt;/w:pPr&amp;gt;&amp;lt;w:bookmarkStart w:id="0" w:name="_CON_RES__abd923d4_734a_4d0e_93c6_9be36c" /&amp;gt;&amp;lt;w:bookmarkStart w:id="1" w:name="_DOC_BODY__6e01bab6_7eb5_42bb_b6c6_31b19" /&amp;gt;&amp;lt;w:bookmarkStart w:id="2" w:name="_DOC_BODY_CONTAINER__c4fec1eb_f246_4577_" /&amp;gt;&amp;lt;w:bookmarkStart w:id="3" w:name="_PAGE__1_6bc97df9_4bbc_463b_a3e9_073f1b6" /&amp;gt;&amp;lt;w:bookmarkStart w:id="4" w:name="_PAR__1_4eec56f9_3089_4571_b4ea_41bdb741" /&amp;gt;&amp;lt;w:bookmarkStart w:id="5" w:name="_LINE__1_8372ba4a_dc27_4422_b967_14f977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d18c54b_4d6e_45a7_916d_bc4e88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d8e9e22d_0e34_4086_bf39_9530c95" /&amp;gt;&amp;lt;w:bookmarkEnd w:id="6" /&amp;gt;&amp;lt;w:r&amp;gt;&amp;lt;w:t&amp;gt;proposed:&amp;lt;/w:t&amp;gt;&amp;lt;/w:r&amp;gt;&amp;lt;w:bookmarkEnd w:id="7" /&amp;gt;&amp;lt;/w:p&amp;gt;&amp;lt;w:p w:rsidR="00EF4228" w:rsidRDefault="00EF4228" w:rsidP="00EF4228"&amp;gt;&amp;lt;w:pPr&amp;gt;&amp;lt;w:ind w:left="360" w:firstLine="360" /&amp;gt;&amp;lt;/w:pPr&amp;gt;&amp;lt;w:bookmarkStart w:id="8" w:name="_CON_AMEND_CLAUSE__e05388aa_aa41_4705_84" /&amp;gt;&amp;lt;w:bookmarkStart w:id="9" w:name="_PAR__2_48f4d26b_c2df_4e89_a2a4_1f686f41" /&amp;gt;&amp;lt;w:bookmarkStart w:id="10" w:name="_LINE__4_5568fa01_d51a_4e79_b86d_5c14167" /&amp;gt;&amp;lt;w:bookmarkEnd w:id="0" /&amp;gt;&amp;lt;w:bookmarkEnd w:id="4" /&amp;gt;&amp;lt;w:r&amp;gt;&amp;lt;w:rPr&amp;gt;&amp;lt;w:b /&amp;gt;&amp;lt;w:sz w:val="24" /&amp;gt;&amp;lt;/w:rPr&amp;gt;&amp;lt;w:t xml:space="preserve"&amp;gt;Constitution, Art. IX, §8, first ¶ &amp;lt;/w:t&amp;gt;&amp;lt;/w:r&amp;gt;&amp;lt;w:r&amp;gt;&amp;lt;w:t&amp;gt;is amended to read:&amp;lt;/w:t&amp;gt;&amp;lt;/w:r&amp;gt;&amp;lt;w:bookmarkEnd w:id="10" /&amp;gt;&amp;lt;/w:p&amp;gt;&amp;lt;w:p w:rsidR="00EF4228" w:rsidRDefault="00EF4228" w:rsidP="00EF4228"&amp;gt;&amp;lt;w:pPr&amp;gt;&amp;lt;w:ind w:left="360" w:firstLine="360" /&amp;gt;&amp;lt;/w:pPr&amp;gt;&amp;lt;w:bookmarkStart w:id="11" w:name="_PAR__3_3dc4110d_4ec3_4dfd_bd5a_245fa76d" /&amp;gt;&amp;lt;w:bookmarkStart w:id="12" w:name="_LINE__5_8f81f12a_5e71_48c4_a818_c150ca4" /&amp;gt;&amp;lt;w:bookmarkEnd w:id="9" /&amp;gt;&amp;lt;w:r w:rsidRPr="00145E51"&amp;gt;&amp;lt;w:rPr&amp;gt;&amp;lt;w:b /&amp;gt;&amp;lt;w:sz w:val="24" /&amp;gt;&amp;lt;/w:rPr&amp;gt;&amp;lt;w:t&amp;gt;Section 8.  Taxation&amp;lt;/w:t&amp;gt;&amp;lt;/w:r&amp;gt;&amp;lt;w:r&amp;gt;&amp;lt;w:rPr&amp;gt;&amp;lt;w:b /&amp;gt;&amp;lt;w:sz w:val="24" /&amp;gt;&amp;lt;/w:rPr&amp;gt;&amp;lt;w:t xml:space="preserve"&amp;gt;.  &amp;lt;/w:t&amp;gt;&amp;lt;/w:r&amp;gt;&amp;lt;w:r w:rsidRPr="00145E51"&amp;gt;&amp;lt;w:t xml:space="preserve"&amp;gt;All taxes upon real and personal estate, assessed by authority &amp;lt;/w:t&amp;gt;&amp;lt;/w:r&amp;gt;&amp;lt;w:bookmarkStart w:id="13" w:name="_LINE__6_b2b1539f_5bee_4815_91aa_0f88ae4" /&amp;gt;&amp;lt;w:bookmarkEnd w:id="12" /&amp;gt;&amp;lt;w:r w:rsidRPr="00145E51"&amp;gt;&amp;lt;w:t&amp;gt;of this State, shall be apportioned and assessed equally according to the just value thereof&amp;lt;/w:t&amp;gt;&amp;lt;/w:r&amp;gt;&amp;lt;w:r w:rsidRPr="00145E51"&amp;gt;&amp;lt;w:rPr&amp;gt;&amp;lt;w:u w:val="single" /&amp;gt;&amp;lt;/w:rPr&amp;gt;&amp;lt;w:t xml:space="preserve"&amp;gt;, &amp;lt;/w:t&amp;gt;&amp;lt;/w:r&amp;gt;&amp;lt;w:bookmarkStart w:id="14" w:name="_LINE__7_fb46c75a_b06c_4e94_b3d8_0d1ee03" /&amp;gt;&amp;lt;w:bookmarkEnd w:id="13" /&amp;gt;&amp;lt;w:r w:rsidRPr="00145E51"&amp;gt;&amp;lt;w:rPr&amp;gt;&amp;lt;w:u w:val="single" /&amp;gt;&amp;lt;/w:rPr&amp;gt;&amp;lt;w:t&amp;gt;except as provided in this section&amp;lt;/w:t&amp;gt;&amp;lt;/w:r&amp;gt;&amp;lt;w:r w:rsidRPr="00145E51"&amp;gt;&amp;lt;w:t&amp;gt;.&amp;lt;/w:t&amp;gt;&amp;lt;/w:r&amp;gt;&amp;lt;w:bookmarkEnd w:id="14" /&amp;gt;&amp;lt;/w:p&amp;gt;&amp;lt;w:p w:rsidR="00EF4228" w:rsidRDefault="00EF4228" w:rsidP="00EF4228"&amp;gt;&amp;lt;w:pPr&amp;gt;&amp;lt;w:ind w:left="360" w:firstLine="360" /&amp;gt;&amp;lt;/w:pPr&amp;gt;&amp;lt;w:bookmarkStart w:id="15" w:name="_CON_AMEND_CLAUSE__2b9f7734_e7d3_42bb_93" /&amp;gt;&amp;lt;w:bookmarkStart w:id="16" w:name="_PAR__4_a0f68ad1_3a14_4480_b62c_a98729c4" /&amp;gt;&amp;lt;w:bookmarkStart w:id="17" w:name="_LINE__8_b3afedcc_ad1b_4dbc_9d42_9e633fd" /&amp;gt;&amp;lt;w:bookmarkEnd w:id="8" /&amp;gt;&amp;lt;w:bookmarkEnd w:id="11" /&amp;gt;&amp;lt;w:r&amp;gt;&amp;lt;w:rPr&amp;gt;&amp;lt;w:b /&amp;gt;&amp;lt;w:sz w:val="24" /&amp;gt;&amp;lt;/w:rPr&amp;gt;&amp;lt;w:t xml:space="preserve"&amp;gt;Constitution, Art. IX, §8, sub-§6 &amp;lt;/w:t&amp;gt;&amp;lt;/w:r&amp;gt;&amp;lt;w:r&amp;gt;&amp;lt;w:t&amp;gt;is enacted to read:&amp;lt;/w:t&amp;gt;&amp;lt;/w:r&amp;gt;&amp;lt;w:bookmarkEnd w:id="17" /&amp;gt;&amp;lt;/w:p&amp;gt;&amp;lt;w:p w:rsidR="00EF4228" w:rsidRPr="00145E51" w:rsidRDefault="00EF4228" w:rsidP="00EF4228"&amp;gt;&amp;lt;w:pPr&amp;gt;&amp;lt;w:ind w:left="360" w:firstLine="360" /&amp;gt;&amp;lt;w:rPr&amp;gt;&amp;lt;w:u w:val="single" /&amp;gt;&amp;lt;/w:rPr&amp;gt;&amp;lt;/w:pPr&amp;gt;&amp;lt;w:bookmarkStart w:id="18" w:name="_PAR__5_8d12eb64_aeb9_4912_b8fa_b55d9479" /&amp;gt;&amp;lt;w:bookmarkStart w:id="19" w:name="_LINE__9_81314200_4ef9_4178_884a_920b55c" /&amp;gt;&amp;lt;w:bookmarkEnd w:id="16" /&amp;gt;&amp;lt;w:r w:rsidRPr="00145E51"&amp;gt;&amp;lt;w:rPr&amp;gt;&amp;lt;w:b /&amp;gt;&amp;lt;w:u w:val="single" /&amp;gt;&amp;lt;/w:rPr&amp;gt;&amp;lt;w:t xml:space="preserve"&amp;gt;6.  Taxes capped at 2% per year on primary residence owned by permanent &amp;lt;/w:t&amp;gt;&amp;lt;/w:r&amp;gt;&amp;lt;w:bookmarkStart w:id="20" w:name="_LINE__10_af0d0932_1fc4_4d07_b265_4b7e94" /&amp;gt;&amp;lt;w:bookmarkEnd w:id="19" /&amp;gt;&amp;lt;w:r w:rsidRPr="00145E51"&amp;gt;&amp;lt;w:rPr&amp;gt;&amp;lt;w:b /&amp;gt;&amp;lt;w:u w:val="single" /&amp;gt;&amp;lt;/w:rPr&amp;gt;&amp;lt;w:t xml:space="preserve"&amp;gt;resident 65 years of age or older; State responsible for reimbursement of at least 90% &amp;lt;/w:t&amp;gt;&amp;lt;/w:r&amp;gt;&amp;lt;w:bookmarkStart w:id="21" w:name="_LINE__11_6cc5f214_9456_43de_b8d1_ecda31" /&amp;gt;&amp;lt;w:bookmarkEnd w:id="20" /&amp;gt;&amp;lt;w:r w:rsidRPr="00145E51"&amp;gt;&amp;lt;w:rPr&amp;gt;&amp;lt;w:b /&amp;gt;&amp;lt;w:u w:val="single" /&amp;gt;&amp;lt;/w:rPr&amp;gt;&amp;lt;w:t xml:space="preserve"&amp;gt;using tax on lottery tickets and sports betting. &amp;lt;/w:t&amp;gt;&amp;lt;/w:r&amp;gt;&amp;lt;w:r w:rsidRPr="00145E51"&amp;gt;&amp;lt;w:rPr&amp;gt;&amp;lt;w:u w:val="single" /&amp;gt;&amp;lt;/w:rPr&amp;gt;&amp;lt;w:t xml:space="preserve"&amp;gt; The Legislature has the power, by proper &amp;lt;/w:t&amp;gt;&amp;lt;/w:r&amp;gt;&amp;lt;w:bookmarkStart w:id="22" w:name="_LINE__12_8d770889_6b22_4ff9_87df_4e98de" /&amp;gt;&amp;lt;w:bookmarkEnd w:id="21" /&amp;gt;&amp;lt;w:r w:rsidRPr="00145E51"&amp;gt;&amp;lt;w:rPr&amp;gt;&amp;lt;w:u w:val="single" /&amp;gt;&amp;lt;/w:rPr&amp;gt;&amp;lt;w:t xml:space="preserve"&amp;gt;enactment, to provide that taxes may not be increased by more than 2% each property tax &amp;lt;/w:t&amp;gt;&amp;lt;/w:r&amp;gt;&amp;lt;w:bookmarkStart w:id="23" w:name="_LINE__13_d515d5f3_8926_42f0_9d37_f26d1b" /&amp;gt;&amp;lt;w:bookmarkEnd w:id="22" /&amp;gt;&amp;lt;w:r w:rsidRPr="00145E51"&amp;gt;&amp;lt;w:rPr&amp;gt;&amp;lt;w:u w:val="single" /&amp;gt;&amp;lt;/w:rPr&amp;gt;&amp;lt;w:t xml:space="preserve"&amp;gt;year on the primary residence of a permanent resident of this State who is at least 65 years &amp;lt;/w:t&amp;gt;&amp;lt;/w:r&amp;gt;&amp;lt;w:bookmarkStart w:id="24" w:name="_LINE__14_04a254cd_1ce7_4c88_abdb_b96114" /&amp;gt;&amp;lt;w:bookmarkEnd w:id="23" /&amp;gt;&amp;lt;w:r w:rsidRPr="00145E51"&amp;gt;&amp;lt;w:rPr&amp;gt;&amp;lt;w:u w:val="single" /&amp;gt;&amp;lt;/w:rPr&amp;gt;&amp;lt;w:t xml:space="preserve"&amp;gt;of age or older and who has owned the residence for at least 12 months. If title to the &amp;lt;/w:t&amp;gt;&amp;lt;/w:r&amp;gt;&amp;lt;w:bookmarkStart w:id="25" w:name="_LINE__15_76b486f2_632f_49a0_afb7_913de9" /&amp;gt;&amp;lt;w:bookmarkEnd w:id="24" /&amp;gt;&amp;lt;w:r w:rsidRPr="00145E51"&amp;gt;&amp;lt;w:rPr&amp;gt;&amp;lt;w:u w:val="single" /&amp;gt;&amp;lt;/w:rPr&amp;gt;&amp;lt;w:t xml:space="preserve"&amp;gt;property is transferred to someone other than a family member of the owner, the property &amp;lt;/w:t&amp;gt;&amp;lt;/w:r&amp;gt;&amp;lt;w:bookmarkStart w:id="26" w:name="_LINE__16_b4172c6d_72b0_44db_aa1c_9bed1b" /&amp;gt;&amp;lt;w:bookmarkEnd w:id="25" /&amp;gt;&amp;lt;w:r w:rsidRPr="00145E51"&amp;gt;&amp;lt;w:rPr&amp;gt;&amp;lt;w:u w:val="single" /&amp;gt;&amp;lt;/w:rPr&amp;gt;&amp;lt;w:t xml:space="preserve"&amp;gt;assumes the just value at the time of transfer.  Any loss of revenue to a municipality &amp;lt;/w:t&amp;gt;&amp;lt;/w:r&amp;gt;&amp;lt;w:bookmarkStart w:id="27" w:name="_LINE__17_a000e080_a56e_4fec_826d_548fa1" /&amp;gt;&amp;lt;w:bookmarkEnd w:id="26" /&amp;gt;&amp;lt;w:r w:rsidRPr="00145E51"&amp;gt;&amp;lt;w:rPr&amp;gt;&amp;lt;w:u w:val="single" /&amp;gt;&amp;lt;/w:rPr&amp;gt;&amp;lt;w:t&amp;gt;pursuant to this&amp;lt;/w:t&amp;gt;&amp;lt;/w:r&amp;gt;&amp;lt;w:r&amp;gt;&amp;lt;w:rPr&amp;gt;&amp;lt;w:u w:val="single" /&amp;gt;&amp;lt;/w:rPr&amp;gt;&amp;lt;w:t xml:space="preserve"&amp;gt; subsection&amp;lt;/w:t&amp;gt;&amp;lt;/w:r&amp;gt;&amp;lt;w:r w:rsidRPr="00145E51"&amp;gt;&amp;lt;w:rPr&amp;gt;&amp;lt;w:u w:val="single" /&amp;gt;&amp;lt;/w:rPr&amp;gt;&amp;lt;w:t xml:space="preserve"&amp;gt; must be reimbursed at least 90% by the State using revenue &amp;lt;/w:t&amp;gt;&amp;lt;/w:r&amp;gt;&amp;lt;w:bookmarkStart w:id="28" w:name="_LINE__18_65e17484_43f7_4bdc_91f3_ceb983" /&amp;gt;&amp;lt;w:bookmarkEnd w:id="27" /&amp;gt;&amp;lt;w:r w:rsidRPr="00145E51"&amp;gt;&amp;lt;w:rPr&amp;gt;&amp;lt;w:u w:val="single" /&amp;gt;&amp;lt;/w:rPr&amp;gt;&amp;lt;w:t&amp;gt;from a 2% tax on lottery tickets and sports betting.&amp;lt;/w:t&amp;gt;&amp;lt;/w:r&amp;gt;&amp;lt;w:bookmarkEnd w:id="28" /&amp;gt;&amp;lt;/w:p&amp;gt;&amp;lt;w:p w:rsidR="00EF4228" w:rsidRDefault="00EF4228" w:rsidP="00EF4228"&amp;gt;&amp;lt;w:pPr&amp;gt;&amp;lt;w:ind w:left="360" w:firstLine="360" /&amp;gt;&amp;lt;/w:pPr&amp;gt;&amp;lt;w:bookmarkStart w:id="29" w:name="_CON_QUESTION__3453ac4e_a4a8_4b03_9e1d_1" /&amp;gt;&amp;lt;w:bookmarkStart w:id="30" w:name="_PAR__6_5f192285_129b_483a_88b8_f1549220" /&amp;gt;&amp;lt;w:bookmarkStart w:id="31" w:name="_LINE__19_f5705cf1_6d11_4234_a579_bad87a" /&amp;gt;&amp;lt;w:bookmarkEnd w:id="15" /&amp;gt;&amp;lt;w:bookmarkEnd w:id="18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2" w:name="_LINE__20_5698f747_5c42_492c_bddf_1c1b1b" /&amp;gt;&amp;lt;w:bookmarkEnd w:id="3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3" w:name="_LINE__21_bcb2dec6_291a_47ff_baa9_3f692c" /&amp;gt;&amp;lt;w:bookmarkEnd w:id="32" /&amp;gt;&amp;lt;w:r&amp;gt;&amp;lt;w:t xml:space="preserve"&amp;gt;respective cities, towns and plantations to meet, in the manner prescribed by law for holding &amp;lt;/w:t&amp;gt;&amp;lt;/w:r&amp;gt;&amp;lt;w:bookmarkStart w:id="34" w:name="_LINE__22_895e5b3a_759c_4714_9183_aa56c5" /&amp;gt;&amp;lt;w:bookmarkEnd w:id="33" /&amp;gt;&amp;lt;w:r&amp;gt;&amp;lt;w:t xml:space="preserve"&amp;gt;a statewide election, at a statewide election held in the month of November following the &amp;lt;/w:t&amp;gt;&amp;lt;/w:r&amp;gt;&amp;lt;w:bookmarkStart w:id="35" w:name="_LINE__23_3b5fc68d_c7d6_49d7_a60c_9c9d97" /&amp;gt;&amp;lt;w:bookmarkEnd w:id="34" /&amp;gt;&amp;lt;w:r&amp;gt;&amp;lt;w:t xml:space="preserve"&amp;gt;passage of this resolution, to vote upon the ratification of the amendment proposed in this &amp;lt;/w:t&amp;gt;&amp;lt;/w:r&amp;gt;&amp;lt;w:bookmarkStart w:id="36" w:name="_LINE__24_3edd20c3_044d_4a80_8082_ecf0d3" /&amp;gt;&amp;lt;w:bookmarkEnd w:id="35" /&amp;gt;&amp;lt;w:r&amp;gt;&amp;lt;w:t&amp;gt;resolution by voting upon the following question:&amp;lt;/w:t&amp;gt;&amp;lt;/w:r&amp;gt;&amp;lt;w:bookmarkEnd w:id="36" /&amp;gt;&amp;lt;/w:p&amp;gt;&amp;lt;w:p w:rsidR="00EF4228" w:rsidRDefault="00EF4228" w:rsidP="00EF4228"&amp;gt;&amp;lt;w:pPr&amp;gt;&amp;lt;w:ind w:left="1080" w:right="720" /&amp;gt;&amp;lt;/w:pPr&amp;gt;&amp;lt;w:bookmarkStart w:id="37" w:name="_PAR__7_8bef3b2f_98f1_4001_a6ac_d72e9e83" /&amp;gt;&amp;lt;w:bookmarkStart w:id="38" w:name="_LINE__25_6b8026a7_fdf6_480d_8190_bcb0d4" /&amp;gt;&amp;lt;w:bookmarkEnd w:id="30" /&amp;gt;&amp;lt;w:r&amp;gt;&amp;lt;w:t&amp;gt;"&amp;lt;/w:t&amp;gt;&amp;lt;/w:r&amp;gt;&amp;lt;w:r w:rsidRPr="00145E51"&amp;gt;&amp;lt;w:t xml:space="preserve"&amp;gt;Do you favor amending the Constitution of Maine to limit the increase in &amp;lt;/w:t&amp;gt;&amp;lt;/w:r&amp;gt;&amp;lt;w:bookmarkStart w:id="39" w:name="_LINE__26_8915d64e_ab9f_4f49_8994_94fb57" /&amp;gt;&amp;lt;w:bookmarkEnd w:id="38" /&amp;gt;&amp;lt;w:r w:rsidRPr="00145E51"&amp;gt;&amp;lt;w:t xml:space="preserve"&amp;gt;property taxes &amp;lt;/w:t&amp;gt;&amp;lt;/w:r&amp;gt;&amp;lt;w:r&amp;gt;&amp;lt;w:t&amp;gt;to&amp;lt;/w:t&amp;gt;&amp;lt;/w:r&amp;gt;&amp;lt;w:r w:rsidRPr="00145E51"&amp;gt;&amp;lt;w:t xml:space="preserve"&amp;gt; &amp;lt;/w:t&amp;gt;&amp;lt;/w:r&amp;gt;&amp;lt;w:r w:rsidRPr="00145E51"&amp;gt;&amp;lt;w:t xml:space="preserve"&amp;gt;2% each year on property owned as a primary residence &amp;lt;/w:t&amp;gt;&amp;lt;/w:r&amp;gt;&amp;lt;w:bookmarkStart w:id="40" w:name="_LINE__27_db3c648a_91ed_4a1c_829e_39923f" /&amp;gt;&amp;lt;w:bookmarkEnd w:id="39" /&amp;gt;&amp;lt;w:r w:rsidRPr="00145E51"&amp;gt;&amp;lt;w:t xml:space="preserve"&amp;gt;for at least 12 months by a resident of this State who is at least 65 years of &amp;lt;/w:t&amp;gt;&amp;lt;/w:r&amp;gt;&amp;lt;w:bookmarkStart w:id="41" w:name="_LINE__28_d8266a07_799f_421d_9609_53d960" /&amp;gt;&amp;lt;w:bookmarkEnd w:id="40" /&amp;gt;&amp;lt;w:r w:rsidRPr="00145E51"&amp;gt;&amp;lt;w:t xml:space="preserve"&amp;gt;age and require the State to pay at least 90% of the revenue lost by a &amp;lt;/w:t&amp;gt;&amp;lt;/w:r&amp;gt;&amp;lt;w:bookmarkStart w:id="42" w:name="_LINE__29_2cd9856e_fe24_410d_a68b_9e30eb" /&amp;gt;&amp;lt;w:bookmarkEnd w:id="41" /&amp;gt;&amp;lt;w:r w:rsidRPr="00145E51"&amp;gt;&amp;lt;w:t xml:space="preserve"&amp;gt;municipality due to the cap on taxes using revenue from a 2% tax on lottery &amp;lt;/w:t&amp;gt;&amp;lt;/w:r&amp;gt;&amp;lt;w:bookmarkStart w:id="43" w:name="_LINE__30_81680160_f30a_42b1_bc8d_2b9e8e" /&amp;gt;&amp;lt;w:bookmarkEnd w:id="42" /&amp;gt;&amp;lt;w:r w:rsidRPr="00145E51"&amp;gt;&amp;lt;w:t&amp;gt;tickets and sports betting?&amp;lt;/w:t&amp;gt;&amp;lt;/w:r&amp;gt;&amp;lt;w:r&amp;gt;&amp;lt;w:t&amp;gt;"&amp;lt;/w:t&amp;gt;&amp;lt;/w:r&amp;gt;&amp;lt;w:bookmarkEnd w:id="43" /&amp;gt;&amp;lt;/w:p&amp;gt;&amp;lt;w:p w:rsidR="00EF4228" w:rsidRDefault="00EF4228" w:rsidP="00EF4228"&amp;gt;&amp;lt;w:pPr&amp;gt;&amp;lt;w:ind w:left="360" w:firstLine="360" /&amp;gt;&amp;lt;/w:pPr&amp;gt;&amp;lt;w:bookmarkStart w:id="44" w:name="_PAR__8_49def262_af7f_467b_98da_38ab405d" /&amp;gt;&amp;lt;w:bookmarkStart w:id="45" w:name="_LINE__31_69958a30_f0cf_4ab8_b6be_7ef3c1" /&amp;gt;&amp;lt;w:bookmarkEnd w:id="37" /&amp;gt;&amp;lt;w:r&amp;gt;&amp;lt;w:t xml:space="preserve"&amp;gt;The legal voters of each city, town and plantation shall vote by ballot on this question &amp;lt;/w:t&amp;gt;&amp;lt;/w:r&amp;gt;&amp;lt;w:bookmarkStart w:id="46" w:name="_LINE__32_0ea26527_1035_4ba4_8aaa_e0c241" /&amp;gt;&amp;lt;w:bookmarkEnd w:id="45" /&amp;gt;&amp;lt;w:r&amp;gt;&amp;lt;w:t xml:space="preserve"&amp;gt;and designate their choice by a cross or check mark placed within the corresponding square &amp;lt;/w:t&amp;gt;&amp;lt;/w:r&amp;gt;&amp;lt;w:bookmarkStart w:id="47" w:name="_LINE__33_fe0d98bb_ecd4_4c9d_ba89_4b1723" /&amp;gt;&amp;lt;w:bookmarkEnd w:id="46" /&amp;gt;&amp;lt;w:r&amp;gt;&amp;lt;w:t xml:space="preserve"&amp;gt;below the word "Yes" or "No."  The ballots must be received, sorted, counted and declared &amp;lt;/w:t&amp;gt;&amp;lt;/w:r&amp;gt;&amp;lt;w:bookmarkStart w:id="48" w:name="_LINE__34_8373a70f_bdf6_4f60_abad_0ceb5b" /&amp;gt;&amp;lt;w:bookmarkEnd w:id="47" /&amp;gt;&amp;lt;w:r&amp;gt;&amp;lt;w:t xml:space="preserve"&amp;gt;in open ward, town and plantation meetings and returns made to the Secretary of State in &amp;lt;/w:t&amp;gt;&amp;lt;/w:r&amp;gt;&amp;lt;w:bookmarkStart w:id="49" w:name="_LINE__35_f8f4ea06_783f_4098_b44a_67c891" /&amp;gt;&amp;lt;w:bookmarkEnd w:id="48" /&amp;gt;&amp;lt;w:r&amp;gt;&amp;lt;w:t xml:space="preserve"&amp;gt;the same manner as votes for members of the Legislature.  The Governor shall review the &amp;lt;/w:t&amp;gt;&amp;lt;/w:r&amp;gt;&amp;lt;w:bookmarkStart w:id="50" w:name="_LINE__36_26983ae2_957c_4292_b1b8_e5ebfa" /&amp;gt;&amp;lt;w:bookmarkEnd w:id="49" /&amp;gt;&amp;lt;w:r&amp;gt;&amp;lt;w:t xml:space="preserve"&amp;gt;returns.  If it appears that a majority of the legal votes are cast in favor of the amendment, &amp;lt;/w:t&amp;gt;&amp;lt;/w:r&amp;gt;&amp;lt;w:bookmarkStart w:id="51" w:name="_LINE__37_5129fa2f_0819_4a3d_8fe0_40708d" /&amp;gt;&amp;lt;w:bookmarkEnd w:id="50" /&amp;gt;&amp;lt;w:r&amp;gt;&amp;lt;w:t xml:space="preserve"&amp;gt;the Governor shall proclaim that fact without delay and the amendment becomes part of &amp;lt;/w:t&amp;gt;&amp;lt;/w:r&amp;gt;&amp;lt;w:bookmarkStart w:id="52" w:name="_LINE__38_20451525_0b7e_4615_a239_e65eed" /&amp;gt;&amp;lt;w:bookmarkEnd w:id="51" /&amp;gt;&amp;lt;w:r&amp;gt;&amp;lt;w:t&amp;gt;the Constitution of Maine on the date of the proclamation.&amp;lt;/w:t&amp;gt;&amp;lt;/w:r&amp;gt;&amp;lt;w:bookmarkEnd w:id="52" /&amp;gt;&amp;lt;/w:p&amp;gt;&amp;lt;w:p w:rsidR="00EF4228" w:rsidRDefault="00EF4228" w:rsidP="00EF4228"&amp;gt;&amp;lt;w:pPr&amp;gt;&amp;lt;w:ind w:left="360" w:firstLine="360" /&amp;gt;&amp;lt;/w:pPr&amp;gt;&amp;lt;w:bookmarkStart w:id="53" w:name="_PAR__9_f6bd453e_b9b6_4687_9dbd_0acd85fe" /&amp;gt;&amp;lt;w:bookmarkStart w:id="54" w:name="_LINE__39_c79ee5d5_74e1_4fc1_831f_d1c19a" /&amp;gt;&amp;lt;w:bookmarkEnd w:id="44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5" w:name="_LINE__40_0cae1223_1ea5_4f50_abb8_b91b1f" /&amp;gt;&amp;lt;w:bookmarkEnd w:id="54" /&amp;gt;&amp;lt;w:r&amp;gt;&amp;lt;w:t xml:space="preserve"&amp;gt;shall prepare and furnish to each city, town and plantation all ballots, returns and copies of &amp;lt;/w:t&amp;gt;&amp;lt;/w:r&amp;gt;&amp;lt;w:bookmarkStart w:id="56" w:name="_LINE__41_c5f6ea3a_2f23_482e_a32e_ced4cd" /&amp;gt;&amp;lt;w:bookmarkEnd w:id="55" /&amp;gt;&amp;lt;w:r&amp;gt;&amp;lt;w:t&amp;gt;this resolution necessary to carry out the purposes of this referendum.&amp;lt;/w:t&amp;gt;&amp;lt;/w:r&amp;gt;&amp;lt;w:bookmarkEnd w:id="56" /&amp;gt;&amp;lt;/w:p&amp;gt;&amp;lt;w:p w:rsidR="00EF4228" w:rsidRDefault="00EF4228" w:rsidP="00EF4228"&amp;gt;&amp;lt;w:pPr&amp;gt;&amp;lt;w:keepNext /&amp;gt;&amp;lt;w:spacing w:before="240" /&amp;gt;&amp;lt;w:ind w:left="360" /&amp;gt;&amp;lt;w:jc w:val="center" /&amp;gt;&amp;lt;/w:pPr&amp;gt;&amp;lt;w:bookmarkStart w:id="57" w:name="_SUMMARY__25676905_8fac_4ca7_b5e1_b32228" /&amp;gt;&amp;lt;w:bookmarkStart w:id="58" w:name="_PAGE__2_fae9e900_63f0_49be_bb33_9beca17" /&amp;gt;&amp;lt;w:bookmarkStart w:id="59" w:name="_PAR__1_12f34061_97cb_4a54_a6ac_0524230f" /&amp;gt;&amp;lt;w:bookmarkStart w:id="60" w:name="_LINE__1_2399c5b7_dbfa_4c9b_8c5c_f73802b" /&amp;gt;&amp;lt;w:bookmarkEnd w:id="3" /&amp;gt;&amp;lt;w:bookmarkEnd w:id="29" /&amp;gt;&amp;lt;w:bookmarkEnd w:id="53" /&amp;gt;&amp;lt;w:r&amp;gt;&amp;lt;w:rPr&amp;gt;&amp;lt;w:b /&amp;gt;&amp;lt;w:sz w:val="24" /&amp;gt;&amp;lt;/w:rPr&amp;gt;&amp;lt;w:t&amp;gt;SUMMARY&amp;lt;/w:t&amp;gt;&amp;lt;/w:r&amp;gt;&amp;lt;w:bookmarkEnd w:id="60" /&amp;gt;&amp;lt;/w:p&amp;gt;&amp;lt;w:p w:rsidR="00EF4228" w:rsidRDefault="00EF4228" w:rsidP="00EF4228"&amp;gt;&amp;lt;w:pPr&amp;gt;&amp;lt;w:ind w:left="360" w:firstLine="360" /&amp;gt;&amp;lt;/w:pPr&amp;gt;&amp;lt;w:bookmarkStart w:id="61" w:name="_PAR__2_5b8cfc0a_b294_4231_8af4_b685aebe" /&amp;gt;&amp;lt;w:bookmarkStart w:id="62" w:name="_LINE__2_c6b0016b_d929_4589_8f39_edd9160" /&amp;gt;&amp;lt;w:bookmarkEnd w:id="59" /&amp;gt;&amp;lt;w:r w:rsidRPr="00145E51"&amp;gt;&amp;lt;w:t xml:space="preserve"&amp;gt;This resolution proposes to amend the Constitution of Maine to authorize the &amp;lt;/w:t&amp;gt;&amp;lt;/w:r&amp;gt;&amp;lt;w:bookmarkStart w:id="63" w:name="_LINE__3_7f421158_2dce_44ca_989c_3b98f1c" /&amp;gt;&amp;lt;w:bookmarkEnd w:id="62" /&amp;gt;&amp;lt;w:r w:rsidRPr="00145E51"&amp;gt;&amp;lt;w:t xml:space="preserve"&amp;gt;Legislature to require taxes on property owned and occupied by a permanent resident of &amp;lt;/w:t&amp;gt;&amp;lt;/w:r&amp;gt;&amp;lt;w:bookmarkStart w:id="64" w:name="_LINE__4_d6a1c79d_0cee_462a_8a6b_c869b29" /&amp;gt;&amp;lt;w:bookmarkEnd w:id="63" /&amp;gt;&amp;lt;w:r w:rsidRPr="00145E51"&amp;gt;&amp;lt;w:t xml:space="preserve"&amp;gt;this State for at least 12 months as that person's primary residence to be capped at 2% each &amp;lt;/w:t&amp;gt;&amp;lt;/w:r&amp;gt;&amp;lt;w:bookmarkStart w:id="65" w:name="_LINE__5_ea945baf_38d6_466a_8354_a56acdc" /&amp;gt;&amp;lt;w:bookmarkEnd w:id="64" /&amp;gt;&amp;lt;w:r w:rsidRPr="00145E51"&amp;gt;&amp;lt;w:t xml:space="preserve"&amp;gt;year if that person is at least 65 years of age. Upon transfer of the property to someone &amp;lt;/w:t&amp;gt;&amp;lt;/w:r&amp;gt;&amp;lt;w:bookmarkStart w:id="66" w:name="_LINE__6_5dc5f8b6_286a_49ea_9f1c_a8d9c9e" /&amp;gt;&amp;lt;w:bookmarkEnd w:id="65" /&amp;gt;&amp;lt;w:r w:rsidRPr="00145E51"&amp;gt;&amp;lt;w:t xml:space="preserve"&amp;gt;other than a family member of the owner, the property would assume the just value at the &amp;lt;/w:t&amp;gt;&amp;lt;/w:r&amp;gt;&amp;lt;w:bookmarkStart w:id="67" w:name="_LINE__7_87cad299_c170_49e0_ba6f_b66e084" /&amp;gt;&amp;lt;w:bookmarkEnd w:id="66" /&amp;gt;&amp;lt;w:r w:rsidRPr="00145E51"&amp;gt;&amp;lt;w:t xml:space="preserve"&amp;gt;time of transfer. The State is required to reimburse municipalities for revenue lost due to &amp;lt;/w:t&amp;gt;&amp;lt;/w:r&amp;gt;&amp;lt;w:bookmarkStart w:id="68" w:name="_LINE__8_fe8947e0_b45f_40bb_a2ee_3a7c677" /&amp;gt;&amp;lt;w:bookmarkEnd w:id="67" /&amp;gt;&amp;lt;w:r w:rsidRPr="00145E51"&amp;gt;&amp;lt;w:t xml:space="preserve"&amp;gt;the 2% cap on taxes using revenue from a 2% tax imposed on the sale of lottery tickets and &amp;lt;/w:t&amp;gt;&amp;lt;/w:r&amp;gt;&amp;lt;w:bookmarkStart w:id="69" w:name="_LINE__9_57f4b3ca_47f1_4c23_9b50_d163fb3" /&amp;gt;&amp;lt;w:bookmarkEnd w:id="68" /&amp;gt;&amp;lt;w:r w:rsidRPr="00145E51"&amp;gt;&amp;lt;w:t&amp;gt;sports betting.&amp;lt;/w:t&amp;gt;&amp;lt;/w:r&amp;gt;&amp;lt;w:bookmarkEnd w:id="69" /&amp;gt;&amp;lt;/w:p&amp;gt;&amp;lt;w:bookmarkEnd w:id="1" /&amp;gt;&amp;lt;w:bookmarkEnd w:id="2" /&amp;gt;&amp;lt;w:bookmarkEnd w:id="57" /&amp;gt;&amp;lt;w:bookmarkEnd w:id="58" /&amp;gt;&amp;lt;w:bookmarkEnd w:id="61" /&amp;gt;&amp;lt;w:p w:rsidR="00000000" w:rsidRDefault="00EF4228"&amp;gt;&amp;lt;w:r&amp;gt;&amp;lt;w:t xml:space="preserve"&amp;gt; &amp;lt;/w:t&amp;gt;&amp;lt;/w:r&amp;gt;&amp;lt;w:bookmarkStart w:id="70" w:name="_DOC_BODY_CONTENT__ac7a6613_26ec_4f24_be" /&amp;gt;&amp;lt;w:bookmarkEnd w:id="70" /&amp;gt;&amp;lt;/w:p&amp;gt;&amp;lt;w:sectPr w:rsidR="00000000" w:rsidSect="00EF42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0499" w:rsidRDefault="00EF42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c97df9_4bbc_463b_a3e9_073f1b6&lt;/BookmarkName&gt;&lt;Tables /&gt;&lt;/ProcessedCheckInPage&gt;&lt;ProcessedCheckInPage&gt;&lt;PageNumber&gt;2&lt;/PageNumber&gt;&lt;BookmarkName&gt;_PAGE__2_fae9e900_63f0_49be_bb33_9beca17&lt;/BookmarkName&gt;&lt;Tables /&gt;&lt;/ProcessedCheckInPage&gt;&lt;/Pages&gt;&lt;Paragraphs&gt;&lt;CheckInParagraphs&gt;&lt;PageNumber&gt;1&lt;/PageNumber&gt;&lt;BookmarkName&gt;_PAR__1_4eec56f9_3089_4571_b4ea_41bdb74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f4d26b_c2df_4e89_a2a4_1f686f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c4110d_4ec3_4dfd_bd5a_245fa76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f68ad1_3a14_4480_b62c_a98729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12eb64_aeb9_4912_b8fa_b55d9479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192285_129b_483a_88b8_f154922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ef3b2f_98f1_4001_a6ac_d72e9e83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def262_af7f_467b_98da_38ab405d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bd453e_b9b6_4687_9dbd_0acd85f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f34061_97cb_4a54_a6ac_052423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8cfc0a_b294_4231_8af4_b685aebe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