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Insurance Coverage of Preventive and Primary Health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c153cfe_2e93_4f80_"/>
      <w:bookmarkStart w:id="1" w:name="_DOC_BODY__20a53e49_a29b_4969_9599_ee39a"/>
      <w:bookmarkStart w:id="2" w:name="_PAGE__1_5afc2469_7e13_453c_a9d1_73e771c"/>
      <w:bookmarkStart w:id="3" w:name="_PAR__1_cb14abb4_163c_4dae_a8c9_7e5e9195"/>
      <w:bookmarkStart w:id="4" w:name="_ENACTING_CLAUSE__6fa1f928_0e36_4d17_ad2"/>
      <w:bookmarkStart w:id="5" w:name="_LINE__1_b8e5f5c1_de37_439e_8d1e_250e59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b14abb4_163c_4dae_a8c9_7e5e9195"/>
      <w:bookmarkStart w:id="7" w:name="_ENACTING_CLAUSE__6fa1f928_0e36_4d17_ad2"/>
      <w:bookmarkStart w:id="8" w:name="_DOC_BODY_CONTENT__970357db_b122_42bc_a5"/>
      <w:bookmarkStart w:id="9" w:name="_BILL_SECTION__06ea043d_1783_4c83_ad3d_2"/>
      <w:bookmarkStart w:id="10" w:name="_PAR__2_90094c5d_f4be_4d7f_8f5f_d93832d0"/>
      <w:bookmarkStart w:id="11" w:name="_BILL_SECTION_HEADER__975d18af_fa6d_4cc0"/>
      <w:bookmarkStart w:id="12" w:name="_LINE__2_8b0eada5_c0f1_4d2f_8627_543adf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0c6d4c8_4129_444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20-A, sub-§3-A,</w:t>
      </w:r>
      <w:r>
        <w:rPr>
          <w:rFonts w:eastAsia="Arial" w:cs="Arial" w:ascii="Arial" w:hAnsi="Arial"/>
        </w:rPr>
        <w:t xml:space="preserve"> as enacted by PL 2021, c. 638, §2, is </w:t>
      </w:r>
      <w:bookmarkStart w:id="14" w:name="_LINE__3_cd36094c_a62d_4095_9d06_3dd718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0094c5d_f4be_4d7f_8f5f_d93832d0"/>
      <w:bookmarkStart w:id="16" w:name="_BILL_SECTION_HEADER__975d18af_fa6d_4cc0"/>
      <w:bookmarkStart w:id="17" w:name="_PAR__3_e81bc3d0_45ac_440e_a6de_f29c0a3d"/>
      <w:bookmarkStart w:id="18" w:name="_STATUTE_SS__19173262_44c5_4d25_8ecd_756"/>
      <w:bookmarkStart w:id="19" w:name="_LINE__4_2be1c6bf_401a_459b_b4f7_3d08626"/>
      <w:bookmarkStart w:id="20" w:name="_STATUTE_NUMBER__199f8e53_89d2_4987_970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7df4937_bc26_4b22_87"/>
      <w:r>
        <w:rPr>
          <w:rFonts w:eastAsia="Arial" w:cs="Arial" w:ascii="Arial" w:hAnsi="Arial"/>
          <w:b/>
        </w:rPr>
        <w:t xml:space="preserve">Parity in cost sharing for primary care and behavioral health office visits; </w:t>
      </w:r>
      <w:bookmarkStart w:id="22" w:name="_LINE__5_994127a2_2ccd_47b2_975f_0c3912c"/>
      <w:bookmarkEnd w:id="19"/>
      <w:r>
        <w:rPr>
          <w:rFonts w:eastAsia="Arial" w:cs="Arial" w:ascii="Arial" w:hAnsi="Arial"/>
          <w:b/>
        </w:rPr>
        <w:t>individual or small group health pla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7ea00bc4_3b85_4b39_92e"/>
      <w:r>
        <w:rPr>
          <w:rFonts w:eastAsia="Arial" w:cs="Arial" w:ascii="Arial" w:hAnsi="Arial"/>
        </w:rPr>
        <w:t xml:space="preserve">An individual or small group health plan with an </w:t>
      </w:r>
      <w:bookmarkStart w:id="24" w:name="_LINE__6_8e05475b_b9b1_4b00_a4cf_18158d1"/>
      <w:bookmarkEnd w:id="22"/>
      <w:r>
        <w:rPr>
          <w:rFonts w:eastAsia="Arial" w:cs="Arial" w:ascii="Arial" w:hAnsi="Arial"/>
        </w:rPr>
        <w:t xml:space="preserve">effective date on or after January 1, 2023 must provide coverage without cost sharing for </w:t>
      </w:r>
      <w:bookmarkStart w:id="25" w:name="_LINE__7_38527bf4_2143_4cfd_ae02_84b43bd"/>
      <w:bookmarkEnd w:id="24"/>
      <w:r>
        <w:rPr>
          <w:rFonts w:eastAsia="Arial" w:cs="Arial" w:ascii="Arial" w:hAnsi="Arial"/>
        </w:rPr>
        <w:t xml:space="preserve">the first primary care office visit and first behavioral health office visit in each plan year </w:t>
      </w:r>
      <w:bookmarkStart w:id="26" w:name="_LINE__8_4c0d6c80_4a0b_49a8_939a_8875442"/>
      <w:bookmarkEnd w:id="25"/>
      <w:r>
        <w:rPr>
          <w:rFonts w:eastAsia="Arial" w:cs="Arial" w:ascii="Arial" w:hAnsi="Arial"/>
        </w:rPr>
        <w:t xml:space="preserve">and may not apply a deductible or coinsurance to the 2nd or 3rd primary care and 2nd or </w:t>
      </w:r>
      <w:bookmarkStart w:id="27" w:name="_LINE__9_f5bcb1ba_28fb_4926_a464_f94eab5"/>
      <w:bookmarkEnd w:id="26"/>
      <w:r>
        <w:rPr>
          <w:rFonts w:eastAsia="Arial" w:cs="Arial" w:ascii="Arial" w:hAnsi="Arial"/>
        </w:rPr>
        <w:t xml:space="preserve">3rd behavioral health office visits in a plan year.  Any copayments for primary care office </w:t>
      </w:r>
      <w:bookmarkStart w:id="28" w:name="_LINE__10_5a232857_9f54_4822_a7d8_80eff7"/>
      <w:bookmarkEnd w:id="27"/>
      <w:r>
        <w:rPr>
          <w:rFonts w:eastAsia="Arial" w:cs="Arial" w:ascii="Arial" w:hAnsi="Arial"/>
        </w:rPr>
        <w:t xml:space="preserve">visits and behavioral health office visits in a plan year count toward the deductible. After </w:t>
      </w:r>
      <w:bookmarkStart w:id="29" w:name="_LINE__11_8e2162c0_d162_48fb_8062_aed81b"/>
      <w:bookmarkEnd w:id="28"/>
      <w:r>
        <w:rPr>
          <w:rFonts w:eastAsia="Arial" w:cs="Arial" w:ascii="Arial" w:hAnsi="Arial"/>
        </w:rPr>
        <w:t xml:space="preserve">the first behavioral health office visit, a health plan may not apply a copayment amount to </w:t>
      </w:r>
      <w:bookmarkStart w:id="30" w:name="_LINE__12_8b7458d5_c86e_45b7_92ab_fa878a"/>
      <w:bookmarkEnd w:id="29"/>
      <w:r>
        <w:rPr>
          <w:rFonts w:eastAsia="Arial" w:cs="Arial" w:ascii="Arial" w:hAnsi="Arial"/>
        </w:rPr>
        <w:t xml:space="preserve">a behavioral health office visit that is greater than the copayment for a primary care office </w:t>
      </w:r>
      <w:bookmarkStart w:id="31" w:name="_LINE__13_77be2f2c_c9c9_4628_a08c_02a9b8"/>
      <w:bookmarkEnd w:id="30"/>
      <w:r>
        <w:rPr>
          <w:rFonts w:eastAsia="Arial" w:cs="Arial" w:ascii="Arial" w:hAnsi="Arial"/>
        </w:rPr>
        <w:t xml:space="preserve">visit. For the purposes of this subsection, “behavioral health office visit” means an office </w:t>
      </w:r>
      <w:bookmarkStart w:id="32" w:name="_LINE__14_54b7d101_13b4_4948_bb5d_5c17b5"/>
      <w:bookmarkEnd w:id="31"/>
      <w:r>
        <w:rPr>
          <w:rFonts w:eastAsia="Arial" w:cs="Arial" w:ascii="Arial" w:hAnsi="Arial"/>
        </w:rPr>
        <w:t xml:space="preserve">visit to address mental health and substance use conditions. This subsection does not apply </w:t>
      </w:r>
      <w:bookmarkStart w:id="33" w:name="_LINE__15_b6c80e59_b1db_4240_9cd5_02ad77"/>
      <w:bookmarkEnd w:id="32"/>
      <w:r>
        <w:rPr>
          <w:rFonts w:eastAsia="Arial" w:cs="Arial" w:ascii="Arial" w:hAnsi="Arial"/>
        </w:rPr>
        <w:t xml:space="preserve">to a plan offered for use with a health savings account unless the federal Internal Revenue </w:t>
      </w:r>
      <w:bookmarkStart w:id="34" w:name="_LINE__16_9765144c_22dc_4425_9a00_1fa7ab"/>
      <w:bookmarkEnd w:id="33"/>
      <w:r>
        <w:rPr>
          <w:rFonts w:eastAsia="Arial" w:cs="Arial" w:ascii="Arial" w:hAnsi="Arial"/>
        </w:rPr>
        <w:t xml:space="preserve">Service determines that the benefits required by this section are permissible benefits in a </w:t>
      </w:r>
      <w:bookmarkStart w:id="35" w:name="_LINE__17_1fe66e88_32be_48ae_86a8_8911e8"/>
      <w:bookmarkEnd w:id="34"/>
      <w:r>
        <w:rPr>
          <w:rFonts w:eastAsia="Arial" w:cs="Arial" w:ascii="Arial" w:hAnsi="Arial"/>
        </w:rPr>
        <w:t xml:space="preserve">high deductible health plan as defined in the federal Internal Revenue Code, Section </w:t>
      </w:r>
      <w:bookmarkStart w:id="36" w:name="_LINE__18_496feaf2_d232_4ef8_9315_c81383"/>
      <w:bookmarkEnd w:id="35"/>
      <w:r>
        <w:rPr>
          <w:rFonts w:eastAsia="Arial" w:cs="Arial" w:ascii="Arial" w:hAnsi="Arial"/>
        </w:rPr>
        <w:t>223(c)(2)</w:t>
      </w:r>
      <w:bookmarkStart w:id="37" w:name="_PROCESSED_CHANGE__13d55ee8_df1b_4447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o a health plan that has no deductible, no coinsurance and out-of-pocket limits </w:t>
      </w:r>
      <w:bookmarkStart w:id="38" w:name="_LINE__19_79b06ff3_621c_4fa5_860b_b136c9"/>
      <w:bookmarkEnd w:id="36"/>
      <w:r>
        <w:rPr>
          <w:rFonts w:eastAsia="Arial" w:cs="Arial" w:ascii="Arial" w:hAnsi="Arial"/>
          <w:u w:val="single"/>
        </w:rPr>
        <w:t>that meet the applicable federal requirements</w:t>
      </w:r>
      <w:bookmarkEnd w:id="37"/>
      <w:r>
        <w:rPr>
          <w:rFonts w:eastAsia="Arial" w:cs="Arial" w:ascii="Arial" w:hAnsi="Arial"/>
        </w:rPr>
        <w:t xml:space="preserve">.  The superintendent may adopt rules as </w:t>
      </w:r>
      <w:bookmarkStart w:id="39" w:name="_LINE__20_dc164627_9dd7_411f_8048_02ff58"/>
      <w:bookmarkEnd w:id="38"/>
      <w:r>
        <w:rPr>
          <w:rFonts w:eastAsia="Arial" w:cs="Arial" w:ascii="Arial" w:hAnsi="Arial"/>
        </w:rPr>
        <w:t xml:space="preserve">necessary to address the coordination of the requirements of this subsection for coverage </w:t>
      </w:r>
      <w:bookmarkStart w:id="40" w:name="_LINE__21_2d53e4e0_6b00_436b_afa9_af9fcd"/>
      <w:bookmarkEnd w:id="39"/>
      <w:r>
        <w:rPr>
          <w:rFonts w:eastAsia="Arial" w:cs="Arial" w:ascii="Arial" w:hAnsi="Arial"/>
        </w:rPr>
        <w:t xml:space="preserve">without cost sharing for the first primary care visit and the requirements of this section with </w:t>
      </w:r>
      <w:bookmarkStart w:id="41" w:name="_LINE__22_62f25e0d_82cf_4886_8aab_24e33d"/>
      <w:bookmarkEnd w:id="40"/>
      <w:r>
        <w:rPr>
          <w:rFonts w:eastAsia="Arial" w:cs="Arial" w:ascii="Arial" w:hAnsi="Arial"/>
        </w:rPr>
        <w:t xml:space="preserve">respect to coverage of an annual well visit. Rules adopted pursuant to this subsection are </w:t>
      </w:r>
      <w:bookmarkStart w:id="42" w:name="_LINE__23_152b0a9d_f211_48e8_a3e1_ea021a"/>
      <w:bookmarkEnd w:id="41"/>
      <w:r>
        <w:rPr>
          <w:rFonts w:eastAsia="Arial" w:cs="Arial" w:ascii="Arial" w:hAnsi="Arial"/>
        </w:rPr>
        <w:t xml:space="preserve">routine technical rules as defined in </w:t>
      </w:r>
      <w:bookmarkStart w:id="43" w:name="_CROSS_REFERENCE__66ce2f93_945e_4f42_9f9"/>
      <w:r>
        <w:rPr>
          <w:rFonts w:eastAsia="Arial" w:cs="Arial" w:ascii="Arial" w:hAnsi="Arial"/>
        </w:rPr>
        <w:t>Title 5, chapter 375, subchapter 2</w:t>
        <w:noBreakHyphen/>
        <w:t>A</w:t>
      </w:r>
      <w:bookmarkEnd w:id="43"/>
      <w:r>
        <w:rPr>
          <w:rFonts w:eastAsia="Arial" w:cs="Arial" w:ascii="Arial" w:hAnsi="Arial"/>
        </w:rPr>
        <w:t>.</w:t>
      </w:r>
      <w:bookmarkEnd w:id="23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06ea043d_1783_4c83_ad3d_2"/>
      <w:bookmarkStart w:id="45" w:name="_PAR__3_e81bc3d0_45ac_440e_a6de_f29c0a3d"/>
      <w:bookmarkStart w:id="46" w:name="_STATUTE_SS__19173262_44c5_4d25_8ecd_756"/>
      <w:bookmarkStart w:id="47" w:name="_BILL_SECTION__a27ec92e_2067_488d_9795_d"/>
      <w:bookmarkStart w:id="48" w:name="_PAR__4_cbf3900e_0752_43a9_8798_7eb5b102"/>
      <w:bookmarkStart w:id="49" w:name="_BILL_SECTION_HEADER__e0fa1501_6e5a_4c1d"/>
      <w:bookmarkStart w:id="50" w:name="_LINE__24_06c59ecb_0ee0_441b_95ac_106b57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47926f00_eeb8_4e1e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24-A MRSA §4320-A, sub-§3-B,</w:t>
      </w:r>
      <w:r>
        <w:rPr>
          <w:rFonts w:eastAsia="Arial" w:cs="Arial" w:ascii="Arial" w:hAnsi="Arial"/>
        </w:rPr>
        <w:t xml:space="preserve"> as enacted by PL 2021, c. 638, §3, is </w:t>
      </w:r>
      <w:bookmarkStart w:id="52" w:name="_LINE__25_cabcf852_c6ba_42ce_bb6a_40cfc6"/>
      <w:bookmarkEnd w:id="50"/>
      <w:r>
        <w:rPr>
          <w:rFonts w:eastAsia="Arial" w:cs="Arial" w:ascii="Arial" w:hAnsi="Arial"/>
        </w:rPr>
        <w:t>amended to read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4_cbf3900e_0752_43a9_8798_7eb5b102"/>
      <w:bookmarkStart w:id="54" w:name="_BILL_SECTION_HEADER__e0fa1501_6e5a_4c1d"/>
      <w:bookmarkStart w:id="55" w:name="_PAR__5_6a289e02_c069_499c_8fc5_38c256d7"/>
      <w:bookmarkStart w:id="56" w:name="_STATUTE_SS__04421d05_5629_4616_ae88_96e"/>
      <w:bookmarkStart w:id="57" w:name="_LINE__26_105b3bc1_a426_4ece_9dc2_51eba2"/>
      <w:bookmarkStart w:id="58" w:name="_STATUTE_NUMBER__7f8a0a81_55b1_40a3_ada4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>3-B</w:t>
      </w:r>
      <w:bookmarkEnd w:id="58"/>
      <w:r>
        <w:rPr>
          <w:rFonts w:eastAsia="Arial" w:cs="Arial" w:ascii="Arial" w:hAnsi="Arial"/>
          <w:b/>
        </w:rPr>
        <w:t xml:space="preserve">.  </w:t>
      </w:r>
      <w:bookmarkStart w:id="59" w:name="_STATUTE_HEADNOTE__01b9e5e8_0e27_495d_93"/>
      <w:r>
        <w:rPr>
          <w:rFonts w:eastAsia="Arial" w:cs="Arial" w:ascii="Arial" w:hAnsi="Arial"/>
          <w:b/>
        </w:rPr>
        <w:t xml:space="preserve">Parity in cost sharing for primary care and behavioral health office visits; </w:t>
      </w:r>
      <w:bookmarkStart w:id="60" w:name="_LINE__27_70e7f85d_b173_4948_891f_8f826f"/>
      <w:bookmarkEnd w:id="57"/>
      <w:r>
        <w:rPr>
          <w:rFonts w:eastAsia="Arial" w:cs="Arial" w:ascii="Arial" w:hAnsi="Arial"/>
          <w:b/>
        </w:rPr>
        <w:t>group health plan.</w:t>
      </w:r>
      <w:bookmarkEnd w:id="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" w:name="_STATUTE_CONTENT__e4b4ef3b_8cda_45c9_85c"/>
      <w:r>
        <w:rPr>
          <w:rFonts w:eastAsia="Arial" w:cs="Arial" w:ascii="Arial" w:hAnsi="Arial"/>
        </w:rPr>
        <w:t xml:space="preserve">A group health plan, other than a small group health plan subject to </w:t>
      </w:r>
      <w:bookmarkStart w:id="62" w:name="_LINE__28_b907ad04_42ff_478d_b7d0_f599f0"/>
      <w:bookmarkStart w:id="63" w:name="_CROSS_REFERENCE__2dc93179_f071_42e8_be5"/>
      <w:bookmarkEnd w:id="60"/>
      <w:r>
        <w:rPr>
          <w:rFonts w:eastAsia="Arial" w:cs="Arial" w:ascii="Arial" w:hAnsi="Arial"/>
        </w:rPr>
        <w:t>subsection 3</w:t>
        <w:noBreakHyphen/>
        <w:t>A</w:t>
      </w:r>
      <w:bookmarkEnd w:id="63"/>
      <w:r>
        <w:rPr>
          <w:rFonts w:eastAsia="Arial" w:cs="Arial" w:ascii="Arial" w:hAnsi="Arial"/>
        </w:rPr>
        <w:t xml:space="preserve">, with an effective date on or after January 1, 2023 must provide coverage </w:t>
      </w:r>
      <w:bookmarkStart w:id="64" w:name="_LINE__29_cad6adfa_f478_478e_9043_5f45cf"/>
      <w:bookmarkEnd w:id="62"/>
      <w:r>
        <w:rPr>
          <w:rFonts w:eastAsia="Arial" w:cs="Arial" w:ascii="Arial" w:hAnsi="Arial"/>
        </w:rPr>
        <w:t xml:space="preserve">without cost sharing for the first primary care office visit and first behavioral health office </w:t>
      </w:r>
      <w:bookmarkStart w:id="65" w:name="_LINE__30_d460f7b8_b6f7_454f_8a5a_fe5c03"/>
      <w:bookmarkEnd w:id="64"/>
      <w:r>
        <w:rPr>
          <w:rFonts w:eastAsia="Arial" w:cs="Arial" w:ascii="Arial" w:hAnsi="Arial"/>
        </w:rPr>
        <w:t xml:space="preserve">visit in each plan year.  After the first behavioral health office visit, a health plan may not </w:t>
      </w:r>
      <w:bookmarkStart w:id="66" w:name="_LINE__31_bd108e4b_5d38_42a8_8502_dd6967"/>
      <w:bookmarkEnd w:id="65"/>
      <w:r>
        <w:rPr>
          <w:rFonts w:eastAsia="Arial" w:cs="Arial" w:ascii="Arial" w:hAnsi="Arial"/>
        </w:rPr>
        <w:t xml:space="preserve">apply a copayment amount to a behavioral health office visit that is greater than the </w:t>
      </w:r>
      <w:bookmarkStart w:id="67" w:name="_LINE__32_75267730_a91a_4e3c_b44b_65e783"/>
      <w:bookmarkEnd w:id="66"/>
      <w:r>
        <w:rPr>
          <w:rFonts w:eastAsia="Arial" w:cs="Arial" w:ascii="Arial" w:hAnsi="Arial"/>
        </w:rPr>
        <w:t xml:space="preserve">copayment for a primary care office visit. For the purposes of this subsection, “behavioral </w:t>
      </w:r>
      <w:bookmarkStart w:id="68" w:name="_LINE__33_80ddec5d_8a7d_4d67_9497_ef24f2"/>
      <w:bookmarkEnd w:id="67"/>
      <w:r>
        <w:rPr>
          <w:rFonts w:eastAsia="Arial" w:cs="Arial" w:ascii="Arial" w:hAnsi="Arial"/>
        </w:rPr>
        <w:t xml:space="preserve">health office visit” means an office visit to address mental health and substance use </w:t>
      </w:r>
      <w:bookmarkStart w:id="69" w:name="_LINE__34_a2efcd9c_bad4_46eb_be1a_7f55ec"/>
      <w:bookmarkEnd w:id="68"/>
      <w:r>
        <w:rPr>
          <w:rFonts w:eastAsia="Arial" w:cs="Arial" w:ascii="Arial" w:hAnsi="Arial"/>
        </w:rPr>
        <w:t xml:space="preserve">conditions. This subsection does not apply to a plan offered for use with a health savings </w:t>
      </w:r>
      <w:bookmarkStart w:id="70" w:name="_LINE__35_6b7171e7_aa63_4258_85db_56ea5a"/>
      <w:bookmarkEnd w:id="69"/>
      <w:r>
        <w:rPr>
          <w:rFonts w:eastAsia="Arial" w:cs="Arial" w:ascii="Arial" w:hAnsi="Arial"/>
        </w:rPr>
        <w:t xml:space="preserve">account unless the federal Internal Revenue Service determines that the benefits required </w:t>
      </w:r>
      <w:bookmarkStart w:id="71" w:name="_LINE__36_0cbd5362_3dba_4e67_85ec_9eda14"/>
      <w:bookmarkEnd w:id="70"/>
      <w:r>
        <w:rPr>
          <w:rFonts w:eastAsia="Arial" w:cs="Arial" w:ascii="Arial" w:hAnsi="Arial"/>
        </w:rPr>
        <w:t xml:space="preserve">by this section are permissible benefits in a high deductible health plan as defined in the </w:t>
      </w:r>
      <w:bookmarkStart w:id="72" w:name="_LINE__37_00c90319_5182_4a6f_91fe_09ffbd"/>
      <w:bookmarkEnd w:id="71"/>
      <w:r>
        <w:rPr>
          <w:rFonts w:eastAsia="Arial" w:cs="Arial" w:ascii="Arial" w:hAnsi="Arial"/>
        </w:rPr>
        <w:t>federal Internal Revenue Code, Section 223(c)(2)</w:t>
      </w:r>
      <w:bookmarkStart w:id="73" w:name="_PROCESSED_CHANGE__38e0f63c_b7d2_49c9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o a health plan that has no deductible, </w:t>
      </w:r>
      <w:bookmarkStart w:id="74" w:name="_LINE__38_30c5ca77_1fbd_45df_ae29_034560"/>
      <w:bookmarkEnd w:id="72"/>
      <w:r>
        <w:rPr>
          <w:rFonts w:eastAsia="Arial" w:cs="Arial" w:ascii="Arial" w:hAnsi="Arial"/>
          <w:u w:val="single"/>
        </w:rPr>
        <w:t>no coinsurance and out-of-pocket limits that meet the applicable federal requirements</w:t>
      </w:r>
      <w:bookmarkEnd w:id="73"/>
      <w:r>
        <w:rPr>
          <w:rFonts w:eastAsia="Arial" w:cs="Arial" w:ascii="Arial" w:hAnsi="Arial"/>
        </w:rPr>
        <w:t xml:space="preserve">.  The </w:t>
      </w:r>
      <w:bookmarkStart w:id="75" w:name="_LINE__39_e0331251_7e92_4e7f_8afe_457860"/>
      <w:bookmarkEnd w:id="74"/>
      <w:r>
        <w:rPr>
          <w:rFonts w:eastAsia="Arial" w:cs="Arial" w:ascii="Arial" w:hAnsi="Arial"/>
        </w:rPr>
        <w:t xml:space="preserve">superintendent may adopt rules as necessary to address the coordination of the </w:t>
      </w:r>
      <w:bookmarkStart w:id="76" w:name="_LINE__40_7e7d7fee_5a3f_456b_8350_c4a2c3"/>
      <w:bookmarkEnd w:id="75"/>
      <w:r>
        <w:rPr>
          <w:rFonts w:eastAsia="Arial" w:cs="Arial" w:ascii="Arial" w:hAnsi="Arial"/>
        </w:rPr>
        <w:t xml:space="preserve">requirements of this subsection for coverage without cost sharing for the first primary care </w:t>
      </w:r>
      <w:bookmarkStart w:id="77" w:name="_LINE__41_9bc7fb86_aa06_48cf_b39b_e8112b"/>
      <w:bookmarkEnd w:id="76"/>
      <w:r>
        <w:rPr>
          <w:rFonts w:eastAsia="Arial" w:cs="Arial" w:ascii="Arial" w:hAnsi="Arial"/>
        </w:rPr>
        <w:t xml:space="preserve">visit and the requirements of this section with respect to coverage of an annual well visit. </w:t>
      </w:r>
      <w:bookmarkStart w:id="78" w:name="_LINE__42_e5ce020c_8097_4d29_978f_124c07"/>
      <w:bookmarkEnd w:id="77"/>
      <w:r>
        <w:rPr>
          <w:rFonts w:eastAsia="Arial" w:cs="Arial" w:ascii="Arial" w:hAnsi="Arial"/>
        </w:rPr>
        <w:t xml:space="preserve">Rules adopted pursuant to this subsection are routine technical rules as defined in </w:t>
      </w:r>
      <w:bookmarkStart w:id="79" w:name="_CROSS_REFERENCE__de00fa23_a401_47c6_b63"/>
      <w:r>
        <w:rPr>
          <w:rFonts w:eastAsia="Arial" w:cs="Arial" w:ascii="Arial" w:hAnsi="Arial"/>
        </w:rPr>
        <w:t xml:space="preserve">Title 5, </w:t>
      </w:r>
      <w:bookmarkStart w:id="80" w:name="_LINE__43_54c5b9bb_91de_4a5d_92f4_5353f4"/>
      <w:bookmarkEnd w:id="78"/>
      <w:r>
        <w:rPr>
          <w:rFonts w:eastAsia="Arial" w:cs="Arial" w:ascii="Arial" w:hAnsi="Arial"/>
        </w:rPr>
        <w:t>chapter 375, subchapter 2</w:t>
        <w:noBreakHyphen/>
        <w:t>A</w:t>
      </w:r>
      <w:bookmarkEnd w:id="79"/>
      <w:r>
        <w:rPr>
          <w:rFonts w:eastAsia="Arial" w:cs="Arial" w:ascii="Arial" w:hAnsi="Arial"/>
        </w:rPr>
        <w:t>.</w:t>
      </w:r>
      <w:bookmarkEnd w:id="61"/>
      <w:bookmarkEnd w:id="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" w:name="_PAGE__1_5afc2469_7e13_453c_a9d1_73e771c"/>
      <w:bookmarkStart w:id="82" w:name="_DOC_BODY_CONTENT__970357db_b122_42bc_a5"/>
      <w:bookmarkStart w:id="83" w:name="_BILL_SECTION__a27ec92e_2067_488d_9795_d"/>
      <w:bookmarkStart w:id="84" w:name="_PAR__5_6a289e02_c069_499c_8fc5_38c256d7"/>
      <w:bookmarkStart w:id="85" w:name="_STATUTE_SS__04421d05_5629_4616_ae88_96e"/>
      <w:bookmarkStart w:id="86" w:name="_PAGE__2_45ac7293_c52f_4345_abee_da4562d"/>
      <w:bookmarkStart w:id="87" w:name="_SUMMARY__06dca80d_4ae8_4e25_ba14_8d9be4"/>
      <w:bookmarkStart w:id="88" w:name="_PAR__1_44ed9177_f5bb_4a82_87c9_6fafaf5a"/>
      <w:bookmarkStart w:id="89" w:name="_LINE__1_c8e3e719_4480_4d96_8600_dfdb9e1"/>
      <w:bookmarkEnd w:id="81"/>
      <w:bookmarkEnd w:id="82"/>
      <w:bookmarkEnd w:id="83"/>
      <w:bookmarkEnd w:id="84"/>
      <w:bookmarkEnd w:id="85"/>
      <w:bookmarkEnd w:id="88"/>
      <w:r>
        <w:rPr>
          <w:rFonts w:eastAsia="Arial" w:cs="Arial" w:ascii="Arial" w:hAnsi="Arial"/>
          <w:b/>
          <w:sz w:val="24"/>
        </w:rPr>
        <w:t>SUMMARY</w:t>
      </w:r>
      <w:bookmarkEnd w:id="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0" w:name="_PAR__1_44ed9177_f5bb_4a82_87c9_6fafaf5a"/>
      <w:bookmarkStart w:id="91" w:name="_PAR__2_068b9e8a_7065_423a_a7ec_fba3cc83"/>
      <w:bookmarkStart w:id="92" w:name="_LINE__2_33c0ee25_6620_4191_b4ac_97ea457"/>
      <w:bookmarkEnd w:id="90"/>
      <w:r>
        <w:rPr>
          <w:rFonts w:eastAsia="Arial" w:cs="Arial" w:ascii="Arial" w:hAnsi="Arial"/>
        </w:rPr>
        <w:t xml:space="preserve">This bill amends the laws governing parity in cost sharing for primary care and </w:t>
      </w:r>
      <w:bookmarkStart w:id="93" w:name="_LINE__3_09d5c9dd_5533_4384_b2c3_1d74232"/>
      <w:bookmarkEnd w:id="92"/>
      <w:r>
        <w:rPr>
          <w:rFonts w:eastAsia="Arial" w:cs="Arial" w:ascii="Arial" w:hAnsi="Arial"/>
        </w:rPr>
        <w:t xml:space="preserve">behavioral health office visits to provide that those laws do not apply to health plans that </w:t>
      </w:r>
      <w:bookmarkStart w:id="94" w:name="_LINE__4_4f55daa3_ad2d_42a6_8a0d_67b3e91"/>
      <w:bookmarkEnd w:id="93"/>
      <w:r>
        <w:rPr>
          <w:rFonts w:eastAsia="Arial" w:cs="Arial" w:ascii="Arial" w:hAnsi="Arial"/>
        </w:rPr>
        <w:t xml:space="preserve">have no deductible, no coinsurance and out-of-pocket limits that meet the applicable federal </w:t>
      </w:r>
      <w:bookmarkStart w:id="95" w:name="_LINE__5_f71e8222_d470_4eaf_9044_033840e"/>
      <w:bookmarkEnd w:id="94"/>
      <w:r>
        <w:rPr>
          <w:rFonts w:eastAsia="Arial" w:cs="Arial" w:ascii="Arial" w:hAnsi="Arial"/>
        </w:rPr>
        <w:t>requirements.</w:t>
      </w:r>
      <w:bookmarkEnd w:id="0"/>
      <w:bookmarkEnd w:id="1"/>
      <w:bookmarkEnd w:id="86"/>
      <w:bookmarkEnd w:id="87"/>
      <w:bookmarkEnd w:id="91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Insurance Coverage of Preventive and Primary Health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99</ItemId>
    <LRId>75080</LRId>
    <LRNumber>141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Insurance Coverage of Preventive and Primary Health Services</LRTitle>
    <ItemTitle>An Act to Amend the Laws Governing Insurance Coverage of Preventive and Primary Health Services</ItemTitle>
    <ShortTitle1>AMEND THE LAWS GOVERNING</ShortTitle1>
    <ShortTitle2>INSURANCE COVERAGE OF PREVENTI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3-20T12:51:10</LatestDraftingActionDate>
    <LatestDrafterName>mswanso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63634" w:rsidRDefault="00063634" w:rsidP="00063634"&amp;gt;&amp;lt;w:pPr&amp;gt;&amp;lt;w:ind w:left="360" /&amp;gt;&amp;lt;/w:pPr&amp;gt;&amp;lt;w:bookmarkStart w:id="0" w:name="_ENACTING_CLAUSE__6fa1f928_0e36_4d17_ad2" /&amp;gt;&amp;lt;w:bookmarkStart w:id="1" w:name="_DOC_BODY__20a53e49_a29b_4969_9599_ee39a" /&amp;gt;&amp;lt;w:bookmarkStart w:id="2" w:name="_DOC_BODY_CONTAINER__1c153cfe_2e93_4f80_" /&amp;gt;&amp;lt;w:bookmarkStart w:id="3" w:name="_PAGE__1_5afc2469_7e13_453c_a9d1_73e771c" /&amp;gt;&amp;lt;w:bookmarkStart w:id="4" w:name="_PAR__1_cb14abb4_163c_4dae_a8c9_7e5e9195" /&amp;gt;&amp;lt;w:bookmarkStart w:id="5" w:name="_LINE__1_b8e5f5c1_de37_439e_8d1e_250e59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63634" w:rsidRDefault="00063634" w:rsidP="00063634"&amp;gt;&amp;lt;w:pPr&amp;gt;&amp;lt;w:ind w:left="360" w:firstLine="360" /&amp;gt;&amp;lt;/w:pPr&amp;gt;&amp;lt;w:bookmarkStart w:id="6" w:name="_BILL_SECTION_HEADER__975d18af_fa6d_4cc0" /&amp;gt;&amp;lt;w:bookmarkStart w:id="7" w:name="_BILL_SECTION__06ea043d_1783_4c83_ad3d_2" /&amp;gt;&amp;lt;w:bookmarkStart w:id="8" w:name="_DOC_BODY_CONTENT__970357db_b122_42bc_a5" /&amp;gt;&amp;lt;w:bookmarkStart w:id="9" w:name="_PAR__2_90094c5d_f4be_4d7f_8f5f_d93832d0" /&amp;gt;&amp;lt;w:bookmarkStart w:id="10" w:name="_LINE__2_8b0eada5_c0f1_4d2f_8627_543adf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0c6d4c8_4129_444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20-A, sub-§3-A,&amp;lt;/w:t&amp;gt;&amp;lt;/w:r&amp;gt;&amp;lt;w:r&amp;gt;&amp;lt;w:t xml:space="preserve"&amp;gt; as enacted by PL 2021, c. 638, §2, is &amp;lt;/w:t&amp;gt;&amp;lt;/w:r&amp;gt;&amp;lt;w:bookmarkStart w:id="12" w:name="_LINE__3_cd36094c_a62d_4095_9d06_3dd7186" /&amp;gt;&amp;lt;w:bookmarkEnd w:id="10" /&amp;gt;&amp;lt;w:r&amp;gt;&amp;lt;w:t&amp;gt;amended to read:&amp;lt;/w:t&amp;gt;&amp;lt;/w:r&amp;gt;&amp;lt;w:bookmarkEnd w:id="12" /&amp;gt;&amp;lt;/w:p&amp;gt;&amp;lt;w:p w:rsidR="00063634" w:rsidRDefault="00063634" w:rsidP="00063634"&amp;gt;&amp;lt;w:pPr&amp;gt;&amp;lt;w:ind w:left="360" w:firstLine="360" /&amp;gt;&amp;lt;/w:pPr&amp;gt;&amp;lt;w:bookmarkStart w:id="13" w:name="_STATUTE_NUMBER__199f8e53_89d2_4987_970c" /&amp;gt;&amp;lt;w:bookmarkStart w:id="14" w:name="_STATUTE_SS__19173262_44c5_4d25_8ecd_756" /&amp;gt;&amp;lt;w:bookmarkStart w:id="15" w:name="_PAR__3_e81bc3d0_45ac_440e_a6de_f29c0a3d" /&amp;gt;&amp;lt;w:bookmarkStart w:id="16" w:name="_LINE__4_2be1c6bf_401a_459b_b4f7_3d08626" /&amp;gt;&amp;lt;w:bookmarkEnd w:id="6" /&amp;gt;&amp;lt;w:bookmarkEnd w:id="9" /&amp;gt;&amp;lt;w:r&amp;gt;&amp;lt;w:rPr&amp;gt;&amp;lt;w:b /&amp;gt;&amp;lt;/w:rPr&amp;gt;&amp;lt;w:t&amp;gt;3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7df4937_bc26_4b22_87" /&amp;gt;&amp;lt;w:r&amp;gt;&amp;lt;w:rPr&amp;gt;&amp;lt;w:b /&amp;gt;&amp;lt;/w:rPr&amp;gt;&amp;lt;w:t xml:space="preserve"&amp;gt;Parity in cost sharing for primary care and behavioral health office visits; &amp;lt;/w:t&amp;gt;&amp;lt;/w:r&amp;gt;&amp;lt;w:bookmarkStart w:id="18" w:name="_LINE__5_994127a2_2ccd_47b2_975f_0c3912c" /&amp;gt;&amp;lt;w:bookmarkEnd w:id="16" /&amp;gt;&amp;lt;w:r&amp;gt;&amp;lt;w:rPr&amp;gt;&amp;lt;w:b /&amp;gt;&amp;lt;/w:rPr&amp;gt;&amp;lt;w:t&amp;gt;individual or small group health pla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" w:name="_STATUTE_CONTENT__7ea00bc4_3b85_4b39_92e" /&amp;gt;&amp;lt;w:r&amp;gt;&amp;lt;w:t xml:space="preserve"&amp;gt;An individual or small group health plan with an &amp;lt;/w:t&amp;gt;&amp;lt;/w:r&amp;gt;&amp;lt;w:bookmarkStart w:id="20" w:name="_LINE__6_8e05475b_b9b1_4b00_a4cf_18158d1" /&amp;gt;&amp;lt;w:bookmarkEnd w:id="18" /&amp;gt;&amp;lt;w:r&amp;gt;&amp;lt;w:t xml:space="preserve"&amp;gt;effective date on or after January 1, 2023 must provide coverage without cost sharing for &amp;lt;/w:t&amp;gt;&amp;lt;/w:r&amp;gt;&amp;lt;w:bookmarkStart w:id="21" w:name="_LINE__7_38527bf4_2143_4cfd_ae02_84b43bd" /&amp;gt;&amp;lt;w:bookmarkEnd w:id="20" /&amp;gt;&amp;lt;w:r&amp;gt;&amp;lt;w:t xml:space="preserve"&amp;gt;the first primary care office visit and first behavioral health office visit in each plan year &amp;lt;/w:t&amp;gt;&amp;lt;/w:r&amp;gt;&amp;lt;w:bookmarkStart w:id="22" w:name="_LINE__8_4c0d6c80_4a0b_49a8_939a_8875442" /&amp;gt;&amp;lt;w:bookmarkEnd w:id="21" /&amp;gt;&amp;lt;w:r&amp;gt;&amp;lt;w:t xml:space="preserve"&amp;gt;and may not apply a deductible or coinsurance to the 2nd or 3rd primary care and 2nd or &amp;lt;/w:t&amp;gt;&amp;lt;/w:r&amp;gt;&amp;lt;w:bookmarkStart w:id="23" w:name="_LINE__9_f5bcb1ba_28fb_4926_a464_f94eab5" /&amp;gt;&amp;lt;w:bookmarkEnd w:id="22" /&amp;gt;&amp;lt;w:r&amp;gt;&amp;lt;w:t xml:space="preserve"&amp;gt;3rd behavioral health office visits in a plan year.  Any copayments for primary care office &amp;lt;/w:t&amp;gt;&amp;lt;/w:r&amp;gt;&amp;lt;w:bookmarkStart w:id="24" w:name="_LINE__10_5a232857_9f54_4822_a7d8_80eff7" /&amp;gt;&amp;lt;w:bookmarkEnd w:id="23" /&amp;gt;&amp;lt;w:r&amp;gt;&amp;lt;w:t xml:space="preserve"&amp;gt;visits and behavioral health office visits in a plan year count toward the deductible. After &amp;lt;/w:t&amp;gt;&amp;lt;/w:r&amp;gt;&amp;lt;w:bookmarkStart w:id="25" w:name="_LINE__11_8e2162c0_d162_48fb_8062_aed81b" /&amp;gt;&amp;lt;w:bookmarkEnd w:id="24" /&amp;gt;&amp;lt;w:r&amp;gt;&amp;lt;w:t xml:space="preserve"&amp;gt;the first behavioral health office visit, a health plan may not apply a copayment amount to &amp;lt;/w:t&amp;gt;&amp;lt;/w:r&amp;gt;&amp;lt;w:bookmarkStart w:id="26" w:name="_LINE__12_8b7458d5_c86e_45b7_92ab_fa878a" /&amp;gt;&amp;lt;w:bookmarkEnd w:id="25" /&amp;gt;&amp;lt;w:r&amp;gt;&amp;lt;w:t xml:space="preserve"&amp;gt;a behavioral health office visit that is greater than the copayment for a primary care office &amp;lt;/w:t&amp;gt;&amp;lt;/w:r&amp;gt;&amp;lt;w:bookmarkStart w:id="27" w:name="_LINE__13_77be2f2c_c9c9_4628_a08c_02a9b8" /&amp;gt;&amp;lt;w:bookmarkEnd w:id="26" /&amp;gt;&amp;lt;w:r&amp;gt;&amp;lt;w:t xml:space="preserve"&amp;gt;visit. For the purposes of this subsection, “behavioral health office visit” means an office &amp;lt;/w:t&amp;gt;&amp;lt;/w:r&amp;gt;&amp;lt;w:bookmarkStart w:id="28" w:name="_LINE__14_54b7d101_13b4_4948_bb5d_5c17b5" /&amp;gt;&amp;lt;w:bookmarkEnd w:id="27" /&amp;gt;&amp;lt;w:r&amp;gt;&amp;lt;w:t xml:space="preserve"&amp;gt;visit to address mental health and substance use conditions. This subsection does not apply &amp;lt;/w:t&amp;gt;&amp;lt;/w:r&amp;gt;&amp;lt;w:bookmarkStart w:id="29" w:name="_LINE__15_b6c80e59_b1db_4240_9cd5_02ad77" /&amp;gt;&amp;lt;w:bookmarkEnd w:id="28" /&amp;gt;&amp;lt;w:r&amp;gt;&amp;lt;w:t xml:space="preserve"&amp;gt;to a plan offered for use with a health savings account unless the federal Internal Revenue &amp;lt;/w:t&amp;gt;&amp;lt;/w:r&amp;gt;&amp;lt;w:bookmarkStart w:id="30" w:name="_LINE__16_9765144c_22dc_4425_9a00_1fa7ab" /&amp;gt;&amp;lt;w:bookmarkEnd w:id="29" /&amp;gt;&amp;lt;w:r&amp;gt;&amp;lt;w:t xml:space="preserve"&amp;gt;Service determines that the benefits required by this section are permissible benefits in a &amp;lt;/w:t&amp;gt;&amp;lt;/w:r&amp;gt;&amp;lt;w:bookmarkStart w:id="31" w:name="_LINE__17_1fe66e88_32be_48ae_86a8_8911e8" /&amp;gt;&amp;lt;w:bookmarkEnd w:id="30" /&amp;gt;&amp;lt;w:r&amp;gt;&amp;lt;w:t xml:space="preserve"&amp;gt;high deductible health plan as defined in the federal Internal Revenue Code, Section &amp;lt;/w:t&amp;gt;&amp;lt;/w:r&amp;gt;&amp;lt;w:bookmarkStart w:id="32" w:name="_LINE__18_496feaf2_d232_4ef8_9315_c81383" /&amp;gt;&amp;lt;w:bookmarkEnd w:id="31" /&amp;gt;&amp;lt;w:r&amp;gt;&amp;lt;w:t&amp;gt;223(c)(2)&amp;lt;/w:t&amp;gt;&amp;lt;/w:r&amp;gt;&amp;lt;w:bookmarkStart w:id="33" w:name="_PROCESSED_CHANGE__13d55ee8_df1b_4447_a0" /&amp;gt;&amp;lt;w:r&amp;gt;&amp;lt;w:t xml:space="preserve"&amp;gt; &amp;lt;/w:t&amp;gt;&amp;lt;/w:r&amp;gt;&amp;lt;w:ins w:id="34" w:author="BPS" w:date="2025-02-24T16:39:00Z"&amp;gt;&amp;lt;w:r&amp;gt;&amp;lt;w:t xml:space="preserve"&amp;gt;or &amp;lt;/w:t&amp;gt;&amp;lt;/w:r&amp;gt;&amp;lt;/w:ins&amp;gt;&amp;lt;w:ins w:id="35" w:author="BPS" w:date="2025-03-12T08:51:00Z"&amp;gt;&amp;lt;w:r&amp;gt;&amp;lt;w:t xml:space="preserve"&amp;gt;to &amp;lt;/w:t&amp;gt;&amp;lt;/w:r&amp;gt;&amp;lt;/w:ins&amp;gt;&amp;lt;w:ins w:id="36" w:author="BPS" w:date="2025-02-24T16:39:00Z"&amp;gt;&amp;lt;w:r&amp;gt;&amp;lt;w:t xml:space="preserve"&amp;gt;a health plan that has no deductible, no coinsurance and out-of-pocket limits &amp;lt;/w:t&amp;gt;&amp;lt;/w:r&amp;gt;&amp;lt;w:bookmarkStart w:id="37" w:name="_LINE__19_79b06ff3_621c_4fa5_860b_b136c9" /&amp;gt;&amp;lt;w:bookmarkEnd w:id="32" /&amp;gt;&amp;lt;w:r&amp;gt;&amp;lt;w:t&amp;gt;that meet the applicable federal requirements&amp;lt;/w:t&amp;gt;&amp;lt;/w:r&amp;gt;&amp;lt;/w:ins&amp;gt;&amp;lt;w:bookmarkEnd w:id="33" /&amp;gt;&amp;lt;w:r&amp;gt;&amp;lt;w:t xml:space="preserve"&amp;gt;.  The superintendent may adopt rules as &amp;lt;/w:t&amp;gt;&amp;lt;/w:r&amp;gt;&amp;lt;w:bookmarkStart w:id="38" w:name="_LINE__20_dc164627_9dd7_411f_8048_02ff58" /&amp;gt;&amp;lt;w:bookmarkEnd w:id="37" /&amp;gt;&amp;lt;w:r&amp;gt;&amp;lt;w:t xml:space="preserve"&amp;gt;necessary to address the coordination of the requirements of this subsection for coverage &amp;lt;/w:t&amp;gt;&amp;lt;/w:r&amp;gt;&amp;lt;w:bookmarkStart w:id="39" w:name="_LINE__21_2d53e4e0_6b00_436b_afa9_af9fcd" /&amp;gt;&amp;lt;w:bookmarkEnd w:id="38" /&amp;gt;&amp;lt;w:r&amp;gt;&amp;lt;w:t xml:space="preserve"&amp;gt;without cost sharing for the first primary care visit and the requirements of this section with &amp;lt;/w:t&amp;gt;&amp;lt;/w:r&amp;gt;&amp;lt;w:bookmarkStart w:id="40" w:name="_LINE__22_62f25e0d_82cf_4886_8aab_24e33d" /&amp;gt;&amp;lt;w:bookmarkEnd w:id="39" /&amp;gt;&amp;lt;w:r&amp;gt;&amp;lt;w:t xml:space="preserve"&amp;gt;respect to coverage of an annual well visit. Rules adopted pursuant to this subsection are &amp;lt;/w:t&amp;gt;&amp;lt;/w:r&amp;gt;&amp;lt;w:bookmarkStart w:id="41" w:name="_LINE__23_152b0a9d_f211_48e8_a3e1_ea021a" /&amp;gt;&amp;lt;w:bookmarkEnd w:id="40" /&amp;gt;&amp;lt;w:r&amp;gt;&amp;lt;w:t xml:space="preserve"&amp;gt;routine technical rules as defined in &amp;lt;/w:t&amp;gt;&amp;lt;/w:r&amp;gt;&amp;lt;w:bookmarkStart w:id="42" w:name="_CROSS_REFERENCE__66ce2f93_945e_4f42_9f9" /&amp;gt;&amp;lt;w:r&amp;gt;&amp;lt;w:t&amp;gt;Title 5, chapter 375, subchapter 2‑A&amp;lt;/w:t&amp;gt;&amp;lt;/w:r&amp;gt;&amp;lt;w:bookmarkEnd w:id="42" /&amp;gt;&amp;lt;w:r&amp;gt;&amp;lt;w:t&amp;gt;.&amp;lt;/w:t&amp;gt;&amp;lt;/w:r&amp;gt;&amp;lt;w:bookmarkEnd w:id="19" /&amp;gt;&amp;lt;w:bookmarkEnd w:id="41" /&amp;gt;&amp;lt;/w:p&amp;gt;&amp;lt;w:p w:rsidR="00063634" w:rsidRDefault="00063634" w:rsidP="00063634"&amp;gt;&amp;lt;w:pPr&amp;gt;&amp;lt;w:ind w:left="360" w:firstLine="360" /&amp;gt;&amp;lt;/w:pPr&amp;gt;&amp;lt;w:bookmarkStart w:id="43" w:name="_BILL_SECTION_HEADER__e0fa1501_6e5a_4c1d" /&amp;gt;&amp;lt;w:bookmarkStart w:id="44" w:name="_BILL_SECTION__a27ec92e_2067_488d_9795_d" /&amp;gt;&amp;lt;w:bookmarkStart w:id="45" w:name="_PAR__4_cbf3900e_0752_43a9_8798_7eb5b102" /&amp;gt;&amp;lt;w:bookmarkStart w:id="46" w:name="_LINE__24_06c59ecb_0ee0_441b_95ac_106b5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7" w:name="_BILL_SECTION_NUMBER__47926f00_eeb8_4e1e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24-A MRSA §4320-A, sub-§3-B,&amp;lt;/w:t&amp;gt;&amp;lt;/w:r&amp;gt;&amp;lt;w:r&amp;gt;&amp;lt;w:t xml:space="preserve"&amp;gt; as enacted by PL 2021, c. 638, §3, is &amp;lt;/w:t&amp;gt;&amp;lt;/w:r&amp;gt;&amp;lt;w:bookmarkStart w:id="48" w:name="_LINE__25_cabcf852_c6ba_42ce_bb6a_40cfc6" /&amp;gt;&amp;lt;w:bookmarkEnd w:id="46" /&amp;gt;&amp;lt;w:r&amp;gt;&amp;lt;w:t&amp;gt;amended to read:&amp;lt;/w:t&amp;gt;&amp;lt;/w:r&amp;gt;&amp;lt;w:bookmarkEnd w:id="48" /&amp;gt;&amp;lt;/w:p&amp;gt;&amp;lt;w:p w:rsidR="00063634" w:rsidRDefault="00063634" w:rsidP="00063634"&amp;gt;&amp;lt;w:pPr&amp;gt;&amp;lt;w:ind w:left="360" w:firstLine="360" /&amp;gt;&amp;lt;/w:pPr&amp;gt;&amp;lt;w:bookmarkStart w:id="49" w:name="_STATUTE_NUMBER__7f8a0a81_55b1_40a3_ada4" /&amp;gt;&amp;lt;w:bookmarkStart w:id="50" w:name="_STATUTE_SS__04421d05_5629_4616_ae88_96e" /&amp;gt;&amp;lt;w:bookmarkStart w:id="51" w:name="_PAR__5_6a289e02_c069_499c_8fc5_38c256d7" /&amp;gt;&amp;lt;w:bookmarkStart w:id="52" w:name="_LINE__26_105b3bc1_a426_4ece_9dc2_51eba2" /&amp;gt;&amp;lt;w:bookmarkEnd w:id="43" /&amp;gt;&amp;lt;w:bookmarkEnd w:id="45" /&amp;gt;&amp;lt;w:r&amp;gt;&amp;lt;w:rPr&amp;gt;&amp;lt;w:b /&amp;gt;&amp;lt;/w:rPr&amp;gt;&amp;lt;w:t&amp;gt;3-B&amp;lt;/w:t&amp;gt;&amp;lt;/w:r&amp;gt;&amp;lt;w:bookmarkEnd w:id="49" /&amp;gt;&amp;lt;w:r&amp;gt;&amp;lt;w:rPr&amp;gt;&amp;lt;w:b /&amp;gt;&amp;lt;/w:rPr&amp;gt;&amp;lt;w:t xml:space="preserve"&amp;gt;.  &amp;lt;/w:t&amp;gt;&amp;lt;/w:r&amp;gt;&amp;lt;w:bookmarkStart w:id="53" w:name="_STATUTE_HEADNOTE__01b9e5e8_0e27_495d_93" /&amp;gt;&amp;lt;w:r&amp;gt;&amp;lt;w:rPr&amp;gt;&amp;lt;w:b /&amp;gt;&amp;lt;/w:rPr&amp;gt;&amp;lt;w:t xml:space="preserve"&amp;gt;Parity in cost sharing for primary care and behavioral health office visits; &amp;lt;/w:t&amp;gt;&amp;lt;/w:r&amp;gt;&amp;lt;w:bookmarkStart w:id="54" w:name="_LINE__27_70e7f85d_b173_4948_891f_8f826f" /&amp;gt;&amp;lt;w:bookmarkEnd w:id="52" /&amp;gt;&amp;lt;w:r&amp;gt;&amp;lt;w:rPr&amp;gt;&amp;lt;w:b /&amp;gt;&amp;lt;/w:rPr&amp;gt;&amp;lt;w:t&amp;gt;group health plan.&amp;lt;/w:t&amp;gt;&amp;lt;/w:r&amp;gt;&amp;lt;w:bookmarkEnd w:id="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" w:name="_STATUTE_CONTENT__e4b4ef3b_8cda_45c9_85c" /&amp;gt;&amp;lt;w:r&amp;gt;&amp;lt;w:t xml:space="preserve"&amp;gt;A group health plan, other than a small group health plan subject to &amp;lt;/w:t&amp;gt;&amp;lt;/w:r&amp;gt;&amp;lt;w:bookmarkStart w:id="56" w:name="_CROSS_REFERENCE__2dc93179_f071_42e8_be5" /&amp;gt;&amp;lt;w:bookmarkStart w:id="57" w:name="_LINE__28_b907ad04_42ff_478d_b7d0_f599f0" /&amp;gt;&amp;lt;w:bookmarkEnd w:id="54" /&amp;gt;&amp;lt;w:r&amp;gt;&amp;lt;w:t&amp;gt;subsection 3‑A&amp;lt;/w:t&amp;gt;&amp;lt;/w:r&amp;gt;&amp;lt;w:bookmarkEnd w:id="56" /&amp;gt;&amp;lt;w:r&amp;gt;&amp;lt;w:t xml:space="preserve"&amp;gt;, with an effective date on or after January 1, 2023 must provide coverage &amp;lt;/w:t&amp;gt;&amp;lt;/w:r&amp;gt;&amp;lt;w:bookmarkStart w:id="58" w:name="_LINE__29_cad6adfa_f478_478e_9043_5f45cf" /&amp;gt;&amp;lt;w:bookmarkEnd w:id="57" /&amp;gt;&amp;lt;w:r&amp;gt;&amp;lt;w:t xml:space="preserve"&amp;gt;without cost sharing for the first primary care office visit and first behavioral health office &amp;lt;/w:t&amp;gt;&amp;lt;/w:r&amp;gt;&amp;lt;w:bookmarkStart w:id="59" w:name="_LINE__30_d460f7b8_b6f7_454f_8a5a_fe5c03" /&amp;gt;&amp;lt;w:bookmarkEnd w:id="58" /&amp;gt;&amp;lt;w:r&amp;gt;&amp;lt;w:t xml:space="preserve"&amp;gt;visit in each plan year.  After the first behavioral health office visit, a health plan may not &amp;lt;/w:t&amp;gt;&amp;lt;/w:r&amp;gt;&amp;lt;w:bookmarkStart w:id="60" w:name="_LINE__31_bd108e4b_5d38_42a8_8502_dd6967" /&amp;gt;&amp;lt;w:bookmarkEnd w:id="59" /&amp;gt;&amp;lt;w:r&amp;gt;&amp;lt;w:t xml:space="preserve"&amp;gt;apply a copayment amount to a behavioral health office visit that is greater than the &amp;lt;/w:t&amp;gt;&amp;lt;/w:r&amp;gt;&amp;lt;w:bookmarkStart w:id="61" w:name="_LINE__32_75267730_a91a_4e3c_b44b_65e783" /&amp;gt;&amp;lt;w:bookmarkEnd w:id="60" /&amp;gt;&amp;lt;w:r&amp;gt;&amp;lt;w:t xml:space="preserve"&amp;gt;copayment for a primary care office visit. For the purposes of this subsection, “behavioral &amp;lt;/w:t&amp;gt;&amp;lt;/w:r&amp;gt;&amp;lt;w:bookmarkStart w:id="62" w:name="_LINE__33_80ddec5d_8a7d_4d67_9497_ef24f2" /&amp;gt;&amp;lt;w:bookmarkEnd w:id="61" /&amp;gt;&amp;lt;w:r&amp;gt;&amp;lt;w:t xml:space="preserve"&amp;gt;health office visit” means an office visit to address mental health and substance use &amp;lt;/w:t&amp;gt;&amp;lt;/w:r&amp;gt;&amp;lt;w:bookmarkStart w:id="63" w:name="_LINE__34_a2efcd9c_bad4_46eb_be1a_7f55ec" /&amp;gt;&amp;lt;w:bookmarkEnd w:id="62" /&amp;gt;&amp;lt;w:r&amp;gt;&amp;lt;w:t xml:space="preserve"&amp;gt;conditions. This subsection does not apply to a plan offered for use with a health savings &amp;lt;/w:t&amp;gt;&amp;lt;/w:r&amp;gt;&amp;lt;w:bookmarkStart w:id="64" w:name="_LINE__35_6b7171e7_aa63_4258_85db_56ea5a" /&amp;gt;&amp;lt;w:bookmarkEnd w:id="63" /&amp;gt;&amp;lt;w:r&amp;gt;&amp;lt;w:t xml:space="preserve"&amp;gt;account unless the federal Internal Revenue Service determines that the benefits required &amp;lt;/w:t&amp;gt;&amp;lt;/w:r&amp;gt;&amp;lt;w:bookmarkStart w:id="65" w:name="_LINE__36_0cbd5362_3dba_4e67_85ec_9eda14" /&amp;gt;&amp;lt;w:bookmarkEnd w:id="64" /&amp;gt;&amp;lt;w:r&amp;gt;&amp;lt;w:t xml:space="preserve"&amp;gt;by this section are permissible benefits in a high deductible health plan as defined in the &amp;lt;/w:t&amp;gt;&amp;lt;/w:r&amp;gt;&amp;lt;w:bookmarkStart w:id="66" w:name="_LINE__37_00c90319_5182_4a6f_91fe_09ffbd" /&amp;gt;&amp;lt;w:bookmarkEnd w:id="65" /&amp;gt;&amp;lt;w:r&amp;gt;&amp;lt;w:t&amp;gt;federal Internal Revenue Code, Section 223(c)(2)&amp;lt;/w:t&amp;gt;&amp;lt;/w:r&amp;gt;&amp;lt;w:bookmarkStart w:id="67" w:name="_PROCESSED_CHANGE__38e0f63c_b7d2_49c9_ad" /&amp;gt;&amp;lt;w:r&amp;gt;&amp;lt;w:t xml:space="preserve"&amp;gt; &amp;lt;/w:t&amp;gt;&amp;lt;/w:r&amp;gt;&amp;lt;w:ins w:id="68" w:author="BPS" w:date="2025-02-24T16:40:00Z"&amp;gt;&amp;lt;w:r&amp;gt;&amp;lt;w:t xml:space="preserve"&amp;gt;or &amp;lt;/w:t&amp;gt;&amp;lt;/w:r&amp;gt;&amp;lt;/w:ins&amp;gt;&amp;lt;w:ins w:id="69" w:author="BPS" w:date="2025-03-12T08:51:00Z"&amp;gt;&amp;lt;w:r&amp;gt;&amp;lt;w:t xml:space="preserve"&amp;gt;to &amp;lt;/w:t&amp;gt;&amp;lt;/w:r&amp;gt;&amp;lt;/w:ins&amp;gt;&amp;lt;w:ins w:id="70" w:author="BPS" w:date="2025-02-24T16:40:00Z"&amp;gt;&amp;lt;w:r&amp;gt;&amp;lt;w:t xml:space="preserve"&amp;gt;a health plan that has no deductible, &amp;lt;/w:t&amp;gt;&amp;lt;/w:r&amp;gt;&amp;lt;w:bookmarkStart w:id="71" w:name="_LINE__38_30c5ca77_1fbd_45df_ae29_034560" /&amp;gt;&amp;lt;w:bookmarkEnd w:id="66" /&amp;gt;&amp;lt;w:r&amp;gt;&amp;lt;w:t&amp;gt;no coinsurance and out-of-pocket limits that meet the applicable federal requirements&amp;lt;/w:t&amp;gt;&amp;lt;/w:r&amp;gt;&amp;lt;/w:ins&amp;gt;&amp;lt;w:bookmarkEnd w:id="67" /&amp;gt;&amp;lt;w:r&amp;gt;&amp;lt;w:t xml:space="preserve"&amp;gt;.  The &amp;lt;/w:t&amp;gt;&amp;lt;/w:r&amp;gt;&amp;lt;w:bookmarkStart w:id="72" w:name="_LINE__39_e0331251_7e92_4e7f_8afe_457860" /&amp;gt;&amp;lt;w:bookmarkEnd w:id="71" /&amp;gt;&amp;lt;w:r&amp;gt;&amp;lt;w:t xml:space="preserve"&amp;gt;superintendent may adopt rules as necessary to address the coordination of the &amp;lt;/w:t&amp;gt;&amp;lt;/w:r&amp;gt;&amp;lt;w:bookmarkStart w:id="73" w:name="_LINE__40_7e7d7fee_5a3f_456b_8350_c4a2c3" /&amp;gt;&amp;lt;w:bookmarkEnd w:id="72" /&amp;gt;&amp;lt;w:r&amp;gt;&amp;lt;w:t xml:space="preserve"&amp;gt;requirements of this subsection for coverage without cost sharing for the first primary care &amp;lt;/w:t&amp;gt;&amp;lt;/w:r&amp;gt;&amp;lt;w:bookmarkStart w:id="74" w:name="_LINE__41_9bc7fb86_aa06_48cf_b39b_e8112b" /&amp;gt;&amp;lt;w:bookmarkEnd w:id="73" /&amp;gt;&amp;lt;w:r&amp;gt;&amp;lt;w:t xml:space="preserve"&amp;gt;visit and the requirements of this section with respect to coverage of an annual well visit. &amp;lt;/w:t&amp;gt;&amp;lt;/w:r&amp;gt;&amp;lt;w:bookmarkStart w:id="75" w:name="_LINE__42_e5ce020c_8097_4d29_978f_124c07" /&amp;gt;&amp;lt;w:bookmarkEnd w:id="74" /&amp;gt;&amp;lt;w:r&amp;gt;&amp;lt;w:t xml:space="preserve"&amp;gt;Rules adopted pursuant to this subsection are routine technical rules as defined in &amp;lt;/w:t&amp;gt;&amp;lt;/w:r&amp;gt;&amp;lt;w:bookmarkStart w:id="76" w:name="_CROSS_REFERENCE__de00fa23_a401_47c6_b63" /&amp;gt;&amp;lt;w:r&amp;gt;&amp;lt;w:t xml:space="preserve"&amp;gt;Title 5, &amp;lt;/w:t&amp;gt;&amp;lt;/w:r&amp;gt;&amp;lt;w:bookmarkStart w:id="77" w:name="_LINE__43_54c5b9bb_91de_4a5d_92f4_5353f4" /&amp;gt;&amp;lt;w:bookmarkEnd w:id="75" /&amp;gt;&amp;lt;w:r&amp;gt;&amp;lt;w:t&amp;gt;chapter 375, subchapter 2‑A&amp;lt;/w:t&amp;gt;&amp;lt;/w:r&amp;gt;&amp;lt;w:bookmarkEnd w:id="76" /&amp;gt;&amp;lt;w:r&amp;gt;&amp;lt;w:t&amp;gt;.&amp;lt;/w:t&amp;gt;&amp;lt;/w:r&amp;gt;&amp;lt;w:bookmarkEnd w:id="55" /&amp;gt;&amp;lt;w:bookmarkEnd w:id="77" /&amp;gt;&amp;lt;/w:p&amp;gt;&amp;lt;w:p w:rsidR="00063634" w:rsidRDefault="00063634" w:rsidP="00063634"&amp;gt;&amp;lt;w:pPr&amp;gt;&amp;lt;w:keepNext /&amp;gt;&amp;lt;w:spacing w:before="240" /&amp;gt;&amp;lt;w:ind w:left="360" /&amp;gt;&amp;lt;w:jc w:val="center" /&amp;gt;&amp;lt;/w:pPr&amp;gt;&amp;lt;w:bookmarkStart w:id="78" w:name="_SUMMARY__06dca80d_4ae8_4e25_ba14_8d9be4" /&amp;gt;&amp;lt;w:bookmarkStart w:id="79" w:name="_PAGE__2_45ac7293_c52f_4345_abee_da4562d" /&amp;gt;&amp;lt;w:bookmarkStart w:id="80" w:name="_PAR__1_44ed9177_f5bb_4a82_87c9_6fafaf5a" /&amp;gt;&amp;lt;w:bookmarkStart w:id="81" w:name="_LINE__1_c8e3e719_4480_4d96_8600_dfdb9e1" /&amp;gt;&amp;lt;w:bookmarkEnd w:id="3" /&amp;gt;&amp;lt;w:bookmarkEnd w:id="8" /&amp;gt;&amp;lt;w:bookmarkEnd w:id="44" /&amp;gt;&amp;lt;w:bookmarkEnd w:id="50" /&amp;gt;&amp;lt;w:bookmarkEnd w:id="51" /&amp;gt;&amp;lt;w:r&amp;gt;&amp;lt;w:rPr&amp;gt;&amp;lt;w:b /&amp;gt;&amp;lt;w:sz w:val="24" /&amp;gt;&amp;lt;/w:rPr&amp;gt;&amp;lt;w:t&amp;gt;SUMMARY&amp;lt;/w:t&amp;gt;&amp;lt;/w:r&amp;gt;&amp;lt;w:bookmarkEnd w:id="81" /&amp;gt;&amp;lt;/w:p&amp;gt;&amp;lt;w:p w:rsidR="00063634" w:rsidRDefault="00063634" w:rsidP="00063634"&amp;gt;&amp;lt;w:pPr&amp;gt;&amp;lt;w:ind w:left="360" w:firstLine="360" /&amp;gt;&amp;lt;/w:pPr&amp;gt;&amp;lt;w:bookmarkStart w:id="82" w:name="_PAR__2_068b9e8a_7065_423a_a7ec_fba3cc83" /&amp;gt;&amp;lt;w:bookmarkStart w:id="83" w:name="_LINE__2_33c0ee25_6620_4191_b4ac_97ea457" /&amp;gt;&amp;lt;w:bookmarkEnd w:id="80" /&amp;gt;&amp;lt;w:r&amp;gt;&amp;lt;w:t xml:space="preserve"&amp;gt;This bill amends the laws governing parity in cost sharing for primary care and &amp;lt;/w:t&amp;gt;&amp;lt;/w:r&amp;gt;&amp;lt;w:bookmarkStart w:id="84" w:name="_LINE__3_09d5c9dd_5533_4384_b2c3_1d74232" /&amp;gt;&amp;lt;w:bookmarkEnd w:id="83" /&amp;gt;&amp;lt;w:r&amp;gt;&amp;lt;w:t&amp;gt;behavioral health office visits to provide that those laws&amp;lt;/w:t&amp;gt;&amp;lt;/w:r&amp;gt;&amp;lt;w:r&amp;gt;&amp;lt;w:t xml:space="preserve"&amp;gt; &amp;lt;/w:t&amp;gt;&amp;lt;/w:r&amp;gt;&amp;lt;w:r&amp;gt;&amp;lt;w:t xml:space="preserve"&amp;gt;do not apply to health plans that &amp;lt;/w:t&amp;gt;&amp;lt;/w:r&amp;gt;&amp;lt;w:bookmarkStart w:id="85" w:name="_LINE__4_4f55daa3_ad2d_42a6_8a0d_67b3e91" /&amp;gt;&amp;lt;w:bookmarkEnd w:id="84" /&amp;gt;&amp;lt;w:r&amp;gt;&amp;lt;w:t xml:space="preserve"&amp;gt;have no deductible, no coinsurance and out-of-pocket limits that meet the applicable federal &amp;lt;/w:t&amp;gt;&amp;lt;/w:r&amp;gt;&amp;lt;w:bookmarkStart w:id="86" w:name="_LINE__5_f71e8222_d470_4eaf_9044_033840e" /&amp;gt;&amp;lt;w:bookmarkEnd w:id="85" /&amp;gt;&amp;lt;w:r&amp;gt;&amp;lt;w:t&amp;gt;requirements.&amp;lt;/w:t&amp;gt;&amp;lt;/w:r&amp;gt;&amp;lt;w:bookmarkEnd w:id="86" /&amp;gt;&amp;lt;/w:p&amp;gt;&amp;lt;w:bookmarkEnd w:id="1" /&amp;gt;&amp;lt;w:bookmarkEnd w:id="2" /&amp;gt;&amp;lt;w:bookmarkEnd w:id="78" /&amp;gt;&amp;lt;w:bookmarkEnd w:id="79" /&amp;gt;&amp;lt;w:bookmarkEnd w:id="82" /&amp;gt;&amp;lt;w:p w:rsidR="00000000" w:rsidRDefault="00063634"&amp;gt;&amp;lt;w:r&amp;gt;&amp;lt;w:t xml:space="preserve"&amp;gt; &amp;lt;/w:t&amp;gt;&amp;lt;/w:r&amp;gt;&amp;lt;/w:p&amp;gt;&amp;lt;w:sectPr w:rsidR="00000000" w:rsidSect="0006363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4EF1" w:rsidRDefault="0006363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afc2469_7e13_453c_a9d1_73e771c&lt;/BookmarkName&gt;&lt;Tables /&gt;&lt;/ProcessedCheckInPage&gt;&lt;ProcessedCheckInPage&gt;&lt;PageNumber&gt;2&lt;/PageNumber&gt;&lt;BookmarkName&gt;_PAGE__2_45ac7293_c52f_4345_abee_da4562d&lt;/BookmarkName&gt;&lt;Tables /&gt;&lt;/ProcessedCheckInPage&gt;&lt;/Pages&gt;&lt;Paragraphs&gt;&lt;CheckInParagraphs&gt;&lt;PageNumber&gt;1&lt;/PageNumber&gt;&lt;BookmarkName&gt;_PAR__1_cb14abb4_163c_4dae_a8c9_7e5e91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0094c5d_f4be_4d7f_8f5f_d93832d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81bc3d0_45ac_440e_a6de_f29c0a3d&lt;/BookmarkName&gt;&lt;StartingLineNumber&gt;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bf3900e_0752_43a9_8798_7eb5b10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a289e02_c069_499c_8fc5_38c256d7&lt;/BookmarkName&gt;&lt;StartingLineNumber&gt;26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4ed9177_f5bb_4a82_87c9_6fafaf5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68b9e8a_7065_423a_a7ec_fba3cc83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