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Virtual Currency Kiosk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dd1b133_add7_446b_"/>
      <w:bookmarkStart w:id="1" w:name="_DOC_BODY__e171ea09_ebb3_49f0_8f6e_2b821"/>
      <w:bookmarkStart w:id="2" w:name="_PAGE__1_b1d96e99_2737_403b_8cc8_c91d5e4"/>
      <w:bookmarkStart w:id="3" w:name="_PAR__1_190b6426_1a62_4a3f_9c80_cc0e7832"/>
      <w:bookmarkStart w:id="4" w:name="_ENACTING_CLAUSE__5b1acf55_d377_4ce8_a72"/>
      <w:bookmarkStart w:id="5" w:name="_LINE__1_ebc98f59_4ddc_4807_a550_9449c9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0b6426_1a62_4a3f_9c80_cc0e7832"/>
      <w:bookmarkStart w:id="7" w:name="_ENACTING_CLAUSE__5b1acf55_d377_4ce8_a72"/>
      <w:bookmarkStart w:id="8" w:name="_DOC_BODY_CONTENT__03fc50db_eb98_4da3_b1"/>
      <w:bookmarkStart w:id="9" w:name="_BILL_SECTION__ac804ea8_27cc_455c_b6b6_0"/>
      <w:bookmarkStart w:id="10" w:name="_PAR__2_ea2764c6_5c18_423e_bdd9_f3d261d8"/>
      <w:bookmarkStart w:id="11" w:name="_BILL_SECTION_HEADER__74f3b228_90a6_44a7"/>
      <w:bookmarkStart w:id="12" w:name="_LINE__2_69272d7e_7e16_47c0_b521_a4bfb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41f97f_e984_48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c. 80, headnote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ea2764c6_5c18_423e_bdd9_f3d261d8"/>
      <w:bookmarkStart w:id="15" w:name="_BILL_SECTION_HEADER__74f3b228_90a6_44a7"/>
      <w:bookmarkStart w:id="16" w:name="_STATUTE_C__6f640269_264f_48e5_8596_614f"/>
      <w:bookmarkStart w:id="17" w:name="_PAR__3_c7e83a1f_4c7e_4774_9244_da8b81fc"/>
      <w:bookmarkStart w:id="18" w:name="_LINE__3_796fd0dc_52f1_4cb5_8c38_e059a68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CHAPTER </w:t>
      </w:r>
      <w:bookmarkStart w:id="19" w:name="_STATUTE_NUMBER__bc169be7_b986_469b_86ad"/>
      <w:r>
        <w:rPr>
          <w:rFonts w:eastAsia="Arial" w:cs="Arial" w:ascii="Arial" w:hAnsi="Arial"/>
          <w:b/>
        </w:rPr>
        <w:t>80</w:t>
      </w:r>
      <w:bookmarkEnd w:id="18"/>
      <w:bookmarkEnd w:id="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" w:name="_PAR__3_c7e83a1f_4c7e_4774_9244_da8b81fc"/>
      <w:bookmarkStart w:id="21" w:name="_PAR__4_054832c4_9696_4875_b94a_ca0bcd70"/>
      <w:bookmarkStart w:id="22" w:name="_STATUTE_HEADNOTE__38090c57_6095_4365_91"/>
      <w:bookmarkStart w:id="23" w:name="_LINE__4_0ae0f669_d0aa_44cb_8544_9222682"/>
      <w:bookmarkEnd w:id="20"/>
      <w:bookmarkEnd w:id="21"/>
      <w:r>
        <w:rPr>
          <w:rFonts w:eastAsia="Arial" w:cs="Arial" w:ascii="Arial" w:hAnsi="Arial"/>
          <w:b/>
        </w:rPr>
        <w:t>CHECK CASHERS</w:t>
      </w:r>
      <w:bookmarkStart w:id="24" w:name="_PROCESSED_CHANGE__2dff1b0f_6913_430e_a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25" w:name="_PROCESSED_CHANGE__b6410960_8cbf_489e_a4"/>
      <w:bookmarkEnd w:id="24"/>
      <w:r>
        <w:rPr>
          <w:rFonts w:eastAsia="Arial" w:cs="Arial" w:ascii="Arial" w:hAnsi="Arial"/>
          <w:b/>
          <w:u w:val="single"/>
        </w:rPr>
        <w:t>,</w:t>
      </w:r>
      <w:bookmarkEnd w:id="25"/>
      <w:r>
        <w:rPr>
          <w:rFonts w:eastAsia="Arial" w:cs="Arial" w:ascii="Arial" w:hAnsi="Arial"/>
          <w:b/>
        </w:rPr>
        <w:t xml:space="preserve"> CASH-DISPENSING MACHINES</w:t>
      </w:r>
      <w:bookmarkStart w:id="26" w:name="_PROCESSED_CHANGE__3cce2657_5758_4efd_9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VIRTUAL </w:t>
      </w:r>
      <w:bookmarkStart w:id="27" w:name="_LINE__5_215e9742_6e76_4eae_9dbb_9d3a82d"/>
      <w:bookmarkEnd w:id="23"/>
      <w:r>
        <w:rPr>
          <w:rFonts w:eastAsia="Arial" w:cs="Arial" w:ascii="Arial" w:hAnsi="Arial"/>
          <w:b/>
          <w:u w:val="single"/>
        </w:rPr>
        <w:t>CURRENCY KIOSKS</w:t>
      </w:r>
      <w:bookmarkEnd w:id="22"/>
      <w:bookmarkEnd w:id="26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ac804ea8_27cc_455c_b6b6_0"/>
      <w:bookmarkStart w:id="29" w:name="_STATUTE_C__6f640269_264f_48e5_8596_614f"/>
      <w:bookmarkStart w:id="30" w:name="_PAR__4_054832c4_9696_4875_b94a_ca0bcd70"/>
      <w:bookmarkStart w:id="31" w:name="_BILL_SECTION__9081b8a8_778f_4858_abe9_b"/>
      <w:bookmarkStart w:id="32" w:name="_PAR__5_9c213687_066c_4a45_b270_bd1ea55b"/>
      <w:bookmarkStart w:id="33" w:name="_BILL_SECTION_HEADER__ff9997a2_c64d_4f0f"/>
      <w:bookmarkStart w:id="34" w:name="_LINE__6_ff162dfd_6bfa_47f1_b9e3_d91febd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66d825a4_84e9_4545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2 MRSA c. 80, sub-c. 4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6" w:name="_PAR__5_9c213687_066c_4a45_b270_bd1ea55b"/>
      <w:bookmarkStart w:id="37" w:name="_BILL_SECTION_HEADER__ff9997a2_c64d_4f0f"/>
      <w:bookmarkStart w:id="38" w:name="_PROCESSED_CHANGE__5182426b_e073_4a57_99"/>
      <w:bookmarkStart w:id="39" w:name="_STATUTE_SC__cdf7021b_b370_4329_aa74_8da"/>
      <w:bookmarkStart w:id="40" w:name="_PAR__6_98922357_09a5_451d_b85d_ae558626"/>
      <w:bookmarkStart w:id="41" w:name="_LINE__7_dbb51b33_e269_4824_8019_99537ec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 xml:space="preserve">SUBCHAPTER </w:t>
      </w:r>
      <w:bookmarkStart w:id="42" w:name="_STATUTE_NUMBER__c1a8c7e8_c78e_40c5_920c"/>
      <w:r>
        <w:rPr>
          <w:rFonts w:eastAsia="Arial" w:cs="Arial" w:ascii="Arial" w:hAnsi="Arial"/>
          <w:b/>
          <w:u w:val="single"/>
        </w:rPr>
        <w:t>4</w:t>
      </w:r>
      <w:bookmarkEnd w:id="41"/>
      <w:bookmarkEnd w:id="4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3" w:name="_PAR__6_98922357_09a5_451d_b85d_ae558626"/>
      <w:bookmarkStart w:id="44" w:name="_PAR__7_3bb9566a_3a4c_4847_bc61_2447b919"/>
      <w:bookmarkStart w:id="45" w:name="_LINE__8_efbc44d3_368f_48e7_9e8f_8f1f18d"/>
      <w:bookmarkStart w:id="46" w:name="_STATUTE_HEADNOTE__0470c7a1_9270_4bed_aa"/>
      <w:bookmarkEnd w:id="43"/>
      <w:bookmarkEnd w:id="44"/>
      <w:r>
        <w:rPr>
          <w:rFonts w:eastAsia="Arial" w:cs="Arial" w:ascii="Arial" w:hAnsi="Arial"/>
          <w:b/>
          <w:u w:val="single"/>
        </w:rPr>
        <w:t>VIRTUAL CURRENCY KIOSKS</w:t>
      </w:r>
      <w:bookmarkEnd w:id="45"/>
      <w:bookmarkEnd w:id="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" w:name="_PAR__7_3bb9566a_3a4c_4847_bc61_2447b919"/>
      <w:bookmarkStart w:id="48" w:name="_STATUTE_S__e710fb35_b9bc_4118_9b04_6ab8"/>
      <w:bookmarkStart w:id="49" w:name="_PAR__8_8a147873_b10c_4bc9_90bf_9fa2aa5e"/>
      <w:bookmarkStart w:id="50" w:name="_LINE__9_e9225a38_250f_4137_ae87_29b7e9a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§</w:t>
      </w:r>
      <w:bookmarkStart w:id="51" w:name="_STATUTE_NUMBER__3db01b4e_4684_40ea_b40d"/>
      <w:r>
        <w:rPr>
          <w:rFonts w:eastAsia="Arial" w:cs="Arial" w:ascii="Arial" w:hAnsi="Arial"/>
          <w:b/>
          <w:u w:val="single"/>
        </w:rPr>
        <w:t>6163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12ff2122_d7fe_4e35_aa"/>
      <w:r>
        <w:rPr>
          <w:rFonts w:eastAsia="Arial" w:cs="Arial" w:ascii="Arial" w:hAnsi="Arial"/>
          <w:b/>
          <w:u w:val="single"/>
        </w:rPr>
        <w:t>Short title</w:t>
      </w:r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8a147873_b10c_4bc9_90bf_9fa2aa5e"/>
      <w:bookmarkStart w:id="54" w:name="_PAR__9_693b7e8c_314b_4c70_a4a3_d42f4f18"/>
      <w:bookmarkStart w:id="55" w:name="_STATUTE_CONTENT__df008497_f032_41c1_aab"/>
      <w:bookmarkStart w:id="56" w:name="_STATUTE_P__f9af4124_a6fd_4bee_b6ee_cb5b"/>
      <w:bookmarkStart w:id="57" w:name="_LINE__10_3593c16b_2937_47f7_b221_92fc6a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This subchapter may be known and cited as "the Maine Virtual Currency Kiosk Act."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" w:name="_STATUTE_S__e710fb35_b9bc_4118_9b04_6ab8"/>
      <w:bookmarkStart w:id="59" w:name="_PAR__9_693b7e8c_314b_4c70_a4a3_d42f4f18"/>
      <w:bookmarkStart w:id="60" w:name="_STATUTE_CONTENT__df008497_f032_41c1_aab"/>
      <w:bookmarkStart w:id="61" w:name="_STATUTE_P__f9af4124_a6fd_4bee_b6ee_cb5b"/>
      <w:bookmarkStart w:id="62" w:name="_STATUTE_S__ea0a7661_c43a_47d1_8d70_fd84"/>
      <w:bookmarkStart w:id="63" w:name="_PAR__10_c09a1195_e396_4de7_b4a9_2482f4a"/>
      <w:bookmarkStart w:id="64" w:name="_LINE__11_08c596c3_5d5b_4204_9056_1ab5d0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§</w:t>
      </w:r>
      <w:bookmarkStart w:id="65" w:name="_STATUTE_NUMBER__407f14a0_79ea_48f5_8a7b"/>
      <w:r>
        <w:rPr>
          <w:rFonts w:eastAsia="Arial" w:cs="Arial" w:ascii="Arial" w:hAnsi="Arial"/>
          <w:b/>
          <w:u w:val="single"/>
        </w:rPr>
        <w:t>6164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3ecd7b05_0e09_4dbd_9b"/>
      <w:r>
        <w:rPr>
          <w:rFonts w:eastAsia="Arial" w:cs="Arial" w:ascii="Arial" w:hAnsi="Arial"/>
          <w:b/>
          <w:u w:val="single"/>
        </w:rPr>
        <w:t>Definitions</w:t>
      </w:r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0_c09a1195_e396_4de7_b4a9_2482f4a"/>
      <w:bookmarkStart w:id="68" w:name="_PAR__11_0849b027_6df4_43f0_b82f_f0c8b10"/>
      <w:bookmarkStart w:id="69" w:name="_STATUTE_CONTENT__11f3ce24_e509_47f1_af7"/>
      <w:bookmarkStart w:id="70" w:name="_STATUTE_P__e63db4b2_79b7_4913_8ad7_c98a"/>
      <w:bookmarkStart w:id="71" w:name="_LINE__12_490a68cd_03da_40ea_8053_46e4c1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 xml:space="preserve">Terms defined in the Maine Money Transmission Modernization Act have the same </w:t>
      </w:r>
      <w:bookmarkStart w:id="72" w:name="_LINE__13_d9779048_7ff8_4d45_bc72_8ae7e2"/>
      <w:bookmarkEnd w:id="71"/>
      <w:r>
        <w:rPr>
          <w:rFonts w:eastAsia="Arial" w:cs="Arial" w:ascii="Arial" w:hAnsi="Arial"/>
          <w:u w:val="single"/>
        </w:rPr>
        <w:t xml:space="preserve">meanings when used in this subchapter. Additionally, as used in this subchapter, unless the </w:t>
      </w:r>
      <w:bookmarkStart w:id="73" w:name="_LINE__14_74ccaf89_4274_4c2e_b581_c68760"/>
      <w:bookmarkEnd w:id="72"/>
      <w:r>
        <w:rPr>
          <w:rFonts w:eastAsia="Arial" w:cs="Arial" w:ascii="Arial" w:hAnsi="Arial"/>
          <w:u w:val="single"/>
        </w:rPr>
        <w:t>context otherwise indicates, the following terms have the following meanings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1_0849b027_6df4_43f0_b82f_f0c8b10"/>
      <w:bookmarkStart w:id="75" w:name="_STATUTE_CONTENT__11f3ce24_e509_47f1_af7"/>
      <w:bookmarkStart w:id="76" w:name="_STATUTE_P__e63db4b2_79b7_4913_8ad7_c98a"/>
      <w:bookmarkStart w:id="77" w:name="_PAR__12_7543a8d5_f443_4f26_ba11_a8488b2"/>
      <w:bookmarkStart w:id="78" w:name="_STATUTE_SS__cce6f5e1_0c63_4e18_9732_b38"/>
      <w:bookmarkStart w:id="79" w:name="_LINE__15_6a329f26_0682_4317_9bdb_e83f5e"/>
      <w:bookmarkStart w:id="80" w:name="_STATUTE_NUMBER__f5d3ff60_34cc_4e54_99cf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1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472ba920_d5cc_4f7b_82"/>
      <w:r>
        <w:rPr>
          <w:rFonts w:eastAsia="Arial" w:cs="Arial" w:ascii="Arial" w:hAnsi="Arial"/>
          <w:b/>
          <w:u w:val="single"/>
        </w:rPr>
        <w:t>Blockchain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07afad5a_8a55_435a_bde"/>
      <w:bookmarkEnd w:id="81"/>
      <w:r>
        <w:rPr>
          <w:rFonts w:eastAsia="Arial" w:cs="Arial" w:ascii="Arial" w:hAnsi="Arial"/>
          <w:u w:val="single"/>
        </w:rPr>
        <w:t xml:space="preserve">"Blockchain" means distributed ledger technologies where data are </w:t>
      </w:r>
      <w:bookmarkStart w:id="83" w:name="_LINE__16_aac63982_bd67_4dd3_9dad_b1341e"/>
      <w:bookmarkEnd w:id="79"/>
      <w:r>
        <w:rPr>
          <w:rFonts w:eastAsia="Arial" w:cs="Arial" w:ascii="Arial" w:hAnsi="Arial"/>
          <w:u w:val="single"/>
        </w:rPr>
        <w:t xml:space="preserve">shared across a network that creates a digital ledger of verified transactions or information </w:t>
      </w:r>
      <w:bookmarkStart w:id="84" w:name="_LINE__17_4f95647d_d156_4ffb_b9fa_ef5b54"/>
      <w:bookmarkEnd w:id="83"/>
      <w:r>
        <w:rPr>
          <w:rFonts w:eastAsia="Arial" w:cs="Arial" w:ascii="Arial" w:hAnsi="Arial"/>
          <w:u w:val="single"/>
        </w:rPr>
        <w:t xml:space="preserve">among network participants and the data are typically linked using cryptology to maintain </w:t>
      </w:r>
      <w:bookmarkStart w:id="85" w:name="_LINE__18_02f238e8_3e9a_47e5_92ad_e47170"/>
      <w:bookmarkEnd w:id="84"/>
      <w:r>
        <w:rPr>
          <w:rFonts w:eastAsia="Arial" w:cs="Arial" w:ascii="Arial" w:hAnsi="Arial"/>
          <w:u w:val="single"/>
        </w:rPr>
        <w:t xml:space="preserve">the integrity of the ledger and execute other functions, including transfer of ownership or </w:t>
      </w:r>
      <w:bookmarkStart w:id="86" w:name="_LINE__19_3b99dde8_48c4_4646_a97d_f782b6"/>
      <w:bookmarkEnd w:id="85"/>
      <w:r>
        <w:rPr>
          <w:rFonts w:eastAsia="Arial" w:cs="Arial" w:ascii="Arial" w:hAnsi="Arial"/>
          <w:u w:val="single"/>
        </w:rPr>
        <w:t>value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2_7543a8d5_f443_4f26_ba11_a8488b2"/>
      <w:bookmarkStart w:id="88" w:name="_STATUTE_SS__cce6f5e1_0c63_4e18_9732_b38"/>
      <w:bookmarkStart w:id="89" w:name="_PAR__13_e9d95130_b610_4e1f_a037_e3195fb"/>
      <w:bookmarkStart w:id="90" w:name="_STATUTE_SS__cbdae096_ce42_4460_8c6d_918"/>
      <w:bookmarkStart w:id="91" w:name="_LINE__20_c74ab1e2_ee1d_455e_b946_629fba"/>
      <w:bookmarkStart w:id="92" w:name="_STATUTE_NUMBER__27660889_fb7f_4222_96db"/>
      <w:bookmarkEnd w:id="87"/>
      <w:bookmarkEnd w:id="88"/>
      <w:bookmarkEnd w:id="82"/>
      <w:bookmarkEnd w:id="89"/>
      <w:bookmarkEnd w:id="90"/>
      <w:r>
        <w:rPr>
          <w:rFonts w:eastAsia="Arial" w:cs="Arial" w:ascii="Arial" w:hAnsi="Arial"/>
          <w:b/>
          <w:u w:val="single"/>
        </w:rPr>
        <w:t>2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c3c81b51_d5a0_43ab_92"/>
      <w:r>
        <w:rPr>
          <w:rFonts w:eastAsia="Arial" w:cs="Arial" w:ascii="Arial" w:hAnsi="Arial"/>
          <w:b/>
          <w:u w:val="single"/>
        </w:rPr>
        <w:t>Transaction hash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8fde562e_3324_496d_ab0"/>
      <w:bookmarkEnd w:id="93"/>
      <w:r>
        <w:rPr>
          <w:rFonts w:eastAsia="Arial" w:cs="Arial" w:ascii="Arial" w:hAnsi="Arial"/>
          <w:u w:val="single"/>
        </w:rPr>
        <w:t xml:space="preserve">"Transaction hash" means a unique identifier made up of a </w:t>
      </w:r>
      <w:bookmarkStart w:id="95" w:name="_LINE__21_d2ea2772_35f1_4d6f_a1d1_acea15"/>
      <w:bookmarkEnd w:id="91"/>
      <w:r>
        <w:rPr>
          <w:rFonts w:eastAsia="Arial" w:cs="Arial" w:ascii="Arial" w:hAnsi="Arial"/>
          <w:u w:val="single"/>
        </w:rPr>
        <w:t xml:space="preserve">string of characters that acts as a record of and provides proof that a virtual currency </w:t>
      </w:r>
      <w:bookmarkStart w:id="96" w:name="_LINE__22_f4c72967_b140_4263_8eed_eb62be"/>
      <w:bookmarkEnd w:id="95"/>
      <w:r>
        <w:rPr>
          <w:rFonts w:eastAsia="Arial" w:cs="Arial" w:ascii="Arial" w:hAnsi="Arial"/>
          <w:u w:val="single"/>
        </w:rPr>
        <w:t>transaction was verified and added to the blockchain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3_e9d95130_b610_4e1f_a037_e3195fb"/>
      <w:bookmarkStart w:id="98" w:name="_STATUTE_SS__cbdae096_ce42_4460_8c6d_918"/>
      <w:bookmarkStart w:id="99" w:name="_PAR__14_a43aa463_ba94_4a57_a98e_e402e05"/>
      <w:bookmarkStart w:id="100" w:name="_STATUTE_SS__ccbc015a_3d46_46e6_ad8b_7be"/>
      <w:bookmarkStart w:id="101" w:name="_LINE__23_3a54e35a_e33a_4987_bbb9_6f2327"/>
      <w:bookmarkStart w:id="102" w:name="_STATUTE_NUMBER__e394308b_5058_467e_b289"/>
      <w:bookmarkEnd w:id="97"/>
      <w:bookmarkEnd w:id="98"/>
      <w:bookmarkEnd w:id="94"/>
      <w:bookmarkEnd w:id="99"/>
      <w:bookmarkEnd w:id="100"/>
      <w:r>
        <w:rPr>
          <w:rFonts w:eastAsia="Arial" w:cs="Arial" w:ascii="Arial" w:hAnsi="Arial"/>
          <w:b/>
          <w:u w:val="single"/>
        </w:rPr>
        <w:t>3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fe208a34_46b9_4658_bc"/>
      <w:r>
        <w:rPr>
          <w:rFonts w:eastAsia="Arial" w:cs="Arial" w:ascii="Arial" w:hAnsi="Arial"/>
          <w:b/>
          <w:u w:val="single"/>
        </w:rPr>
        <w:t>Virtual currency kiosk.</w:t>
      </w:r>
      <w:r>
        <w:rPr>
          <w:rFonts w:eastAsia="Arial" w:cs="Arial" w:ascii="Arial" w:hAnsi="Arial"/>
          <w:u w:val="single"/>
        </w:rPr>
        <w:t xml:space="preserve">  </w:t>
      </w:r>
      <w:bookmarkStart w:id="104" w:name="_STATUTE_CONTENT__c33e30b9_dc61_4d33_b30"/>
      <w:bookmarkEnd w:id="103"/>
      <w:r>
        <w:rPr>
          <w:rFonts w:eastAsia="Arial" w:cs="Arial" w:ascii="Arial" w:hAnsi="Arial"/>
          <w:u w:val="single"/>
        </w:rPr>
        <w:t xml:space="preserve">"Virtual currency kiosk" means an automated, unstaffed </w:t>
      </w:r>
      <w:bookmarkStart w:id="105" w:name="_LINE__24_5973d22e_e5ca_43c8_b5f2_b9b191"/>
      <w:bookmarkEnd w:id="101"/>
      <w:r>
        <w:rPr>
          <w:rFonts w:eastAsia="Arial" w:cs="Arial" w:ascii="Arial" w:hAnsi="Arial"/>
          <w:u w:val="single"/>
        </w:rPr>
        <w:t xml:space="preserve">electronic machine that allows users to engage in money transmission, including any </w:t>
      </w:r>
      <w:bookmarkStart w:id="106" w:name="_LINE__25_4de9d5c5_a350_428d_a37c_a4bb59"/>
      <w:bookmarkEnd w:id="105"/>
      <w:r>
        <w:rPr>
          <w:rFonts w:eastAsia="Arial" w:cs="Arial" w:ascii="Arial" w:hAnsi="Arial"/>
          <w:u w:val="single"/>
        </w:rPr>
        <w:t>machine that is capable of accepting or dispensing cash in exchange for virtual currency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4_a43aa463_ba94_4a57_a98e_e402e05"/>
      <w:bookmarkStart w:id="108" w:name="_STATUTE_SS__ccbc015a_3d46_46e6_ad8b_7be"/>
      <w:bookmarkStart w:id="109" w:name="_PAR__15_ede92981_e310_450c_9a5b_10cad8c"/>
      <w:bookmarkStart w:id="110" w:name="_STATUTE_SS__e3971fa6_2130_46be_bb50_cbe"/>
      <w:bookmarkStart w:id="111" w:name="_LINE__26_f9dfb136_dc1d_44ed_9df6_a0f2fa"/>
      <w:bookmarkStart w:id="112" w:name="_STATUTE_NUMBER__2b6f16f4_db66_4218_be8a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b/>
          <w:u w:val="single"/>
        </w:rPr>
        <w:t>4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f9b2ff6d_9568_48fe_a3"/>
      <w:r>
        <w:rPr>
          <w:rFonts w:eastAsia="Arial" w:cs="Arial" w:ascii="Arial" w:hAnsi="Arial"/>
          <w:b/>
          <w:u w:val="single"/>
        </w:rPr>
        <w:t>Virtual currency kiosk operator.</w:t>
      </w:r>
      <w:r>
        <w:rPr>
          <w:rFonts w:eastAsia="Arial" w:cs="Arial" w:ascii="Arial" w:hAnsi="Arial"/>
          <w:u w:val="single"/>
        </w:rPr>
        <w:t xml:space="preserve">  </w:t>
      </w:r>
      <w:bookmarkStart w:id="114" w:name="_STATUTE_CONTENT__3825de69_58c1_4d26_842"/>
      <w:bookmarkEnd w:id="113"/>
      <w:r>
        <w:rPr>
          <w:rFonts w:eastAsia="Arial" w:cs="Arial" w:ascii="Arial" w:hAnsi="Arial"/>
          <w:u w:val="single"/>
        </w:rPr>
        <w:t xml:space="preserve">"Virtual currency kiosk operator" means a </w:t>
      </w:r>
      <w:bookmarkStart w:id="115" w:name="_LINE__27_265482ab_239c_4705_a22d_52b2a3"/>
      <w:bookmarkEnd w:id="111"/>
      <w:r>
        <w:rPr>
          <w:rFonts w:eastAsia="Arial" w:cs="Arial" w:ascii="Arial" w:hAnsi="Arial"/>
          <w:u w:val="single"/>
        </w:rPr>
        <w:t xml:space="preserve">person that owns, operates or manages a virtual currency kiosk located in this State through </w:t>
      </w:r>
      <w:bookmarkStart w:id="116" w:name="_LINE__28_ea6ed292_c339_465e_94d3_4fe200"/>
      <w:bookmarkEnd w:id="115"/>
      <w:r>
        <w:rPr>
          <w:rFonts w:eastAsia="Arial" w:cs="Arial" w:ascii="Arial" w:hAnsi="Arial"/>
          <w:u w:val="single"/>
        </w:rPr>
        <w:t>which virtual currency business activity is offered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5_ede92981_e310_450c_9a5b_10cad8c"/>
      <w:bookmarkStart w:id="118" w:name="_STATUTE_SS__e3971fa6_2130_46be_bb50_cbe"/>
      <w:bookmarkStart w:id="119" w:name="_PAR__16_e32342b7_b4d7_4dfa_b65d_422180d"/>
      <w:bookmarkStart w:id="120" w:name="_STATUTE_SS__9c746b03_cb60_47ee_98b2_534"/>
      <w:bookmarkStart w:id="121" w:name="_LINE__29_869f88b3_575c_4600_a6ee_e50d2b"/>
      <w:bookmarkStart w:id="122" w:name="_STATUTE_NUMBER__b306b68a_2859_46c8_b560"/>
      <w:bookmarkEnd w:id="117"/>
      <w:bookmarkEnd w:id="118"/>
      <w:bookmarkEnd w:id="114"/>
      <w:bookmarkEnd w:id="119"/>
      <w:bookmarkEnd w:id="120"/>
      <w:r>
        <w:rPr>
          <w:rFonts w:eastAsia="Arial" w:cs="Arial" w:ascii="Arial" w:hAnsi="Arial"/>
          <w:b/>
          <w:u w:val="single"/>
        </w:rPr>
        <w:t>5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ccea0a20_226e_429a_9d"/>
      <w:r>
        <w:rPr>
          <w:rFonts w:eastAsia="Arial" w:cs="Arial" w:ascii="Arial" w:hAnsi="Arial"/>
          <w:b/>
          <w:u w:val="single"/>
        </w:rPr>
        <w:t xml:space="preserve">Virtual currency kiosk transaction. </w:t>
      </w:r>
      <w:r>
        <w:rPr>
          <w:rFonts w:eastAsia="Arial" w:cs="Arial" w:ascii="Arial" w:hAnsi="Arial"/>
          <w:u w:val="single"/>
        </w:rPr>
        <w:t xml:space="preserve"> </w:t>
      </w:r>
      <w:bookmarkStart w:id="124" w:name="_STATUTE_CONTENT__0dafa2a4_d67a_487d_878"/>
      <w:bookmarkEnd w:id="123"/>
      <w:r>
        <w:rPr>
          <w:rFonts w:eastAsia="Arial" w:cs="Arial" w:ascii="Arial" w:hAnsi="Arial"/>
          <w:u w:val="single"/>
        </w:rPr>
        <w:t xml:space="preserve">"Virtual currency kiosk transaction" means </w:t>
      </w:r>
      <w:bookmarkStart w:id="125" w:name="_LINE__30_8a3123ad_117e_4d58_aa6f_2f8d3f"/>
      <w:bookmarkEnd w:id="121"/>
      <w:r>
        <w:rPr>
          <w:rFonts w:eastAsia="Arial" w:cs="Arial" w:ascii="Arial" w:hAnsi="Arial"/>
          <w:u w:val="single"/>
        </w:rPr>
        <w:t xml:space="preserve">a transaction conducted or performed, in whole or in part, by electronic means via a virtual </w:t>
      </w:r>
      <w:bookmarkStart w:id="126" w:name="_LINE__31_31af24ec_7047_4b10_b464_1644a2"/>
      <w:bookmarkEnd w:id="125"/>
      <w:r>
        <w:rPr>
          <w:rFonts w:eastAsia="Arial" w:cs="Arial" w:ascii="Arial" w:hAnsi="Arial"/>
          <w:u w:val="single"/>
        </w:rPr>
        <w:t xml:space="preserve">currency kiosk. "Virtual currency kiosk transaction" also means a transaction made at a </w:t>
      </w:r>
      <w:bookmarkStart w:id="127" w:name="_LINE__32_002413b5_848e_47b3_8b3f_858b45"/>
      <w:bookmarkEnd w:id="126"/>
      <w:r>
        <w:rPr>
          <w:rFonts w:eastAsia="Arial" w:cs="Arial" w:ascii="Arial" w:hAnsi="Arial"/>
          <w:u w:val="single"/>
        </w:rPr>
        <w:t xml:space="preserve">virtual currency kiosk to purchase virtual currency with fiat currency or to sell virtual </w:t>
      </w:r>
      <w:bookmarkStart w:id="128" w:name="_LINE__33_9d40bbe4_2469_4880_aeb7_d36c76"/>
      <w:bookmarkEnd w:id="127"/>
      <w:r>
        <w:rPr>
          <w:rFonts w:eastAsia="Arial" w:cs="Arial" w:ascii="Arial" w:hAnsi="Arial"/>
          <w:u w:val="single"/>
        </w:rPr>
        <w:t>currency for fiat currency.</w:t>
      </w:r>
      <w:bookmarkEnd w:id="1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" w:name="_STATUTE_S__ea0a7661_c43a_47d1_8d70_fd84"/>
      <w:bookmarkStart w:id="130" w:name="_PAR__16_e32342b7_b4d7_4dfa_b65d_422180d"/>
      <w:bookmarkStart w:id="131" w:name="_STATUTE_SS__9c746b03_cb60_47ee_98b2_534"/>
      <w:bookmarkStart w:id="132" w:name="_STATUTE_S__1d434c68_4172_401f_a2cf_ba24"/>
      <w:bookmarkStart w:id="133" w:name="_PAR__17_943eddbe_0ab5_4e27_a87a_6340a9a"/>
      <w:bookmarkStart w:id="134" w:name="_LINE__34_be4aaf5f_9700_4867_abb4_49dcca"/>
      <w:bookmarkEnd w:id="129"/>
      <w:bookmarkEnd w:id="130"/>
      <w:bookmarkEnd w:id="131"/>
      <w:bookmarkEnd w:id="124"/>
      <w:bookmarkEnd w:id="132"/>
      <w:bookmarkEnd w:id="133"/>
      <w:r>
        <w:rPr>
          <w:rFonts w:eastAsia="Arial" w:cs="Arial" w:ascii="Arial" w:hAnsi="Arial"/>
          <w:b/>
          <w:u w:val="single"/>
        </w:rPr>
        <w:t>§</w:t>
      </w:r>
      <w:bookmarkStart w:id="135" w:name="_STATUTE_NUMBER__01f897d9_83f4_434a_9b8d"/>
      <w:r>
        <w:rPr>
          <w:rFonts w:eastAsia="Arial" w:cs="Arial" w:ascii="Arial" w:hAnsi="Arial"/>
          <w:b/>
          <w:u w:val="single"/>
        </w:rPr>
        <w:t>6165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05d1a712_0240_4619_97"/>
      <w:r>
        <w:rPr>
          <w:rFonts w:eastAsia="Arial" w:cs="Arial" w:ascii="Arial" w:hAnsi="Arial"/>
          <w:b/>
          <w:u w:val="single"/>
        </w:rPr>
        <w:t>License required</w:t>
      </w:r>
      <w:bookmarkEnd w:id="134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GE__1_b1d96e99_2737_403b_8cc8_c91d5e4"/>
      <w:bookmarkStart w:id="138" w:name="_PAR__17_943eddbe_0ab5_4e27_a87a_6340a9a"/>
      <w:bookmarkStart w:id="139" w:name="_PAGE__2_0943a823_6284_42d8_8265_6c68c04"/>
      <w:bookmarkStart w:id="140" w:name="_PAR__1_0a35587e_31e7_4e3a_a4a5_bba67cc0"/>
      <w:bookmarkStart w:id="141" w:name="_STATUTE_CONTENT__9f10e06d_fe90_4b5d_9ab"/>
      <w:bookmarkStart w:id="142" w:name="_STATUTE_P__b2f7ce19_913f_4542_a017_f198"/>
      <w:bookmarkStart w:id="143" w:name="_LINE__1_61791978_79fe_489b_b270_2adddff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u w:val="single"/>
        </w:rPr>
        <w:t xml:space="preserve">A virtual currency kiosk operator must be licensed as a money transmitter pursuant to </w:t>
      </w:r>
      <w:bookmarkStart w:id="144" w:name="_LINE__2_13a0431c_684e_48fb_9530_8232c41"/>
      <w:bookmarkEnd w:id="143"/>
      <w:r>
        <w:rPr>
          <w:rFonts w:eastAsia="Arial" w:cs="Arial" w:ascii="Arial" w:hAnsi="Arial"/>
          <w:u w:val="single"/>
        </w:rPr>
        <w:t xml:space="preserve">the Maine Money Transmission Modernization Act unless exempt pursuant to sections </w:t>
      </w:r>
      <w:bookmarkStart w:id="145" w:name="_LINE__3_fed3fb64_4eae_428e_af56_17db9d0"/>
      <w:bookmarkEnd w:id="144"/>
      <w:r>
        <w:rPr>
          <w:rFonts w:eastAsia="Arial" w:cs="Arial" w:ascii="Arial" w:hAnsi="Arial"/>
          <w:u w:val="single"/>
        </w:rPr>
        <w:t>6074 and 6075.</w:t>
      </w:r>
      <w:bookmarkEnd w:id="1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6" w:name="_STATUTE_S__1d434c68_4172_401f_a2cf_ba24"/>
      <w:bookmarkStart w:id="147" w:name="_PAR__1_0a35587e_31e7_4e3a_a4a5_bba67cc0"/>
      <w:bookmarkStart w:id="148" w:name="_STATUTE_CONTENT__9f10e06d_fe90_4b5d_9ab"/>
      <w:bookmarkStart w:id="149" w:name="_STATUTE_P__b2f7ce19_913f_4542_a017_f198"/>
      <w:bookmarkStart w:id="150" w:name="_STATUTE_S__0b25e2f3_9068_4c34_a6b9_e70a"/>
      <w:bookmarkStart w:id="151" w:name="_PAR__2_052a9bdf_60e1_4622_a6fa_6331fb16"/>
      <w:bookmarkStart w:id="152" w:name="_LINE__4_a4419791_a603_426e_a1ab_9c3b8a6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§</w:t>
      </w:r>
      <w:bookmarkStart w:id="153" w:name="_STATUTE_NUMBER__e6659dda_2d27_49f2_bef3"/>
      <w:r>
        <w:rPr>
          <w:rFonts w:eastAsia="Arial" w:cs="Arial" w:ascii="Arial" w:hAnsi="Arial"/>
          <w:b/>
          <w:u w:val="single"/>
        </w:rPr>
        <w:t>6166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280c5371_c89d_4282_ac"/>
      <w:r>
        <w:rPr>
          <w:rFonts w:eastAsia="Arial" w:cs="Arial" w:ascii="Arial" w:hAnsi="Arial"/>
          <w:b/>
          <w:u w:val="single"/>
        </w:rPr>
        <w:t>Disclosure of virtual currency kiosk locations by operator</w:t>
      </w:r>
      <w:bookmarkEnd w:id="152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2_052a9bdf_60e1_4622_a6fa_6331fb16"/>
      <w:bookmarkStart w:id="156" w:name="_PAR__3_11f63060_ebec_4b0c_9e9f_268d0d47"/>
      <w:bookmarkStart w:id="157" w:name="_STATUTE_CONTENT__191f3b44_db20_4390_94c"/>
      <w:bookmarkStart w:id="158" w:name="_STATUTE_P__3c769c14_7060_45c1_b9be_0fb2"/>
      <w:bookmarkStart w:id="159" w:name="_LINE__5_e90ad42b_6b62_478b_80e2_ed218a6"/>
      <w:bookmarkEnd w:id="155"/>
      <w:bookmarkEnd w:id="156"/>
      <w:bookmarkEnd w:id="157"/>
      <w:bookmarkEnd w:id="158"/>
      <w:r>
        <w:rPr>
          <w:rFonts w:eastAsia="Arial" w:cs="Arial" w:ascii="Arial" w:hAnsi="Arial"/>
          <w:u w:val="single"/>
        </w:rPr>
        <w:t xml:space="preserve">A virtual currency kiosk operator shall provide the bureau with the physical locations </w:t>
      </w:r>
      <w:bookmarkStart w:id="160" w:name="_LINE__6_5e884a86_ae7e_43e6_9b8b_49a8ea4"/>
      <w:bookmarkEnd w:id="159"/>
      <w:r>
        <w:rPr>
          <w:rFonts w:eastAsia="Arial" w:cs="Arial" w:ascii="Arial" w:hAnsi="Arial"/>
          <w:u w:val="single"/>
        </w:rPr>
        <w:t xml:space="preserve">of the operator's kiosks in operation in the State. </w:t>
      </w:r>
      <w:bookmarkEnd w:id="1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1" w:name="_STATUTE_S__0b25e2f3_9068_4c34_a6b9_e70a"/>
      <w:bookmarkStart w:id="162" w:name="_PAR__3_11f63060_ebec_4b0c_9e9f_268d0d47"/>
      <w:bookmarkStart w:id="163" w:name="_STATUTE_CONTENT__191f3b44_db20_4390_94c"/>
      <w:bookmarkStart w:id="164" w:name="_STATUTE_P__3c769c14_7060_45c1_b9be_0fb2"/>
      <w:bookmarkStart w:id="165" w:name="_STATUTE_S__a6e46f8f_a195_41b9_974f_4ab5"/>
      <w:bookmarkStart w:id="166" w:name="_PAR__4_603bdb18_6d87_47de_8be1_7778c43a"/>
      <w:bookmarkStart w:id="167" w:name="_LINE__7_ce6c1970_d554_4468_8e04_6962ca9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u w:val="single"/>
        </w:rPr>
        <w:t>§</w:t>
      </w:r>
      <w:bookmarkStart w:id="168" w:name="_STATUTE_NUMBER__c897dd5b_3687_4831_8845"/>
      <w:r>
        <w:rPr>
          <w:rFonts w:eastAsia="Arial" w:cs="Arial" w:ascii="Arial" w:hAnsi="Arial"/>
          <w:b/>
          <w:u w:val="single"/>
        </w:rPr>
        <w:t>6167</w:t>
      </w:r>
      <w:bookmarkEnd w:id="168"/>
      <w:r>
        <w:rPr>
          <w:rFonts w:eastAsia="Arial" w:cs="Arial" w:ascii="Arial" w:hAnsi="Arial"/>
          <w:b/>
          <w:u w:val="single"/>
        </w:rPr>
        <w:t xml:space="preserve">. </w:t>
      </w:r>
      <w:bookmarkStart w:id="169" w:name="_STATUTE_HEADNOTE__3fdabed1_39ab_41e6_b5"/>
      <w:r>
        <w:rPr>
          <w:rFonts w:eastAsia="Arial" w:cs="Arial" w:ascii="Arial" w:hAnsi="Arial"/>
          <w:b/>
          <w:u w:val="single"/>
        </w:rPr>
        <w:t>Record retention</w:t>
      </w:r>
      <w:bookmarkEnd w:id="167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4_603bdb18_6d87_47de_8be1_7778c43a"/>
      <w:bookmarkStart w:id="171" w:name="_PAR__5_585f836f_8e7e_487a_989b_44960e1c"/>
      <w:bookmarkStart w:id="172" w:name="_STATUTE_CONTENT__90a48503_dbc0_49bf_bf3"/>
      <w:bookmarkStart w:id="173" w:name="_STATUTE_P__fb496ee8_7c85_4bab_a00e_7973"/>
      <w:bookmarkStart w:id="174" w:name="_LINE__8_428be5d5_a5d6_4b6a_8d28_64de395"/>
      <w:bookmarkEnd w:id="170"/>
      <w:bookmarkEnd w:id="171"/>
      <w:bookmarkEnd w:id="172"/>
      <w:bookmarkEnd w:id="173"/>
      <w:r>
        <w:rPr>
          <w:rFonts w:eastAsia="Arial" w:cs="Arial" w:ascii="Arial" w:hAnsi="Arial"/>
          <w:u w:val="single"/>
        </w:rPr>
        <w:t xml:space="preserve">A virtual currency kiosk operator shall preserve and retain all transaction records of a </w:t>
      </w:r>
      <w:bookmarkStart w:id="175" w:name="_LINE__9_503eb288_ab6c_4859_bc28_9e1e1db"/>
      <w:bookmarkEnd w:id="174"/>
      <w:r>
        <w:rPr>
          <w:rFonts w:eastAsia="Arial" w:cs="Arial" w:ascii="Arial" w:hAnsi="Arial"/>
          <w:u w:val="single"/>
        </w:rPr>
        <w:t>virtual currency kiosk transaction for no less than 3 years, including, but not limited to: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5_585f836f_8e7e_487a_989b_44960e1c"/>
      <w:bookmarkStart w:id="177" w:name="_STATUTE_CONTENT__90a48503_dbc0_49bf_bf3"/>
      <w:bookmarkStart w:id="178" w:name="_STATUTE_P__fb496ee8_7c85_4bab_a00e_7973"/>
      <w:bookmarkStart w:id="179" w:name="_PAR__6_f86ac274_b285_4aa9_94b1_5f5c0a84"/>
      <w:bookmarkStart w:id="180" w:name="_STATUTE_SS__9f462c54_43cd_451b_a461_20e"/>
      <w:bookmarkStart w:id="181" w:name="_LINE__10_749aa9cd_0e2e_4fcc_a13b_9c362d"/>
      <w:bookmarkStart w:id="182" w:name="_STATUTE_NUMBER__fa7e84cd_979d_41f8_927e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u w:val="single"/>
        </w:rPr>
        <w:t>1</w:t>
      </w:r>
      <w:bookmarkEnd w:id="182"/>
      <w:r>
        <w:rPr>
          <w:rFonts w:eastAsia="Arial" w:cs="Arial" w:ascii="Arial" w:hAnsi="Arial"/>
          <w:b/>
          <w:u w:val="single"/>
        </w:rPr>
        <w:t xml:space="preserve">. </w:t>
      </w:r>
      <w:bookmarkStart w:id="183" w:name="_STATUTE_HEADNOTE__40aac0a0_6a8c_4a51_a5"/>
      <w:r>
        <w:rPr>
          <w:rFonts w:eastAsia="Arial" w:cs="Arial" w:ascii="Arial" w:hAnsi="Arial"/>
          <w:b/>
          <w:u w:val="single"/>
        </w:rPr>
        <w:t>Customer information.</w:t>
      </w:r>
      <w:r>
        <w:rPr>
          <w:rFonts w:eastAsia="Arial" w:cs="Arial" w:ascii="Arial" w:hAnsi="Arial"/>
          <w:u w:val="single"/>
        </w:rPr>
        <w:t xml:space="preserve"> </w:t>
      </w:r>
      <w:bookmarkStart w:id="184" w:name="_STATUTE_CONTENT__a1a08a9c_2b9f_4c16_a66"/>
      <w:bookmarkEnd w:id="183"/>
      <w:r>
        <w:rPr>
          <w:rFonts w:eastAsia="Arial" w:cs="Arial" w:ascii="Arial" w:hAnsi="Arial"/>
          <w:u w:val="single"/>
        </w:rPr>
        <w:t xml:space="preserve">The customer's name, address, date of birth and driver's </w:t>
      </w:r>
      <w:bookmarkStart w:id="185" w:name="_LINE__11_cf510667_71b9_469e_b600_0ce0a7"/>
      <w:bookmarkEnd w:id="181"/>
      <w:r>
        <w:rPr>
          <w:rFonts w:eastAsia="Arial" w:cs="Arial" w:ascii="Arial" w:hAnsi="Arial"/>
          <w:u w:val="single"/>
        </w:rPr>
        <w:t>license number;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6_f86ac274_b285_4aa9_94b1_5f5c0a84"/>
      <w:bookmarkStart w:id="187" w:name="_STATUTE_SS__9f462c54_43cd_451b_a461_20e"/>
      <w:bookmarkStart w:id="188" w:name="_PAR__7_853d3067_b312_4275_a6d8_bc47a651"/>
      <w:bookmarkStart w:id="189" w:name="_STATUTE_SS__c7be7eda_bd1f_4d29_9653_901"/>
      <w:bookmarkStart w:id="190" w:name="_LINE__12_9e16f420_6f48_4835_8b1f_b64411"/>
      <w:bookmarkStart w:id="191" w:name="_STATUTE_NUMBER__f0e99ad5_97f6_4a54_ae34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  <w:b/>
          <w:u w:val="single"/>
        </w:rPr>
        <w:t>2</w:t>
      </w:r>
      <w:bookmarkEnd w:id="191"/>
      <w:r>
        <w:rPr>
          <w:rFonts w:eastAsia="Arial" w:cs="Arial" w:ascii="Arial" w:hAnsi="Arial"/>
          <w:b/>
          <w:u w:val="single"/>
        </w:rPr>
        <w:t xml:space="preserve">. </w:t>
      </w:r>
      <w:bookmarkStart w:id="192" w:name="_STATUTE_HEADNOTE__f35679c4_d349_42e9_90"/>
      <w:r>
        <w:rPr>
          <w:rFonts w:eastAsia="Arial" w:cs="Arial" w:ascii="Arial" w:hAnsi="Arial"/>
          <w:b/>
          <w:u w:val="single"/>
        </w:rPr>
        <w:t>Recordings.</w:t>
      </w:r>
      <w:r>
        <w:rPr>
          <w:rFonts w:eastAsia="Arial" w:cs="Arial" w:ascii="Arial" w:hAnsi="Arial"/>
          <w:u w:val="single"/>
        </w:rPr>
        <w:t xml:space="preserve"> </w:t>
      </w:r>
      <w:bookmarkStart w:id="193" w:name="_STATUTE_CONTENT__760ca652_e4f4_46c8_83d"/>
      <w:bookmarkEnd w:id="192"/>
      <w:r>
        <w:rPr>
          <w:rFonts w:eastAsia="Arial" w:cs="Arial" w:ascii="Arial" w:hAnsi="Arial"/>
          <w:u w:val="single"/>
        </w:rPr>
        <w:t>Video or other recordings of the transaction; and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7_853d3067_b312_4275_a6d8_bc47a651"/>
      <w:bookmarkStart w:id="195" w:name="_STATUTE_SS__c7be7eda_bd1f_4d29_9653_901"/>
      <w:bookmarkStart w:id="196" w:name="_PAR__8_2e565494_6e1a_46b9_bb6c_26e924b3"/>
      <w:bookmarkStart w:id="197" w:name="_STATUTE_SS__68e5c176_3564_4a34_bf9f_726"/>
      <w:bookmarkStart w:id="198" w:name="_LINE__13_904edae0_880a_4676_a17b_0d0e3e"/>
      <w:bookmarkStart w:id="199" w:name="_STATUTE_NUMBER__0316c6b5_b02c_4b11_89f7"/>
      <w:bookmarkEnd w:id="194"/>
      <w:bookmarkEnd w:id="195"/>
      <w:bookmarkEnd w:id="193"/>
      <w:bookmarkEnd w:id="196"/>
      <w:bookmarkEnd w:id="197"/>
      <w:r>
        <w:rPr>
          <w:rFonts w:eastAsia="Arial" w:cs="Arial" w:ascii="Arial" w:hAnsi="Arial"/>
          <w:b/>
          <w:u w:val="single"/>
        </w:rPr>
        <w:t>3</w:t>
      </w:r>
      <w:bookmarkEnd w:id="199"/>
      <w:r>
        <w:rPr>
          <w:rFonts w:eastAsia="Arial" w:cs="Arial" w:ascii="Arial" w:hAnsi="Arial"/>
          <w:b/>
          <w:u w:val="single"/>
        </w:rPr>
        <w:t xml:space="preserve">. </w:t>
      </w:r>
      <w:bookmarkStart w:id="200" w:name="_STATUTE_HEADNOTE__10942975_afdc_4859_a8"/>
      <w:r>
        <w:rPr>
          <w:rFonts w:eastAsia="Arial" w:cs="Arial" w:ascii="Arial" w:hAnsi="Arial"/>
          <w:b/>
          <w:u w:val="single"/>
        </w:rPr>
        <w:t>Biometric data.</w:t>
      </w:r>
      <w:r>
        <w:rPr>
          <w:rFonts w:eastAsia="Arial" w:cs="Arial" w:ascii="Arial" w:hAnsi="Arial"/>
          <w:u w:val="single"/>
        </w:rPr>
        <w:t xml:space="preserve"> </w:t>
      </w:r>
      <w:bookmarkStart w:id="201" w:name="_STATUTE_CONTENT__447f7fdc_dbcc_46f7_a22"/>
      <w:bookmarkEnd w:id="200"/>
      <w:r>
        <w:rPr>
          <w:rFonts w:eastAsia="Arial" w:cs="Arial" w:ascii="Arial" w:hAnsi="Arial"/>
          <w:u w:val="single"/>
        </w:rPr>
        <w:t>Any biometric data collected.</w:t>
      </w:r>
      <w:bookmarkEnd w:id="1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2" w:name="_STATUTE_S__a6e46f8f_a195_41b9_974f_4ab5"/>
      <w:bookmarkStart w:id="203" w:name="_PAR__8_2e565494_6e1a_46b9_bb6c_26e924b3"/>
      <w:bookmarkStart w:id="204" w:name="_STATUTE_SS__68e5c176_3564_4a34_bf9f_726"/>
      <w:bookmarkStart w:id="205" w:name="_STATUTE_S__0017db21_1b01_44ba_91a8_d755"/>
      <w:bookmarkStart w:id="206" w:name="_PAR__9_48ec4dc0_4858_43a8_8740_437e04ab"/>
      <w:bookmarkStart w:id="207" w:name="_LINE__14_78a39dc1_079a_41bb_945d_3ed6c4"/>
      <w:bookmarkEnd w:id="202"/>
      <w:bookmarkEnd w:id="203"/>
      <w:bookmarkEnd w:id="204"/>
      <w:bookmarkEnd w:id="201"/>
      <w:bookmarkEnd w:id="205"/>
      <w:bookmarkEnd w:id="206"/>
      <w:r>
        <w:rPr>
          <w:rFonts w:eastAsia="Arial" w:cs="Arial" w:ascii="Arial" w:hAnsi="Arial"/>
          <w:b/>
          <w:u w:val="single"/>
        </w:rPr>
        <w:t>§</w:t>
      </w:r>
      <w:bookmarkStart w:id="208" w:name="_STATUTE_NUMBER__995a4758_276d_496f_9d6e"/>
      <w:r>
        <w:rPr>
          <w:rFonts w:eastAsia="Arial" w:cs="Arial" w:ascii="Arial" w:hAnsi="Arial"/>
          <w:b/>
          <w:u w:val="single"/>
        </w:rPr>
        <w:t>6168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9cb66eff_36e6_4a7c_9e"/>
      <w:r>
        <w:rPr>
          <w:rFonts w:eastAsia="Arial" w:cs="Arial" w:ascii="Arial" w:hAnsi="Arial"/>
          <w:b/>
          <w:u w:val="single"/>
        </w:rPr>
        <w:t>Required disclosures; risks of using virtual currency kiosks</w:t>
      </w:r>
      <w:bookmarkEnd w:id="207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9_48ec4dc0_4858_43a8_8740_437e04ab"/>
      <w:bookmarkStart w:id="211" w:name="_PAR__10_34ed81e2_06e4_4dbf_b593_3e3372c"/>
      <w:bookmarkStart w:id="212" w:name="_STATUTE_CONTENT__8feb06c4_0973_45bc_9b9"/>
      <w:bookmarkStart w:id="213" w:name="_STATUTE_P__f26e1d79_3b8c_4072_9ed5_ca7c"/>
      <w:bookmarkStart w:id="214" w:name="_LINE__15_4601f565_7147_4b7f_a0e3_97e52a"/>
      <w:bookmarkEnd w:id="210"/>
      <w:bookmarkEnd w:id="211"/>
      <w:bookmarkEnd w:id="212"/>
      <w:bookmarkEnd w:id="213"/>
      <w:r>
        <w:rPr>
          <w:rFonts w:eastAsia="Arial" w:cs="Arial" w:ascii="Arial" w:hAnsi="Arial"/>
          <w:u w:val="single"/>
        </w:rPr>
        <w:t xml:space="preserve">Before entering into a virtual currency kiosk transaction for, on behalf of or with a </w:t>
      </w:r>
      <w:bookmarkStart w:id="215" w:name="_LINE__16_abd72695_7e34_4bb1_8d78_fdd294"/>
      <w:bookmarkEnd w:id="214"/>
      <w:r>
        <w:rPr>
          <w:rFonts w:eastAsia="Arial" w:cs="Arial" w:ascii="Arial" w:hAnsi="Arial"/>
          <w:u w:val="single"/>
        </w:rPr>
        <w:t xml:space="preserve">person, a virtual currency kiosk operator shall disclose in a clear, conspicuous and easily </w:t>
      </w:r>
      <w:bookmarkStart w:id="216" w:name="_LINE__17_499c384a_64ee_4ac9_a133_7cdc69"/>
      <w:bookmarkEnd w:id="215"/>
      <w:r>
        <w:rPr>
          <w:rFonts w:eastAsia="Arial" w:cs="Arial" w:ascii="Arial" w:hAnsi="Arial"/>
          <w:u w:val="single"/>
        </w:rPr>
        <w:t xml:space="preserve">readable manner all material risks generally associated with virtual currency kiosk </w:t>
      </w:r>
      <w:bookmarkStart w:id="217" w:name="_LINE__18_a888a373_23f0_4b97_8f41_5e29a9"/>
      <w:bookmarkEnd w:id="216"/>
      <w:r>
        <w:rPr>
          <w:rFonts w:eastAsia="Arial" w:cs="Arial" w:ascii="Arial" w:hAnsi="Arial"/>
          <w:u w:val="single"/>
        </w:rPr>
        <w:t xml:space="preserve">transactions, including the risk of fraud or loss and the exchange rates charged by the virtual </w:t>
      </w:r>
      <w:bookmarkStart w:id="218" w:name="_LINE__19_0fcb82b6_5c4d_4eaa_8c9a_1c3e2a"/>
      <w:bookmarkEnd w:id="217"/>
      <w:r>
        <w:rPr>
          <w:rFonts w:eastAsia="Arial" w:cs="Arial" w:ascii="Arial" w:hAnsi="Arial"/>
          <w:u w:val="single"/>
        </w:rPr>
        <w:t xml:space="preserve">currency kiosk operator for the purchase and sale of the virtual currency involved in the </w:t>
      </w:r>
      <w:bookmarkStart w:id="219" w:name="_LINE__20_d5d928ec_c26a_4d9b_bb4e_c3c96d"/>
      <w:bookmarkEnd w:id="218"/>
      <w:r>
        <w:rPr>
          <w:rFonts w:eastAsia="Arial" w:cs="Arial" w:ascii="Arial" w:hAnsi="Arial"/>
          <w:u w:val="single"/>
        </w:rPr>
        <w:t>transaction.</w:t>
      </w:r>
      <w:bookmarkEnd w:id="2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0" w:name="_STATUTE_S__0017db21_1b01_44ba_91a8_d755"/>
      <w:bookmarkStart w:id="221" w:name="_PAR__10_34ed81e2_06e4_4dbf_b593_3e3372c"/>
      <w:bookmarkStart w:id="222" w:name="_STATUTE_CONTENT__8feb06c4_0973_45bc_9b9"/>
      <w:bookmarkStart w:id="223" w:name="_STATUTE_P__f26e1d79_3b8c_4072_9ed5_ca7c"/>
      <w:bookmarkStart w:id="224" w:name="_STATUTE_S__c9c35f9f_20a3_4045_a132_94ba"/>
      <w:bookmarkStart w:id="225" w:name="_PAR__11_cad19136_e8ca_4b09_9bf6_4331ace"/>
      <w:bookmarkStart w:id="226" w:name="_LINE__21_7cf6e313_dab0_46f5_823a_e6f02b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u w:val="single"/>
        </w:rPr>
        <w:t>§</w:t>
      </w:r>
      <w:bookmarkStart w:id="227" w:name="_STATUTE_NUMBER__4a2fc633_9a9f_4c51_8dbb"/>
      <w:r>
        <w:rPr>
          <w:rFonts w:eastAsia="Arial" w:cs="Arial" w:ascii="Arial" w:hAnsi="Arial"/>
          <w:b/>
          <w:u w:val="single"/>
        </w:rPr>
        <w:t>6169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bcc8389a_9eca_43b7_80"/>
      <w:r>
        <w:rPr>
          <w:rFonts w:eastAsia="Arial" w:cs="Arial" w:ascii="Arial" w:hAnsi="Arial"/>
          <w:b/>
          <w:u w:val="single"/>
        </w:rPr>
        <w:t>Consumer protections</w:t>
      </w:r>
      <w:bookmarkEnd w:id="226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11_cad19136_e8ca_4b09_9bf6_4331ace"/>
      <w:bookmarkStart w:id="230" w:name="_PAR__12_cd63cbae_9e5f_47f0_9c7d_f48d354"/>
      <w:bookmarkStart w:id="231" w:name="_STATUTE_SS__c91f0c17_9f51_470c_ad43_ce7"/>
      <w:bookmarkStart w:id="232" w:name="_LINE__22_610fc38b_4f62_48a4_8876_3c1d44"/>
      <w:bookmarkStart w:id="233" w:name="_STATUTE_NUMBER__2e53097c_c613_4f74_9004"/>
      <w:bookmarkEnd w:id="229"/>
      <w:bookmarkEnd w:id="230"/>
      <w:bookmarkEnd w:id="231"/>
      <w:r>
        <w:rPr>
          <w:rFonts w:eastAsia="Arial" w:cs="Arial" w:ascii="Arial" w:hAnsi="Arial"/>
          <w:b/>
          <w:u w:val="single"/>
        </w:rPr>
        <w:t>1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4abc0877_f514_45e1_b1"/>
      <w:r>
        <w:rPr>
          <w:rFonts w:eastAsia="Arial" w:cs="Arial" w:ascii="Arial" w:hAnsi="Arial"/>
          <w:b/>
          <w:u w:val="single"/>
        </w:rPr>
        <w:t>Transaction limits; dollar amount.</w:t>
      </w:r>
      <w:r>
        <w:rPr>
          <w:rFonts w:eastAsia="Arial" w:cs="Arial" w:ascii="Arial" w:hAnsi="Arial"/>
          <w:u w:val="single"/>
        </w:rPr>
        <w:t xml:space="preserve">  </w:t>
      </w:r>
      <w:bookmarkStart w:id="235" w:name="_STATUTE_CONTENT__2db9c1aa_40e0_45fa_a1b"/>
      <w:bookmarkEnd w:id="234"/>
      <w:r>
        <w:rPr>
          <w:rFonts w:eastAsia="Arial" w:cs="Arial" w:ascii="Arial" w:hAnsi="Arial"/>
          <w:u w:val="single"/>
        </w:rPr>
        <w:t xml:space="preserve">A virtual currency kiosk operator may not </w:t>
      </w:r>
      <w:bookmarkStart w:id="236" w:name="_LINE__23_f4979cbf_1845_4b05_9e5e_deb66b"/>
      <w:bookmarkEnd w:id="232"/>
      <w:r>
        <w:rPr>
          <w:rFonts w:eastAsia="Arial" w:cs="Arial" w:ascii="Arial" w:hAnsi="Arial"/>
          <w:u w:val="single"/>
        </w:rPr>
        <w:t xml:space="preserve">accept or dispense more than $1,000 in a day from or to a customer via a virtual currency </w:t>
      </w:r>
      <w:bookmarkStart w:id="237" w:name="_LINE__24_9ba49d59_965a_4dfa_9bcb_8e7a93"/>
      <w:bookmarkEnd w:id="236"/>
      <w:r>
        <w:rPr>
          <w:rFonts w:eastAsia="Arial" w:cs="Arial" w:ascii="Arial" w:hAnsi="Arial"/>
          <w:u w:val="single"/>
        </w:rPr>
        <w:t>kiosk owned by the operator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12_cd63cbae_9e5f_47f0_9c7d_f48d354"/>
      <w:bookmarkStart w:id="239" w:name="_STATUTE_SS__c91f0c17_9f51_470c_ad43_ce7"/>
      <w:bookmarkStart w:id="240" w:name="_STATUTE_SS__9733241e_2f67_4e46_b6a5_477"/>
      <w:bookmarkStart w:id="241" w:name="_PAR__13_ffdd7c2d_abfe_4305_ba5e_b8c9f36"/>
      <w:bookmarkStart w:id="242" w:name="_LINE__25_ff1ddf16_afee_4bcd_b668_aff0b8"/>
      <w:bookmarkStart w:id="243" w:name="_STATUTE_NUMBER__362ceaa8_1be9_49d7_a1ed"/>
      <w:bookmarkEnd w:id="238"/>
      <w:bookmarkEnd w:id="239"/>
      <w:bookmarkEnd w:id="235"/>
      <w:bookmarkEnd w:id="240"/>
      <w:bookmarkEnd w:id="241"/>
      <w:r>
        <w:rPr>
          <w:rFonts w:eastAsia="Arial" w:cs="Arial" w:ascii="Arial" w:hAnsi="Arial"/>
          <w:b/>
          <w:u w:val="single"/>
        </w:rPr>
        <w:t>2</w:t>
      </w:r>
      <w:bookmarkEnd w:id="243"/>
      <w:r>
        <w:rPr>
          <w:rFonts w:eastAsia="Arial" w:cs="Arial" w:ascii="Arial" w:hAnsi="Arial"/>
          <w:b/>
          <w:u w:val="single"/>
        </w:rPr>
        <w:t xml:space="preserve">.  </w:t>
      </w:r>
      <w:bookmarkStart w:id="244" w:name="_STATUTE_HEADNOTE__21d23fb5_0537_43fd_8e"/>
      <w:r>
        <w:rPr>
          <w:rFonts w:eastAsia="Arial" w:cs="Arial" w:ascii="Arial" w:hAnsi="Arial"/>
          <w:b/>
          <w:u w:val="single"/>
        </w:rPr>
        <w:t>Transaction charges.</w:t>
      </w:r>
      <w:r>
        <w:rPr>
          <w:rFonts w:eastAsia="Arial" w:cs="Arial" w:ascii="Arial" w:hAnsi="Arial"/>
          <w:u w:val="single"/>
        </w:rPr>
        <w:t xml:space="preserve">  </w:t>
      </w:r>
      <w:bookmarkStart w:id="245" w:name="_STATUTE_CONTENT__afd8a202_f87d_4aa7_bf7"/>
      <w:bookmarkEnd w:id="244"/>
      <w:r>
        <w:rPr>
          <w:rFonts w:eastAsia="Arial" w:cs="Arial" w:ascii="Arial" w:hAnsi="Arial"/>
          <w:u w:val="single"/>
        </w:rPr>
        <w:t xml:space="preserve">A virtual currency kiosk operator may not collect charges, </w:t>
      </w:r>
      <w:bookmarkStart w:id="246" w:name="_LINE__26_0381e9e5_c231_4a30_9f67_029c72"/>
      <w:bookmarkEnd w:id="242"/>
      <w:r>
        <w:rPr>
          <w:rFonts w:eastAsia="Arial" w:cs="Arial" w:ascii="Arial" w:hAnsi="Arial"/>
          <w:u w:val="single"/>
        </w:rPr>
        <w:t xml:space="preserve">whether direct or indirect, from a customer related to a single virtual currency kiosk </w:t>
      </w:r>
      <w:bookmarkStart w:id="247" w:name="_LINE__27_236211f1_f227_48a4_9f2c_006e0f"/>
      <w:bookmarkEnd w:id="246"/>
      <w:r>
        <w:rPr>
          <w:rFonts w:eastAsia="Arial" w:cs="Arial" w:ascii="Arial" w:hAnsi="Arial"/>
          <w:u w:val="single"/>
        </w:rPr>
        <w:t>transaction that exceed the greater of: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3_ffdd7c2d_abfe_4305_ba5e_b8c9f36"/>
      <w:bookmarkStart w:id="249" w:name="_PAR__14_b3931a33_b1b3_4e9c_b098_a451552"/>
      <w:bookmarkStart w:id="250" w:name="_STATUTE_P__ac31667d_3a58_4c8c_8346_4ebe"/>
      <w:bookmarkStart w:id="251" w:name="_LINE__28_59b1b955_72ff_4219_af30_f6531f"/>
      <w:bookmarkStart w:id="252" w:name="_STATUTE_NUMBER__40b0c3d7_8ea4_4682_b473"/>
      <w:bookmarkEnd w:id="248"/>
      <w:bookmarkEnd w:id="245"/>
      <w:bookmarkEnd w:id="249"/>
      <w:bookmarkEnd w:id="250"/>
      <w:r>
        <w:rPr>
          <w:rFonts w:eastAsia="Arial" w:cs="Arial" w:ascii="Arial" w:hAnsi="Arial"/>
          <w:u w:val="single"/>
        </w:rPr>
        <w:t>A</w:t>
      </w:r>
      <w:bookmarkEnd w:id="252"/>
      <w:r>
        <w:rPr>
          <w:rFonts w:eastAsia="Arial" w:cs="Arial" w:ascii="Arial" w:hAnsi="Arial"/>
          <w:u w:val="single"/>
        </w:rPr>
        <w:t xml:space="preserve">. </w:t>
      </w:r>
      <w:bookmarkStart w:id="253" w:name="_STATUTE_CONTENT__e39119ce_99b9_4a63_88f"/>
      <w:r>
        <w:rPr>
          <w:rFonts w:eastAsia="Arial" w:cs="Arial" w:ascii="Arial" w:hAnsi="Arial"/>
          <w:u w:val="single"/>
        </w:rPr>
        <w:t>Five dollars; and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4_b3931a33_b1b3_4e9c_b098_a451552"/>
      <w:bookmarkStart w:id="255" w:name="_STATUTE_P__ac31667d_3a58_4c8c_8346_4ebe"/>
      <w:bookmarkStart w:id="256" w:name="_PAR__15_7f86bf1e_0c0b_4990_8b17_4e6dcbd"/>
      <w:bookmarkStart w:id="257" w:name="_STATUTE_P__c0bb7dda_e69e_4b27_bc76_2689"/>
      <w:bookmarkStart w:id="258" w:name="_LINE__29_e1ce20dd_5676_43bb_86c9_02cdf5"/>
      <w:bookmarkStart w:id="259" w:name="_STATUTE_NUMBER__67f09ac4_9234_41b4_b8a2"/>
      <w:bookmarkEnd w:id="254"/>
      <w:bookmarkEnd w:id="255"/>
      <w:bookmarkEnd w:id="253"/>
      <w:bookmarkEnd w:id="256"/>
      <w:bookmarkEnd w:id="257"/>
      <w:r>
        <w:rPr>
          <w:rFonts w:eastAsia="Arial" w:cs="Arial" w:ascii="Arial" w:hAnsi="Arial"/>
          <w:u w:val="single"/>
        </w:rPr>
        <w:t>B</w:t>
      </w:r>
      <w:bookmarkEnd w:id="259"/>
      <w:r>
        <w:rPr>
          <w:rFonts w:eastAsia="Arial" w:cs="Arial" w:ascii="Arial" w:hAnsi="Arial"/>
          <w:u w:val="single"/>
        </w:rPr>
        <w:t xml:space="preserve">. </w:t>
      </w:r>
      <w:bookmarkStart w:id="260" w:name="_STATUTE_CONTENT__270930c4_2df0_45db_818"/>
      <w:r>
        <w:rPr>
          <w:rFonts w:eastAsia="Arial" w:cs="Arial" w:ascii="Arial" w:hAnsi="Arial"/>
          <w:u w:val="single"/>
        </w:rPr>
        <w:t xml:space="preserve">Three percent of the United States dollar value of the transaction. 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STATUTE_SS__9733241e_2f67_4e46_b6a5_477"/>
      <w:bookmarkStart w:id="262" w:name="_PAR__15_7f86bf1e_0c0b_4990_8b17_4e6dcbd"/>
      <w:bookmarkStart w:id="263" w:name="_STATUTE_P__c0bb7dda_e69e_4b27_bc76_2689"/>
      <w:bookmarkStart w:id="264" w:name="_STATUTE_SS__d0c551a4_9416_45b7_86f0_3e5"/>
      <w:bookmarkStart w:id="265" w:name="_PAR__16_cebd7851_f613_40a8_a92c_2ab32ed"/>
      <w:bookmarkStart w:id="266" w:name="_LINE__30_fc381518_ac47_4d15_85d6_cd1e2b"/>
      <w:bookmarkStart w:id="267" w:name="_STATUTE_NUMBER__93e38f97_d2a9_4576_898c"/>
      <w:bookmarkEnd w:id="261"/>
      <w:bookmarkEnd w:id="262"/>
      <w:bookmarkEnd w:id="263"/>
      <w:bookmarkEnd w:id="260"/>
      <w:bookmarkEnd w:id="264"/>
      <w:bookmarkEnd w:id="265"/>
      <w:r>
        <w:rPr>
          <w:rFonts w:eastAsia="Arial" w:cs="Arial" w:ascii="Arial" w:hAnsi="Arial"/>
          <w:b/>
          <w:u w:val="single"/>
        </w:rPr>
        <w:t>3</w:t>
      </w:r>
      <w:bookmarkEnd w:id="267"/>
      <w:r>
        <w:rPr>
          <w:rFonts w:eastAsia="Arial" w:cs="Arial" w:ascii="Arial" w:hAnsi="Arial"/>
          <w:b/>
          <w:u w:val="single"/>
        </w:rPr>
        <w:t xml:space="preserve">.  </w:t>
      </w:r>
      <w:bookmarkStart w:id="268" w:name="_STATUTE_HEADNOTE__d425c0f0_0f04_4c7f_b3"/>
      <w:r>
        <w:rPr>
          <w:rFonts w:eastAsia="Arial" w:cs="Arial" w:ascii="Arial" w:hAnsi="Arial"/>
          <w:b/>
          <w:u w:val="single"/>
        </w:rPr>
        <w:t>Transaction receipt.</w:t>
      </w:r>
      <w:r>
        <w:rPr>
          <w:rFonts w:eastAsia="Arial" w:cs="Arial" w:ascii="Arial" w:hAnsi="Arial"/>
          <w:u w:val="single"/>
        </w:rPr>
        <w:t xml:space="preserve">  </w:t>
      </w:r>
      <w:bookmarkStart w:id="269" w:name="_STATUTE_CONTENT__171715e5_aa51_479f_b34"/>
      <w:bookmarkEnd w:id="268"/>
      <w:r>
        <w:rPr>
          <w:rFonts w:eastAsia="Arial" w:cs="Arial" w:ascii="Arial" w:hAnsi="Arial"/>
          <w:u w:val="single"/>
        </w:rPr>
        <w:t xml:space="preserve">A virtual currency kiosk operator shall provide a customer </w:t>
      </w:r>
      <w:bookmarkStart w:id="270" w:name="_LINE__31_bb4207d9_2021_4e5c_a04d_fffced"/>
      <w:bookmarkEnd w:id="266"/>
      <w:r>
        <w:rPr>
          <w:rFonts w:eastAsia="Arial" w:cs="Arial" w:ascii="Arial" w:hAnsi="Arial"/>
          <w:u w:val="single"/>
        </w:rPr>
        <w:t xml:space="preserve">with a receipt for any transaction made at a virtual currency kiosk that includes the </w:t>
      </w:r>
      <w:bookmarkStart w:id="271" w:name="_LINE__32_88e2c333_2dfa_4aba_9fa9_6dc56a"/>
      <w:bookmarkEnd w:id="270"/>
      <w:r>
        <w:rPr>
          <w:rFonts w:eastAsia="Arial" w:cs="Arial" w:ascii="Arial" w:hAnsi="Arial"/>
          <w:u w:val="single"/>
        </w:rPr>
        <w:t>following information: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6_cebd7851_f613_40a8_a92c_2ab32ed"/>
      <w:bookmarkStart w:id="273" w:name="_PAR__17_64fc2645_2950_44e4_a26e_f13dc1d"/>
      <w:bookmarkStart w:id="274" w:name="_STATUTE_P__0589dbc7_7564_43cf_abe2_324c"/>
      <w:bookmarkStart w:id="275" w:name="_LINE__33_467355d4_c200_498a_a174_883024"/>
      <w:bookmarkStart w:id="276" w:name="_STATUTE_NUMBER__beee17d4_68ba_4232_8619"/>
      <w:bookmarkEnd w:id="272"/>
      <w:bookmarkEnd w:id="269"/>
      <w:bookmarkEnd w:id="273"/>
      <w:bookmarkEnd w:id="274"/>
      <w:r>
        <w:rPr>
          <w:rFonts w:eastAsia="Arial" w:cs="Arial" w:ascii="Arial" w:hAnsi="Arial"/>
          <w:u w:val="single"/>
        </w:rPr>
        <w:t>A</w:t>
      </w:r>
      <w:bookmarkEnd w:id="276"/>
      <w:r>
        <w:rPr>
          <w:rFonts w:eastAsia="Arial" w:cs="Arial" w:ascii="Arial" w:hAnsi="Arial"/>
          <w:u w:val="single"/>
        </w:rPr>
        <w:t xml:space="preserve">. </w:t>
      </w:r>
      <w:bookmarkStart w:id="277" w:name="_STATUTE_CONTENT__aada84eb_39a2_4397_b7b"/>
      <w:r>
        <w:rPr>
          <w:rFonts w:eastAsia="Arial" w:cs="Arial" w:ascii="Arial" w:hAnsi="Arial"/>
          <w:u w:val="single"/>
        </w:rPr>
        <w:t>The name of the customer;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17_64fc2645_2950_44e4_a26e_f13dc1d"/>
      <w:bookmarkStart w:id="279" w:name="_STATUTE_P__0589dbc7_7564_43cf_abe2_324c"/>
      <w:bookmarkStart w:id="280" w:name="_PAR__18_90cb2244_e338_4c05_bdad_db5d1ce"/>
      <w:bookmarkStart w:id="281" w:name="_STATUTE_P__e573f8ca_d623_43d7_bcfb_3349"/>
      <w:bookmarkStart w:id="282" w:name="_LINE__34_d0b4f482_85f0_4cbb_a98a_b5d13a"/>
      <w:bookmarkStart w:id="283" w:name="_STATUTE_NUMBER__293a0328_ab27_4f8e_b74f"/>
      <w:bookmarkEnd w:id="278"/>
      <w:bookmarkEnd w:id="279"/>
      <w:bookmarkEnd w:id="277"/>
      <w:bookmarkEnd w:id="280"/>
      <w:bookmarkEnd w:id="281"/>
      <w:r>
        <w:rPr>
          <w:rFonts w:eastAsia="Arial" w:cs="Arial" w:ascii="Arial" w:hAnsi="Arial"/>
          <w:u w:val="single"/>
        </w:rPr>
        <w:t>B</w:t>
      </w:r>
      <w:bookmarkEnd w:id="283"/>
      <w:r>
        <w:rPr>
          <w:rFonts w:eastAsia="Arial" w:cs="Arial" w:ascii="Arial" w:hAnsi="Arial"/>
          <w:u w:val="single"/>
        </w:rPr>
        <w:t xml:space="preserve">. </w:t>
      </w:r>
      <w:bookmarkStart w:id="284" w:name="_STATUTE_CONTENT__01e98d17_434a_41ab_9f6"/>
      <w:r>
        <w:rPr>
          <w:rFonts w:eastAsia="Arial" w:cs="Arial" w:ascii="Arial" w:hAnsi="Arial"/>
          <w:u w:val="single"/>
        </w:rPr>
        <w:t>The date and time of the transaction;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8_90cb2244_e338_4c05_bdad_db5d1ce"/>
      <w:bookmarkStart w:id="286" w:name="_STATUTE_P__e573f8ca_d623_43d7_bcfb_3349"/>
      <w:bookmarkStart w:id="287" w:name="_PAR__19_8bc0bffb_22ce_4343_b795_2a742e8"/>
      <w:bookmarkStart w:id="288" w:name="_STATUTE_P__617c8a6d_2bc5_4af6_83fa_bca2"/>
      <w:bookmarkStart w:id="289" w:name="_LINE__35_16cbae29_85f4_43bd_b9d2_0a372b"/>
      <w:bookmarkStart w:id="290" w:name="_STATUTE_NUMBER__0912b755_b949_4879_a83e"/>
      <w:bookmarkEnd w:id="285"/>
      <w:bookmarkEnd w:id="286"/>
      <w:bookmarkEnd w:id="284"/>
      <w:bookmarkEnd w:id="287"/>
      <w:bookmarkEnd w:id="288"/>
      <w:r>
        <w:rPr>
          <w:rFonts w:eastAsia="Arial" w:cs="Arial" w:ascii="Arial" w:hAnsi="Arial"/>
          <w:u w:val="single"/>
        </w:rPr>
        <w:t>C</w:t>
      </w:r>
      <w:bookmarkEnd w:id="290"/>
      <w:r>
        <w:rPr>
          <w:rFonts w:eastAsia="Arial" w:cs="Arial" w:ascii="Arial" w:hAnsi="Arial"/>
          <w:u w:val="single"/>
        </w:rPr>
        <w:t xml:space="preserve">. </w:t>
      </w:r>
      <w:bookmarkStart w:id="291" w:name="_STATUTE_CONTENT__542b0a38_0478_447a_8dd"/>
      <w:r>
        <w:rPr>
          <w:rFonts w:eastAsia="Arial" w:cs="Arial" w:ascii="Arial" w:hAnsi="Arial"/>
          <w:u w:val="single"/>
        </w:rPr>
        <w:t>The name and license number of the operator;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19_8bc0bffb_22ce_4343_b795_2a742e8"/>
      <w:bookmarkStart w:id="293" w:name="_STATUTE_P__617c8a6d_2bc5_4af6_83fa_bca2"/>
      <w:bookmarkStart w:id="294" w:name="_PAR__20_c6f70773_388d_46ae_944a_2bd85a4"/>
      <w:bookmarkStart w:id="295" w:name="_STATUTE_P__3bca6d39_403d_4595_97e6_af37"/>
      <w:bookmarkStart w:id="296" w:name="_LINE__36_52bb6f7f_fe11_4370_948a_89350b"/>
      <w:bookmarkStart w:id="297" w:name="_STATUTE_NUMBER__02085380_700c_4498_a531"/>
      <w:bookmarkEnd w:id="292"/>
      <w:bookmarkEnd w:id="293"/>
      <w:bookmarkEnd w:id="291"/>
      <w:bookmarkEnd w:id="294"/>
      <w:bookmarkEnd w:id="295"/>
      <w:r>
        <w:rPr>
          <w:rFonts w:eastAsia="Arial" w:cs="Arial" w:ascii="Arial" w:hAnsi="Arial"/>
          <w:u w:val="single"/>
        </w:rPr>
        <w:t>D</w:t>
      </w:r>
      <w:bookmarkEnd w:id="297"/>
      <w:r>
        <w:rPr>
          <w:rFonts w:eastAsia="Arial" w:cs="Arial" w:ascii="Arial" w:hAnsi="Arial"/>
          <w:u w:val="single"/>
        </w:rPr>
        <w:t xml:space="preserve">. </w:t>
      </w:r>
      <w:bookmarkStart w:id="298" w:name="_STATUTE_CONTENT__9d479d66_3c1f_4714_89a"/>
      <w:r>
        <w:rPr>
          <w:rFonts w:eastAsia="Arial" w:cs="Arial" w:ascii="Arial" w:hAnsi="Arial"/>
          <w:u w:val="single"/>
        </w:rPr>
        <w:t xml:space="preserve">The amounts of fiat currency and virtual currency exchanged or purchased in the </w:t>
      </w:r>
      <w:bookmarkStart w:id="299" w:name="_LINE__37_c0b1a475_2a17_48c3_bbcb_47d0d6"/>
      <w:bookmarkEnd w:id="296"/>
      <w:r>
        <w:rPr>
          <w:rFonts w:eastAsia="Arial" w:cs="Arial" w:ascii="Arial" w:hAnsi="Arial"/>
          <w:u w:val="single"/>
        </w:rPr>
        <w:t>transaction and any fees charged to the customer;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20_c6f70773_388d_46ae_944a_2bd85a4"/>
      <w:bookmarkStart w:id="301" w:name="_STATUTE_P__3bca6d39_403d_4595_97e6_af37"/>
      <w:bookmarkStart w:id="302" w:name="_PAR__21_879b0b78_ad55_4174_841a_b1a3b54"/>
      <w:bookmarkStart w:id="303" w:name="_STATUTE_P__4a4f6d9c_d2a9_4006_b65a_c4a8"/>
      <w:bookmarkStart w:id="304" w:name="_LINE__38_07b58c09_f270_4823_874c_8f631c"/>
      <w:bookmarkStart w:id="305" w:name="_STATUTE_NUMBER__90cb0bf9_bd7a_4410_a1b0"/>
      <w:bookmarkEnd w:id="300"/>
      <w:bookmarkEnd w:id="301"/>
      <w:bookmarkEnd w:id="298"/>
      <w:bookmarkEnd w:id="302"/>
      <w:bookmarkEnd w:id="303"/>
      <w:r>
        <w:rPr>
          <w:rFonts w:eastAsia="Arial" w:cs="Arial" w:ascii="Arial" w:hAnsi="Arial"/>
          <w:u w:val="single"/>
        </w:rPr>
        <w:t>E</w:t>
      </w:r>
      <w:bookmarkEnd w:id="305"/>
      <w:r>
        <w:rPr>
          <w:rFonts w:eastAsia="Arial" w:cs="Arial" w:ascii="Arial" w:hAnsi="Arial"/>
          <w:u w:val="single"/>
        </w:rPr>
        <w:t xml:space="preserve">. </w:t>
      </w:r>
      <w:bookmarkStart w:id="306" w:name="_STATUTE_CONTENT__a2a34950_850e_4858_9e7"/>
      <w:r>
        <w:rPr>
          <w:rFonts w:eastAsia="Arial" w:cs="Arial" w:ascii="Arial" w:hAnsi="Arial"/>
          <w:u w:val="single"/>
        </w:rPr>
        <w:t>The virtual currency transaction hash; and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21_879b0b78_ad55_4174_841a_b1a3b54"/>
      <w:bookmarkStart w:id="308" w:name="_STATUTE_P__4a4f6d9c_d2a9_4006_b65a_c4a8"/>
      <w:bookmarkStart w:id="309" w:name="_PAR__22_b4479967_2947_4a47_8c12_fc35b2f"/>
      <w:bookmarkStart w:id="310" w:name="_STATUTE_P__83133354_7d8a_42ee_a473_5e36"/>
      <w:bookmarkStart w:id="311" w:name="_LINE__39_f57be541_26f2_440c_ab1e_f096b6"/>
      <w:bookmarkStart w:id="312" w:name="_STATUTE_NUMBER__97b3b614_5a9e_4c4a_b684"/>
      <w:bookmarkEnd w:id="307"/>
      <w:bookmarkEnd w:id="308"/>
      <w:bookmarkEnd w:id="306"/>
      <w:bookmarkEnd w:id="309"/>
      <w:bookmarkEnd w:id="310"/>
      <w:r>
        <w:rPr>
          <w:rFonts w:eastAsia="Arial" w:cs="Arial" w:ascii="Arial" w:hAnsi="Arial"/>
          <w:u w:val="single"/>
        </w:rPr>
        <w:t>F</w:t>
      </w:r>
      <w:bookmarkEnd w:id="312"/>
      <w:r>
        <w:rPr>
          <w:rFonts w:eastAsia="Arial" w:cs="Arial" w:ascii="Arial" w:hAnsi="Arial"/>
          <w:u w:val="single"/>
        </w:rPr>
        <w:t xml:space="preserve">. </w:t>
      </w:r>
      <w:bookmarkStart w:id="313" w:name="_STATUTE_CONTENT__e209c981_c3aa_4b04_bc2"/>
      <w:r>
        <w:rPr>
          <w:rFonts w:eastAsia="Arial" w:cs="Arial" w:ascii="Arial" w:hAnsi="Arial"/>
          <w:u w:val="single"/>
        </w:rPr>
        <w:t>The exchange rate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GE__2_0943a823_6284_42d8_8265_6c68c04"/>
      <w:bookmarkStart w:id="315" w:name="_STATUTE_SS__d0c551a4_9416_45b7_86f0_3e5"/>
      <w:bookmarkStart w:id="316" w:name="_PAR__22_b4479967_2947_4a47_8c12_fc35b2f"/>
      <w:bookmarkStart w:id="317" w:name="_STATUTE_P__83133354_7d8a_42ee_a473_5e36"/>
      <w:bookmarkStart w:id="318" w:name="_PAGE__3_46457c14_70c6_4107_8f69_5dddefb"/>
      <w:bookmarkStart w:id="319" w:name="_STATUTE_SS__a8a6f8d0_920b_40bf_b7ee_e38"/>
      <w:bookmarkStart w:id="320" w:name="_PAR__1_f4405588_755d_4038_9e1a_efd87bf8"/>
      <w:bookmarkStart w:id="321" w:name="_LINE__1_bc41e97f_1c96_4a7d_a087_902044e"/>
      <w:bookmarkStart w:id="322" w:name="_STATUTE_NUMBER__28f7ab6b_7c8a_4949_9989"/>
      <w:bookmarkEnd w:id="314"/>
      <w:bookmarkEnd w:id="315"/>
      <w:bookmarkEnd w:id="316"/>
      <w:bookmarkEnd w:id="317"/>
      <w:bookmarkEnd w:id="313"/>
      <w:bookmarkEnd w:id="319"/>
      <w:bookmarkEnd w:id="320"/>
      <w:r>
        <w:rPr>
          <w:rFonts w:eastAsia="Arial" w:cs="Arial" w:ascii="Arial" w:hAnsi="Arial"/>
          <w:b/>
          <w:u w:val="single"/>
        </w:rPr>
        <w:t>4</w:t>
      </w:r>
      <w:bookmarkEnd w:id="322"/>
      <w:r>
        <w:rPr>
          <w:rFonts w:eastAsia="Arial" w:cs="Arial" w:ascii="Arial" w:hAnsi="Arial"/>
          <w:b/>
          <w:u w:val="single"/>
        </w:rPr>
        <w:t xml:space="preserve">.  </w:t>
      </w:r>
      <w:bookmarkStart w:id="323" w:name="_STATUTE_HEADNOTE__8176bf96_1f92_4b6a_82"/>
      <w:r>
        <w:rPr>
          <w:rFonts w:eastAsia="Arial" w:cs="Arial" w:ascii="Arial" w:hAnsi="Arial"/>
          <w:b/>
          <w:u w:val="single"/>
        </w:rPr>
        <w:t>Refunds for customers.</w:t>
      </w:r>
      <w:r>
        <w:rPr>
          <w:rFonts w:eastAsia="Arial" w:cs="Arial" w:ascii="Arial" w:hAnsi="Arial"/>
          <w:u w:val="single"/>
        </w:rPr>
        <w:t xml:space="preserve">  </w:t>
      </w:r>
      <w:bookmarkStart w:id="324" w:name="_STATUTE_CONTENT__4147ad2c_bb43_434d_adc"/>
      <w:bookmarkEnd w:id="323"/>
      <w:r>
        <w:rPr>
          <w:rFonts w:eastAsia="Arial" w:cs="Arial" w:ascii="Arial" w:hAnsi="Arial"/>
          <w:u w:val="single"/>
        </w:rPr>
        <w:t xml:space="preserve">A virtual currency kiosk operator shall issue a refund to a </w:t>
      </w:r>
      <w:bookmarkStart w:id="325" w:name="_LINE__2_c915f89f_c3ea_489d_a25d_210b49c"/>
      <w:bookmarkEnd w:id="321"/>
      <w:r>
        <w:rPr>
          <w:rFonts w:eastAsia="Arial" w:cs="Arial" w:ascii="Arial" w:hAnsi="Arial"/>
          <w:u w:val="single"/>
        </w:rPr>
        <w:t xml:space="preserve">customer for the full amount of all transactions made within 90 days of the customer's first </w:t>
      </w:r>
      <w:bookmarkStart w:id="326" w:name="_LINE__3_c85d01ea_fea0_4296_8762_0e85f71"/>
      <w:bookmarkEnd w:id="325"/>
      <w:r>
        <w:rPr>
          <w:rFonts w:eastAsia="Arial" w:cs="Arial" w:ascii="Arial" w:hAnsi="Arial"/>
          <w:u w:val="single"/>
        </w:rPr>
        <w:t xml:space="preserve">virtual currency kiosk transaction with the virtual currency kiosk operator. To receive a </w:t>
      </w:r>
      <w:bookmarkStart w:id="327" w:name="_LINE__4_975a4d86_ff9e_4aed_a43d_6b88345"/>
      <w:bookmarkEnd w:id="326"/>
      <w:r>
        <w:rPr>
          <w:rFonts w:eastAsia="Arial" w:cs="Arial" w:ascii="Arial" w:hAnsi="Arial"/>
          <w:u w:val="single"/>
        </w:rPr>
        <w:t>refund under this subsection, a customer must: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1_f4405588_755d_4038_9e1a_efd87bf8"/>
      <w:bookmarkStart w:id="329" w:name="_PAR__2_e3c4999b_a328_489c_b34f_74e68a85"/>
      <w:bookmarkStart w:id="330" w:name="_STATUTE_P__9e02402a_32e4_4df5_b730_38d2"/>
      <w:bookmarkStart w:id="331" w:name="_LINE__5_c119fa38_db23_44d8_96bb_68280e2"/>
      <w:bookmarkStart w:id="332" w:name="_STATUTE_NUMBER__d4fc3449_b9de_442d_bfec"/>
      <w:bookmarkEnd w:id="328"/>
      <w:bookmarkEnd w:id="324"/>
      <w:bookmarkEnd w:id="329"/>
      <w:bookmarkEnd w:id="330"/>
      <w:r>
        <w:rPr>
          <w:rFonts w:eastAsia="Arial" w:cs="Arial" w:ascii="Arial" w:hAnsi="Arial"/>
          <w:u w:val="single"/>
        </w:rPr>
        <w:t>A</w:t>
      </w:r>
      <w:bookmarkEnd w:id="332"/>
      <w:r>
        <w:rPr>
          <w:rFonts w:eastAsia="Arial" w:cs="Arial" w:ascii="Arial" w:hAnsi="Arial"/>
          <w:u w:val="single"/>
        </w:rPr>
        <w:t xml:space="preserve">.  </w:t>
      </w:r>
      <w:bookmarkStart w:id="333" w:name="_STATUTE_CONTENT__6d66fab1_1499_488e_b8f"/>
      <w:r>
        <w:rPr>
          <w:rFonts w:eastAsia="Arial" w:cs="Arial" w:ascii="Arial" w:hAnsi="Arial"/>
          <w:u w:val="single"/>
        </w:rPr>
        <w:t xml:space="preserve">Have been induced to engage in the virtual currency kiosk transactions by fraud or </w:t>
      </w:r>
      <w:bookmarkStart w:id="334" w:name="_LINE__6_c230c121_67a8_4bf4_92ff_e9d8d56"/>
      <w:bookmarkEnd w:id="331"/>
      <w:r>
        <w:rPr>
          <w:rFonts w:eastAsia="Arial" w:cs="Arial" w:ascii="Arial" w:hAnsi="Arial"/>
          <w:u w:val="single"/>
        </w:rPr>
        <w:t>by an unfair, deceptive or abusive practice; and</w:t>
      </w:r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PAR__2_e3c4999b_a328_489c_b34f_74e68a85"/>
      <w:bookmarkStart w:id="336" w:name="_STATUTE_P__9e02402a_32e4_4df5_b730_38d2"/>
      <w:bookmarkStart w:id="337" w:name="_PAR__3_52586ef5_37dd_416d_89a7_daafafff"/>
      <w:bookmarkStart w:id="338" w:name="_STATUTE_P__cb58e365_a743_43ca_9f67_5c80"/>
      <w:bookmarkStart w:id="339" w:name="_LINE__7_d71251ec_8cdf_404d_a6f5_12b8ece"/>
      <w:bookmarkStart w:id="340" w:name="_STATUTE_NUMBER__66c4e9eb_ebfc_4d39_a332"/>
      <w:bookmarkEnd w:id="335"/>
      <w:bookmarkEnd w:id="336"/>
      <w:bookmarkEnd w:id="333"/>
      <w:bookmarkEnd w:id="337"/>
      <w:bookmarkEnd w:id="338"/>
      <w:r>
        <w:rPr>
          <w:rFonts w:eastAsia="Arial" w:cs="Arial" w:ascii="Arial" w:hAnsi="Arial"/>
          <w:u w:val="single"/>
        </w:rPr>
        <w:t>B</w:t>
      </w:r>
      <w:bookmarkEnd w:id="340"/>
      <w:r>
        <w:rPr>
          <w:rFonts w:eastAsia="Arial" w:cs="Arial" w:ascii="Arial" w:hAnsi="Arial"/>
          <w:u w:val="single"/>
        </w:rPr>
        <w:t xml:space="preserve">.  </w:t>
      </w:r>
      <w:bookmarkStart w:id="341" w:name="_STATUTE_CONTENT__9319f611_c02e_404e_b27"/>
      <w:r>
        <w:rPr>
          <w:rFonts w:eastAsia="Arial" w:cs="Arial" w:ascii="Arial" w:hAnsi="Arial"/>
          <w:u w:val="single"/>
        </w:rPr>
        <w:t xml:space="preserve">Within one year of the last transaction induced by fraud or by an unfair, deceptive </w:t>
      </w:r>
      <w:bookmarkStart w:id="342" w:name="_LINE__8_3739b6a2_d092_4b50_82ea_dd7738b"/>
      <w:bookmarkEnd w:id="339"/>
      <w:r>
        <w:rPr>
          <w:rFonts w:eastAsia="Arial" w:cs="Arial" w:ascii="Arial" w:hAnsi="Arial"/>
          <w:u w:val="single"/>
        </w:rPr>
        <w:t xml:space="preserve">or abusive practice, file a report with a government or law enforcement agency that </w:t>
      </w:r>
      <w:bookmarkStart w:id="343" w:name="_LINE__9_1d8dfa40_dcd0_4f0c_9cb2_bf0b55c"/>
      <w:bookmarkEnd w:id="342"/>
      <w:r>
        <w:rPr>
          <w:rFonts w:eastAsia="Arial" w:cs="Arial" w:ascii="Arial" w:hAnsi="Arial"/>
          <w:u w:val="single"/>
        </w:rPr>
        <w:t xml:space="preserve">includes a sworn statement attesting to the details of the fraud or unfair, deceptive or </w:t>
      </w:r>
      <w:bookmarkStart w:id="344" w:name="_LINE__10_cd371d11_4a8e_4b5a_bfe3_8a15b6"/>
      <w:bookmarkEnd w:id="343"/>
      <w:r>
        <w:rPr>
          <w:rFonts w:eastAsia="Arial" w:cs="Arial" w:ascii="Arial" w:hAnsi="Arial"/>
          <w:u w:val="single"/>
        </w:rPr>
        <w:t xml:space="preserve">abusive practice and information sufficient to identify the virtual currency kiosk </w:t>
      </w:r>
      <w:bookmarkStart w:id="345" w:name="_LINE__11_39a57ff5_352e_4a6d_a03d_20acee"/>
      <w:bookmarkEnd w:id="344"/>
      <w:r>
        <w:rPr>
          <w:rFonts w:eastAsia="Arial" w:cs="Arial" w:ascii="Arial" w:hAnsi="Arial"/>
          <w:u w:val="single"/>
        </w:rPr>
        <w:t>transactions subject to a refund pursuant to this subsection.</w:t>
      </w:r>
      <w:bookmarkEnd w:id="3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6" w:name="_STATUTE_S__c9c35f9f_20a3_4045_a132_94ba"/>
      <w:bookmarkStart w:id="347" w:name="_STATUTE_SS__a8a6f8d0_920b_40bf_b7ee_e38"/>
      <w:bookmarkStart w:id="348" w:name="_PAR__3_52586ef5_37dd_416d_89a7_daafafff"/>
      <w:bookmarkStart w:id="349" w:name="_STATUTE_P__cb58e365_a743_43ca_9f67_5c80"/>
      <w:bookmarkStart w:id="350" w:name="_STATUTE_S__712fa233_63a6_49de_af68_b764"/>
      <w:bookmarkStart w:id="351" w:name="_PAR__4_2f0edd78_4aaa_4a47_b284_d91f1189"/>
      <w:bookmarkStart w:id="352" w:name="_LINE__12_3cc733bc_7f0f_4c5c_bd94_f044f6"/>
      <w:bookmarkEnd w:id="346"/>
      <w:bookmarkEnd w:id="347"/>
      <w:bookmarkEnd w:id="348"/>
      <w:bookmarkEnd w:id="349"/>
      <w:bookmarkEnd w:id="341"/>
      <w:bookmarkEnd w:id="350"/>
      <w:bookmarkEnd w:id="351"/>
      <w:r>
        <w:rPr>
          <w:rFonts w:eastAsia="Arial" w:cs="Arial" w:ascii="Arial" w:hAnsi="Arial"/>
          <w:b/>
          <w:u w:val="single"/>
        </w:rPr>
        <w:t>§</w:t>
      </w:r>
      <w:bookmarkStart w:id="353" w:name="_STATUTE_NUMBER__4abf5dcc_5b50_4eca_8c7d"/>
      <w:r>
        <w:rPr>
          <w:rFonts w:eastAsia="Arial" w:cs="Arial" w:ascii="Arial" w:hAnsi="Arial"/>
          <w:b/>
          <w:u w:val="single"/>
        </w:rPr>
        <w:t>6170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080e3a5f_3f6a_414a_8b"/>
      <w:r>
        <w:rPr>
          <w:rFonts w:eastAsia="Arial" w:cs="Arial" w:ascii="Arial" w:hAnsi="Arial"/>
          <w:b/>
          <w:u w:val="single"/>
        </w:rPr>
        <w:t>Implementation, administrative authority and enforcement</w:t>
      </w:r>
      <w:bookmarkEnd w:id="352"/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4_2f0edd78_4aaa_4a47_b284_d91f1189"/>
      <w:bookmarkStart w:id="356" w:name="_PAR__5_ac6e030b_5bca_4017_b0f9_f57447fa"/>
      <w:bookmarkStart w:id="357" w:name="_STATUTE_CONTENT__a05f91b5_071c_43f4_ba9"/>
      <w:bookmarkStart w:id="358" w:name="_STATUTE_P__ed8f676c_0b68_4187_96de_151f"/>
      <w:bookmarkStart w:id="359" w:name="_LINE__13_f49f7bbd_4ef4_4e84_a911_d62d84"/>
      <w:bookmarkEnd w:id="355"/>
      <w:bookmarkEnd w:id="356"/>
      <w:bookmarkEnd w:id="357"/>
      <w:bookmarkEnd w:id="358"/>
      <w:r>
        <w:rPr>
          <w:rFonts w:eastAsia="Arial" w:cs="Arial" w:ascii="Arial" w:hAnsi="Arial"/>
          <w:u w:val="single"/>
        </w:rPr>
        <w:t xml:space="preserve">The implementation, administrative authority and enforcement provisions of sections </w:t>
      </w:r>
      <w:bookmarkStart w:id="360" w:name="_LINE__14_d6e1014f_f012_4768_9117_811201"/>
      <w:bookmarkEnd w:id="359"/>
      <w:r>
        <w:rPr>
          <w:rFonts w:eastAsia="Arial" w:cs="Arial" w:ascii="Arial" w:hAnsi="Arial"/>
          <w:u w:val="single"/>
        </w:rPr>
        <w:t>6078, 6079 and 6100-X to 6100-EE apply to this subchapter.</w:t>
      </w:r>
      <w:bookmarkEnd w:id="3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1" w:name="_STATUTE_S__712fa233_63a6_49de_af68_b764"/>
      <w:bookmarkStart w:id="362" w:name="_PAR__5_ac6e030b_5bca_4017_b0f9_f57447fa"/>
      <w:bookmarkStart w:id="363" w:name="_STATUTE_CONTENT__a05f91b5_071c_43f4_ba9"/>
      <w:bookmarkStart w:id="364" w:name="_STATUTE_P__ed8f676c_0b68_4187_96de_151f"/>
      <w:bookmarkStart w:id="365" w:name="_STATUTE_S__3b330a45_4196_42c8_8cc5_a156"/>
      <w:bookmarkStart w:id="366" w:name="_PAR__6_f161bee1_d7c2_499d_bcfb_cd6ed654"/>
      <w:bookmarkStart w:id="367" w:name="_LINE__15_32a4aceb_3966_4fdc_a2a4_bdb3b5"/>
      <w:bookmarkEnd w:id="361"/>
      <w:bookmarkEnd w:id="362"/>
      <w:bookmarkEnd w:id="363"/>
      <w:bookmarkEnd w:id="364"/>
      <w:bookmarkEnd w:id="365"/>
      <w:bookmarkEnd w:id="366"/>
      <w:r>
        <w:rPr>
          <w:rFonts w:eastAsia="Arial" w:cs="Arial" w:ascii="Arial" w:hAnsi="Arial"/>
          <w:b/>
          <w:u w:val="single"/>
        </w:rPr>
        <w:t>§</w:t>
      </w:r>
      <w:bookmarkStart w:id="368" w:name="_STATUTE_NUMBER__0c8ec93a_3898_4eef_8d9b"/>
      <w:r>
        <w:rPr>
          <w:rFonts w:eastAsia="Arial" w:cs="Arial" w:ascii="Arial" w:hAnsi="Arial"/>
          <w:b/>
          <w:u w:val="single"/>
        </w:rPr>
        <w:t>6171</w:t>
      </w:r>
      <w:bookmarkEnd w:id="368"/>
      <w:r>
        <w:rPr>
          <w:rFonts w:eastAsia="Arial" w:cs="Arial" w:ascii="Arial" w:hAnsi="Arial"/>
          <w:b/>
          <w:u w:val="single"/>
        </w:rPr>
        <w:t xml:space="preserve">.  </w:t>
      </w:r>
      <w:bookmarkStart w:id="369" w:name="_STATUTE_HEADNOTE__d0f98fcb_9264_47ca_83"/>
      <w:r>
        <w:rPr>
          <w:rFonts w:eastAsia="Arial" w:cs="Arial" w:ascii="Arial" w:hAnsi="Arial"/>
          <w:b/>
          <w:u w:val="single"/>
        </w:rPr>
        <w:t>Information security</w:t>
      </w:r>
      <w:bookmarkEnd w:id="367"/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6_f161bee1_d7c2_499d_bcfb_cd6ed654"/>
      <w:bookmarkStart w:id="371" w:name="_PAR__7_75ffb7dd_d790_42fb_b4c9_91ccf967"/>
      <w:bookmarkStart w:id="372" w:name="_STATUTE_P__42135bbc_e734_437f_802f_3b91"/>
      <w:bookmarkStart w:id="373" w:name="_STATUTE_CONTENT__04538e11_efaf_4a2c_b6e"/>
      <w:bookmarkStart w:id="374" w:name="_LINE__16_2553dae8_c19a_4d93_8364_65330e"/>
      <w:bookmarkEnd w:id="370"/>
      <w:bookmarkEnd w:id="371"/>
      <w:bookmarkEnd w:id="372"/>
      <w:bookmarkEnd w:id="373"/>
      <w:r>
        <w:rPr>
          <w:rFonts w:eastAsia="Arial" w:cs="Arial" w:ascii="Arial" w:hAnsi="Arial"/>
          <w:u w:val="single"/>
        </w:rPr>
        <w:t xml:space="preserve">The administrator shall adopt rules that specify how virtual currency kiosk operators </w:t>
      </w:r>
      <w:bookmarkStart w:id="375" w:name="_LINE__17_75a3ea1c_148f_4e0a_a04d_baa1e5"/>
      <w:bookmarkEnd w:id="374"/>
      <w:r>
        <w:rPr>
          <w:rFonts w:eastAsia="Arial" w:cs="Arial" w:ascii="Arial" w:hAnsi="Arial"/>
          <w:u w:val="single"/>
        </w:rPr>
        <w:t xml:space="preserve">must implement and maintain an information security program. The information security </w:t>
      </w:r>
      <w:bookmarkStart w:id="376" w:name="_LINE__18_187fba2d_7248_436a_a771_25cc44"/>
      <w:bookmarkEnd w:id="375"/>
      <w:r>
        <w:rPr>
          <w:rFonts w:eastAsia="Arial" w:cs="Arial" w:ascii="Arial" w:hAnsi="Arial"/>
          <w:u w:val="single"/>
        </w:rPr>
        <w:t xml:space="preserve">rules must be consistent with the provisions of the federal Gramm-Leach-Bliley Act, 15 </w:t>
      </w:r>
      <w:bookmarkStart w:id="377" w:name="_LINE__19_a69fb0c4_bf86_415c_b4ca_24d554"/>
      <w:bookmarkEnd w:id="376"/>
      <w:r>
        <w:rPr>
          <w:rFonts w:eastAsia="Arial" w:cs="Arial" w:ascii="Arial" w:hAnsi="Arial"/>
          <w:u w:val="single"/>
        </w:rPr>
        <w:t xml:space="preserve">United States Code, Section 6801 et seq. (1999), as amended, and the applicable </w:t>
      </w:r>
      <w:bookmarkStart w:id="378" w:name="_LINE__20_293d654c_3536_493e_93ed_c9ba4d"/>
      <w:bookmarkEnd w:id="377"/>
      <w:r>
        <w:rPr>
          <w:rFonts w:eastAsia="Arial" w:cs="Arial" w:ascii="Arial" w:hAnsi="Arial"/>
          <w:u w:val="single"/>
        </w:rPr>
        <w:t xml:space="preserve">implementing federal regulations as adopted by the Federal Trade Commission. Rules </w:t>
      </w:r>
      <w:bookmarkStart w:id="379" w:name="_LINE__21_6ae8ee08_b7a1_46ad_821a_147e8f"/>
      <w:bookmarkEnd w:id="378"/>
      <w:r>
        <w:rPr>
          <w:rFonts w:eastAsia="Arial" w:cs="Arial" w:ascii="Arial" w:hAnsi="Arial"/>
          <w:u w:val="single"/>
        </w:rPr>
        <w:t xml:space="preserve">adopted under this subchapter are routine technical rules as defined in Title 5, chapter 375, </w:t>
      </w:r>
      <w:bookmarkStart w:id="380" w:name="_LINE__22_b42ce188_0783_45bc_8e68_4b8a9a"/>
      <w:bookmarkEnd w:id="379"/>
      <w:r>
        <w:rPr>
          <w:rFonts w:eastAsia="Arial" w:cs="Arial" w:ascii="Arial" w:hAnsi="Arial"/>
          <w:u w:val="single"/>
        </w:rPr>
        <w:t>subchapter 2-A.</w:t>
      </w:r>
      <w:bookmarkEnd w:id="3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1" w:name="_DOC_BODY_CONTENT__03fc50db_eb98_4da3_b1"/>
      <w:bookmarkStart w:id="382" w:name="_BILL_SECTION__9081b8a8_778f_4858_abe9_b"/>
      <w:bookmarkStart w:id="383" w:name="_PROCESSED_CHANGE__5182426b_e073_4a57_99"/>
      <w:bookmarkStart w:id="384" w:name="_STATUTE_SC__cdf7021b_b370_4329_aa74_8da"/>
      <w:bookmarkStart w:id="385" w:name="_STATUTE_S__3b330a45_4196_42c8_8cc5_a156"/>
      <w:bookmarkStart w:id="386" w:name="_PAR__7_75ffb7dd_d790_42fb_b4c9_91ccf967"/>
      <w:bookmarkStart w:id="387" w:name="_STATUTE_P__42135bbc_e734_437f_802f_3b91"/>
      <w:bookmarkStart w:id="388" w:name="_STATUTE_CONTENT__04538e11_efaf_4a2c_b6e"/>
      <w:bookmarkStart w:id="389" w:name="_SUMMARY__f29de733_a084_4e62_b198_2cddab"/>
      <w:bookmarkStart w:id="390" w:name="_PAR__8_fca85210_8792_4124_8591_88eb99e5"/>
      <w:bookmarkStart w:id="391" w:name="_LINE__23_82e56edf_f4ce_4673_8bf0_564b6b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90"/>
      <w:r>
        <w:rPr>
          <w:rFonts w:eastAsia="Arial" w:cs="Arial" w:ascii="Arial" w:hAnsi="Arial"/>
          <w:b/>
          <w:sz w:val="24"/>
        </w:rPr>
        <w:t>SUMMARY</w:t>
      </w:r>
      <w:bookmarkEnd w:id="3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2" w:name="_PAR__8_fca85210_8792_4124_8591_88eb99e5"/>
      <w:bookmarkStart w:id="393" w:name="_PAR__9_fa3068ba_9852_40f1_bb37_4607e59c"/>
      <w:bookmarkStart w:id="394" w:name="_LINE__24_62fc11cf_7de0_4f4e_9f04_853d48"/>
      <w:bookmarkEnd w:id="392"/>
      <w:r>
        <w:rPr>
          <w:rFonts w:eastAsia="Arial" w:cs="Arial" w:ascii="Arial" w:hAnsi="Arial"/>
        </w:rPr>
        <w:t xml:space="preserve">This bill requires licensing of virtual currency kiosk operators, caps fees at the greater </w:t>
      </w:r>
      <w:bookmarkStart w:id="395" w:name="_LINE__25_bfc264c3_849a_4a32_8b4c_e954a2"/>
      <w:bookmarkEnd w:id="394"/>
      <w:r>
        <w:rPr>
          <w:rFonts w:eastAsia="Arial" w:cs="Arial" w:ascii="Arial" w:hAnsi="Arial"/>
        </w:rPr>
        <w:t xml:space="preserve">of $5 and 3% of the dollar amount of the transaction, establishes a $1,000 per day </w:t>
      </w:r>
      <w:bookmarkStart w:id="396" w:name="_LINE__26_46ea6d14_ae5e_42b0_9884_66f471"/>
      <w:bookmarkEnd w:id="395"/>
      <w:r>
        <w:rPr>
          <w:rFonts w:eastAsia="Arial" w:cs="Arial" w:ascii="Arial" w:hAnsi="Arial"/>
        </w:rPr>
        <w:t xml:space="preserve">transaction limit per customer, requires virtual currency kiosk operators to make certain </w:t>
      </w:r>
      <w:bookmarkStart w:id="397" w:name="_LINE__27_d5070cc5_8463_4b89_a207_53f267"/>
      <w:bookmarkEnd w:id="396"/>
      <w:r>
        <w:rPr>
          <w:rFonts w:eastAsia="Arial" w:cs="Arial" w:ascii="Arial" w:hAnsi="Arial"/>
        </w:rPr>
        <w:t xml:space="preserve">disclosures to customers and provides a process to refund customers for fraudulent and </w:t>
      </w:r>
      <w:bookmarkStart w:id="398" w:name="_LINE__28_e5206687_c3aa_44ba_999d_9c40cd"/>
      <w:bookmarkEnd w:id="397"/>
      <w:r>
        <w:rPr>
          <w:rFonts w:eastAsia="Arial" w:cs="Arial" w:ascii="Arial" w:hAnsi="Arial"/>
        </w:rPr>
        <w:t>unfair, deceptive or abusive transactions.</w:t>
      </w:r>
      <w:bookmarkEnd w:id="0"/>
      <w:bookmarkEnd w:id="1"/>
      <w:bookmarkEnd w:id="318"/>
      <w:bookmarkEnd w:id="389"/>
      <w:bookmarkEnd w:id="393"/>
      <w:bookmarkEnd w:id="3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Virtual Currency Kios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