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egislative Approval for a Contract to Operate the Juniper Ridge Landfil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0d816b5_f79f_414b_8584_403a29e"/>
      <w:bookmarkStart w:id="1" w:name="_DOC_BODY_CONTAINER__a189688c_15d4_44c6_"/>
      <w:bookmarkStart w:id="2" w:name="_DOC_BODY__6e7a75f6_d257_4096_9b9f_614a8"/>
      <w:bookmarkStart w:id="3" w:name="_PAR__1_a5c85c11_49be_4f2e_838a_677ce41d"/>
      <w:bookmarkStart w:id="4" w:name="_ENACTING_CLAUSE__f7333640_1522_4529_987"/>
      <w:bookmarkStart w:id="5" w:name="_LINE__1_c1bc8063_0c38_434f_8497_c3ed70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5c85c11_49be_4f2e_838a_677ce41d"/>
      <w:bookmarkStart w:id="7" w:name="_ENACTING_CLAUSE__f7333640_1522_4529_987"/>
      <w:bookmarkStart w:id="8" w:name="_DOC_BODY_CONTENT__24d0f4a3_f6d2_46a8_9e"/>
      <w:bookmarkStart w:id="9" w:name="_BILL_SECTION__e219112f_a75a_426c_898d_7"/>
      <w:bookmarkStart w:id="10" w:name="_PAR__2_27d484fe_d561_4729_9b3e_0a9b33cf"/>
      <w:bookmarkStart w:id="11" w:name="_BILL_SECTION_HEADER__bfe6e4df_205c_4bef"/>
      <w:bookmarkStart w:id="12" w:name="_LINE__2_b88a87f1_94e1_4adb_a653_1d202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2b1fa40_9c89_42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304-B, sub-§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7d484fe_d561_4729_9b3e_0a9b33cf"/>
      <w:bookmarkStart w:id="15" w:name="_BILL_SECTION_HEADER__bfe6e4df_205c_4bef"/>
      <w:bookmarkStart w:id="16" w:name="_PROCESSED_CHANGE__1bd57e5c_34a8_432f_82"/>
      <w:bookmarkStart w:id="17" w:name="_STATUTE_SS__c3462b54_3e38_42ac_b4cc_3e8"/>
      <w:bookmarkStart w:id="18" w:name="_PAR__3_3dd36bba_c098_40ae_9daa_0464cc36"/>
      <w:bookmarkStart w:id="19" w:name="_LINE__3_1e74cc3f_e4fd_4a84_8e74_7c27682"/>
      <w:bookmarkStart w:id="20" w:name="_STATUTE_NUMBER__910f0405_9d51_4372_9ad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bbeebc9_d6a8_4886_b8"/>
      <w:r>
        <w:rPr>
          <w:rFonts w:eastAsia="Arial" w:cs="Arial" w:ascii="Arial" w:hAnsi="Arial"/>
          <w:b/>
          <w:u w:val="single"/>
        </w:rPr>
        <w:t xml:space="preserve">Contract to operate Juniper Ridge Landfill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e95fca6_6a0e_4c41_9e7"/>
      <w:bookmarkEnd w:id="21"/>
      <w:r>
        <w:rPr>
          <w:rFonts w:eastAsia="Arial" w:cs="Arial" w:ascii="Arial" w:hAnsi="Arial"/>
          <w:u w:val="single"/>
        </w:rPr>
        <w:t xml:space="preserve">The department may not enter into </w:t>
      </w:r>
      <w:bookmarkStart w:id="23" w:name="_LINE__4_01cfe8e3_8c70_4ca2_83ed_0483515"/>
      <w:bookmarkEnd w:id="19"/>
      <w:r>
        <w:rPr>
          <w:rFonts w:eastAsia="Arial" w:cs="Arial" w:ascii="Arial" w:hAnsi="Arial"/>
          <w:u w:val="single"/>
        </w:rPr>
        <w:t xml:space="preserve">or renew a contract for the operation of the state-owned Juniper Ridge Landfill, located in </w:t>
      </w:r>
      <w:bookmarkStart w:id="24" w:name="_LINE__5_a5ec7bc6_b4b4_4f24_a519_f4c3b1b"/>
      <w:bookmarkEnd w:id="23"/>
      <w:r>
        <w:rPr>
          <w:rFonts w:eastAsia="Arial" w:cs="Arial" w:ascii="Arial" w:hAnsi="Arial"/>
          <w:u w:val="single"/>
        </w:rPr>
        <w:t>the City of Old Town, without the approval of the Legislature.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3_3dd36bba_c098_40ae_9daa_0464cc36"/>
      <w:bookmarkStart w:id="26" w:name="_PAR__4_799a5827_6675_44f8_87ac_f221d9fd"/>
      <w:bookmarkStart w:id="27" w:name="_STATUTE_CONTENT__7c5c6f4e_29f1_4a0e_990"/>
      <w:bookmarkStart w:id="28" w:name="_STATUTE_P__7f6e3a21_5e73_4408_a902_5c24"/>
      <w:bookmarkStart w:id="29" w:name="_LINE__6_956e4aac_20ec_4187_b902_61e116f"/>
      <w:bookmarkEnd w:id="25"/>
      <w:bookmarkEnd w:id="22"/>
      <w:bookmarkEnd w:id="26"/>
      <w:bookmarkEnd w:id="27"/>
      <w:bookmarkEnd w:id="28"/>
      <w:r>
        <w:rPr>
          <w:rFonts w:eastAsia="Arial" w:cs="Arial" w:ascii="Arial" w:hAnsi="Arial"/>
          <w:u w:val="single"/>
        </w:rPr>
        <w:t xml:space="preserve">Approval of a contract under this subsection does not replace any other license required by </w:t>
      </w:r>
      <w:bookmarkStart w:id="30" w:name="_LINE__7_ffd2c0cb_8b03_440e_86df_4efe17f"/>
      <w:bookmarkEnd w:id="29"/>
      <w:r>
        <w:rPr>
          <w:rFonts w:eastAsia="Arial" w:cs="Arial" w:ascii="Arial" w:hAnsi="Arial"/>
          <w:u w:val="single"/>
        </w:rPr>
        <w:t>law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24d0f4a3_f6d2_46a8_9e"/>
      <w:bookmarkStart w:id="32" w:name="_BILL_SECTION__e219112f_a75a_426c_898d_7"/>
      <w:bookmarkStart w:id="33" w:name="_PROCESSED_CHANGE__1bd57e5c_34a8_432f_82"/>
      <w:bookmarkStart w:id="34" w:name="_STATUTE_SS__c3462b54_3e38_42ac_b4cc_3e8"/>
      <w:bookmarkStart w:id="35" w:name="_PAR__4_799a5827_6675_44f8_87ac_f221d9fd"/>
      <w:bookmarkStart w:id="36" w:name="_STATUTE_CONTENT__7c5c6f4e_29f1_4a0e_990"/>
      <w:bookmarkStart w:id="37" w:name="_STATUTE_P__7f6e3a21_5e73_4408_a902_5c24"/>
      <w:bookmarkStart w:id="38" w:name="_SUMMARY__def02b2d_2073_4416_9070_e09e8e"/>
      <w:bookmarkStart w:id="39" w:name="_PAR__5_cffdb57e_c91c_4b7b_94ed_fe8499ac"/>
      <w:bookmarkStart w:id="40" w:name="_LINE__8_36f139cd_407d_4ca8_9671_85b0a89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cffdb57e_c91c_4b7b_94ed_fe8499ac"/>
      <w:bookmarkStart w:id="42" w:name="_PAR__6_f5fddd8c_94ad_4167_91c3_1db4a7b3"/>
      <w:bookmarkStart w:id="43" w:name="_LINE__9_302e8e13_e20f_462d_9c97_0440a95"/>
      <w:bookmarkEnd w:id="41"/>
      <w:r>
        <w:rPr>
          <w:rFonts w:eastAsia="Arial" w:cs="Arial" w:ascii="Arial" w:hAnsi="Arial"/>
        </w:rPr>
        <w:t xml:space="preserve">This bill requires the approval of the Legislature for a contract or a contract renewal </w:t>
      </w:r>
      <w:bookmarkStart w:id="44" w:name="_LINE__10_c33fc440_6827_4734_92e5_0cb616"/>
      <w:bookmarkEnd w:id="43"/>
      <w:r>
        <w:rPr>
          <w:rFonts w:eastAsia="Arial" w:cs="Arial" w:ascii="Arial" w:hAnsi="Arial"/>
        </w:rPr>
        <w:t xml:space="preserve">for the operation of the state-owned Juniper Ridge Landfill, located in the City of Old </w:t>
      </w:r>
      <w:bookmarkStart w:id="45" w:name="_LINE__11_67aeb977_4381_4904_a0bf_c24bb0"/>
      <w:bookmarkEnd w:id="44"/>
      <w:r>
        <w:rPr>
          <w:rFonts w:eastAsia="Arial" w:cs="Arial" w:ascii="Arial" w:hAnsi="Arial"/>
        </w:rPr>
        <w:t>Town.</w:t>
      </w:r>
      <w:bookmarkEnd w:id="0"/>
      <w:bookmarkEnd w:id="1"/>
      <w:bookmarkEnd w:id="2"/>
      <w:bookmarkEnd w:id="38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egislative Approval for a Contract to Operate the Juniper Ridge Landfil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16</ItemId>
    <LRId>75398</LRId>
    <LRNumber>172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Legislative Approval for a Contract to Operate the Juniper Ridge Landfill</LRTitle>
    <ItemTitle>An Act to Require Legislative Approval for a Contract to Operate the Juniper Ridge Landfill</ItemTitle>
    <ShortTitle1>REQUIRE LEGISLATIVE APPROVAL</ShortTitle1>
    <ShortTitle2>FOR A CONTRACT TO OPERATE THE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3-24T12:17:36</LatestDraftingActionDate>
    <LatestDrafterName>gaouellett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675BB" w:rsidRDefault="001675BB" w:rsidP="001675BB"&amp;gt;&amp;lt;w:pPr&amp;gt;&amp;lt;w:ind w:left="360" /&amp;gt;&amp;lt;/w:pPr&amp;gt;&amp;lt;w:bookmarkStart w:id="0" w:name="_ENACTING_CLAUSE__f7333640_1522_4529_987" /&amp;gt;&amp;lt;w:bookmarkStart w:id="1" w:name="_DOC_BODY__6e7a75f6_d257_4096_9b9f_614a8" /&amp;gt;&amp;lt;w:bookmarkStart w:id="2" w:name="_DOC_BODY_CONTAINER__a189688c_15d4_44c6_" /&amp;gt;&amp;lt;w:bookmarkStart w:id="3" w:name="_PAGE__1_e0d816b5_f79f_414b_8584_403a29e" /&amp;gt;&amp;lt;w:bookmarkStart w:id="4" w:name="_PAR__1_a5c85c11_49be_4f2e_838a_677ce41d" /&amp;gt;&amp;lt;w:bookmarkStart w:id="5" w:name="_LINE__1_c1bc8063_0c38_434f_8497_c3ed7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675BB" w:rsidRDefault="001675BB" w:rsidP="001675BB"&amp;gt;&amp;lt;w:pPr&amp;gt;&amp;lt;w:ind w:left="360" w:firstLine="360" /&amp;gt;&amp;lt;/w:pPr&amp;gt;&amp;lt;w:bookmarkStart w:id="6" w:name="_BILL_SECTION_HEADER__bfe6e4df_205c_4bef" /&amp;gt;&amp;lt;w:bookmarkStart w:id="7" w:name="_BILL_SECTION__e219112f_a75a_426c_898d_7" /&amp;gt;&amp;lt;w:bookmarkStart w:id="8" w:name="_DOC_BODY_CONTENT__24d0f4a3_f6d2_46a8_9e" /&amp;gt;&amp;lt;w:bookmarkStart w:id="9" w:name="_PAR__2_27d484fe_d561_4729_9b3e_0a9b33cf" /&amp;gt;&amp;lt;w:bookmarkStart w:id="10" w:name="_LINE__2_b88a87f1_94e1_4adb_a653_1d202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2b1fa40_9c89_42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304-B, sub-§8&amp;lt;/w:t&amp;gt;&amp;lt;/w:r&amp;gt;&amp;lt;w:r&amp;gt;&amp;lt;w:t xml:space="preserve"&amp;gt; is enacted to read:&amp;lt;/w:t&amp;gt;&amp;lt;/w:r&amp;gt;&amp;lt;w:bookmarkEnd w:id="10" /&amp;gt;&amp;lt;/w:p&amp;gt;&amp;lt;w:p w:rsidR="001675BB" w:rsidRDefault="001675BB" w:rsidP="001675BB"&amp;gt;&amp;lt;w:pPr&amp;gt;&amp;lt;w:ind w:left="360" w:firstLine="360" /&amp;gt;&amp;lt;w:rPr&amp;gt;&amp;lt;w:ins w:id="12" w:author="BPS" w:date="2025-03-14T13:05:00Z" /&amp;gt;&amp;lt;/w:rPr&amp;gt;&amp;lt;/w:pPr&amp;gt;&amp;lt;w:bookmarkStart w:id="13" w:name="_STATUTE_NUMBER__910f0405_9d51_4372_9adb" /&amp;gt;&amp;lt;w:bookmarkStart w:id="14" w:name="_STATUTE_SS__c3462b54_3e38_42ac_b4cc_3e8" /&amp;gt;&amp;lt;w:bookmarkStart w:id="15" w:name="_PAR__3_3dd36bba_c098_40ae_9daa_0464cc36" /&amp;gt;&amp;lt;w:bookmarkStart w:id="16" w:name="_LINE__3_1e74cc3f_e4fd_4a84_8e74_7c27682" /&amp;gt;&amp;lt;w:bookmarkStart w:id="17" w:name="_PROCESSED_CHANGE__1bd57e5c_34a8_432f_82" /&amp;gt;&amp;lt;w:bookmarkEnd w:id="6" /&amp;gt;&amp;lt;w:bookmarkEnd w:id="9" /&amp;gt;&amp;lt;w:ins w:id="18" w:author="BPS" w:date="2025-03-14T13:05:00Z"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dbbeebc9_d6a8_4886_b8" /&amp;gt;&amp;lt;w:r&amp;gt;&amp;lt;w:rPr&amp;gt;&amp;lt;w:b /&amp;gt;&amp;lt;/w:rPr&amp;gt;&amp;lt;w:t xml:space="preserve"&amp;gt;Contract to operate Juniper Ridge &amp;lt;/w:t&amp;gt;&amp;lt;/w:r&amp;gt;&amp;lt;/w:ins&amp;gt;&amp;lt;w:ins w:id="20" w:author="BPS" w:date="2025-03-19T11:31:00Z"&amp;gt;&amp;lt;w:r&amp;gt;&amp;lt;w:rPr&amp;gt;&amp;lt;w:b /&amp;gt;&amp;lt;/w:rPr&amp;gt;&amp;lt;w:t&amp;gt;L&amp;lt;/w:t&amp;gt;&amp;lt;/w:r&amp;gt;&amp;lt;/w:ins&amp;gt;&amp;lt;w:ins w:id="21" w:author="BPS" w:date="2025-03-14T13:05:00Z"&amp;gt;&amp;lt;w:r&amp;gt;&amp;lt;w:rPr&amp;gt;&amp;lt;w:b /&amp;gt;&amp;lt;/w:rPr&amp;gt;&amp;lt;w:t xml:space="preserve"&amp;gt;andfill. &amp;lt;/w:t&amp;gt;&amp;lt;/w:r&amp;gt;&amp;lt;w:r&amp;gt;&amp;lt;w:t xml:space="preserve"&amp;gt; &amp;lt;/w:t&amp;gt;&amp;lt;/w:r&amp;gt;&amp;lt;w:bookmarkStart w:id="22" w:name="_STATUTE_CONTENT__7e95fca6_6a0e_4c41_9e7" /&amp;gt;&amp;lt;w:bookmarkEnd w:id="19" /&amp;gt;&amp;lt;w:r w:rsidRPr="00CC37DE"&amp;gt;&amp;lt;w:t xml:space="preserve"&amp;gt;The department may not enter into &amp;lt;/w:t&amp;gt;&amp;lt;/w:r&amp;gt;&amp;lt;w:bookmarkStart w:id="23" w:name="_LINE__4_01cfe8e3_8c70_4ca2_83ed_0483515" /&amp;gt;&amp;lt;w:bookmarkEnd w:id="16" /&amp;gt;&amp;lt;w:r w:rsidRPr="00CC37DE"&amp;gt;&amp;lt;w:t&amp;gt;or renew a contract for the operation of the&amp;lt;/w:t&amp;gt;&amp;lt;/w:r&amp;gt;&amp;lt;/w:ins&amp;gt;&amp;lt;w:ins w:id="24" w:author="BPS" w:date="2025-03-19T11:32:00Z"&amp;gt;&amp;lt;w:r&amp;gt;&amp;lt;w:t xml:space="preserve"&amp;gt; state-owned&amp;lt;/w:t&amp;gt;&amp;lt;/w:r&amp;gt;&amp;lt;/w:ins&amp;gt;&amp;lt;w:ins w:id="25" w:author="BPS" w:date="2025-03-14T13:05:00Z"&amp;gt;&amp;lt;w:r w:rsidRPr="00CC37DE"&amp;gt;&amp;lt;w:t xml:space="preserve"&amp;gt; Juniper Ridge &amp;lt;/w:t&amp;gt;&amp;lt;/w:r&amp;gt;&amp;lt;/w:ins&amp;gt;&amp;lt;w:ins w:id="26" w:author="BPS" w:date="2025-03-19T11:31:00Z"&amp;gt;&amp;lt;w:r&amp;gt;&amp;lt;w:t&amp;gt;L&amp;lt;/w:t&amp;gt;&amp;lt;/w:r&amp;gt;&amp;lt;/w:ins&amp;gt;&amp;lt;w:ins w:id="27" w:author="BPS" w:date="2025-03-14T13:05:00Z"&amp;gt;&amp;lt;w:r w:rsidRPr="00CC37DE"&amp;gt;&amp;lt;w:t&amp;gt;andfill, located in&amp;lt;/w:t&amp;gt;&amp;lt;/w:r&amp;gt;&amp;lt;/w:ins&amp;gt;&amp;lt;w:ins w:id="28" w:author="BPS" w:date="2025-03-19T11:32:00Z"&amp;gt;&amp;lt;w:r&amp;gt;&amp;lt;w:t xml:space="preserve"&amp;gt; &amp;lt;/w:t&amp;gt;&amp;lt;/w:r&amp;gt;&amp;lt;w:bookmarkStart w:id="29" w:name="_LINE__5_a5ec7bc6_b4b4_4f24_a519_f4c3b1b" /&amp;gt;&amp;lt;w:bookmarkEnd w:id="23" /&amp;gt;&amp;lt;w:r&amp;gt;&amp;lt;w:t&amp;gt;the City of&amp;lt;/w:t&amp;gt;&amp;lt;/w:r&amp;gt;&amp;lt;/w:ins&amp;gt;&amp;lt;w:ins w:id="30" w:author="BPS" w:date="2025-03-14T13:05:00Z"&amp;gt;&amp;lt;w:r w:rsidRPr="00CC37DE"&amp;gt;&amp;lt;w:t xml:space="preserve"&amp;gt; Old Town, without the approval of the Legislature.&amp;lt;/w:t&amp;gt;&amp;lt;/w:r&amp;gt;&amp;lt;w:bookmarkEnd w:id="29" /&amp;gt;&amp;lt;/w:ins&amp;gt;&amp;lt;/w:p&amp;gt;&amp;lt;w:p w:rsidR="001675BB" w:rsidRDefault="001675BB" w:rsidP="001675BB"&amp;gt;&amp;lt;w:pPr&amp;gt;&amp;lt;w:ind w:left="360" /&amp;gt;&amp;lt;/w:pPr&amp;gt;&amp;lt;w:bookmarkStart w:id="31" w:name="_STATUTE_P__7f6e3a21_5e73_4408_a902_5c24" /&amp;gt;&amp;lt;w:bookmarkStart w:id="32" w:name="_STATUTE_CONTENT__7c5c6f4e_29f1_4a0e_990" /&amp;gt;&amp;lt;w:bookmarkStart w:id="33" w:name="_PAR__4_799a5827_6675_44f8_87ac_f221d9fd" /&amp;gt;&amp;lt;w:bookmarkStart w:id="34" w:name="_LINE__6_956e4aac_20ec_4187_b902_61e116f" /&amp;gt;&amp;lt;w:bookmarkEnd w:id="15" /&amp;gt;&amp;lt;w:bookmarkEnd w:id="22" /&amp;gt;&amp;lt;w:ins w:id="35" w:author="BPS" w:date="2025-03-14T13:05:00Z"&amp;gt;&amp;lt;w:r w:rsidRPr="00CC37DE"&amp;gt;&amp;lt;w:t xml:space="preserve"&amp;gt;Approval of a contract under this &amp;lt;/w:t&amp;gt;&amp;lt;/w:r&amp;gt;&amp;lt;/w:ins&amp;gt;&amp;lt;w:ins w:id="36" w:author="BPS" w:date="2025-03-19T11:32:00Z"&amp;gt;&amp;lt;w:r&amp;gt;&amp;lt;w:t&amp;gt;sub&amp;lt;/w:t&amp;gt;&amp;lt;/w:r&amp;gt;&amp;lt;/w:ins&amp;gt;&amp;lt;w:ins w:id="37" w:author="BPS" w:date="2025-03-14T13:05:00Z"&amp;gt;&amp;lt;w:r w:rsidRPr="00CC37DE"&amp;gt;&amp;lt;w:t xml:space="preserve"&amp;gt;section does not replace any other license required by &amp;lt;/w:t&amp;gt;&amp;lt;/w:r&amp;gt;&amp;lt;w:bookmarkStart w:id="38" w:name="_LINE__7_ffd2c0cb_8b03_440e_86df_4efe17f" /&amp;gt;&amp;lt;w:bookmarkEnd w:id="34" /&amp;gt;&amp;lt;w:r w:rsidRPr="00CC37DE"&amp;gt;&amp;lt;w:t&amp;gt;law.&amp;lt;/w:t&amp;gt;&amp;lt;/w:r&amp;gt;&amp;lt;/w:ins&amp;gt;&amp;lt;w:bookmarkEnd w:id="38" /&amp;gt;&amp;lt;/w:p&amp;gt;&amp;lt;w:p w:rsidR="001675BB" w:rsidRDefault="001675BB" w:rsidP="001675BB"&amp;gt;&amp;lt;w:pPr&amp;gt;&amp;lt;w:keepNext /&amp;gt;&amp;lt;w:spacing w:before="240" /&amp;gt;&amp;lt;w:ind w:left="360" /&amp;gt;&amp;lt;w:jc w:val="center" /&amp;gt;&amp;lt;/w:pPr&amp;gt;&amp;lt;w:bookmarkStart w:id="39" w:name="_SUMMARY__def02b2d_2073_4416_9070_e09e8e" /&amp;gt;&amp;lt;w:bookmarkStart w:id="40" w:name="_PAR__5_cffdb57e_c91c_4b7b_94ed_fe8499ac" /&amp;gt;&amp;lt;w:bookmarkStart w:id="41" w:name="_LINE__8_36f139cd_407d_4ca8_9671_85b0a89" /&amp;gt;&amp;lt;w:bookmarkEnd w:id="7" /&amp;gt;&amp;lt;w:bookmarkEnd w:id="8" /&amp;gt;&amp;lt;w:bookmarkEnd w:id="14" /&amp;gt;&amp;lt;w:bookmarkEnd w:id="17" /&amp;gt;&amp;lt;w:bookmarkEnd w:id="31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41" /&amp;gt;&amp;lt;/w:p&amp;gt;&amp;lt;w:p w:rsidR="001675BB" w:rsidRDefault="001675BB" w:rsidP="001675BB"&amp;gt;&amp;lt;w:pPr&amp;gt;&amp;lt;w:ind w:left="360" w:firstLine="360" /&amp;gt;&amp;lt;/w:pPr&amp;gt;&amp;lt;w:bookmarkStart w:id="42" w:name="_PAR__6_f5fddd8c_94ad_4167_91c3_1db4a7b3" /&amp;gt;&amp;lt;w:bookmarkStart w:id="43" w:name="_LINE__9_302e8e13_e20f_462d_9c97_0440a95" /&amp;gt;&amp;lt;w:bookmarkEnd w:id="40" /&amp;gt;&amp;lt;w:r w:rsidRPr="00CC37DE"&amp;gt;&amp;lt;w:t xml:space="preserve"&amp;gt;This bill requires the approval &amp;lt;/w:t&amp;gt;&amp;lt;/w:r&amp;gt;&amp;lt;w:r&amp;gt;&amp;lt;w:t&amp;gt;of&amp;lt;/w:t&amp;gt;&amp;lt;/w:r&amp;gt;&amp;lt;w:r w:rsidRPr="00CC37DE"&amp;gt;&amp;lt;w:t xml:space="preserve"&amp;gt; &amp;lt;/w:t&amp;gt;&amp;lt;/w:r&amp;gt;&amp;lt;w:r w:rsidRPr="00CC37DE"&amp;gt;&amp;lt;w:t xml:space="preserve"&amp;gt;the Legislature for a contract or a contract renewal &amp;lt;/w:t&amp;gt;&amp;lt;/w:r&amp;gt;&amp;lt;w:bookmarkStart w:id="44" w:name="_LINE__10_c33fc440_6827_4734_92e5_0cb616" /&amp;gt;&amp;lt;w:bookmarkEnd w:id="43" /&amp;gt;&amp;lt;w:r w:rsidRPr="00CC37DE"&amp;gt;&amp;lt;w:t xml:space="preserve"&amp;gt;for the operation of the &amp;lt;/w:t&amp;gt;&amp;lt;/w:r&amp;gt;&amp;lt;w:r&amp;gt;&amp;lt;w:t xml:space="preserve"&amp;gt;state-owned &amp;lt;/w:t&amp;gt;&amp;lt;/w:r&amp;gt;&amp;lt;w:r w:rsidRPr="00CC37DE"&amp;gt;&amp;lt;w:t&amp;gt;Juniper Ridge Landfill&amp;lt;/w:t&amp;gt;&amp;lt;/w:r&amp;gt;&amp;lt;w:r&amp;gt;&amp;lt;w:t xml:space="preserve"&amp;gt;, located in the City of Old &amp;lt;/w:t&amp;gt;&amp;lt;/w:r&amp;gt;&amp;lt;w:bookmarkStart w:id="45" w:name="_LINE__11_67aeb977_4381_4904_a0bf_c24bb0" /&amp;gt;&amp;lt;w:bookmarkEnd w:id="44" /&amp;gt;&amp;lt;w:r&amp;gt;&amp;lt;w:t&amp;gt;Town&amp;lt;/w:t&amp;gt;&amp;lt;/w:r&amp;gt;&amp;lt;w:r w:rsidRPr="00CC37DE"&amp;gt;&amp;lt;w:t&amp;gt;.&amp;lt;/w:t&amp;gt;&amp;lt;/w:r&amp;gt;&amp;lt;w:bookmarkEnd w:id="45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1675BB"&amp;gt;&amp;lt;w:r&amp;gt;&amp;lt;w:t xml:space="preserve"&amp;gt; &amp;lt;/w:t&amp;gt;&amp;lt;/w:r&amp;gt;&amp;lt;/w:p&amp;gt;&amp;lt;w:sectPr w:rsidR="00000000" w:rsidSect="001675B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1BF6" w:rsidRDefault="001675B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d816b5_f79f_414b_8584_403a29e&lt;/BookmarkName&gt;&lt;Tables /&gt;&lt;/ProcessedCheckInPage&gt;&lt;/Pages&gt;&lt;Paragraphs&gt;&lt;CheckInParagraphs&gt;&lt;PageNumber&gt;1&lt;/PageNumber&gt;&lt;BookmarkName&gt;_PAR__1_a5c85c11_49be_4f2e_838a_677ce4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d484fe_d561_4729_9b3e_0a9b33c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d36bba_c098_40ae_9daa_0464cc3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9a5827_6675_44f8_87ac_f221d9f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fdb57e_c91c_4b7b_94ed_fe8499a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fddd8c_94ad_4167_91c3_1db4a7b3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