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Working Group to Address Regulatory Barriers to Housing Constru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8f6db93_b3cb_4cb4_bf8e_14aeba5"/>
      <w:bookmarkStart w:id="1" w:name="_DOC_BODY_CONTAINER__11515fa5_2fd0_410c_"/>
      <w:bookmarkStart w:id="2" w:name="_DOC_BODY__758c857e_9d59_4b6c_8610_c3340"/>
      <w:bookmarkStart w:id="3" w:name="_DOC_BODY_CONTENT__5b4c8fe7_612b_409d_a0"/>
      <w:bookmarkStart w:id="4" w:name="_PAR__1_24b16eb3_8f2a_4348_8042_ce9095fe"/>
      <w:bookmarkStart w:id="5" w:name="_BILL_SECTION_UNALLOCATED__0999893e_6864"/>
      <w:bookmarkStart w:id="6" w:name="_LINE__1_33b4ae2c_4c0a_45d8_875c_9fb1ff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3eb94bb_e32b_415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Working group.  Resolved: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That the Department of Economic and </w:t>
      </w:r>
      <w:bookmarkStart w:id="8" w:name="_LINE__2_a658e6ec_efa4_477c_86db_90a2f3a"/>
      <w:bookmarkEnd w:id="6"/>
      <w:r>
        <w:rPr>
          <w:rFonts w:eastAsia="Arial" w:cs="Arial" w:ascii="Arial" w:hAnsi="Arial"/>
        </w:rPr>
        <w:t xml:space="preserve">Community Development, Housing Opportunity Program, referred to in this resolve as "the </w:t>
      </w:r>
      <w:bookmarkStart w:id="9" w:name="_LINE__3_f91f3b24_d6a7_45c7_8bfc_57e3db2"/>
      <w:bookmarkEnd w:id="8"/>
      <w:r>
        <w:rPr>
          <w:rFonts w:eastAsia="Arial" w:cs="Arial" w:ascii="Arial" w:hAnsi="Arial"/>
        </w:rPr>
        <w:t xml:space="preserve">program," shall convene a working group to examine and recommend solutions for </w:t>
      </w:r>
      <w:bookmarkStart w:id="10" w:name="_LINE__4_47334355_2bb1_4a30_b194_b544275"/>
      <w:bookmarkEnd w:id="9"/>
      <w:r>
        <w:rPr>
          <w:rFonts w:eastAsia="Arial" w:cs="Arial" w:ascii="Arial" w:hAnsi="Arial"/>
        </w:rPr>
        <w:t xml:space="preserve">regulatory barriers to housing construction in this State.  The working group must be </w:t>
      </w:r>
      <w:bookmarkStart w:id="11" w:name="_LINE__5_c9562b63_6a5a_4842_aa28_d481e25"/>
      <w:bookmarkEnd w:id="10"/>
      <w:r>
        <w:rPr>
          <w:rFonts w:eastAsia="Arial" w:cs="Arial" w:ascii="Arial" w:hAnsi="Arial"/>
        </w:rPr>
        <w:t xml:space="preserve">administered by the program and must include, but is not limited to, individuals and </w:t>
      </w:r>
      <w:bookmarkStart w:id="12" w:name="_LINE__6_54de294e_767e_4a32_b45c_8e7768a"/>
      <w:bookmarkEnd w:id="11"/>
      <w:r>
        <w:rPr>
          <w:rFonts w:eastAsia="Arial" w:cs="Arial" w:ascii="Arial" w:hAnsi="Arial"/>
        </w:rPr>
        <w:t>representatives of organizations with building and engineering expertise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24b16eb3_8f2a_4348_8042_ce9095fe"/>
      <w:bookmarkStart w:id="14" w:name="_BILL_SECTION_UNALLOCATED__0999893e_6864"/>
      <w:bookmarkStart w:id="15" w:name="_PAR__2_ca5f64dd_b4c7_454b_9a13_a29dca28"/>
      <w:bookmarkStart w:id="16" w:name="_BILL_SECTION_UNALLOCATED__760ca04c_398f"/>
      <w:bookmarkStart w:id="17" w:name="_LINE__7_a94d4169_3e76_45d5_a6d4_3e501f8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734a350a_55d3_4a75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That, on or before December 31, 2025, the program </w:t>
      </w:r>
      <w:bookmarkStart w:id="19" w:name="_LINE__8_0dd34fa3_bc05_4815_9b78_b445070"/>
      <w:bookmarkEnd w:id="17"/>
      <w:r>
        <w:rPr>
          <w:rFonts w:eastAsia="Arial" w:cs="Arial" w:ascii="Arial" w:hAnsi="Arial"/>
        </w:rPr>
        <w:t xml:space="preserve">shall submit a report, including the findings and recommendations of the working group </w:t>
      </w:r>
      <w:bookmarkStart w:id="20" w:name="_LINE__9_13d6fc09_6694_4fd2_b93e_0a2e446"/>
      <w:bookmarkEnd w:id="19"/>
      <w:r>
        <w:rPr>
          <w:rFonts w:eastAsia="Arial" w:cs="Arial" w:ascii="Arial" w:hAnsi="Arial"/>
        </w:rPr>
        <w:t xml:space="preserve">under section 1, as well as any proposed legislation, to the Joint Standing Committee on </w:t>
      </w:r>
      <w:bookmarkStart w:id="21" w:name="_LINE__10_cf04c0d3_5b53_4cbd_b7be_4322c9"/>
      <w:bookmarkEnd w:id="20"/>
      <w:r>
        <w:rPr>
          <w:rFonts w:eastAsia="Arial" w:cs="Arial" w:ascii="Arial" w:hAnsi="Arial"/>
        </w:rPr>
        <w:t xml:space="preserve">Housing and Economic Development.  After reviewing the report, the committee may </w:t>
      </w:r>
      <w:bookmarkStart w:id="22" w:name="_LINE__11_071e1329_f8cd_4b60_86d8_0b2dc1"/>
      <w:bookmarkEnd w:id="21"/>
      <w:r>
        <w:rPr>
          <w:rFonts w:eastAsia="Arial" w:cs="Arial" w:ascii="Arial" w:hAnsi="Arial"/>
        </w:rPr>
        <w:t xml:space="preserve">report out legislation related to the report to the Second Regular Session of the 132nd </w:t>
      </w:r>
      <w:bookmarkStart w:id="23" w:name="_LINE__12_1fd6cb9d_fe8f_462e_b499_814f79"/>
      <w:bookmarkEnd w:id="22"/>
      <w:r>
        <w:rPr>
          <w:rFonts w:eastAsia="Arial" w:cs="Arial" w:ascii="Arial" w:hAnsi="Arial"/>
        </w:rPr>
        <w:t>Legislature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5b4c8fe7_612b_409d_a0"/>
      <w:bookmarkStart w:id="25" w:name="_PAR__2_ca5f64dd_b4c7_454b_9a13_a29dca28"/>
      <w:bookmarkStart w:id="26" w:name="_BILL_SECTION_UNALLOCATED__760ca04c_398f"/>
      <w:bookmarkStart w:id="27" w:name="_SUMMARY__7bb1bc73_55d9_44c0_8430_75747d"/>
      <w:bookmarkStart w:id="28" w:name="_PAR__3_b0d4e189_f549_40c1_be1d_fc735b2d"/>
      <w:bookmarkStart w:id="29" w:name="_LINE__13_3d3f513d_e63c_4b7b_aa12_165c3c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3_b0d4e189_f549_40c1_be1d_fc735b2d"/>
      <w:bookmarkStart w:id="31" w:name="_PAR__4_43ff796e_e9b9_4483_9c15_7d757f96"/>
      <w:bookmarkStart w:id="32" w:name="_LINE__14_06391e38_45cc_4815_9b3b_0c7079"/>
      <w:bookmarkEnd w:id="30"/>
      <w:r>
        <w:rPr>
          <w:rFonts w:eastAsia="Arial" w:cs="Arial" w:ascii="Arial" w:hAnsi="Arial"/>
        </w:rPr>
        <w:t xml:space="preserve">This resolve directs the Department of Economic and Community Development, </w:t>
      </w:r>
      <w:bookmarkStart w:id="33" w:name="_LINE__15_b942d136_26b9_468c_8625_ccaf51"/>
      <w:bookmarkEnd w:id="32"/>
      <w:r>
        <w:rPr>
          <w:rFonts w:eastAsia="Arial" w:cs="Arial" w:ascii="Arial" w:hAnsi="Arial"/>
        </w:rPr>
        <w:t xml:space="preserve">Housing Opportunity Program to convene a working group to examine and recommend </w:t>
      </w:r>
      <w:bookmarkStart w:id="34" w:name="_LINE__16_56b6c0cc_d514_4764_870e_9faef5"/>
      <w:bookmarkEnd w:id="33"/>
      <w:r>
        <w:rPr>
          <w:rFonts w:eastAsia="Arial" w:cs="Arial" w:ascii="Arial" w:hAnsi="Arial"/>
        </w:rPr>
        <w:t xml:space="preserve">solutions for regulatory barriers to housing construction in this State.  The working group </w:t>
      </w:r>
      <w:bookmarkStart w:id="35" w:name="_LINE__17_02396d8f_fc78_4491_a6a9_6b47c5"/>
      <w:bookmarkEnd w:id="34"/>
      <w:r>
        <w:rPr>
          <w:rFonts w:eastAsia="Arial" w:cs="Arial" w:ascii="Arial" w:hAnsi="Arial"/>
        </w:rPr>
        <w:t xml:space="preserve">must be administered by the program and must include, but is not limited to, individuals </w:t>
      </w:r>
      <w:bookmarkStart w:id="36" w:name="_LINE__18_854c99a0_0fe0_4e3c_9366_84f2eb"/>
      <w:bookmarkEnd w:id="35"/>
      <w:r>
        <w:rPr>
          <w:rFonts w:eastAsia="Arial" w:cs="Arial" w:ascii="Arial" w:hAnsi="Arial"/>
        </w:rPr>
        <w:t xml:space="preserve">and representatives of organizations with building and engineering expertise.  On or before </w:t>
      </w:r>
      <w:bookmarkStart w:id="37" w:name="_LINE__19_0495f481_f517_41eb_afb1_44863f"/>
      <w:bookmarkEnd w:id="36"/>
      <w:r>
        <w:rPr>
          <w:rFonts w:eastAsia="Arial" w:cs="Arial" w:ascii="Arial" w:hAnsi="Arial"/>
        </w:rPr>
        <w:t xml:space="preserve">December 31, 2025, the program must submit a report, including the findings and </w:t>
      </w:r>
      <w:bookmarkStart w:id="38" w:name="_LINE__20_f18e16ed_aad3_4c47_927e_caeccb"/>
      <w:bookmarkEnd w:id="37"/>
      <w:r>
        <w:rPr>
          <w:rFonts w:eastAsia="Arial" w:cs="Arial" w:ascii="Arial" w:hAnsi="Arial"/>
        </w:rPr>
        <w:t xml:space="preserve">recommendations of the working group, as well as any proposed legislation, to the Joint </w:t>
      </w:r>
      <w:bookmarkStart w:id="39" w:name="_LINE__21_b68dd3f1_c6ff_4f62_a6fb_f6efbb"/>
      <w:bookmarkEnd w:id="38"/>
      <w:r>
        <w:rPr>
          <w:rFonts w:eastAsia="Arial" w:cs="Arial" w:ascii="Arial" w:hAnsi="Arial"/>
        </w:rPr>
        <w:t xml:space="preserve">Standing Committee on Housing and Economic Development.  After reviewing the report, </w:t>
      </w:r>
      <w:bookmarkStart w:id="40" w:name="_LINE__22_e4f542f6_0e32_4946_b834_2e2ed8"/>
      <w:bookmarkEnd w:id="39"/>
      <w:r>
        <w:rPr>
          <w:rFonts w:eastAsia="Arial" w:cs="Arial" w:ascii="Arial" w:hAnsi="Arial"/>
        </w:rPr>
        <w:t xml:space="preserve">the committee may report out legislation related to the report to the Second Regular Session </w:t>
      </w:r>
      <w:bookmarkStart w:id="41" w:name="_LINE__23_ce8e0742_257b_4c74_b2b6_8712ca"/>
      <w:bookmarkEnd w:id="40"/>
      <w:r>
        <w:rPr>
          <w:rFonts w:eastAsia="Arial" w:cs="Arial" w:ascii="Arial" w:hAnsi="Arial"/>
        </w:rPr>
        <w:t>of the 132nd Legislature.</w:t>
      </w:r>
      <w:bookmarkEnd w:id="0"/>
      <w:bookmarkEnd w:id="1"/>
      <w:bookmarkEnd w:id="2"/>
      <w:bookmarkEnd w:id="27"/>
      <w:bookmarkEnd w:id="31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Working Group to Address Regulatory Barriers to Housing Co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03</ItemId>
    <LRId>75685</LRId>
    <LRNumber>1993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Working Group to Address Regulatory Barriers to Housing Construction</LRTitle>
    <ItemTitle>Resolve, to Establish a Working Group to Address Regulatory Barriers to Housing Construction</ItemTitle>
    <ShortTitle1>ESTABLISH A WORKING GROUP TO</ShortTitle1>
    <ShortTitle2>ADDRESS REGULATORY BARRIERS TO</ShortTitle2>
    <SponsorFirstName>Chip</SponsorFirstName>
    <SponsorLastName>Curry</SponsorLastName>
    <SponsorChamberPrefix>Sen.</SponsorChamberPrefix>
    <SponsorFrom>Waldo</SponsorFrom>
    <DraftingCycleCount>1</DraftingCycleCount>
    <LatestDraftingActionId>130</LatestDraftingActionId>
    <LatestDraftingActionDate>2025-03-24T12:49:04</LatestDraftingActionDate>
    <LatestDrafterName>mswanso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1E12" w:rsidRPr="00573BEC" w:rsidRDefault="001E1E12" w:rsidP="001E1E12"&amp;gt;&amp;lt;w:pPr&amp;gt;&amp;lt;w:ind w:left="360" w:firstLine="360" /&amp;gt;&amp;lt;/w:pPr&amp;gt;&amp;lt;w:bookmarkStart w:id="0" w:name="_BILL_SECTION_UNALLOCATED__0999893e_6864" /&amp;gt;&amp;lt;w:bookmarkStart w:id="1" w:name="_DOC_BODY_CONTENT__5b4c8fe7_612b_409d_a0" /&amp;gt;&amp;lt;w:bookmarkStart w:id="2" w:name="_DOC_BODY__758c857e_9d59_4b6c_8610_c3340" /&amp;gt;&amp;lt;w:bookmarkStart w:id="3" w:name="_DOC_BODY_CONTAINER__11515fa5_2fd0_410c_" /&amp;gt;&amp;lt;w:bookmarkStart w:id="4" w:name="_PAGE__1_b8f6db93_b3cb_4cb4_bf8e_14aeba5" /&amp;gt;&amp;lt;w:bookmarkStart w:id="5" w:name="_PAR__1_24b16eb3_8f2a_4348_8042_ce9095fe" /&amp;gt;&amp;lt;w:bookmarkStart w:id="6" w:name="_LINE__1_33b4ae2c_4c0a_45d8_875c_9fb1ffd" /&amp;gt;&amp;lt;w:r&amp;gt;&amp;lt;w:rPr&amp;gt;&amp;lt;w:b /&amp;gt;&amp;lt;w:sz w:val="24" /&amp;gt;&amp;lt;/w:rPr&amp;gt;&amp;lt;w:t xml:space="preserve"&amp;gt;Sec. &amp;lt;/w:t&amp;gt;&amp;lt;/w:r&amp;gt;&amp;lt;w:bookmarkStart w:id="7" w:name="_BILL_SECTION_NUMBER__23eb94bb_e32b_415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A7314"&amp;gt;&amp;lt;w:rPr&amp;gt;&amp;lt;w:b /&amp;gt;&amp;lt;w:sz w:val="24" /&amp;gt;&amp;lt;w:szCs w:val="24" /&amp;gt;&amp;lt;/w:rPr&amp;gt;&amp;lt;w:t&amp;gt;Working group.  Resolved:&amp;lt;/w:t&amp;gt;&amp;lt;/w:r&amp;gt;&amp;lt;w:r&amp;gt;&amp;lt;w:rPr&amp;gt;&amp;lt;w:b /&amp;gt;&amp;lt;/w:rPr&amp;gt;&amp;lt;w:t xml:space="preserve"&amp;gt;  &amp;lt;/w:t&amp;gt;&amp;lt;/w:r&amp;gt;&amp;lt;w:r&amp;gt;&amp;lt;w:t xml:space="preserve"&amp;gt;That the Department of Economic and &amp;lt;/w:t&amp;gt;&amp;lt;/w:r&amp;gt;&amp;lt;w:bookmarkStart w:id="8" w:name="_LINE__2_a658e6ec_efa4_477c_86db_90a2f3a" /&amp;gt;&amp;lt;w:bookmarkEnd w:id="6" /&amp;gt;&amp;lt;w:r&amp;gt;&amp;lt;w:t xml:space="preserve"&amp;gt;Community Development, Housing Opportunity Program, referred to in this resolve as "the &amp;lt;/w:t&amp;gt;&amp;lt;/w:r&amp;gt;&amp;lt;w:bookmarkStart w:id="9" w:name="_LINE__3_f91f3b24_d6a7_45c7_8bfc_57e3db2" /&amp;gt;&amp;lt;w:bookmarkEnd w:id="8" /&amp;gt;&amp;lt;w:r&amp;gt;&amp;lt;w:t xml:space="preserve"&amp;gt;program," shall convene a working group to examine and recommend solutions for &amp;lt;/w:t&amp;gt;&amp;lt;/w:r&amp;gt;&amp;lt;w:bookmarkStart w:id="10" w:name="_LINE__4_47334355_2bb1_4a30_b194_b544275" /&amp;gt;&amp;lt;w:bookmarkEnd w:id="9" /&amp;gt;&amp;lt;w:r&amp;gt;&amp;lt;w:t xml:space="preserve"&amp;gt;regulatory barriers to housing construction in this State.  The working group must be &amp;lt;/w:t&amp;gt;&amp;lt;/w:r&amp;gt;&amp;lt;w:bookmarkStart w:id="11" w:name="_LINE__5_c9562b63_6a5a_4842_aa28_d481e25" /&amp;gt;&amp;lt;w:bookmarkEnd w:id="10" /&amp;gt;&amp;lt;w:r&amp;gt;&amp;lt;w:t xml:space="preserve"&amp;gt;administered by the program and must include, but is not limited to, individuals and &amp;lt;/w:t&amp;gt;&amp;lt;/w:r&amp;gt;&amp;lt;w:bookmarkStart w:id="12" w:name="_LINE__6_54de294e_767e_4a32_b45c_8e7768a" /&amp;gt;&amp;lt;w:bookmarkEnd w:id="11" /&amp;gt;&amp;lt;w:r&amp;gt;&amp;lt;w:t&amp;gt;representatives of organizations with building and engineering expertise.&amp;lt;/w:t&amp;gt;&amp;lt;/w:r&amp;gt;&amp;lt;w:bookmarkEnd w:id="12" /&amp;gt;&amp;lt;/w:p&amp;gt;&amp;lt;w:p w:rsidR="001E1E12" w:rsidRPr="00573BEC" w:rsidRDefault="001E1E12" w:rsidP="001E1E12"&amp;gt;&amp;lt;w:pPr&amp;gt;&amp;lt;w:ind w:left="360" w:firstLine="360" /&amp;gt;&amp;lt;/w:pPr&amp;gt;&amp;lt;w:bookmarkStart w:id="13" w:name="_BILL_SECTION_UNALLOCATED__760ca04c_398f" /&amp;gt;&amp;lt;w:bookmarkStart w:id="14" w:name="_PAR__2_ca5f64dd_b4c7_454b_9a13_a29dca28" /&amp;gt;&amp;lt;w:bookmarkStart w:id="15" w:name="_LINE__7_a94d4169_3e76_45d5_a6d4_3e501f8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734a350a_55d3_4a75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1A7314"&amp;gt;&amp;lt;w:rPr&amp;gt;&amp;lt;w:b /&amp;gt;&amp;lt;w:sz w:val="24" /&amp;gt;&amp;lt;w:szCs w:val="24" /&amp;gt;&amp;lt;/w:rPr&amp;gt;&amp;lt;w:t&amp;gt;Report.  Resolved:&amp;lt;/w:t&amp;gt;&amp;lt;/w:r&amp;gt;&amp;lt;w:r&amp;gt;&amp;lt;w:rPr&amp;gt;&amp;lt;w:b /&amp;gt;&amp;lt;/w:rPr&amp;gt;&amp;lt;w:t xml:space="preserve"&amp;gt;  &amp;lt;/w:t&amp;gt;&amp;lt;/w:r&amp;gt;&amp;lt;w:r&amp;gt;&amp;lt;w:t xml:space="preserve"&amp;gt;That, on or before December 31, 2025, the program &amp;lt;/w:t&amp;gt;&amp;lt;/w:r&amp;gt;&amp;lt;w:bookmarkStart w:id="17" w:name="_LINE__8_0dd34fa3_bc05_4815_9b78_b445070" /&amp;gt;&amp;lt;w:bookmarkEnd w:id="15" /&amp;gt;&amp;lt;w:r&amp;gt;&amp;lt;w:t xml:space="preserve"&amp;gt;shall submit a report, including the findings and recommendations of the working group &amp;lt;/w:t&amp;gt;&amp;lt;/w:r&amp;gt;&amp;lt;w:bookmarkStart w:id="18" w:name="_LINE__9_13d6fc09_6694_4fd2_b93e_0a2e446" /&amp;gt;&amp;lt;w:bookmarkEnd w:id="17" /&amp;gt;&amp;lt;w:r&amp;gt;&amp;lt;w:t xml:space="preserve"&amp;gt;under section 1, as well as any proposed legislation, to the Joint Standing Committee on &amp;lt;/w:t&amp;gt;&amp;lt;/w:r&amp;gt;&amp;lt;w:bookmarkStart w:id="19" w:name="_LINE__10_cf04c0d3_5b53_4cbd_b7be_4322c9" /&amp;gt;&amp;lt;w:bookmarkEnd w:id="18" /&amp;gt;&amp;lt;w:r&amp;gt;&amp;lt;w:t xml:space="preserve"&amp;gt;Housing and Economic Development.  After reviewing the report, the committee may &amp;lt;/w:t&amp;gt;&amp;lt;/w:r&amp;gt;&amp;lt;w:bookmarkStart w:id="20" w:name="_LINE__11_071e1329_f8cd_4b60_86d8_0b2dc1" /&amp;gt;&amp;lt;w:bookmarkEnd w:id="19" /&amp;gt;&amp;lt;w:r&amp;gt;&amp;lt;w:t xml:space="preserve"&amp;gt;report out legislation related to the report to the Second Regular Session of the 132nd &amp;lt;/w:t&amp;gt;&amp;lt;/w:r&amp;gt;&amp;lt;w:bookmarkStart w:id="21" w:name="_LINE__12_1fd6cb9d_fe8f_462e_b499_814f79" /&amp;gt;&amp;lt;w:bookmarkEnd w:id="20" /&amp;gt;&amp;lt;w:r&amp;gt;&amp;lt;w:t&amp;gt;Legislature.&amp;lt;/w:t&amp;gt;&amp;lt;/w:r&amp;gt;&amp;lt;w:bookmarkEnd w:id="21" /&amp;gt;&amp;lt;/w:p&amp;gt;&amp;lt;w:p w:rsidR="001E1E12" w:rsidRDefault="001E1E12" w:rsidP="001E1E12"&amp;gt;&amp;lt;w:pPr&amp;gt;&amp;lt;w:keepNext /&amp;gt;&amp;lt;w:spacing w:before="240" /&amp;gt;&amp;lt;w:ind w:left="360" /&amp;gt;&amp;lt;w:jc w:val="center" /&amp;gt;&amp;lt;/w:pPr&amp;gt;&amp;lt;w:bookmarkStart w:id="22" w:name="_SUMMARY__7bb1bc73_55d9_44c0_8430_75747d" /&amp;gt;&amp;lt;w:bookmarkStart w:id="23" w:name="_PAR__3_b0d4e189_f549_40c1_be1d_fc735b2d" /&amp;gt;&amp;lt;w:bookmarkStart w:id="24" w:name="_LINE__13_3d3f513d_e63c_4b7b_aa12_165c3c" /&amp;gt;&amp;lt;w:bookmarkEnd w:id="1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4" /&amp;gt;&amp;lt;/w:p&amp;gt;&amp;lt;w:p w:rsidR="001E1E12" w:rsidRPr="00573BEC" w:rsidRDefault="001E1E12" w:rsidP="001E1E12"&amp;gt;&amp;lt;w:pPr&amp;gt;&amp;lt;w:ind w:left="360" w:firstLine="360" /&amp;gt;&amp;lt;/w:pPr&amp;gt;&amp;lt;w:bookmarkStart w:id="25" w:name="_PAR__4_43ff796e_e9b9_4483_9c15_7d757f96" /&amp;gt;&amp;lt;w:bookmarkStart w:id="26" w:name="_LINE__14_06391e38_45cc_4815_9b3b_0c7079" /&amp;gt;&amp;lt;w:bookmarkEnd w:id="23" /&amp;gt;&amp;lt;w:r&amp;gt;&amp;lt;w:t xml:space="preserve"&amp;gt;This resolve directs the Department of Economic and Community Development, &amp;lt;/w:t&amp;gt;&amp;lt;/w:r&amp;gt;&amp;lt;w:bookmarkStart w:id="27" w:name="_LINE__15_b942d136_26b9_468c_8625_ccaf51" /&amp;gt;&amp;lt;w:bookmarkEnd w:id="26" /&amp;gt;&amp;lt;w:r&amp;gt;&amp;lt;w:t xml:space="preserve"&amp;gt;Housing Opportunity Program to convene a working group to examine and recommend &amp;lt;/w:t&amp;gt;&amp;lt;/w:r&amp;gt;&amp;lt;w:bookmarkStart w:id="28" w:name="_LINE__16_56b6c0cc_d514_4764_870e_9faef5" /&amp;gt;&amp;lt;w:bookmarkEnd w:id="27" /&amp;gt;&amp;lt;w:r&amp;gt;&amp;lt;w:t xml:space="preserve"&amp;gt;solutions for regulatory barriers to housing construction in this State.  The working group &amp;lt;/w:t&amp;gt;&amp;lt;/w:r&amp;gt;&amp;lt;w:bookmarkStart w:id="29" w:name="_LINE__17_02396d8f_fc78_4491_a6a9_6b47c5" /&amp;gt;&amp;lt;w:bookmarkEnd w:id="28" /&amp;gt;&amp;lt;w:r&amp;gt;&amp;lt;w:t xml:space="preserve"&amp;gt;must be administered by the program and must include, but is not limited to, individuals &amp;lt;/w:t&amp;gt;&amp;lt;/w:r&amp;gt;&amp;lt;w:bookmarkStart w:id="30" w:name="_LINE__18_854c99a0_0fe0_4e3c_9366_84f2eb" /&amp;gt;&amp;lt;w:bookmarkEnd w:id="29" /&amp;gt;&amp;lt;w:r&amp;gt;&amp;lt;w:t xml:space="preserve"&amp;gt;and representatives of organizations with building and engineering expertise.  On or before &amp;lt;/w:t&amp;gt;&amp;lt;/w:r&amp;gt;&amp;lt;w:bookmarkStart w:id="31" w:name="_LINE__19_0495f481_f517_41eb_afb1_44863f" /&amp;gt;&amp;lt;w:bookmarkEnd w:id="30" /&amp;gt;&amp;lt;w:r&amp;gt;&amp;lt;w:t xml:space="preserve"&amp;gt;December 31, 2025, &amp;lt;/w:t&amp;gt;&amp;lt;/w:r&amp;gt;&amp;lt;w:r w:rsidRPr="0055765F"&amp;gt;&amp;lt;w:t xml:space="preserve"&amp;gt;the program &amp;lt;/w:t&amp;gt;&amp;lt;/w:r&amp;gt;&amp;lt;w:r&amp;gt;&amp;lt;w:t&amp;gt;must&amp;lt;/w:t&amp;gt;&amp;lt;/w:r&amp;gt;&amp;lt;w:r w:rsidRPr="0055765F"&amp;gt;&amp;lt;w:t xml:space="preserve"&amp;gt; submit a report, including the findings and &amp;lt;/w:t&amp;gt;&amp;lt;/w:r&amp;gt;&amp;lt;w:bookmarkStart w:id="32" w:name="_LINE__20_f18e16ed_aad3_4c47_927e_caeccb" /&amp;gt;&amp;lt;w:bookmarkEnd w:id="31" /&amp;gt;&amp;lt;w:r w:rsidRPr="0055765F"&amp;gt;&amp;lt;w:t xml:space="preserve"&amp;gt;recommendations of the working group, as well as any proposed legislation, to the Joint &amp;lt;/w:t&amp;gt;&amp;lt;/w:r&amp;gt;&amp;lt;w:bookmarkStart w:id="33" w:name="_LINE__21_b68dd3f1_c6ff_4f62_a6fb_f6efbb" /&amp;gt;&amp;lt;w:bookmarkEnd w:id="32" /&amp;gt;&amp;lt;w:r w:rsidRPr="0055765F"&amp;gt;&amp;lt;w:t&amp;gt;Standing Committee on Housing and Economic Development&amp;lt;/w:t&amp;gt;&amp;lt;/w:r&amp;gt;&amp;lt;w:r&amp;gt;&amp;lt;w:t xml:space="preserve"&amp;gt;.  After reviewing the report, &amp;lt;/w:t&amp;gt;&amp;lt;/w:r&amp;gt;&amp;lt;w:bookmarkStart w:id="34" w:name="_LINE__22_e4f542f6_0e32_4946_b834_2e2ed8" /&amp;gt;&amp;lt;w:bookmarkEnd w:id="33" /&amp;gt;&amp;lt;w:r&amp;gt;&amp;lt;w:t xml:space="preserve"&amp;gt;the committee may report out legislation related to the report to the Second Regular Session &amp;lt;/w:t&amp;gt;&amp;lt;/w:r&amp;gt;&amp;lt;w:bookmarkStart w:id="35" w:name="_LINE__23_ce8e0742_257b_4c74_b2b6_8712ca" /&amp;gt;&amp;lt;w:bookmarkEnd w:id="34" /&amp;gt;&amp;lt;w:r&amp;gt;&amp;lt;w:t&amp;gt;of the 132nd Legislature.&amp;lt;/w:t&amp;gt;&amp;lt;/w:r&amp;gt;&amp;lt;w:bookmarkEnd w:id="35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1E1E12"&amp;gt;&amp;lt;w:r&amp;gt;&amp;lt;w:t xml:space="preserve"&amp;gt; &amp;lt;/w:t&amp;gt;&amp;lt;/w:r&amp;gt;&amp;lt;/w:p&amp;gt;&amp;lt;w:sectPr w:rsidR="00000000" w:rsidSect="001E1E1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41C7" w:rsidRDefault="001E1E1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f6db93_b3cb_4cb4_bf8e_14aeba5&lt;/BookmarkName&gt;&lt;Tables /&gt;&lt;/ProcessedCheckInPage&gt;&lt;/Pages&gt;&lt;Paragraphs&gt;&lt;CheckInParagraphs&gt;&lt;PageNumber&gt;1&lt;/PageNumber&gt;&lt;BookmarkName&gt;_PAR__1_24b16eb3_8f2a_4348_8042_ce9095f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5f64dd_b4c7_454b_9a13_a29dca28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d4e189_f549_40c1_be1d_fc735b2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3ff796e_e9b9_4483_9c15_7d757f96&lt;/BookmarkName&gt;&lt;StartingLineNumber&gt;14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