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Authority of Local Officials to Enforce Provisions Regarding Dangerous and Nuisance Properties that Constitute a Threat to Public Health and Safe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6df565_5563_428c_"/>
      <w:bookmarkStart w:id="1" w:name="_DOC_BODY__28f85059_b132_44e9_928b_c0524"/>
      <w:bookmarkStart w:id="2" w:name="_PAGE__1_c16cc28e_41ba_4c7e_9a88_6d566cc"/>
      <w:bookmarkStart w:id="3" w:name="_PAR__1_bd3d330a_409d_4a88_b869_28ed7de8"/>
      <w:bookmarkStart w:id="4" w:name="_ENACTING_CLAUSE__892a0817_d37f_4568_85c"/>
      <w:bookmarkStart w:id="5" w:name="_LINE__1_d89f9739_a242_494c_9887_02d05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3d330a_409d_4a88_b869_28ed7de8"/>
      <w:bookmarkStart w:id="7" w:name="_ENACTING_CLAUSE__892a0817_d37f_4568_85c"/>
      <w:bookmarkStart w:id="8" w:name="_DOC_BODY_CONTENT__79980ccc_fbb9_4e0f_87"/>
      <w:bookmarkStart w:id="9" w:name="_BILL_SECTION__85c6b012_4ce6_4a12_9fa7_d"/>
      <w:bookmarkStart w:id="10" w:name="_PAR__2_aa3339b6_8a6a_4df4_a877_69fb6e47"/>
      <w:bookmarkStart w:id="11" w:name="_BILL_SECTION_HEADER__60f205e9_4071_4b6a"/>
      <w:bookmarkStart w:id="12" w:name="_LINE__2_3e2ac075_fb86_4341_82cd_74700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d4d534_f065_41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326, sub-§2, ¶D,</w:t>
      </w:r>
      <w:r>
        <w:rPr>
          <w:rFonts w:eastAsia="Arial" w:cs="Arial" w:ascii="Arial" w:hAnsi="Arial"/>
        </w:rPr>
        <w:t xml:space="preserve"> as enacted by PL 2013, c. 521, Pt. B, §1 and </w:t>
      </w:r>
      <w:bookmarkStart w:id="14" w:name="_LINE__3_9b41275a_e77a_4541_a391_6ef4986"/>
      <w:bookmarkEnd w:id="12"/>
      <w:r>
        <w:rPr>
          <w:rFonts w:eastAsia="Arial" w:cs="Arial" w:ascii="Arial" w:hAnsi="Arial"/>
        </w:rPr>
        <w:t>affected by 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a3339b6_8a6a_4df4_a877_69fb6e47"/>
      <w:bookmarkStart w:id="16" w:name="_BILL_SECTION_HEADER__60f205e9_4071_4b6a"/>
      <w:bookmarkStart w:id="17" w:name="_PAR__3_0a3e8495_8c31_4b58_a6f0_d698096d"/>
      <w:bookmarkStart w:id="18" w:name="_STATUTE_P__df4dff5f_3c1a_4d32_b04f_115e"/>
      <w:bookmarkStart w:id="19" w:name="_LINE__4_a7c1c225_42cd_4a1e_86c2_4b558d3"/>
      <w:bookmarkStart w:id="20" w:name="_STATUTE_NUMBER__7189249c_e63b_4f87_bdb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2be676c_aec2_4b7b_830"/>
      <w:r>
        <w:rPr>
          <w:rFonts w:eastAsia="Arial" w:cs="Arial" w:ascii="Arial" w:hAnsi="Arial"/>
        </w:rPr>
        <w:t xml:space="preserve">The mortgaged premises are deteriorating so as to constitute a threat to public health </w:t>
      </w:r>
      <w:bookmarkStart w:id="22" w:name="_LINE__5_5fa66575_e74f_44e2_9a86_4b02a20"/>
      <w:bookmarkEnd w:id="19"/>
      <w:r>
        <w:rPr>
          <w:rFonts w:eastAsia="Arial" w:cs="Arial" w:ascii="Arial" w:hAnsi="Arial"/>
        </w:rPr>
        <w:t>or safety</w:t>
      </w:r>
      <w:bookmarkStart w:id="23" w:name="_PROCESSED_CHANGE__67a35eb5_a95d_4c7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scribed in Title 22, section 461 or 1561</w:t>
      </w:r>
      <w:bookmarkEnd w:id="23"/>
      <w:r>
        <w:rPr>
          <w:rFonts w:eastAsia="Arial" w:cs="Arial" w:ascii="Arial" w:hAnsi="Arial"/>
        </w:rPr>
        <w:t>;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5c6b012_4ce6_4a12_9fa7_d"/>
      <w:bookmarkStart w:id="25" w:name="_PAR__3_0a3e8495_8c31_4b58_a6f0_d698096d"/>
      <w:bookmarkStart w:id="26" w:name="_STATUTE_P__df4dff5f_3c1a_4d32_b04f_115e"/>
      <w:bookmarkStart w:id="27" w:name="_BILL_SECTION__219839ac_a652_4ce8_b143_2"/>
      <w:bookmarkStart w:id="28" w:name="_PAR__4_e5be9487_364f_45c3_9cea_cecdc7d9"/>
      <w:bookmarkStart w:id="29" w:name="_BILL_SECTION_HEADER__208ef8b2_f1e7_48df"/>
      <w:bookmarkStart w:id="30" w:name="_LINE__6_bad71db7_1735_4156_945e_779b91b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5a8cfab_8e63_4fe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4 MRSA §6326, sub-§2, ¶G,</w:t>
      </w:r>
      <w:r>
        <w:rPr>
          <w:rFonts w:eastAsia="Arial" w:cs="Arial" w:ascii="Arial" w:hAnsi="Arial"/>
        </w:rPr>
        <w:t xml:space="preserve"> as enacted by PL 2013, c. 521, Pt. B, §1 and </w:t>
      </w:r>
      <w:bookmarkStart w:id="32" w:name="_LINE__7_e05f6767_54b8_42f8_8c9c_44415eb"/>
      <w:bookmarkEnd w:id="30"/>
      <w:r>
        <w:rPr>
          <w:rFonts w:eastAsia="Arial" w:cs="Arial" w:ascii="Arial" w:hAnsi="Arial"/>
        </w:rPr>
        <w:t>affected by §2, is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5be9487_364f_45c3_9cea_cecdc7d9"/>
      <w:bookmarkStart w:id="34" w:name="_BILL_SECTION_HEADER__208ef8b2_f1e7_48df"/>
      <w:bookmarkStart w:id="35" w:name="_PAR__5_b903c571_a20e_4ff8_8689_9c702704"/>
      <w:bookmarkStart w:id="36" w:name="_STATUTE_P__ae485909_d9a7_41d2_85a3_a731"/>
      <w:bookmarkStart w:id="37" w:name="_LINE__8_cd867c3b_5799_4d78_9e9f_14c42db"/>
      <w:bookmarkStart w:id="38" w:name="_STATUTE_NUMBER__b1f40412_71bc_4319_b23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G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153423e_2b45_4a73_bcd"/>
      <w:r>
        <w:rPr>
          <w:rFonts w:eastAsia="Arial" w:cs="Arial" w:ascii="Arial" w:hAnsi="Arial"/>
        </w:rPr>
        <w:t>A code enforcement officer</w:t>
      </w:r>
      <w:bookmarkStart w:id="40" w:name="_PROCESSED_CHANGE__e68ec384_81fb_465a_b0"/>
      <w:r>
        <w:rPr>
          <w:rFonts w:eastAsia="Arial" w:cs="Arial" w:ascii="Arial" w:hAnsi="Arial"/>
          <w:u w:val="single"/>
        </w:rPr>
        <w:t>, local health officer</w:t>
      </w:r>
      <w:bookmarkEnd w:id="40"/>
      <w:r>
        <w:rPr>
          <w:rFonts w:eastAsia="Arial" w:cs="Arial" w:ascii="Arial" w:hAnsi="Arial"/>
        </w:rPr>
        <w:t xml:space="preserve"> or other public official has made a </w:t>
      </w:r>
      <w:bookmarkStart w:id="41" w:name="_LINE__9_59d93c70_2840_41a4_95d0_396a354"/>
      <w:bookmarkEnd w:id="37"/>
      <w:r>
        <w:rPr>
          <w:rFonts w:eastAsia="Arial" w:cs="Arial" w:ascii="Arial" w:hAnsi="Arial"/>
        </w:rPr>
        <w:t xml:space="preserve">determination or finding that the mortgaged premises are abandoned or unfit for </w:t>
      </w:r>
      <w:bookmarkStart w:id="42" w:name="_LINE__10_0c4bd8fe_2895_444b_aebb_5febba"/>
      <w:bookmarkEnd w:id="41"/>
      <w:r>
        <w:rPr>
          <w:rFonts w:eastAsia="Arial" w:cs="Arial" w:ascii="Arial" w:hAnsi="Arial"/>
        </w:rPr>
        <w:t>occupancy;</w:t>
      </w:r>
      <w:bookmarkEnd w:id="3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219839ac_a652_4ce8_b143_2"/>
      <w:bookmarkStart w:id="44" w:name="_PAR__5_b903c571_a20e_4ff8_8689_9c702704"/>
      <w:bookmarkStart w:id="45" w:name="_STATUTE_P__ae485909_d9a7_41d2_85a3_a731"/>
      <w:bookmarkStart w:id="46" w:name="_BILL_SECTION__694c41a1_8c83_40fb_b89e_d"/>
      <w:bookmarkStart w:id="47" w:name="_PAR__6_d9571646_ec7a_4536_9d16_7f0bfdc6"/>
      <w:bookmarkStart w:id="48" w:name="_BILL_SECTION_HEADER__7ed05add_8e66_4a47"/>
      <w:bookmarkStart w:id="49" w:name="_LINE__11_40ca457f_cc6e_4110_b224_24cb86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2ea0de0c_296b_40f0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7 MRSA §2851, sub-§2-A,</w:t>
      </w:r>
      <w:r>
        <w:rPr>
          <w:rFonts w:eastAsia="Arial" w:cs="Arial" w:ascii="Arial" w:hAnsi="Arial"/>
        </w:rPr>
        <w:t xml:space="preserve"> as enacted by PL 2017, c. 136, §1, is amended </w:t>
      </w:r>
      <w:bookmarkStart w:id="51" w:name="_LINE__12_44989ff6_5d2a_4d48_afc7_eab1a3"/>
      <w:bookmarkEnd w:id="49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d9571646_ec7a_4536_9d16_7f0bfdc6"/>
      <w:bookmarkStart w:id="53" w:name="_BILL_SECTION_HEADER__7ed05add_8e66_4a47"/>
      <w:bookmarkStart w:id="54" w:name="_PAR__7_7689829a_e579_46d0_90f5_98165bef"/>
      <w:bookmarkStart w:id="55" w:name="_STATUTE_SS__cc744712_4cc7_4733_9518_cd3"/>
      <w:bookmarkStart w:id="56" w:name="_LINE__13_5b9815ea_3dbf_469e_a50c_e7eb24"/>
      <w:bookmarkStart w:id="57" w:name="_STATUTE_NUMBER__4daaed66_ae42_44e4_acf2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2-A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8fd117f6_5a2a_4363_b8"/>
      <w:r>
        <w:rPr>
          <w:rFonts w:eastAsia="Arial" w:cs="Arial" w:ascii="Arial" w:hAnsi="Arial"/>
          <w:b/>
        </w:rPr>
        <w:t>Standard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4c60f953_ad33_4b5d_aa2"/>
      <w:r>
        <w:rPr>
          <w:rFonts w:eastAsia="Arial" w:cs="Arial" w:ascii="Arial" w:hAnsi="Arial"/>
        </w:rPr>
        <w:t xml:space="preserve">To adjudge a building to be a nuisance or dangerous, the municipal </w:t>
      </w:r>
      <w:bookmarkStart w:id="60" w:name="_LINE__14_f0cfd135_1032_414b_afda_4002e4"/>
      <w:bookmarkEnd w:id="56"/>
      <w:r>
        <w:rPr>
          <w:rFonts w:eastAsia="Arial" w:cs="Arial" w:ascii="Arial" w:hAnsi="Arial"/>
        </w:rPr>
        <w:t>officers or county commissioners</w:t>
      </w:r>
      <w:bookmarkStart w:id="61" w:name="_PROCESSED_CHANGE__88b044f0_cd1f_4b3d_85"/>
      <w:r>
        <w:rPr>
          <w:rFonts w:eastAsia="Arial" w:cs="Arial" w:ascii="Arial" w:hAnsi="Arial"/>
          <w:u w:val="single"/>
        </w:rPr>
        <w:t xml:space="preserve">, acting through a building official, code enforcement </w:t>
      </w:r>
      <w:bookmarkStart w:id="62" w:name="_LINE__15_55a111e3_55b5_4ac5_87e0_66b021"/>
      <w:bookmarkEnd w:id="60"/>
      <w:r>
        <w:rPr>
          <w:rFonts w:eastAsia="Arial" w:cs="Arial" w:ascii="Arial" w:hAnsi="Arial"/>
          <w:u w:val="single"/>
        </w:rPr>
        <w:t>officer, local health officer or fire chief,</w:t>
      </w:r>
      <w:bookmarkEnd w:id="61"/>
      <w:r>
        <w:rPr>
          <w:rFonts w:eastAsia="Arial" w:cs="Arial" w:ascii="Arial" w:hAnsi="Arial"/>
        </w:rPr>
        <w:t xml:space="preserve"> must find that the building is structurally unsafe, </w:t>
      </w:r>
      <w:bookmarkStart w:id="63" w:name="_LINE__16_23a7225c_6217_44d5_98b1_e77a8c"/>
      <w:bookmarkEnd w:id="62"/>
      <w:r>
        <w:rPr>
          <w:rFonts w:eastAsia="Arial" w:cs="Arial" w:ascii="Arial" w:hAnsi="Arial"/>
        </w:rPr>
        <w:t xml:space="preserve">unstable or unsanitary; constitutes a fire hazard; is unsuitable or improper for the use or </w:t>
      </w:r>
      <w:bookmarkStart w:id="64" w:name="_LINE__17_1b4390dd_3ea6_4a32_b242_e61016"/>
      <w:bookmarkEnd w:id="63"/>
      <w:r>
        <w:rPr>
          <w:rFonts w:eastAsia="Arial" w:cs="Arial" w:ascii="Arial" w:hAnsi="Arial"/>
        </w:rPr>
        <w:t xml:space="preserve">occupancy to which it is put; constitutes a hazard to health or safety because of inadequate </w:t>
      </w:r>
      <w:bookmarkStart w:id="65" w:name="_LINE__18_6204a763_f75c_44fe_aa68_cf3a5f"/>
      <w:bookmarkEnd w:id="64"/>
      <w:r>
        <w:rPr>
          <w:rFonts w:eastAsia="Arial" w:cs="Arial" w:ascii="Arial" w:hAnsi="Arial"/>
        </w:rPr>
        <w:t>maintenance, dilapidation, obsolescence or abandonment</w:t>
      </w:r>
      <w:bookmarkStart w:id="66" w:name="_PROCESSED_CHANGE__2c4e7446_7a05_44e5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condition described in Title </w:t>
      </w:r>
      <w:bookmarkStart w:id="67" w:name="_LINE__19_81447131_ad67_4c77_b34f_7d928b"/>
      <w:bookmarkEnd w:id="65"/>
      <w:r>
        <w:rPr>
          <w:rFonts w:eastAsia="Arial" w:cs="Arial" w:ascii="Arial" w:hAnsi="Arial"/>
          <w:u w:val="single"/>
        </w:rPr>
        <w:t>22, section 461 or 1561</w:t>
      </w:r>
      <w:bookmarkEnd w:id="66"/>
      <w:r>
        <w:rPr>
          <w:rFonts w:eastAsia="Arial" w:cs="Arial" w:ascii="Arial" w:hAnsi="Arial"/>
        </w:rPr>
        <w:t>; or is otherwise dangerous to life or property.</w:t>
      </w:r>
      <w:bookmarkEnd w:id="59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694c41a1_8c83_40fb_b89e_d"/>
      <w:bookmarkStart w:id="69" w:name="_PAR__7_7689829a_e579_46d0_90f5_98165bef"/>
      <w:bookmarkStart w:id="70" w:name="_STATUTE_SS__cc744712_4cc7_4733_9518_cd3"/>
      <w:bookmarkStart w:id="71" w:name="_BILL_SECTION__a044f3b2_bf0f_4855_a112_0"/>
      <w:bookmarkStart w:id="72" w:name="_PAR__8_7cf6ba04_6a1a_4d5d_8de3_2b0b22e1"/>
      <w:bookmarkStart w:id="73" w:name="_BILL_SECTION_HEADER__0beef1e9_b52e_4806"/>
      <w:bookmarkStart w:id="74" w:name="_LINE__20_67a08dcf_7757_4296_9311_ccf36e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0abf5907_7246_48af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17 MRSA §2859, sub-§1,</w:t>
      </w:r>
      <w:r>
        <w:rPr>
          <w:rFonts w:eastAsia="Arial" w:cs="Arial" w:ascii="Arial" w:hAnsi="Arial"/>
        </w:rPr>
        <w:t xml:space="preserve"> as amended by PL 2019, c. 557, §4, is further </w:t>
      </w:r>
      <w:bookmarkStart w:id="76" w:name="_LINE__21_4890cfc7_4dba_48e5_a6b4_4427f1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7cf6ba04_6a1a_4d5d_8de3_2b0b22e1"/>
      <w:bookmarkStart w:id="78" w:name="_BILL_SECTION_HEADER__0beef1e9_b52e_4806"/>
      <w:bookmarkStart w:id="79" w:name="_PAR__9_76baa598_371b_44c0_841e_9ea8da77"/>
      <w:bookmarkStart w:id="80" w:name="_STATUTE_SS__bdcc7521_401a_4d90_8352_9d3"/>
      <w:bookmarkStart w:id="81" w:name="_LINE__22_74bd2511_2dde_472b_8f86_811dcf"/>
      <w:bookmarkStart w:id="82" w:name="_STATUTE_NUMBER__e27a0563_86c6_473e_95a8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1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6f8e8da4_fd1b_4fac_89"/>
      <w:r>
        <w:rPr>
          <w:rFonts w:eastAsia="Arial" w:cs="Arial" w:ascii="Arial" w:hAnsi="Arial"/>
          <w:b/>
        </w:rPr>
        <w:t>Commencement of action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9b5d5860_8dbc_4b34_a04"/>
      <w:r>
        <w:rPr>
          <w:rFonts w:eastAsia="Arial" w:cs="Arial" w:ascii="Arial" w:hAnsi="Arial"/>
        </w:rPr>
        <w:t xml:space="preserve">A municipality, acting through its building official, </w:t>
      </w:r>
      <w:bookmarkStart w:id="85" w:name="_LINE__23_b49904e1_17a1_49e0_8dd9_45f8ed"/>
      <w:bookmarkEnd w:id="81"/>
      <w:r>
        <w:rPr>
          <w:rFonts w:eastAsia="Arial" w:cs="Arial" w:ascii="Arial" w:hAnsi="Arial"/>
        </w:rPr>
        <w:t xml:space="preserve">code enforcement officer, </w:t>
      </w:r>
      <w:bookmarkStart w:id="86" w:name="_PROCESSED_CHANGE__0c2c135f_ef8b_4cf4_8f"/>
      <w:r>
        <w:rPr>
          <w:rFonts w:eastAsia="Arial" w:cs="Arial" w:ascii="Arial" w:hAnsi="Arial"/>
          <w:u w:val="single"/>
        </w:rPr>
        <w:t>local health officer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fire chief or municipal officers, or the county </w:t>
      </w:r>
      <w:bookmarkStart w:id="87" w:name="_LINE__24_32a97d85_a8c7_4db8_8f0c_5c270e"/>
      <w:bookmarkEnd w:id="85"/>
      <w:r>
        <w:rPr>
          <w:rFonts w:eastAsia="Arial" w:cs="Arial" w:ascii="Arial" w:hAnsi="Arial"/>
        </w:rPr>
        <w:t xml:space="preserve">commissioners shall file a verified complaint setting forth such facts as would justify a </w:t>
      </w:r>
      <w:bookmarkStart w:id="88" w:name="_LINE__25_97b3c921_c8bb_4b8f_ad78_3bc0ea"/>
      <w:bookmarkEnd w:id="87"/>
      <w:r>
        <w:rPr>
          <w:rFonts w:eastAsia="Arial" w:cs="Arial" w:ascii="Arial" w:hAnsi="Arial"/>
        </w:rPr>
        <w:t xml:space="preserve">conclusion that a building is dangerous, as described in </w:t>
      </w:r>
      <w:bookmarkStart w:id="89" w:name="_CROSS_REFERENCE__9e75a3af_c279_4c43_a1b"/>
      <w:r>
        <w:rPr>
          <w:rFonts w:eastAsia="Arial" w:cs="Arial" w:ascii="Arial" w:hAnsi="Arial"/>
        </w:rPr>
        <w:t>section 2851</w:t>
      </w:r>
      <w:bookmarkEnd w:id="89"/>
      <w:r>
        <w:rPr>
          <w:rFonts w:eastAsia="Arial" w:cs="Arial" w:ascii="Arial" w:hAnsi="Arial"/>
        </w:rPr>
        <w:t xml:space="preserve">, and shall state in the </w:t>
      </w:r>
      <w:bookmarkStart w:id="90" w:name="_LINE__26_d3372250_09fb_4bf5_a672_7e2cf5"/>
      <w:bookmarkEnd w:id="88"/>
      <w:r>
        <w:rPr>
          <w:rFonts w:eastAsia="Arial" w:cs="Arial" w:ascii="Arial" w:hAnsi="Arial"/>
        </w:rPr>
        <w:t xml:space="preserve">complaint that the public health, safety or welfare requires the immediate removal of that </w:t>
      </w:r>
      <w:bookmarkStart w:id="91" w:name="_LINE__27_addac445_d2cf_450b_ae68_ea919b"/>
      <w:bookmarkEnd w:id="90"/>
      <w:r>
        <w:rPr>
          <w:rFonts w:eastAsia="Arial" w:cs="Arial" w:ascii="Arial" w:hAnsi="Arial"/>
        </w:rPr>
        <w:t xml:space="preserve">building.  The municipality or the county may seek a writ of attachment of the property on </w:t>
      </w:r>
      <w:bookmarkStart w:id="92" w:name="_LINE__28_ff9352cf_071f_4802_aa5e_67159a"/>
      <w:bookmarkEnd w:id="91"/>
      <w:r>
        <w:rPr>
          <w:rFonts w:eastAsia="Arial" w:cs="Arial" w:ascii="Arial" w:hAnsi="Arial"/>
        </w:rPr>
        <w:t xml:space="preserve">which the building is located in accordance with </w:t>
      </w:r>
      <w:bookmarkStart w:id="93" w:name="_CROSS_REFERENCE__3820d821_cf8e_4419_887"/>
      <w:r>
        <w:rPr>
          <w:rFonts w:eastAsia="Arial" w:cs="Arial" w:ascii="Arial" w:hAnsi="Arial"/>
        </w:rPr>
        <w:t>Title 14, chapter 507</w:t>
      </w:r>
      <w:bookmarkEnd w:id="93"/>
      <w:r>
        <w:rPr>
          <w:rFonts w:eastAsia="Arial" w:cs="Arial" w:ascii="Arial" w:hAnsi="Arial"/>
        </w:rPr>
        <w:t xml:space="preserve"> and the Maine Rules </w:t>
      </w:r>
      <w:bookmarkStart w:id="94" w:name="_LINE__29_b76fdfbf_0b57_45a7_b12e_144974"/>
      <w:bookmarkEnd w:id="92"/>
      <w:r>
        <w:rPr>
          <w:rFonts w:eastAsia="Arial" w:cs="Arial" w:ascii="Arial" w:hAnsi="Arial"/>
        </w:rPr>
        <w:t>of Civil Procedure.</w:t>
      </w:r>
      <w:bookmarkEnd w:id="84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a044f3b2_bf0f_4855_a112_0"/>
      <w:bookmarkStart w:id="96" w:name="_PAR__9_76baa598_371b_44c0_841e_9ea8da77"/>
      <w:bookmarkStart w:id="97" w:name="_STATUTE_SS__bdcc7521_401a_4d90_8352_9d3"/>
      <w:bookmarkStart w:id="98" w:name="_BILL_SECTION__6926993d_c78d_4108_b22a_7"/>
      <w:bookmarkStart w:id="99" w:name="_PAR__10_f71c52a5_0ae7_4bf3_80dd_4316ff4"/>
      <w:bookmarkStart w:id="100" w:name="_BILL_SECTION_HEADER__cfe1e9c1_afab_465d"/>
      <w:bookmarkStart w:id="101" w:name="_LINE__30_f25b6bb1_f931_4f08_91fc_a624b8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e003224c_40cb_4046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  22 MRSA §252,</w:t>
      </w:r>
      <w:r>
        <w:rPr>
          <w:rFonts w:eastAsia="Arial" w:cs="Arial" w:ascii="Arial" w:hAnsi="Arial"/>
        </w:rPr>
        <w:t xml:space="preserve"> as amended by PL 2007, c. 598, §4, is further amended to </w:t>
      </w:r>
      <w:bookmarkStart w:id="103" w:name="_LINE__31_3ec0ff4c_3801_4fa8_aac2_beabc6"/>
      <w:bookmarkEnd w:id="101"/>
      <w:r>
        <w:rPr>
          <w:rFonts w:eastAsia="Arial" w:cs="Arial" w:ascii="Arial" w:hAnsi="Arial"/>
        </w:rPr>
        <w:t>read: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PAR__10_f71c52a5_0ae7_4bf3_80dd_4316ff4"/>
      <w:bookmarkStart w:id="105" w:name="_BILL_SECTION_HEADER__cfe1e9c1_afab_465d"/>
      <w:bookmarkStart w:id="106" w:name="_STATUTE_S__e0393f8a_c9d5_420c_8b61_06df"/>
      <w:bookmarkStart w:id="107" w:name="_PAR__11_158de315_7e09_4bea_9fa0_fade726"/>
      <w:bookmarkStart w:id="108" w:name="_LINE__32_829c528c_adf3_435f_8aa0_f852e8"/>
      <w:bookmarkEnd w:id="104"/>
      <w:bookmarkEnd w:id="105"/>
      <w:bookmarkEnd w:id="106"/>
      <w:bookmarkEnd w:id="107"/>
      <w:r>
        <w:rPr>
          <w:rFonts w:eastAsia="Arial" w:cs="Arial" w:ascii="Arial" w:hAnsi="Arial"/>
          <w:b/>
        </w:rPr>
        <w:t>§</w:t>
      </w:r>
      <w:bookmarkStart w:id="109" w:name="_STATUTE_NUMBER__09186163_0250_4a45_9d81"/>
      <w:r>
        <w:rPr>
          <w:rFonts w:eastAsia="Arial" w:cs="Arial" w:ascii="Arial" w:hAnsi="Arial"/>
          <w:b/>
        </w:rPr>
        <w:t>252</w:t>
      </w:r>
      <w:bookmarkEnd w:id="109"/>
      <w:r>
        <w:rPr>
          <w:rFonts w:eastAsia="Arial" w:cs="Arial" w:ascii="Arial" w:hAnsi="Arial"/>
          <w:b/>
        </w:rPr>
        <w:t xml:space="preserve">.  </w:t>
      </w:r>
      <w:bookmarkStart w:id="110" w:name="_STATUTE_HEADNOTE__38fc0729_0693_4c6c_a9"/>
      <w:r>
        <w:rPr>
          <w:rFonts w:eastAsia="Arial" w:cs="Arial" w:ascii="Arial" w:hAnsi="Arial"/>
          <w:b/>
        </w:rPr>
        <w:t>Penalties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1_158de315_7e09_4bea_9fa0_fade726"/>
      <w:bookmarkStart w:id="112" w:name="_PAR__12_d2ef07a7_50c1_40ee_9858_9108695"/>
      <w:bookmarkStart w:id="113" w:name="_STATUTE_P__584d93df_5f26_45cb_b870_537c"/>
      <w:bookmarkStart w:id="114" w:name="_STATUTE_CONTENT__34bb271d_24cc_4c3a_853"/>
      <w:bookmarkStart w:id="115" w:name="_LINE__33_ef52c0e4_3d1e_4f2f_b183_1f66fd"/>
      <w:bookmarkEnd w:id="111"/>
      <w:bookmarkEnd w:id="112"/>
      <w:bookmarkEnd w:id="113"/>
      <w:r>
        <w:rPr>
          <w:rFonts w:eastAsia="Arial" w:cs="Arial" w:ascii="Arial" w:hAnsi="Arial"/>
        </w:rPr>
        <w:t xml:space="preserve">A person who intentionally or knowingly violates any provision of </w:t>
      </w:r>
      <w:bookmarkStart w:id="116" w:name="_CROSS_REFERENCE__255309cb_fee3_423b_b76"/>
      <w:r>
        <w:rPr>
          <w:rFonts w:eastAsia="Arial" w:cs="Arial" w:ascii="Arial" w:hAnsi="Arial"/>
        </w:rPr>
        <w:t>section 451</w:t>
      </w:r>
      <w:bookmarkStart w:id="117" w:name="_PROCESSED_CHANGE__c5e42d35_8780_4417_a2"/>
      <w:bookmarkEnd w:id="116"/>
      <w:r>
        <w:rPr>
          <w:rFonts w:eastAsia="Arial" w:cs="Arial" w:ascii="Arial" w:hAnsi="Arial"/>
          <w:strike/>
        </w:rPr>
        <w:t xml:space="preserve">, </w:t>
      </w:r>
      <w:bookmarkStart w:id="118" w:name="_CROSS_REFERENCE__a54109f2_d474_4c98_ae0"/>
      <w:r>
        <w:rPr>
          <w:rFonts w:eastAsia="Arial" w:cs="Arial" w:ascii="Arial" w:hAnsi="Arial"/>
          <w:strike/>
        </w:rPr>
        <w:t>454</w:t>
        <w:noBreakHyphen/>
        <w:t>A</w:t>
      </w:r>
      <w:bookmarkEnd w:id="118"/>
      <w:r>
        <w:rPr>
          <w:rFonts w:eastAsia="Arial" w:cs="Arial" w:ascii="Arial" w:hAnsi="Arial"/>
          <w:strike/>
        </w:rPr>
        <w:t xml:space="preserve">, </w:t>
      </w:r>
      <w:bookmarkStart w:id="119" w:name="_LINE__34_1b8075b5_ac62_47b1_aafa_d4da29"/>
      <w:bookmarkStart w:id="120" w:name="_CROSS_REFERENCE__5b15bd8b_8569_47bb_a90"/>
      <w:bookmarkEnd w:id="115"/>
      <w:r>
        <w:rPr>
          <w:rFonts w:eastAsia="Arial" w:cs="Arial" w:ascii="Arial" w:hAnsi="Arial"/>
          <w:strike/>
        </w:rPr>
        <w:t>461</w:t>
      </w:r>
      <w:bookmarkEnd w:id="117"/>
      <w:bookmarkEnd w:id="120"/>
      <w:r>
        <w:rPr>
          <w:rFonts w:eastAsia="Arial" w:cs="Arial" w:ascii="Arial" w:hAnsi="Arial"/>
        </w:rPr>
        <w:t xml:space="preserve"> or </w:t>
      </w:r>
      <w:bookmarkStart w:id="121" w:name="_CROSS_REFERENCE__8715fd5f_c090_4c4d_9f4"/>
      <w:r>
        <w:rPr>
          <w:rFonts w:eastAsia="Arial" w:cs="Arial" w:ascii="Arial" w:hAnsi="Arial"/>
        </w:rPr>
        <w:t>462</w:t>
      </w:r>
      <w:bookmarkEnd w:id="121"/>
      <w:r>
        <w:rPr>
          <w:rFonts w:eastAsia="Arial" w:cs="Arial" w:ascii="Arial" w:hAnsi="Arial"/>
        </w:rPr>
        <w:t xml:space="preserve">, or of rules adopted pursuant to those sections, or neglects or refuses to obey </w:t>
      </w:r>
      <w:bookmarkStart w:id="122" w:name="_LINE__35_6b3b863a_05c0_4370_9e0e_4fe0bc"/>
      <w:bookmarkEnd w:id="119"/>
      <w:r>
        <w:rPr>
          <w:rFonts w:eastAsia="Arial" w:cs="Arial" w:ascii="Arial" w:hAnsi="Arial"/>
        </w:rPr>
        <w:t xml:space="preserve">any order or direction of any local health officer authorized by those provisions, the penalty </w:t>
      </w:r>
      <w:bookmarkStart w:id="123" w:name="_LINE__36_ac318cdb_3e5e_4de8_a3d4_1c51a4"/>
      <w:bookmarkEnd w:id="122"/>
      <w:r>
        <w:rPr>
          <w:rFonts w:eastAsia="Arial" w:cs="Arial" w:ascii="Arial" w:hAnsi="Arial"/>
        </w:rPr>
        <w:t xml:space="preserve">for which is not specifically provided, or intentionally or knowingly interferes with any </w:t>
      </w:r>
      <w:bookmarkStart w:id="124" w:name="_LINE__37_7de15272_534c_422d_a051_82d628"/>
      <w:bookmarkEnd w:id="123"/>
      <w:r>
        <w:rPr>
          <w:rFonts w:eastAsia="Arial" w:cs="Arial" w:ascii="Arial" w:hAnsi="Arial"/>
        </w:rPr>
        <w:t xml:space="preserve">person or thing to prevent the execution of those sections or of the rules, commits a civil </w:t>
      </w:r>
      <w:bookmarkStart w:id="125" w:name="_LINE__38_4a100af2_9705_44df_b73d_ff5762"/>
      <w:bookmarkEnd w:id="124"/>
      <w:r>
        <w:rPr>
          <w:rFonts w:eastAsia="Arial" w:cs="Arial" w:ascii="Arial" w:hAnsi="Arial"/>
        </w:rPr>
        <w:t xml:space="preserve">violation for which a fine of not more than $500 may be adjudged. The District Court has </w:t>
      </w:r>
      <w:bookmarkStart w:id="126" w:name="_LINE__39_dd9d779f_5479_4b64_bee4_3f3ac0"/>
      <w:bookmarkEnd w:id="125"/>
      <w:r>
        <w:rPr>
          <w:rFonts w:eastAsia="Arial" w:cs="Arial" w:ascii="Arial" w:hAnsi="Arial"/>
        </w:rPr>
        <w:t>jurisdiction of all offenses under these sections.</w:t>
      </w:r>
      <w:bookmarkStart w:id="127" w:name="_PROCESSED_CHANGE__ad069c6c_1eea_4917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Enforcement of section 454-A and 461, </w:t>
      </w:r>
      <w:bookmarkStart w:id="128" w:name="_LINE__40_4eaf035c_7d86_4b00_a828_eb8db1"/>
      <w:bookmarkEnd w:id="126"/>
      <w:r>
        <w:rPr>
          <w:rFonts w:eastAsia="Arial" w:cs="Arial" w:ascii="Arial" w:hAnsi="Arial"/>
          <w:u w:val="single"/>
        </w:rPr>
        <w:t xml:space="preserve">including abatement of an unsafe or unhealthful condition of a property, must be in </w:t>
      </w:r>
      <w:bookmarkStart w:id="129" w:name="_LINE__41_86ce07eb_0c37_4c35_b79c_5e91ed"/>
      <w:bookmarkEnd w:id="128"/>
      <w:r>
        <w:rPr>
          <w:rFonts w:eastAsia="Arial" w:cs="Arial" w:ascii="Arial" w:hAnsi="Arial"/>
          <w:u w:val="single"/>
        </w:rPr>
        <w:t>accordance with Title 17, chapter 91, subchapter 4 or Title 30-A, section 3106-B.</w:t>
      </w:r>
      <w:bookmarkEnd w:id="114"/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c16cc28e_41ba_4c7e_9a88_6d566cc"/>
      <w:bookmarkStart w:id="131" w:name="_BILL_SECTION__6926993d_c78d_4108_b22a_7"/>
      <w:bookmarkStart w:id="132" w:name="_STATUTE_S__e0393f8a_c9d5_420c_8b61_06df"/>
      <w:bookmarkStart w:id="133" w:name="_PAR__12_d2ef07a7_50c1_40ee_9858_9108695"/>
      <w:bookmarkStart w:id="134" w:name="_STATUTE_P__584d93df_5f26_45cb_b870_537c"/>
      <w:bookmarkStart w:id="135" w:name="_PAGE__2_7b60e917_4010_43a5_a4d3_2d94fa3"/>
      <w:bookmarkStart w:id="136" w:name="_BILL_SECTION__aaf242e1_cb83_4796_a49a_b"/>
      <w:bookmarkStart w:id="137" w:name="_PAR__1_bbd8d42a_e7cd_4b1d_a5a7_5d82351b"/>
      <w:bookmarkStart w:id="138" w:name="_BILL_SECTION_HEADER__629e4d7f_d7d7_4c78"/>
      <w:bookmarkStart w:id="139" w:name="_LINE__1_c42965c7_e117_4a70_bb61_7518852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8465ca85_fa2e_4adc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22 MRSA §454-A, sub-§2, ¶F,</w:t>
      </w:r>
      <w:r>
        <w:rPr>
          <w:rFonts w:eastAsia="Arial" w:cs="Arial" w:ascii="Arial" w:hAnsi="Arial"/>
        </w:rPr>
        <w:t xml:space="preserve"> as enacted by PL 2007, c. 598, §7, is </w:t>
      </w:r>
      <w:bookmarkStart w:id="141" w:name="_LINE__2_a6aa9000_9496_4b61_8b79_dee26d4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bbd8d42a_e7cd_4b1d_a5a7_5d82351b"/>
      <w:bookmarkStart w:id="143" w:name="_BILL_SECTION_HEADER__629e4d7f_d7d7_4c78"/>
      <w:bookmarkStart w:id="144" w:name="_PAR__2_429834f5_b804_4ada_a7f0_c6934bcb"/>
      <w:bookmarkStart w:id="145" w:name="_STATUTE_P__076f4e25_b09c_40f5_a827_44f6"/>
      <w:bookmarkStart w:id="146" w:name="_LINE__3_c5f2998a_bf9b_4b7a_8cf3_e9857fc"/>
      <w:bookmarkStart w:id="147" w:name="_STATUTE_NUMBER__193476d4_7f92_4390_ab08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F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3b08b0e0_edfe_40cc_ade"/>
      <w:r>
        <w:rPr>
          <w:rFonts w:eastAsia="Arial" w:cs="Arial" w:ascii="Arial" w:hAnsi="Arial"/>
        </w:rPr>
        <w:t>After consulting with the commissioner or the commissioner's designee</w:t>
      </w:r>
      <w:bookmarkStart w:id="149" w:name="_PROCESSED_CHANGE__fc20f05e_9ef3_424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</w:t>
      </w:r>
      <w:bookmarkStart w:id="150" w:name="_LINE__4_19a075c2_2411_4216_a0ef_49a536c"/>
      <w:bookmarkEnd w:id="146"/>
      <w:r>
        <w:rPr>
          <w:rFonts w:eastAsia="Arial" w:cs="Arial" w:ascii="Arial" w:hAnsi="Arial"/>
          <w:u w:val="single"/>
        </w:rPr>
        <w:t>municipality</w:t>
      </w:r>
      <w:bookmarkEnd w:id="149"/>
      <w:r>
        <w:rPr>
          <w:rFonts w:eastAsia="Arial" w:cs="Arial" w:ascii="Arial" w:hAnsi="Arial"/>
        </w:rPr>
        <w:t xml:space="preserve">, order the suppression and removal of nuisances and conditions suspected </w:t>
      </w:r>
      <w:bookmarkStart w:id="151" w:name="_LINE__5_d4916376_4c27_43d8_b8a6_96459fe"/>
      <w:bookmarkEnd w:id="150"/>
      <w:r>
        <w:rPr>
          <w:rFonts w:eastAsia="Arial" w:cs="Arial" w:ascii="Arial" w:hAnsi="Arial"/>
        </w:rPr>
        <w:t>of posing or found to pose a public health threat;</w:t>
      </w:r>
      <w:bookmarkEnd w:id="148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aaf242e1_cb83_4796_a49a_b"/>
      <w:bookmarkStart w:id="153" w:name="_PAR__2_429834f5_b804_4ada_a7f0_c6934bcb"/>
      <w:bookmarkStart w:id="154" w:name="_STATUTE_P__076f4e25_b09c_40f5_a827_44f6"/>
      <w:bookmarkStart w:id="155" w:name="_BILL_SECTION__be214c80_fc0b_482b_96c1_5"/>
      <w:bookmarkStart w:id="156" w:name="_PAR__3_3bc36e32_e70d_43f4_8930_1f0f0adc"/>
      <w:bookmarkStart w:id="157" w:name="_BILL_SECTION_HEADER__ede3afae_4377_4a5d"/>
      <w:bookmarkStart w:id="158" w:name="_LINE__6_9c1b096b_75d8_4dd6_affa_e746ae8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dcd4fbe8_8c55_4806"/>
      <w:r>
        <w:rPr>
          <w:rFonts w:eastAsia="Arial" w:cs="Arial" w:ascii="Arial" w:hAnsi="Arial"/>
          <w:b/>
          <w:sz w:val="24"/>
        </w:rPr>
        <w:t>7</w:t>
      </w:r>
      <w:bookmarkEnd w:id="159"/>
      <w:r>
        <w:rPr>
          <w:rFonts w:eastAsia="Arial" w:cs="Arial" w:ascii="Arial" w:hAnsi="Arial"/>
          <w:b/>
          <w:sz w:val="24"/>
        </w:rPr>
        <w:t>.  22 MRSA §461,</w:t>
      </w:r>
      <w:r>
        <w:rPr>
          <w:rFonts w:eastAsia="Arial" w:cs="Arial" w:ascii="Arial" w:hAnsi="Arial"/>
        </w:rPr>
        <w:t xml:space="preserve"> as amended by PL 1989, c. 487, §9, is further amended to </w:t>
      </w:r>
      <w:bookmarkStart w:id="160" w:name="_LINE__7_6e8e7970_b474_4447_b2c3_fbf2b92"/>
      <w:bookmarkEnd w:id="158"/>
      <w:r>
        <w:rPr>
          <w:rFonts w:eastAsia="Arial" w:cs="Arial" w:ascii="Arial" w:hAnsi="Arial"/>
        </w:rPr>
        <w:t>read:</w:t>
      </w:r>
      <w:bookmarkEnd w:id="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1" w:name="_PAR__3_3bc36e32_e70d_43f4_8930_1f0f0adc"/>
      <w:bookmarkStart w:id="162" w:name="_BILL_SECTION_HEADER__ede3afae_4377_4a5d"/>
      <w:bookmarkStart w:id="163" w:name="_STATUTE_S__f761e735_a52f_44bd_851e_f539"/>
      <w:bookmarkStart w:id="164" w:name="_PAR__4_87a79257_f1e6_44eb_b366_9dc86a69"/>
      <w:bookmarkStart w:id="165" w:name="_LINE__8_016861c1_2041_4c5a_bfdc_6b8456d"/>
      <w:bookmarkEnd w:id="161"/>
      <w:bookmarkEnd w:id="162"/>
      <w:bookmarkEnd w:id="163"/>
      <w:bookmarkEnd w:id="164"/>
      <w:r>
        <w:rPr>
          <w:rFonts w:eastAsia="Arial" w:cs="Arial" w:ascii="Arial" w:hAnsi="Arial"/>
          <w:b/>
        </w:rPr>
        <w:t>§</w:t>
      </w:r>
      <w:bookmarkStart w:id="166" w:name="_STATUTE_NUMBER__0a66c91b_73b0_4cce_be83"/>
      <w:r>
        <w:rPr>
          <w:rFonts w:eastAsia="Arial" w:cs="Arial" w:ascii="Arial" w:hAnsi="Arial"/>
          <w:b/>
        </w:rPr>
        <w:t>461</w:t>
      </w:r>
      <w:bookmarkEnd w:id="166"/>
      <w:r>
        <w:rPr>
          <w:rFonts w:eastAsia="Arial" w:cs="Arial" w:ascii="Arial" w:hAnsi="Arial"/>
          <w:b/>
        </w:rPr>
        <w:t xml:space="preserve">.  </w:t>
      </w:r>
      <w:bookmarkStart w:id="167" w:name="_STATUTE_HEADNOTE__0b68f208_2f12_4b3d_b3"/>
      <w:r>
        <w:rPr>
          <w:rFonts w:eastAsia="Arial" w:cs="Arial" w:ascii="Arial" w:hAnsi="Arial"/>
          <w:b/>
        </w:rPr>
        <w:t>Notice to owner to clean premises; expenses on refusal</w:t>
      </w:r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87a79257_f1e6_44eb_b366_9dc86a69"/>
      <w:bookmarkStart w:id="169" w:name="_PAR__5_2d1bfa8e_8e6b_447c_a90f_15306f50"/>
      <w:bookmarkStart w:id="170" w:name="_STATUTE_P__80632141_dc24_43fc_9813_16fe"/>
      <w:bookmarkStart w:id="171" w:name="_STATUTE_CONTENT__5e8dbdef_8f06_4e01_a88"/>
      <w:bookmarkStart w:id="172" w:name="_LINE__9_b9e6c199_92f1_49f6_a1b2_53d26f5"/>
      <w:bookmarkEnd w:id="168"/>
      <w:bookmarkEnd w:id="169"/>
      <w:bookmarkEnd w:id="170"/>
      <w:r>
        <w:rPr>
          <w:rFonts w:eastAsia="Arial" w:cs="Arial" w:ascii="Arial" w:hAnsi="Arial"/>
        </w:rPr>
        <w:t xml:space="preserve">The local health officer, when satisfied upon due examination, that a cellar, room, </w:t>
      </w:r>
      <w:bookmarkStart w:id="173" w:name="_LINE__10_d82c8bff_478a_4084_9e41_b283c7"/>
      <w:bookmarkEnd w:id="172"/>
      <w:r>
        <w:rPr>
          <w:rFonts w:eastAsia="Arial" w:cs="Arial" w:ascii="Arial" w:hAnsi="Arial"/>
        </w:rPr>
        <w:t>tenement</w:t>
      </w:r>
      <w:bookmarkStart w:id="174" w:name="_PROCESSED_CHANGE__a0d45123_2058_4c13_96"/>
      <w:r>
        <w:rPr>
          <w:rFonts w:eastAsia="Arial" w:cs="Arial" w:ascii="Arial" w:hAnsi="Arial"/>
          <w:u w:val="single"/>
        </w:rPr>
        <w:t>, property</w:t>
      </w:r>
      <w:bookmarkEnd w:id="174"/>
      <w:r>
        <w:rPr>
          <w:rFonts w:eastAsia="Arial" w:cs="Arial" w:ascii="Arial" w:hAnsi="Arial"/>
        </w:rPr>
        <w:t xml:space="preserve"> or building in the town, occupied as a dwelling place, has become, by </w:t>
      </w:r>
      <w:bookmarkStart w:id="175" w:name="_LINE__11_b3b80de3_cb8c_4679_b7af_699ca0"/>
      <w:bookmarkEnd w:id="173"/>
      <w:r>
        <w:rPr>
          <w:rFonts w:eastAsia="Arial" w:cs="Arial" w:ascii="Arial" w:hAnsi="Arial"/>
        </w:rPr>
        <w:t xml:space="preserve">reason of want of cleanliness or other cause, unfit for such purpose and a cause of sickness </w:t>
      </w:r>
      <w:bookmarkStart w:id="176" w:name="_LINE__12_db212451_1746_49ae_b12f_a4e49f"/>
      <w:bookmarkEnd w:id="175"/>
      <w:r>
        <w:rPr>
          <w:rFonts w:eastAsia="Arial" w:cs="Arial" w:ascii="Arial" w:hAnsi="Arial"/>
        </w:rPr>
        <w:t xml:space="preserve">to the occupants or the public, may issue, in consultation with the </w:t>
      </w:r>
      <w:bookmarkStart w:id="177" w:name="_PROCESSED_CHANGE__00a1985d_02d2_4761_a9"/>
      <w:r>
        <w:rPr>
          <w:rFonts w:eastAsia="Arial" w:cs="Arial" w:ascii="Arial" w:hAnsi="Arial"/>
          <w:u w:val="single"/>
        </w:rPr>
        <w:t>municipality or</w:t>
      </w:r>
      <w:r>
        <w:rPr>
          <w:rFonts w:eastAsia="Arial" w:cs="Arial" w:ascii="Arial" w:hAnsi="Arial"/>
        </w:rPr>
        <w:t xml:space="preserve"> </w:t>
      </w:r>
      <w:bookmarkStart w:id="178" w:name="_LINE__13_fd594cf1_2441_4dc4_9f93_be9105"/>
      <w:bookmarkEnd w:id="176"/>
      <w:bookmarkEnd w:id="177"/>
      <w:r>
        <w:rPr>
          <w:rFonts w:eastAsia="Arial" w:cs="Arial" w:ascii="Arial" w:hAnsi="Arial"/>
        </w:rPr>
        <w:t xml:space="preserve">department, a notice in writing to such occupants, or the owner or the owner's agent, or any </w:t>
      </w:r>
      <w:bookmarkStart w:id="179" w:name="_LINE__14_b35660f0_badb_47d6_9c94_e6f07c"/>
      <w:bookmarkEnd w:id="178"/>
      <w:r>
        <w:rPr>
          <w:rFonts w:eastAsia="Arial" w:cs="Arial" w:ascii="Arial" w:hAnsi="Arial"/>
        </w:rPr>
        <w:t xml:space="preserve">one of them, requiring the premises to be put into a proper condition as to cleanliness, or, </w:t>
      </w:r>
      <w:bookmarkStart w:id="180" w:name="_LINE__15_86814eb5_086b_465d_8228_3b6e94"/>
      <w:bookmarkEnd w:id="179"/>
      <w:r>
        <w:rPr>
          <w:rFonts w:eastAsia="Arial" w:cs="Arial" w:ascii="Arial" w:hAnsi="Arial"/>
        </w:rPr>
        <w:t xml:space="preserve">if they see fit, requiring the occupants to quit the premises within such time as the local </w:t>
      </w:r>
      <w:bookmarkStart w:id="181" w:name="_LINE__16_cc78c7d4_ef06_4969_ba0a_372d3a"/>
      <w:bookmarkEnd w:id="180"/>
      <w:r>
        <w:rPr>
          <w:rFonts w:eastAsia="Arial" w:cs="Arial" w:ascii="Arial" w:hAnsi="Arial"/>
        </w:rPr>
        <w:t>health officer</w:t>
      </w:r>
      <w:bookmarkStart w:id="182" w:name="_PROCESSED_CHANGE__0e0555cc_0661_4f5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deem</w:t>
      </w:r>
      <w:bookmarkStart w:id="183" w:name="_PROCESSED_CHANGE__a992245e_9cd5_4254_ac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s</w:t>
      </w:r>
      <w:bookmarkEnd w:id="183"/>
      <w:r>
        <w:rPr>
          <w:rFonts w:eastAsia="Arial" w:cs="Arial" w:ascii="Arial" w:hAnsi="Arial"/>
        </w:rPr>
        <w:t xml:space="preserve"> reasonable. If the persons so notified, or any of them, </w:t>
      </w:r>
      <w:bookmarkStart w:id="184" w:name="_LINE__17_6fbbcb00_2b97_4955_a1c6_0e24a0"/>
      <w:bookmarkEnd w:id="181"/>
      <w:r>
        <w:rPr>
          <w:rFonts w:eastAsia="Arial" w:cs="Arial" w:ascii="Arial" w:hAnsi="Arial"/>
        </w:rPr>
        <w:t xml:space="preserve">neglect or refuse to comply with the terms of the notice, the local health officer may cause </w:t>
      </w:r>
      <w:bookmarkStart w:id="185" w:name="_LINE__18_562f62cb_444e_4dff_8630_106dd8"/>
      <w:bookmarkEnd w:id="184"/>
      <w:r>
        <w:rPr>
          <w:rFonts w:eastAsia="Arial" w:cs="Arial" w:ascii="Arial" w:hAnsi="Arial"/>
        </w:rPr>
        <w:t xml:space="preserve">the premises to be properly cleansed at the expense of the owner, or may close the premises, </w:t>
      </w:r>
      <w:bookmarkStart w:id="186" w:name="_LINE__19_fbfa489c_e510_4cee_9090_e31bd8"/>
      <w:bookmarkEnd w:id="185"/>
      <w:r>
        <w:rPr>
          <w:rFonts w:eastAsia="Arial" w:cs="Arial" w:ascii="Arial" w:hAnsi="Arial"/>
        </w:rPr>
        <w:t>and the same</w:t>
      </w:r>
      <w:bookmarkStart w:id="187" w:name="_PROCESSED_CHANGE__efbd391c_3924_405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88" w:name="_PROCESSED_CHANGE__7e329a8d_2116_48d7_b6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88"/>
      <w:r>
        <w:rPr>
          <w:rFonts w:eastAsia="Arial" w:cs="Arial" w:ascii="Arial" w:hAnsi="Arial"/>
        </w:rPr>
        <w:t xml:space="preserve"> not be again occupied as a dwelling place until put in a proper </w:t>
      </w:r>
      <w:bookmarkStart w:id="189" w:name="_LINE__20_5a57835a_f303_40bb_9a13_d9f586"/>
      <w:bookmarkEnd w:id="186"/>
      <w:r>
        <w:rPr>
          <w:rFonts w:eastAsia="Arial" w:cs="Arial" w:ascii="Arial" w:hAnsi="Arial"/>
        </w:rPr>
        <w:t>sanitary condition</w:t>
      </w:r>
      <w:bookmarkStart w:id="190" w:name="_PROCESSED_CHANGE__eddaa0b4_17be_4e2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itle 17, chapter 91, subchapter 4 or Title 30-A, </w:t>
      </w:r>
      <w:bookmarkStart w:id="191" w:name="_LINE__21_32612c16_88fc_4950_bf5b_e05ea4"/>
      <w:bookmarkEnd w:id="189"/>
      <w:r>
        <w:rPr>
          <w:rFonts w:eastAsia="Arial" w:cs="Arial" w:ascii="Arial" w:hAnsi="Arial"/>
          <w:u w:val="single"/>
        </w:rPr>
        <w:t>section 3106</w:t>
        <w:noBreakHyphen/>
        <w:t>B</w:t>
      </w:r>
      <w:bookmarkEnd w:id="190"/>
      <w:r>
        <w:rPr>
          <w:rFonts w:eastAsia="Arial" w:cs="Arial" w:ascii="Arial" w:hAnsi="Arial"/>
        </w:rPr>
        <w:t xml:space="preserve">. </w:t>
      </w:r>
      <w:bookmarkStart w:id="192" w:name="_PROCESSED_CHANGE__a28ebf27_fc2a_46f6_9b"/>
      <w:r>
        <w:rPr>
          <w:rFonts w:eastAsia="Arial" w:cs="Arial" w:ascii="Arial" w:hAnsi="Arial"/>
          <w:strike/>
        </w:rPr>
        <w:t xml:space="preserve">If the owner thereafter occupies or knowingly permits the same to be </w:t>
      </w:r>
      <w:bookmarkStart w:id="193" w:name="_LINE__22_8d712f00_541c_4b01_9794_8c6539"/>
      <w:bookmarkEnd w:id="191"/>
      <w:r>
        <w:rPr>
          <w:rFonts w:eastAsia="Arial" w:cs="Arial" w:ascii="Arial" w:hAnsi="Arial"/>
          <w:strike/>
        </w:rPr>
        <w:t xml:space="preserve">occupied without putting the same in proper sanitary condition, the owner shall forfeit not </w:t>
      </w:r>
      <w:bookmarkStart w:id="194" w:name="_LINE__23_3a1e66e7_e501_43ed_9813_3b7db3"/>
      <w:bookmarkEnd w:id="193"/>
      <w:r>
        <w:rPr>
          <w:rFonts w:eastAsia="Arial" w:cs="Arial" w:ascii="Arial" w:hAnsi="Arial"/>
          <w:strike/>
        </w:rPr>
        <w:t xml:space="preserve">less than $10 nor more than $50 for each day that the premises remain unfit following </w:t>
      </w:r>
      <w:bookmarkStart w:id="195" w:name="_LINE__24_41bd9d1f_4e09_4eb9_9c75_84512a"/>
      <w:bookmarkEnd w:id="194"/>
      <w:r>
        <w:rPr>
          <w:rFonts w:eastAsia="Arial" w:cs="Arial" w:ascii="Arial" w:hAnsi="Arial"/>
          <w:strike/>
        </w:rPr>
        <w:t>written notification that the premises are unfit.</w:t>
      </w:r>
      <w:bookmarkEnd w:id="171"/>
      <w:bookmarkEnd w:id="192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be214c80_fc0b_482b_96c1_5"/>
      <w:bookmarkStart w:id="197" w:name="_STATUTE_S__f761e735_a52f_44bd_851e_f539"/>
      <w:bookmarkStart w:id="198" w:name="_PAR__5_2d1bfa8e_8e6b_447c_a90f_15306f50"/>
      <w:bookmarkStart w:id="199" w:name="_STATUTE_P__80632141_dc24_43fc_9813_16fe"/>
      <w:bookmarkStart w:id="200" w:name="_BILL_SECTION__2669fb23_8040_43bc_926f_b"/>
      <w:bookmarkStart w:id="201" w:name="_PAR__6_114140f8_58d9_4923_b749_fa78f230"/>
      <w:bookmarkStart w:id="202" w:name="_BILL_SECTION_HEADER__4ba0cea6_57d3_4a19"/>
      <w:bookmarkStart w:id="203" w:name="_LINE__25_3b1b4b09_b288_4c31_bed4_c83390"/>
      <w:bookmarkEnd w:id="196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8b8a0b6b_9238_4ffc"/>
      <w:r>
        <w:rPr>
          <w:rFonts w:eastAsia="Arial" w:cs="Arial" w:ascii="Arial" w:hAnsi="Arial"/>
          <w:b/>
          <w:sz w:val="24"/>
        </w:rPr>
        <w:t>8</w:t>
      </w:r>
      <w:bookmarkEnd w:id="204"/>
      <w:r>
        <w:rPr>
          <w:rFonts w:eastAsia="Arial" w:cs="Arial" w:ascii="Arial" w:hAnsi="Arial"/>
          <w:b/>
          <w:sz w:val="24"/>
        </w:rPr>
        <w:t>.  22 MRSA §1561,</w:t>
      </w:r>
      <w:r>
        <w:rPr>
          <w:rFonts w:eastAsia="Arial" w:cs="Arial" w:ascii="Arial" w:hAnsi="Arial"/>
        </w:rPr>
        <w:t xml:space="preserve"> as corrected by RR 2021, c. 2, Pt. B, §93, is amended to </w:t>
      </w:r>
      <w:bookmarkStart w:id="205" w:name="_LINE__26_e0af0dbe_48bc_4b15_9eb7_666642"/>
      <w:bookmarkEnd w:id="203"/>
      <w:r>
        <w:rPr>
          <w:rFonts w:eastAsia="Arial" w:cs="Arial" w:ascii="Arial" w:hAnsi="Arial"/>
        </w:rPr>
        <w:t>read:</w:t>
      </w:r>
      <w:bookmarkEnd w:id="2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6" w:name="_PAR__6_114140f8_58d9_4923_b749_fa78f230"/>
      <w:bookmarkStart w:id="207" w:name="_BILL_SECTION_HEADER__4ba0cea6_57d3_4a19"/>
      <w:bookmarkStart w:id="208" w:name="_STATUTE_S__d8d8ceb4_104f_4c69_8bbc_6dcf"/>
      <w:bookmarkStart w:id="209" w:name="_PAR__7_865702bb_5dde_4a2d_b7f5_91d9b9f0"/>
      <w:bookmarkStart w:id="210" w:name="_LINE__27_1faa0f23_86a3_4b0d_a605_391822"/>
      <w:bookmarkEnd w:id="206"/>
      <w:bookmarkEnd w:id="207"/>
      <w:bookmarkEnd w:id="208"/>
      <w:bookmarkEnd w:id="209"/>
      <w:r>
        <w:rPr>
          <w:rFonts w:eastAsia="Arial" w:cs="Arial" w:ascii="Arial" w:hAnsi="Arial"/>
          <w:b/>
        </w:rPr>
        <w:t>§</w:t>
      </w:r>
      <w:bookmarkStart w:id="211" w:name="_STATUTE_NUMBER__35196f77_d699_49a5_adf4"/>
      <w:r>
        <w:rPr>
          <w:rFonts w:eastAsia="Arial" w:cs="Arial" w:ascii="Arial" w:hAnsi="Arial"/>
          <w:b/>
        </w:rPr>
        <w:t>1561</w:t>
      </w:r>
      <w:bookmarkEnd w:id="211"/>
      <w:r>
        <w:rPr>
          <w:rFonts w:eastAsia="Arial" w:cs="Arial" w:ascii="Arial" w:hAnsi="Arial"/>
          <w:b/>
        </w:rPr>
        <w:t xml:space="preserve">.  </w:t>
      </w:r>
      <w:bookmarkStart w:id="212" w:name="_STATUTE_HEADNOTE__1bfa08b7_2707_49af_a5"/>
      <w:r>
        <w:rPr>
          <w:rFonts w:eastAsia="Arial" w:cs="Arial" w:ascii="Arial" w:hAnsi="Arial"/>
          <w:b/>
        </w:rPr>
        <w:t>Removal of private nuisance</w:t>
      </w:r>
      <w:bookmarkEnd w:id="21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7_865702bb_5dde_4a2d_b7f5_91d9b9f0"/>
      <w:bookmarkStart w:id="214" w:name="_PAR__8_47bb5edd_5438_4ad2_a08b_66f516b2"/>
      <w:bookmarkStart w:id="215" w:name="_STATUTE_P__175c4240_e174_4685_82eb_812b"/>
      <w:bookmarkStart w:id="216" w:name="_STATUTE_CONTENT__81ab3aa8_7152_4c71_b6a"/>
      <w:bookmarkStart w:id="217" w:name="_LINE__28_8c7d23bf_37c0_4636_8580_06c2f0"/>
      <w:bookmarkEnd w:id="213"/>
      <w:bookmarkEnd w:id="214"/>
      <w:bookmarkEnd w:id="215"/>
      <w:r>
        <w:rPr>
          <w:rFonts w:eastAsia="Arial" w:cs="Arial" w:ascii="Arial" w:hAnsi="Arial"/>
        </w:rPr>
        <w:t xml:space="preserve">When any source of filth whether or not the cause of sickness is found on private </w:t>
      </w:r>
      <w:bookmarkStart w:id="218" w:name="_LINE__29_3bfdc143_ee12_499b_9342_4c5348"/>
      <w:bookmarkEnd w:id="217"/>
      <w:r>
        <w:rPr>
          <w:rFonts w:eastAsia="Arial" w:cs="Arial" w:ascii="Arial" w:hAnsi="Arial"/>
        </w:rPr>
        <w:t xml:space="preserve">property and determined to be potentially injurious to health, the owner or occupant thereof </w:t>
      </w:r>
      <w:bookmarkStart w:id="219" w:name="_LINE__30_854bc134_0258_41d3_8df2_2aea0f"/>
      <w:bookmarkEnd w:id="218"/>
      <w:r>
        <w:rPr>
          <w:rFonts w:eastAsia="Arial" w:cs="Arial" w:ascii="Arial" w:hAnsi="Arial"/>
        </w:rPr>
        <w:t xml:space="preserve">shall, within 24 hours after notice from the local health officer, at the owner's or occupant's </w:t>
      </w:r>
      <w:bookmarkStart w:id="220" w:name="_LINE__31_25a73ab5_2d10_4506_813a_c962f7"/>
      <w:bookmarkEnd w:id="219"/>
      <w:r>
        <w:rPr>
          <w:rFonts w:eastAsia="Arial" w:cs="Arial" w:ascii="Arial" w:hAnsi="Arial"/>
        </w:rPr>
        <w:t xml:space="preserve">own expense, remove or discontinue it. If the owner or occupant neglects to do so or </w:t>
      </w:r>
      <w:bookmarkStart w:id="221" w:name="_LINE__32_4bf16766_c80b_4bad_8252_c2f33d"/>
      <w:bookmarkEnd w:id="220"/>
      <w:r>
        <w:rPr>
          <w:rFonts w:eastAsia="Arial" w:cs="Arial" w:ascii="Arial" w:hAnsi="Arial"/>
        </w:rPr>
        <w:t xml:space="preserve">unreasonably delays doing so, the owner or occupant forfeits a sum not exceeding $300. </w:t>
      </w:r>
      <w:bookmarkStart w:id="222" w:name="_LINE__33_ce2ee05c_f2c5_4a90_b6f1_33d7e9"/>
      <w:bookmarkEnd w:id="221"/>
      <w:r>
        <w:rPr>
          <w:rFonts w:eastAsia="Arial" w:cs="Arial" w:ascii="Arial" w:hAnsi="Arial"/>
        </w:rPr>
        <w:t xml:space="preserve">The local health officer shall cause the nuisance to be removed or discontinued, and all </w:t>
      </w:r>
      <w:bookmarkStart w:id="223" w:name="_LINE__34_8d95c535_d252_445b_adce_14a922"/>
      <w:bookmarkEnd w:id="222"/>
      <w:r>
        <w:rPr>
          <w:rFonts w:eastAsia="Arial" w:cs="Arial" w:ascii="Arial" w:hAnsi="Arial"/>
        </w:rPr>
        <w:t xml:space="preserve">expenses thereof must be repaid to the town by the owner or occupant or by the person who </w:t>
      </w:r>
      <w:bookmarkStart w:id="224" w:name="_LINE__35_697f6365_2c05_40f0_8c3e_a7e225"/>
      <w:bookmarkEnd w:id="223"/>
      <w:r>
        <w:rPr>
          <w:rFonts w:eastAsia="Arial" w:cs="Arial" w:ascii="Arial" w:hAnsi="Arial"/>
        </w:rPr>
        <w:t>caused or permitted it.</w:t>
      </w:r>
      <w:bookmarkStart w:id="225" w:name="_PROCESSED_CHANGE__af2b3068_5ae2_44e8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Enforcement of this section must be in accordance with Title 17, </w:t>
      </w:r>
      <w:bookmarkStart w:id="226" w:name="_LINE__36_66b5b77b_a4b0_4746_993e_580c89"/>
      <w:bookmarkEnd w:id="224"/>
      <w:r>
        <w:rPr>
          <w:rFonts w:eastAsia="Arial" w:cs="Arial" w:ascii="Arial" w:hAnsi="Arial"/>
          <w:u w:val="single"/>
        </w:rPr>
        <w:t>chapter 91, subchapter 4 or Title 30-A, section 3106-B.</w:t>
      </w:r>
      <w:bookmarkEnd w:id="216"/>
      <w:bookmarkEnd w:id="225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2669fb23_8040_43bc_926f_b"/>
      <w:bookmarkStart w:id="228" w:name="_STATUTE_S__d8d8ceb4_104f_4c69_8bbc_6dcf"/>
      <w:bookmarkStart w:id="229" w:name="_PAR__8_47bb5edd_5438_4ad2_a08b_66f516b2"/>
      <w:bookmarkStart w:id="230" w:name="_STATUTE_P__175c4240_e174_4685_82eb_812b"/>
      <w:bookmarkStart w:id="231" w:name="_BILL_SECTION__5a2abe79_399a_4d5a_802d_9"/>
      <w:bookmarkStart w:id="232" w:name="_PAR__9_42d3e211_3728_4302_8366_35e2dd10"/>
      <w:bookmarkStart w:id="233" w:name="_BILL_SECTION_HEADER__a4da7f66_cf84_442f"/>
      <w:bookmarkStart w:id="234" w:name="_LINE__37_39b00e87_d8bf_445b_b424_3b8e74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16cf8ba6_2d17_4642"/>
      <w:r>
        <w:rPr>
          <w:rFonts w:eastAsia="Arial" w:cs="Arial" w:ascii="Arial" w:hAnsi="Arial"/>
          <w:b/>
          <w:sz w:val="24"/>
        </w:rPr>
        <w:t>9</w:t>
      </w:r>
      <w:bookmarkEnd w:id="235"/>
      <w:r>
        <w:rPr>
          <w:rFonts w:eastAsia="Arial" w:cs="Arial" w:ascii="Arial" w:hAnsi="Arial"/>
          <w:b/>
          <w:sz w:val="24"/>
        </w:rPr>
        <w:t>.  25 MRSA §2361, sub-§1-A,</w:t>
      </w:r>
      <w:r>
        <w:rPr>
          <w:rFonts w:eastAsia="Arial" w:cs="Arial" w:ascii="Arial" w:hAnsi="Arial"/>
        </w:rPr>
        <w:t xml:space="preserve"> as amended by PL 2011, c. 365, §8, is further </w:t>
      </w:r>
      <w:bookmarkStart w:id="236" w:name="_LINE__38_673b7a08_1ed5_4fec_97a4_a80556"/>
      <w:bookmarkEnd w:id="234"/>
      <w:r>
        <w:rPr>
          <w:rFonts w:eastAsia="Arial" w:cs="Arial" w:ascii="Arial" w:hAnsi="Arial"/>
        </w:rPr>
        <w:t>amended to read: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9_42d3e211_3728_4302_8366_35e2dd10"/>
      <w:bookmarkStart w:id="238" w:name="_BILL_SECTION_HEADER__a4da7f66_cf84_442f"/>
      <w:bookmarkStart w:id="239" w:name="_PAR__10_bee39608_9743_49ba_9e99_d340c4b"/>
      <w:bookmarkStart w:id="240" w:name="_STATUTE_SS__6f05bc91_aa7f_481f_bd7b_ab1"/>
      <w:bookmarkStart w:id="241" w:name="_LINE__39_ecdae43a_befc_46f9_af8a_0fbf3a"/>
      <w:bookmarkStart w:id="242" w:name="_STATUTE_NUMBER__42159c1f_edcc_4c48_a354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1-A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c74dd28e_494d_4be3_89"/>
      <w:r>
        <w:rPr>
          <w:rFonts w:eastAsia="Arial" w:cs="Arial" w:ascii="Arial" w:hAnsi="Arial"/>
          <w:b/>
        </w:rPr>
        <w:t>Municipal enforcement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da0aafa6_2c9d_4a65_b62"/>
      <w:r>
        <w:rPr>
          <w:rFonts w:eastAsia="Arial" w:cs="Arial" w:ascii="Arial" w:hAnsi="Arial"/>
        </w:rPr>
        <w:t xml:space="preserve">Effective December 1, 2010, duly appointed fire chiefs </w:t>
      </w:r>
      <w:bookmarkStart w:id="245" w:name="_LINE__40_12d3b21b_d5bf_48cf_b2b0_6a32be"/>
      <w:bookmarkEnd w:id="241"/>
      <w:r>
        <w:rPr>
          <w:rFonts w:eastAsia="Arial" w:cs="Arial" w:ascii="Arial" w:hAnsi="Arial"/>
        </w:rPr>
        <w:t xml:space="preserve">or their designees, municipal building officials and code enforcement officers, when </w:t>
      </w:r>
      <w:bookmarkStart w:id="246" w:name="_LINE__41_32a04643_a05a_41ed_a06d_88b3ec"/>
      <w:bookmarkEnd w:id="245"/>
      <w:r>
        <w:rPr>
          <w:rFonts w:eastAsia="Arial" w:cs="Arial" w:ascii="Arial" w:hAnsi="Arial"/>
        </w:rPr>
        <w:t xml:space="preserve">authorized by their respective municipal employer, </w:t>
      </w:r>
      <w:bookmarkStart w:id="247" w:name="_PROCESSED_CHANGE__937c78d6_d254_4b0a_94"/>
      <w:r>
        <w:rPr>
          <w:rFonts w:eastAsia="Arial" w:cs="Arial" w:ascii="Arial" w:hAnsi="Arial"/>
          <w:u w:val="single"/>
        </w:rPr>
        <w:t xml:space="preserve">may use enforcement authority under </w:t>
      </w:r>
      <w:bookmarkStart w:id="248" w:name="_LINE__42_df6b6411_9fc8_4cf5_bdf5_b06dc4"/>
      <w:bookmarkEnd w:id="246"/>
      <w:r>
        <w:rPr>
          <w:rFonts w:eastAsia="Arial" w:cs="Arial" w:ascii="Arial" w:hAnsi="Arial"/>
          <w:u w:val="single"/>
        </w:rPr>
        <w:t>Title 17, chapter 91, subchapter 4 or Title 30-A, section 3106-B or</w:t>
      </w:r>
      <w:r>
        <w:rPr>
          <w:rFonts w:eastAsia="Arial" w:cs="Arial" w:ascii="Arial" w:hAnsi="Arial"/>
        </w:rPr>
        <w:t xml:space="preserve"> </w:t>
      </w:r>
      <w:bookmarkEnd w:id="247"/>
      <w:r>
        <w:rPr>
          <w:rFonts w:eastAsia="Arial" w:cs="Arial" w:ascii="Arial" w:hAnsi="Arial"/>
        </w:rPr>
        <w:t xml:space="preserve">may bring a civil action </w:t>
      </w:r>
      <w:bookmarkStart w:id="249" w:name="_LINE__43_15f41ca8_393c_4f84_8843_74ec15"/>
      <w:bookmarkEnd w:id="248"/>
      <w:r>
        <w:rPr>
          <w:rFonts w:eastAsia="Arial" w:cs="Arial" w:ascii="Arial" w:hAnsi="Arial"/>
        </w:rPr>
        <w:t xml:space="preserve">in the name of the municipality to enforce any of the state laws, duly adopted state rules or </w:t>
      </w:r>
      <w:bookmarkStart w:id="250" w:name="_LINE__44_b6bb899a_4222_4d13_a51a_f24726"/>
      <w:bookmarkEnd w:id="249"/>
      <w:r>
        <w:rPr>
          <w:rFonts w:eastAsia="Arial" w:cs="Arial" w:ascii="Arial" w:hAnsi="Arial"/>
        </w:rPr>
        <w:t xml:space="preserve">local ordinances enacted pursuant to this Part and </w:t>
      </w:r>
      <w:bookmarkStart w:id="251" w:name="_CROSS_REFERENCE__f265881a_67bf_4c3e_a24"/>
      <w:r>
        <w:rPr>
          <w:rFonts w:eastAsia="Arial" w:cs="Arial" w:ascii="Arial" w:hAnsi="Arial"/>
        </w:rPr>
        <w:t>Title 10, chapter 1103</w:t>
      </w:r>
      <w:bookmarkEnd w:id="251"/>
      <w:r>
        <w:rPr>
          <w:rFonts w:eastAsia="Arial" w:cs="Arial" w:ascii="Arial" w:hAnsi="Arial"/>
        </w:rPr>
        <w:t>; and</w:t>
      </w:r>
      <w:bookmarkEnd w:id="244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GE__2_7b60e917_4010_43a5_a4d3_2d94fa3"/>
      <w:bookmarkStart w:id="253" w:name="_BILL_SECTION__5a2abe79_399a_4d5a_802d_9"/>
      <w:bookmarkStart w:id="254" w:name="_PAR__10_bee39608_9743_49ba_9e99_d340c4b"/>
      <w:bookmarkStart w:id="255" w:name="_STATUTE_SS__6f05bc91_aa7f_481f_bd7b_ab1"/>
      <w:bookmarkStart w:id="256" w:name="_PAGE__3_0c2cdf66_98af_4c1a_abcc_cd13afe"/>
      <w:bookmarkStart w:id="257" w:name="_BILL_SECTION__6a1bb02e_06bf_421d_b563_d"/>
      <w:bookmarkStart w:id="258" w:name="_PAR__1_ceeb8225_b4f4_453e_9831_3864754c"/>
      <w:bookmarkStart w:id="259" w:name="_BILL_SECTION_HEADER__77abf334_d529_44e1"/>
      <w:bookmarkStart w:id="260" w:name="_LINE__1_fd0d9b59_37c4_46a5_86f2_63aa333"/>
      <w:bookmarkEnd w:id="252"/>
      <w:bookmarkEnd w:id="253"/>
      <w:bookmarkEnd w:id="254"/>
      <w:bookmarkEnd w:id="255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ed791c16_3204_419f"/>
      <w:r>
        <w:rPr>
          <w:rFonts w:eastAsia="Arial" w:cs="Arial" w:ascii="Arial" w:hAnsi="Arial"/>
          <w:b/>
          <w:sz w:val="24"/>
        </w:rPr>
        <w:t>10</w:t>
      </w:r>
      <w:bookmarkEnd w:id="261"/>
      <w:r>
        <w:rPr>
          <w:rFonts w:eastAsia="Arial" w:cs="Arial" w:ascii="Arial" w:hAnsi="Arial"/>
          <w:b/>
          <w:sz w:val="24"/>
        </w:rPr>
        <w:t>.  30-A MRSA §3758-A, sub-§2,</w:t>
      </w:r>
      <w:r>
        <w:rPr>
          <w:rFonts w:eastAsia="Arial" w:cs="Arial" w:ascii="Arial" w:hAnsi="Arial"/>
        </w:rPr>
        <w:t xml:space="preserve"> as enacted by PL 2003, c. 312, §14, is </w:t>
      </w:r>
      <w:bookmarkStart w:id="262" w:name="_LINE__2_91bd51f4_1e66_4431_b321_abc1a5f"/>
      <w:bookmarkEnd w:id="260"/>
      <w:r>
        <w:rPr>
          <w:rFonts w:eastAsia="Arial" w:cs="Arial" w:ascii="Arial" w:hAnsi="Arial"/>
        </w:rPr>
        <w:t>amended to read: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_ceeb8225_b4f4_453e_9831_3864754c"/>
      <w:bookmarkStart w:id="264" w:name="_BILL_SECTION_HEADER__77abf334_d529_44e1"/>
      <w:bookmarkStart w:id="265" w:name="_STATUTE_SS__97def11b_cc46_42ff_a2a0_502"/>
      <w:bookmarkStart w:id="266" w:name="_PAR__2_1875d2d5_7052_4b34_9401_a5624d61"/>
      <w:bookmarkStart w:id="267" w:name="_LINE__3_565daa75_9f70_403d_99e0_992d68f"/>
      <w:bookmarkStart w:id="268" w:name="_STATUTE_NUMBER__8ee931e9_370d_4001_baad"/>
      <w:bookmarkEnd w:id="263"/>
      <w:bookmarkEnd w:id="264"/>
      <w:bookmarkEnd w:id="265"/>
      <w:bookmarkEnd w:id="266"/>
      <w:r>
        <w:rPr>
          <w:rFonts w:eastAsia="Arial" w:cs="Arial" w:ascii="Arial" w:hAnsi="Arial"/>
          <w:b/>
        </w:rPr>
        <w:t>2</w:t>
      </w:r>
      <w:bookmarkEnd w:id="268"/>
      <w:r>
        <w:rPr>
          <w:rFonts w:eastAsia="Arial" w:cs="Arial" w:ascii="Arial" w:hAnsi="Arial"/>
          <w:b/>
        </w:rPr>
        <w:t xml:space="preserve">.  </w:t>
      </w:r>
      <w:bookmarkStart w:id="269" w:name="_STATUTE_HEADNOTE__55e3eda6_afa3_407d_8d"/>
      <w:r>
        <w:rPr>
          <w:rFonts w:eastAsia="Arial" w:cs="Arial" w:ascii="Arial" w:hAnsi="Arial"/>
          <w:b/>
        </w:rPr>
        <w:t>Municipal authority.</w:t>
      </w:r>
      <w:bookmarkEnd w:id="2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" w:name="_STATUTE_CONTENT__5249ec6d_02b6_4837_9f2"/>
      <w:r>
        <w:rPr>
          <w:rFonts w:eastAsia="Arial" w:cs="Arial" w:ascii="Arial" w:hAnsi="Arial"/>
        </w:rPr>
        <w:t xml:space="preserve">Municipal officers or their designees may enforce the </w:t>
      </w:r>
      <w:bookmarkStart w:id="271" w:name="_LINE__4_fc33ba52_c172_4e8e_866b_e90e7b7"/>
      <w:bookmarkEnd w:id="267"/>
      <w:r>
        <w:rPr>
          <w:rFonts w:eastAsia="Arial" w:cs="Arial" w:ascii="Arial" w:hAnsi="Arial"/>
        </w:rPr>
        <w:t>provisions of this subchapter pursuant to:</w:t>
      </w:r>
      <w:bookmarkEnd w:id="270"/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2_1875d2d5_7052_4b34_9401_a5624d61"/>
      <w:bookmarkStart w:id="273" w:name="_PAR__3_c6624de0_fb9e_4e50_b7d4_c167a323"/>
      <w:bookmarkStart w:id="274" w:name="_STATUTE_P__3bd1b075_5566_4698_81b0_6126"/>
      <w:bookmarkStart w:id="275" w:name="_LINE__5_b36f71ec_5266_49fa_b3ae_c246b9b"/>
      <w:bookmarkStart w:id="276" w:name="_STATUTE_NUMBER__2ddecfa3_da61_4c0c_8618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355bb105_39db_456f_a95"/>
      <w:r>
        <w:rPr>
          <w:rFonts w:eastAsia="Arial" w:cs="Arial" w:ascii="Arial" w:hAnsi="Arial"/>
        </w:rPr>
        <w:t xml:space="preserve">The enforcement of land use laws and ordinances under </w:t>
      </w:r>
      <w:bookmarkStart w:id="278" w:name="_CROSS_REFERENCE__96ed1628_15ee_4ae8_81d"/>
      <w:r>
        <w:rPr>
          <w:rFonts w:eastAsia="Arial" w:cs="Arial" w:ascii="Arial" w:hAnsi="Arial"/>
        </w:rPr>
        <w:t>section 4452</w:t>
      </w:r>
      <w:bookmarkEnd w:id="278"/>
      <w:r>
        <w:rPr>
          <w:rFonts w:eastAsia="Arial" w:cs="Arial" w:ascii="Arial" w:hAnsi="Arial"/>
        </w:rPr>
        <w:t>;</w:t>
      </w:r>
      <w:bookmarkEnd w:id="275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c6624de0_fb9e_4e50_b7d4_c167a323"/>
      <w:bookmarkStart w:id="280" w:name="_STATUTE_P__3bd1b075_5566_4698_81b0_6126"/>
      <w:bookmarkStart w:id="281" w:name="_PAR__4_bea01fe1_4df1_43fc_a7fa_97bd5a65"/>
      <w:bookmarkStart w:id="282" w:name="_STATUTE_P__6d4d3218_503f_42d8_8dd6_867d"/>
      <w:bookmarkStart w:id="283" w:name="_LINE__6_6cdd9b10_3d6f_4f9b_a951_3370977"/>
      <w:bookmarkStart w:id="284" w:name="_STATUTE_NUMBER__70160cbd_d726_48e6_a012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39bd90a2_4c7e_4d24_904"/>
      <w:r>
        <w:rPr>
          <w:rFonts w:eastAsia="Arial" w:cs="Arial" w:ascii="Arial" w:hAnsi="Arial"/>
        </w:rPr>
        <w:t xml:space="preserve">The litter control provisions of </w:t>
      </w:r>
      <w:bookmarkStart w:id="286" w:name="_CROSS_REFERENCE__3b046a9f_f6ba_4602_8ff"/>
      <w:r>
        <w:rPr>
          <w:rFonts w:eastAsia="Arial" w:cs="Arial" w:ascii="Arial" w:hAnsi="Arial"/>
        </w:rPr>
        <w:t>Title 17, chapter 80</w:t>
      </w:r>
      <w:bookmarkEnd w:id="286"/>
      <w:r>
        <w:rPr>
          <w:rFonts w:eastAsia="Arial" w:cs="Arial" w:ascii="Arial" w:hAnsi="Arial"/>
        </w:rPr>
        <w:t xml:space="preserve">; </w:t>
      </w:r>
      <w:bookmarkStart w:id="287" w:name="_PROCESSED_CHANGE__c18d6b90_c0a1_4ea2_9e"/>
      <w:r>
        <w:rPr>
          <w:rFonts w:eastAsia="Arial" w:cs="Arial" w:ascii="Arial" w:hAnsi="Arial"/>
          <w:strike/>
        </w:rPr>
        <w:t>or</w:t>
      </w:r>
      <w:bookmarkEnd w:id="283"/>
      <w:bookmarkEnd w:id="285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4_bea01fe1_4df1_43fc_a7fa_97bd5a65"/>
      <w:bookmarkStart w:id="289" w:name="_STATUTE_P__6d4d3218_503f_42d8_8dd6_867d"/>
      <w:bookmarkStart w:id="290" w:name="_PAR__5_6a2616fc_cf16_402d_ba5c_a449cba2"/>
      <w:bookmarkStart w:id="291" w:name="_STATUTE_P__fd635985_09ee_418f_b5f6_489e"/>
      <w:bookmarkStart w:id="292" w:name="_LINE__7_441a8395_2c28_4220_a05b_84a0f1c"/>
      <w:bookmarkStart w:id="293" w:name="_STATUTE_NUMBER__772212bd_6a8e_4579_a8b2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>C</w:t>
      </w:r>
      <w:bookmarkEnd w:id="293"/>
      <w:r>
        <w:rPr>
          <w:rFonts w:eastAsia="Arial" w:cs="Arial" w:ascii="Arial" w:hAnsi="Arial"/>
        </w:rPr>
        <w:t xml:space="preserve">.  </w:t>
      </w:r>
      <w:bookmarkStart w:id="294" w:name="_STATUTE_CONTENT__96371cae_a372_4f16_80b"/>
      <w:r>
        <w:rPr>
          <w:rFonts w:eastAsia="Arial" w:cs="Arial" w:ascii="Arial" w:hAnsi="Arial"/>
        </w:rPr>
        <w:t xml:space="preserve">The abatement of nuisance </w:t>
      </w:r>
      <w:bookmarkStart w:id="295" w:name="_PROCESSED_CHANGE__db2fafb4_7b78_4523_80"/>
      <w:r>
        <w:rPr>
          <w:rFonts w:eastAsia="Arial" w:cs="Arial" w:ascii="Arial" w:hAnsi="Arial"/>
          <w:u w:val="single"/>
        </w:rPr>
        <w:t>and dangerous buildings</w:t>
      </w:r>
      <w:r>
        <w:rPr>
          <w:rFonts w:eastAsia="Arial" w:cs="Arial" w:ascii="Arial" w:hAnsi="Arial"/>
        </w:rPr>
        <w:t xml:space="preserve"> </w:t>
      </w:r>
      <w:bookmarkEnd w:id="295"/>
      <w:r>
        <w:rPr>
          <w:rFonts w:eastAsia="Arial" w:cs="Arial" w:ascii="Arial" w:hAnsi="Arial"/>
        </w:rPr>
        <w:t xml:space="preserve">provisions of </w:t>
      </w:r>
      <w:bookmarkStart w:id="296" w:name="_CROSS_REFERENCE__ab548e85_791e_43a2_a49"/>
      <w:r>
        <w:rPr>
          <w:rFonts w:eastAsia="Arial" w:cs="Arial" w:ascii="Arial" w:hAnsi="Arial"/>
        </w:rPr>
        <w:t xml:space="preserve">Title 17, chapter </w:t>
      </w:r>
      <w:bookmarkStart w:id="297" w:name="_LINE__8_b0b13e46_2d4c_406f_b95d_de75294"/>
      <w:bookmarkEnd w:id="292"/>
      <w:r>
        <w:rPr>
          <w:rFonts w:eastAsia="Arial" w:cs="Arial" w:ascii="Arial" w:hAnsi="Arial"/>
        </w:rPr>
        <w:t>91</w:t>
      </w:r>
      <w:bookmarkStart w:id="298" w:name="_PROCESSED_CHANGE__97d5f9e1_0052_41bf_a3"/>
      <w:bookmarkEnd w:id="296"/>
      <w:r>
        <w:rPr>
          <w:rFonts w:eastAsia="Arial" w:cs="Arial" w:ascii="Arial" w:hAnsi="Arial"/>
          <w:strike/>
        </w:rPr>
        <w:t>.</w:t>
      </w:r>
      <w:bookmarkStart w:id="299" w:name="_PROCESSED_CHANGE__202168b7_9e68_4ed8_8c"/>
      <w:bookmarkEnd w:id="298"/>
      <w:r>
        <w:rPr>
          <w:rFonts w:eastAsia="Arial" w:cs="Arial" w:ascii="Arial" w:hAnsi="Arial"/>
          <w:u w:val="single"/>
        </w:rPr>
        <w:t>;</w:t>
      </w:r>
      <w:bookmarkEnd w:id="294"/>
      <w:bookmarkEnd w:id="297"/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5_6a2616fc_cf16_402d_ba5c_a449cba2"/>
      <w:bookmarkStart w:id="301" w:name="_STATUTE_P__fd635985_09ee_418f_b5f6_489e"/>
      <w:bookmarkStart w:id="302" w:name="_PROCESSED_CHANGE__142ab749_c9f2_49b7_85"/>
      <w:bookmarkStart w:id="303" w:name="_PAR__6_8cd367a5_43ef_44f6_8162_176a72b2"/>
      <w:bookmarkStart w:id="304" w:name="_STATUTE_P__f766871f_18d3_48d6_8781_8e4f"/>
      <w:bookmarkStart w:id="305" w:name="_LINE__9_224aabe8_058c_42d5_81e3_dc8e695"/>
      <w:bookmarkStart w:id="306" w:name="_STATUTE_NUMBER__2dafd5eb_d7d1_407e_bb28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u w:val="single"/>
        </w:rPr>
        <w:t>D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39f9e2eb_03eb_40c7_888"/>
      <w:r>
        <w:rPr>
          <w:rFonts w:eastAsia="Arial" w:cs="Arial" w:ascii="Arial" w:hAnsi="Arial"/>
          <w:u w:val="single"/>
        </w:rPr>
        <w:t>The cleanliness and source of filth provisions in Title 22, section 461 and 1561; or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6_8cd367a5_43ef_44f6_8162_176a72b2"/>
      <w:bookmarkStart w:id="309" w:name="_STATUTE_P__f766871f_18d3_48d6_8781_8e4f"/>
      <w:bookmarkStart w:id="310" w:name="_PAR__7_ac3bcb19_368f_425e_be5e_bd33424b"/>
      <w:bookmarkStart w:id="311" w:name="_STATUTE_P__181ffafb_da67_4070_bef6_6c47"/>
      <w:bookmarkStart w:id="312" w:name="_LINE__10_107384cb_a529_462f_8ab4_a2c1b3"/>
      <w:bookmarkStart w:id="313" w:name="_STATUTE_NUMBER__07bae9ae_f6bd_47eb_99a8"/>
      <w:bookmarkEnd w:id="308"/>
      <w:bookmarkEnd w:id="309"/>
      <w:bookmarkEnd w:id="307"/>
      <w:bookmarkEnd w:id="310"/>
      <w:bookmarkEnd w:id="311"/>
      <w:r>
        <w:rPr>
          <w:rFonts w:eastAsia="Arial" w:cs="Arial" w:ascii="Arial" w:hAnsi="Arial"/>
          <w:u w:val="single"/>
        </w:rPr>
        <w:t>E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8876ddc5_b6f7_4108_b09"/>
      <w:r>
        <w:rPr>
          <w:rFonts w:eastAsia="Arial" w:cs="Arial" w:ascii="Arial" w:hAnsi="Arial"/>
          <w:u w:val="single"/>
        </w:rPr>
        <w:t xml:space="preserve">For subject property that is abandoned, the abandoned property provisions of section </w:t>
      </w:r>
      <w:bookmarkStart w:id="315" w:name="_LINE__11_42563327_40ec_4c50_b2b9_553a3e"/>
      <w:bookmarkEnd w:id="312"/>
      <w:r>
        <w:rPr>
          <w:rFonts w:eastAsia="Arial" w:cs="Arial" w:ascii="Arial" w:hAnsi="Arial"/>
          <w:u w:val="single"/>
        </w:rPr>
        <w:t>3106-B.</w:t>
      </w:r>
      <w:bookmarkEnd w:id="3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6" w:name="_DOC_BODY_CONTENT__79980ccc_fbb9_4e0f_87"/>
      <w:bookmarkStart w:id="317" w:name="_BILL_SECTION__6a1bb02e_06bf_421d_b563_d"/>
      <w:bookmarkStart w:id="318" w:name="_STATUTE_SS__97def11b_cc46_42ff_a2a0_502"/>
      <w:bookmarkStart w:id="319" w:name="_PROCESSED_CHANGE__142ab749_c9f2_49b7_85"/>
      <w:bookmarkStart w:id="320" w:name="_PAR__7_ac3bcb19_368f_425e_be5e_bd33424b"/>
      <w:bookmarkStart w:id="321" w:name="_STATUTE_P__181ffafb_da67_4070_bef6_6c47"/>
      <w:bookmarkStart w:id="322" w:name="_SUMMARY__f5d4f1f5_6319_4c6a_bc1f_826892"/>
      <w:bookmarkStart w:id="323" w:name="_PAR__8_356f7230_d553_454c_ae21_785da1d7"/>
      <w:bookmarkStart w:id="324" w:name="_LINE__12_3e4229ed_8d97_48f9_b5ac_3af35f"/>
      <w:bookmarkEnd w:id="316"/>
      <w:bookmarkEnd w:id="317"/>
      <w:bookmarkEnd w:id="318"/>
      <w:bookmarkEnd w:id="319"/>
      <w:bookmarkEnd w:id="320"/>
      <w:bookmarkEnd w:id="321"/>
      <w:bookmarkEnd w:id="314"/>
      <w:bookmarkEnd w:id="323"/>
      <w:r>
        <w:rPr>
          <w:rFonts w:eastAsia="Arial" w:cs="Arial" w:ascii="Arial" w:hAnsi="Arial"/>
          <w:b/>
          <w:sz w:val="24"/>
        </w:rPr>
        <w:t>SUMMARY</w:t>
      </w:r>
      <w:bookmarkEnd w:id="3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5" w:name="_PAR__8_356f7230_d553_454c_ae21_785da1d7"/>
      <w:bookmarkStart w:id="326" w:name="_PAR__9_7a43a327_a4d3_468a_a5e9_bd043fbb"/>
      <w:bookmarkStart w:id="327" w:name="_LINE__13_29902633_33f8_463e_a7dd_4e4dfe"/>
      <w:bookmarkEnd w:id="325"/>
      <w:r>
        <w:rPr>
          <w:rFonts w:eastAsia="Arial" w:cs="Arial" w:ascii="Arial" w:hAnsi="Arial"/>
        </w:rPr>
        <w:t xml:space="preserve">This bill expands the authority of local municipal health and code enforcement officials </w:t>
      </w:r>
      <w:bookmarkStart w:id="328" w:name="_LINE__14_04bdf47a_2e35_4cfb_86bc_12b85a"/>
      <w:bookmarkEnd w:id="327"/>
      <w:r>
        <w:rPr>
          <w:rFonts w:eastAsia="Arial" w:cs="Arial" w:ascii="Arial" w:hAnsi="Arial"/>
        </w:rPr>
        <w:t xml:space="preserve">to enforce laws pertaining to properties that are dangerous, a nuisance or abandoned and </w:t>
      </w:r>
      <w:bookmarkStart w:id="329" w:name="_LINE__15_dd34a3cd_6292_423f_97fb_7b0177"/>
      <w:bookmarkEnd w:id="328"/>
      <w:r>
        <w:rPr>
          <w:rFonts w:eastAsia="Arial" w:cs="Arial" w:ascii="Arial" w:hAnsi="Arial"/>
        </w:rPr>
        <w:t>constitute a threat to public health or safety.</w:t>
      </w:r>
      <w:bookmarkEnd w:id="0"/>
      <w:bookmarkEnd w:id="1"/>
      <w:bookmarkEnd w:id="256"/>
      <w:bookmarkEnd w:id="322"/>
      <w:bookmarkEnd w:id="326"/>
      <w:bookmarkEnd w:id="3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Authority of Local Officials to Enforce Provisions Regarding Dangerous and Nuisance Properties that Constitute a Threat to Public Health and Safe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5</ItemId>
    <LRId>74745</LRId>
    <LRNumber>108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Authority of Local Officials to Enforce Provisions Regarding Dangerous and Nuisance Properties that Constitute a Threat to Public Health and Safety</LRTitle>
    <ItemTitle>An Act to Strengthen the Authority of Local Officials to Enforce Provisions Regarding Dangerous and Nuisance Properties that Constitute a Threat to Public Health and Safety</ItemTitle>
    <ShortTitle1>STRENGTHEN THE AUTHORITY OF</ShortTitle1>
    <ShortTitle2>LOCAL OFFICIALS TO ENFORCE PRO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3-24T12:48:27</LatestDraftingActionDate>
    <LatestDrafterName>wmillike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3C46" w:rsidRDefault="004E3C46" w:rsidP="004E3C46"&amp;gt;&amp;lt;w:pPr&amp;gt;&amp;lt;w:ind w:left="360" /&amp;gt;&amp;lt;/w:pPr&amp;gt;&amp;lt;w:bookmarkStart w:id="0" w:name="_ENACTING_CLAUSE__892a0817_d37f_4568_85c" /&amp;gt;&amp;lt;w:bookmarkStart w:id="1" w:name="_DOC_BODY__28f85059_b132_44e9_928b_c0524" /&amp;gt;&amp;lt;w:bookmarkStart w:id="2" w:name="_DOC_BODY_CONTAINER__b66df565_5563_428c_" /&amp;gt;&amp;lt;w:bookmarkStart w:id="3" w:name="_PAGE__1_c16cc28e_41ba_4c7e_9a88_6d566cc" /&amp;gt;&amp;lt;w:bookmarkStart w:id="4" w:name="_PAR__1_bd3d330a_409d_4a88_b869_28ed7de8" /&amp;gt;&amp;lt;w:bookmarkStart w:id="5" w:name="_LINE__1_d89f9739_a242_494c_9887_02d05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3C46" w:rsidRDefault="004E3C46" w:rsidP="004E3C46"&amp;gt;&amp;lt;w:pPr&amp;gt;&amp;lt;w:ind w:left="360" w:firstLine="360" /&amp;gt;&amp;lt;/w:pPr&amp;gt;&amp;lt;w:bookmarkStart w:id="6" w:name="_BILL_SECTION_HEADER__60f205e9_4071_4b6a" /&amp;gt;&amp;lt;w:bookmarkStart w:id="7" w:name="_BILL_SECTION__85c6b012_4ce6_4a12_9fa7_d" /&amp;gt;&amp;lt;w:bookmarkStart w:id="8" w:name="_DOC_BODY_CONTENT__79980ccc_fbb9_4e0f_87" /&amp;gt;&amp;lt;w:bookmarkStart w:id="9" w:name="_PAR__2_aa3339b6_8a6a_4df4_a877_69fb6e47" /&amp;gt;&amp;lt;w:bookmarkStart w:id="10" w:name="_LINE__2_3e2ac075_fb86_4341_82cd_74700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d4d534_f065_41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326, sub-§2, ¶D,&amp;lt;/w:t&amp;gt;&amp;lt;/w:r&amp;gt;&amp;lt;w:r&amp;gt;&amp;lt;w:t xml:space="preserve"&amp;gt; as enacted by PL 2013, c. 521, Pt. B, §1 and &amp;lt;/w:t&amp;gt;&amp;lt;/w:r&amp;gt;&amp;lt;w:bookmarkStart w:id="12" w:name="_LINE__3_9b41275a_e77a_4541_a391_6ef4986" /&amp;gt;&amp;lt;w:bookmarkEnd w:id="10" /&amp;gt;&amp;lt;w:r&amp;gt;&amp;lt;w:t&amp;gt;affected by §2, is amended to read:&amp;lt;/w:t&amp;gt;&amp;lt;/w:r&amp;gt;&amp;lt;w:bookmarkEnd w:id="12" /&amp;gt;&amp;lt;/w:p&amp;gt;&amp;lt;w:p w:rsidR="004E3C46" w:rsidRDefault="004E3C46" w:rsidP="004E3C46"&amp;gt;&amp;lt;w:pPr&amp;gt;&amp;lt;w:ind w:left="720" /&amp;gt;&amp;lt;/w:pPr&amp;gt;&amp;lt;w:bookmarkStart w:id="13" w:name="_STATUTE_NUMBER__7189249c_e63b_4f87_bdbb" /&amp;gt;&amp;lt;w:bookmarkStart w:id="14" w:name="_STATUTE_P__df4dff5f_3c1a_4d32_b04f_115e" /&amp;gt;&amp;lt;w:bookmarkStart w:id="15" w:name="_PAR__3_0a3e8495_8c31_4b58_a6f0_d698096d" /&amp;gt;&amp;lt;w:bookmarkStart w:id="16" w:name="_LINE__4_a7c1c225_42cd_4a1e_86c2_4b558d3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82be676c_aec2_4b7b_830" /&amp;gt;&amp;lt;w:r&amp;gt;&amp;lt;w:t xml:space="preserve"&amp;gt;The mortgaged premises are deteriorating so as to constitute a threat to public health &amp;lt;/w:t&amp;gt;&amp;lt;/w:r&amp;gt;&amp;lt;w:bookmarkStart w:id="18" w:name="_LINE__5_5fa66575_e74f_44e2_9a86_4b02a20" /&amp;gt;&amp;lt;w:bookmarkEnd w:id="16" /&amp;gt;&amp;lt;w:r&amp;gt;&amp;lt;w:t&amp;gt;or safety&amp;lt;/w:t&amp;gt;&amp;lt;/w:r&amp;gt;&amp;lt;w:bookmarkStart w:id="19" w:name="_PROCESSED_CHANGE__67a35eb5_a95d_4c7b_ac" /&amp;gt;&amp;lt;w:r w:rsidRPr="00400259"&amp;gt;&amp;lt;w:t xml:space="preserve"&amp;gt; &amp;lt;/w:t&amp;gt;&amp;lt;/w:r&amp;gt;&amp;lt;w:ins w:id="20" w:author="BPS" w:date="2025-03-07T10:10:00Z"&amp;gt;&amp;lt;w:r w:rsidRPr="00400259"&amp;gt;&amp;lt;w:t&amp;gt;as described in Title 22, section 461 or 1561&amp;lt;/w:t&amp;gt;&amp;lt;/w:r&amp;gt;&amp;lt;/w:ins&amp;gt;&amp;lt;w:bookmarkEnd w:id="19" /&amp;gt;&amp;lt;w:r&amp;gt;&amp;lt;w:t&amp;gt;;&amp;lt;/w:t&amp;gt;&amp;lt;/w:r&amp;gt;&amp;lt;w:bookmarkEnd w:id="17" /&amp;gt;&amp;lt;w:bookmarkEnd w:id="18" /&amp;gt;&amp;lt;/w:p&amp;gt;&amp;lt;w:p w:rsidR="004E3C46" w:rsidRDefault="004E3C46" w:rsidP="004E3C46"&amp;gt;&amp;lt;w:pPr&amp;gt;&amp;lt;w:ind w:left="360" w:firstLine="360" /&amp;gt;&amp;lt;/w:pPr&amp;gt;&amp;lt;w:bookmarkStart w:id="21" w:name="_BILL_SECTION_HEADER__208ef8b2_f1e7_48df" /&amp;gt;&amp;lt;w:bookmarkStart w:id="22" w:name="_BILL_SECTION__219839ac_a652_4ce8_b143_2" /&amp;gt;&amp;lt;w:bookmarkStart w:id="23" w:name="_PAR__4_e5be9487_364f_45c3_9cea_cecdc7d9" /&amp;gt;&amp;lt;w:bookmarkStart w:id="24" w:name="_LINE__6_bad71db7_1735_4156_945e_779b91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a5a8cfab_8e63_4fe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4 MRSA §6326, sub-§2, ¶G,&amp;lt;/w:t&amp;gt;&amp;lt;/w:r&amp;gt;&amp;lt;w:r&amp;gt;&amp;lt;w:t xml:space="preserve"&amp;gt; as enacted by PL 2013, c. 521, Pt. B, §1 and &amp;lt;/w:t&amp;gt;&amp;lt;/w:r&amp;gt;&amp;lt;w:bookmarkStart w:id="26" w:name="_LINE__7_e05f6767_54b8_42f8_8c9c_44415eb" /&amp;gt;&amp;lt;w:bookmarkEnd w:id="24" /&amp;gt;&amp;lt;w:r&amp;gt;&amp;lt;w:t&amp;gt;affected by §2, is amended to read:&amp;lt;/w:t&amp;gt;&amp;lt;/w:r&amp;gt;&amp;lt;w:bookmarkEnd w:id="26" /&amp;gt;&amp;lt;/w:p&amp;gt;&amp;lt;w:p w:rsidR="004E3C46" w:rsidRDefault="004E3C46" w:rsidP="004E3C46"&amp;gt;&amp;lt;w:pPr&amp;gt;&amp;lt;w:ind w:left="720" /&amp;gt;&amp;lt;/w:pPr&amp;gt;&amp;lt;w:bookmarkStart w:id="27" w:name="_STATUTE_NUMBER__b1f40412_71bc_4319_b234" /&amp;gt;&amp;lt;w:bookmarkStart w:id="28" w:name="_STATUTE_P__ae485909_d9a7_41d2_85a3_a731" /&amp;gt;&amp;lt;w:bookmarkStart w:id="29" w:name="_PAR__5_b903c571_a20e_4ff8_8689_9c702704" /&amp;gt;&amp;lt;w:bookmarkStart w:id="30" w:name="_LINE__8_cd867c3b_5799_4d78_9e9f_14c42db" /&amp;gt;&amp;lt;w:bookmarkEnd w:id="21" /&amp;gt;&amp;lt;w:bookmarkEnd w:id="23" /&amp;gt;&amp;lt;w:r&amp;gt;&amp;lt;w:t&amp;gt;G&amp;lt;/w:t&amp;gt;&amp;lt;/w:r&amp;gt;&amp;lt;w:bookmarkEnd w:id="27" /&amp;gt;&amp;lt;w:r&amp;gt;&amp;lt;w:t xml:space="preserve"&amp;gt;.  &amp;lt;/w:t&amp;gt;&amp;lt;/w:r&amp;gt;&amp;lt;w:bookmarkStart w:id="31" w:name="_STATUTE_CONTENT__2153423e_2b45_4a73_bcd" /&amp;gt;&amp;lt;w:r&amp;gt;&amp;lt;w:t&amp;gt;A code enforcement officer&amp;lt;/w:t&amp;gt;&amp;lt;/w:r&amp;gt;&amp;lt;w:bookmarkStart w:id="32" w:name="_PROCESSED_CHANGE__e68ec384_81fb_465a_b0" /&amp;gt;&amp;lt;w:ins w:id="33" w:author="BPS" w:date="2025-03-07T10:10:00Z"&amp;gt;&amp;lt;w:r&amp;gt;&amp;lt;w:t&amp;gt;, local health officer&amp;lt;/w:t&amp;gt;&amp;lt;/w:r&amp;gt;&amp;lt;/w:ins&amp;gt;&amp;lt;w:bookmarkEnd w:id="32" /&amp;gt;&amp;lt;w:r&amp;gt;&amp;lt;w:t xml:space="preserve"&amp;gt; or other public official has made a &amp;lt;/w:t&amp;gt;&amp;lt;/w:r&amp;gt;&amp;lt;w:bookmarkStart w:id="34" w:name="_LINE__9_59d93c70_2840_41a4_95d0_396a354" /&amp;gt;&amp;lt;w:bookmarkEnd w:id="30" /&amp;gt;&amp;lt;w:r&amp;gt;&amp;lt;w:t xml:space="preserve"&amp;gt;determination or finding that the mortgaged premises are abandoned or unfit for &amp;lt;/w:t&amp;gt;&amp;lt;/w:r&amp;gt;&amp;lt;w:bookmarkStart w:id="35" w:name="_LINE__10_0c4bd8fe_2895_444b_aebb_5febba" /&amp;gt;&amp;lt;w:bookmarkEnd w:id="34" /&amp;gt;&amp;lt;w:r&amp;gt;&amp;lt;w:t&amp;gt;occupancy;&amp;lt;/w:t&amp;gt;&amp;lt;/w:r&amp;gt;&amp;lt;w:bookmarkEnd w:id="31" /&amp;gt;&amp;lt;w:bookmarkEnd w:id="35" /&amp;gt;&amp;lt;/w:p&amp;gt;&amp;lt;w:p w:rsidR="004E3C46" w:rsidRDefault="004E3C46" w:rsidP="004E3C46"&amp;gt;&amp;lt;w:pPr&amp;gt;&amp;lt;w:ind w:left="360" w:firstLine="360" /&amp;gt;&amp;lt;/w:pPr&amp;gt;&amp;lt;w:bookmarkStart w:id="36" w:name="_BILL_SECTION_HEADER__7ed05add_8e66_4a47" /&amp;gt;&amp;lt;w:bookmarkStart w:id="37" w:name="_BILL_SECTION__694c41a1_8c83_40fb_b89e_d" /&amp;gt;&amp;lt;w:bookmarkStart w:id="38" w:name="_PAR__6_d9571646_ec7a_4536_9d16_7f0bfdc6" /&amp;gt;&amp;lt;w:bookmarkStart w:id="39" w:name="_LINE__11_40ca457f_cc6e_4110_b224_24cb8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0" w:name="_BILL_SECTION_NUMBER__2ea0de0c_296b_40f0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17 MRSA §2851, sub-§2-A,&amp;lt;/w:t&amp;gt;&amp;lt;/w:r&amp;gt;&amp;lt;w:r&amp;gt;&amp;lt;w:t xml:space="preserve"&amp;gt; as enacted by PL 2017, c. 136, §1, is amended &amp;lt;/w:t&amp;gt;&amp;lt;/w:r&amp;gt;&amp;lt;w:bookmarkStart w:id="41" w:name="_LINE__12_44989ff6_5d2a_4d48_afc7_eab1a3" /&amp;gt;&amp;lt;w:bookmarkEnd w:id="39" /&amp;gt;&amp;lt;w:r&amp;gt;&amp;lt;w:t&amp;gt;to read:&amp;lt;/w:t&amp;gt;&amp;lt;/w:r&amp;gt;&amp;lt;w:bookmarkEnd w:id="41" /&amp;gt;&amp;lt;/w:p&amp;gt;&amp;lt;w:p w:rsidR="004E3C46" w:rsidRDefault="004E3C46" w:rsidP="004E3C46"&amp;gt;&amp;lt;w:pPr&amp;gt;&amp;lt;w:ind w:left="360" w:firstLine="360" /&amp;gt;&amp;lt;/w:pPr&amp;gt;&amp;lt;w:bookmarkStart w:id="42" w:name="_STATUTE_NUMBER__4daaed66_ae42_44e4_acf2" /&amp;gt;&amp;lt;w:bookmarkStart w:id="43" w:name="_STATUTE_SS__cc744712_4cc7_4733_9518_cd3" /&amp;gt;&amp;lt;w:bookmarkStart w:id="44" w:name="_PAR__7_7689829a_e579_46d0_90f5_98165bef" /&amp;gt;&amp;lt;w:bookmarkStart w:id="45" w:name="_LINE__13_5b9815ea_3dbf_469e_a50c_e7eb24" /&amp;gt;&amp;lt;w:bookmarkEnd w:id="36" /&amp;gt;&amp;lt;w:bookmarkEnd w:id="38" /&amp;gt;&amp;lt;w:r&amp;gt;&amp;lt;w:rPr&amp;gt;&amp;lt;w:b /&amp;gt;&amp;lt;/w:rPr&amp;gt;&amp;lt;w:t&amp;gt;2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8fd117f6_5a2a_4363_b8" /&amp;gt;&amp;lt;w:r&amp;gt;&amp;lt;w:rPr&amp;gt;&amp;lt;w:b /&amp;gt;&amp;lt;/w:rPr&amp;gt;&amp;lt;w:t&amp;gt;Standard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4c60f953_ad33_4b5d_aa2" /&amp;gt;&amp;lt;w:r&amp;gt;&amp;lt;w:t xml:space="preserve"&amp;gt;To adjudge a building to be a nuisance or dangerous, the municipal &amp;lt;/w:t&amp;gt;&amp;lt;/w:r&amp;gt;&amp;lt;w:bookmarkStart w:id="48" w:name="_LINE__14_f0cfd135_1032_414b_afda_4002e4" /&amp;gt;&amp;lt;w:bookmarkEnd w:id="45" /&amp;gt;&amp;lt;w:r&amp;gt;&amp;lt;w:t&amp;gt;officers or county commissioners&amp;lt;/w:t&amp;gt;&amp;lt;/w:r&amp;gt;&amp;lt;w:bookmarkStart w:id="49" w:name="_PROCESSED_CHANGE__88b044f0_cd1f_4b3d_85" /&amp;gt;&amp;lt;w:ins w:id="50" w:author="BPS" w:date="2025-03-07T10:11:00Z"&amp;gt;&amp;lt;w:r w:rsidRPr="00400259"&amp;gt;&amp;lt;w:t xml:space="preserve"&amp;gt;, acting through a building official, code enforcement &amp;lt;/w:t&amp;gt;&amp;lt;/w:r&amp;gt;&amp;lt;w:bookmarkStart w:id="51" w:name="_LINE__15_55a111e3_55b5_4ac5_87e0_66b021" /&amp;gt;&amp;lt;w:bookmarkEnd w:id="48" /&amp;gt;&amp;lt;w:r w:rsidRPr="00400259"&amp;gt;&amp;lt;w:t&amp;gt;officer, local health officer or fire chief,&amp;lt;/w:t&amp;gt;&amp;lt;/w:r&amp;gt;&amp;lt;/w:ins&amp;gt;&amp;lt;w:bookmarkEnd w:id="49" /&amp;gt;&amp;lt;w:r&amp;gt;&amp;lt;w:t xml:space="preserve"&amp;gt; must find that the building is structurally unsafe, &amp;lt;/w:t&amp;gt;&amp;lt;/w:r&amp;gt;&amp;lt;w:bookmarkStart w:id="52" w:name="_LINE__16_23a7225c_6217_44d5_98b1_e77a8c" /&amp;gt;&amp;lt;w:bookmarkEnd w:id="51" /&amp;gt;&amp;lt;w:r&amp;gt;&amp;lt;w:t xml:space="preserve"&amp;gt;unstable or unsanitary; constitutes a fire hazard; is unsuitable or improper for the use or &amp;lt;/w:t&amp;gt;&amp;lt;/w:r&amp;gt;&amp;lt;w:bookmarkStart w:id="53" w:name="_LINE__17_1b4390dd_3ea6_4a32_b242_e61016" /&amp;gt;&amp;lt;w:bookmarkEnd w:id="52" /&amp;gt;&amp;lt;w:r&amp;gt;&amp;lt;w:t xml:space="preserve"&amp;gt;occupancy to which it is put; constitutes a hazard to health or safety because of inadequate &amp;lt;/w:t&amp;gt;&amp;lt;/w:r&amp;gt;&amp;lt;w:bookmarkStart w:id="54" w:name="_LINE__18_6204a763_f75c_44fe_aa68_cf3a5f" /&amp;gt;&amp;lt;w:bookmarkEnd w:id="53" /&amp;gt;&amp;lt;w:r&amp;gt;&amp;lt;w:t&amp;gt;maintenance, dilapidation, obsolescence or abandonment&amp;lt;/w:t&amp;gt;&amp;lt;/w:r&amp;gt;&amp;lt;w:bookmarkStart w:id="55" w:name="_PROCESSED_CHANGE__2c4e7446_7a05_44e5_a7" /&amp;gt;&amp;lt;w:r w:rsidRPr="00400259"&amp;gt;&amp;lt;w:t xml:space="preserve"&amp;gt; &amp;lt;/w:t&amp;gt;&amp;lt;/w:r&amp;gt;&amp;lt;w:ins w:id="56" w:author="BPS" w:date="2025-03-07T10:11:00Z"&amp;gt;&amp;lt;w:r w:rsidRPr="00400259"&amp;gt;&amp;lt;w:t xml:space="preserve"&amp;gt;or a condition described in Title &amp;lt;/w:t&amp;gt;&amp;lt;/w:r&amp;gt;&amp;lt;w:bookmarkStart w:id="57" w:name="_LINE__19_81447131_ad67_4c77_b34f_7d928b" /&amp;gt;&amp;lt;w:bookmarkEnd w:id="54" /&amp;gt;&amp;lt;w:r w:rsidRPr="00400259"&amp;gt;&amp;lt;w:t&amp;gt;22, section 461 or 1561&amp;lt;/w:t&amp;gt;&amp;lt;/w:r&amp;gt;&amp;lt;/w:ins&amp;gt;&amp;lt;w:bookmarkEnd w:id="55" /&amp;gt;&amp;lt;w:r&amp;gt;&amp;lt;w:t&amp;gt;; or is otherwise dangerous to life or property.&amp;lt;/w:t&amp;gt;&amp;lt;/w:r&amp;gt;&amp;lt;w:bookmarkEnd w:id="47" /&amp;gt;&amp;lt;w:bookmarkEnd w:id="57" /&amp;gt;&amp;lt;/w:p&amp;gt;&amp;lt;w:p w:rsidR="004E3C46" w:rsidRDefault="004E3C46" w:rsidP="004E3C46"&amp;gt;&amp;lt;w:pPr&amp;gt;&amp;lt;w:ind w:left="360" w:firstLine="360" /&amp;gt;&amp;lt;/w:pPr&amp;gt;&amp;lt;w:bookmarkStart w:id="58" w:name="_BILL_SECTION_HEADER__0beef1e9_b52e_4806" /&amp;gt;&amp;lt;w:bookmarkStart w:id="59" w:name="_BILL_SECTION__a044f3b2_bf0f_4855_a112_0" /&amp;gt;&amp;lt;w:bookmarkStart w:id="60" w:name="_PAR__8_7cf6ba04_6a1a_4d5d_8de3_2b0b22e1" /&amp;gt;&amp;lt;w:bookmarkStart w:id="61" w:name="_LINE__20_67a08dcf_7757_4296_9311_ccf36e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2" w:name="_BILL_SECTION_NUMBER__0abf5907_7246_48af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17 MRSA §2859, sub-§1,&amp;lt;/w:t&amp;gt;&amp;lt;/w:r&amp;gt;&amp;lt;w:r&amp;gt;&amp;lt;w:t xml:space="preserve"&amp;gt; as amended by PL 2019, c. 557, §4, is further &amp;lt;/w:t&amp;gt;&amp;lt;/w:r&amp;gt;&amp;lt;w:bookmarkStart w:id="63" w:name="_LINE__21_4890cfc7_4dba_48e5_a6b4_4427f1" /&amp;gt;&amp;lt;w:bookmarkEnd w:id="61" /&amp;gt;&amp;lt;w:r&amp;gt;&amp;lt;w:t&amp;gt;amended to read:&amp;lt;/w:t&amp;gt;&amp;lt;/w:r&amp;gt;&amp;lt;w:bookmarkEnd w:id="63" /&amp;gt;&amp;lt;/w:p&amp;gt;&amp;lt;w:p w:rsidR="004E3C46" w:rsidRDefault="004E3C46" w:rsidP="004E3C46"&amp;gt;&amp;lt;w:pPr&amp;gt;&amp;lt;w:ind w:left="360" w:firstLine="360" /&amp;gt;&amp;lt;/w:pPr&amp;gt;&amp;lt;w:bookmarkStart w:id="64" w:name="_STATUTE_NUMBER__e27a0563_86c6_473e_95a8" /&amp;gt;&amp;lt;w:bookmarkStart w:id="65" w:name="_STATUTE_SS__bdcc7521_401a_4d90_8352_9d3" /&amp;gt;&amp;lt;w:bookmarkStart w:id="66" w:name="_PAR__9_76baa598_371b_44c0_841e_9ea8da77" /&amp;gt;&amp;lt;w:bookmarkStart w:id="67" w:name="_LINE__22_74bd2511_2dde_472b_8f86_811dcf" /&amp;gt;&amp;lt;w:bookmarkEnd w:id="58" /&amp;gt;&amp;lt;w:bookmarkEnd w:id="60" /&amp;gt;&amp;lt;w:r&amp;gt;&amp;lt;w:rPr&amp;gt;&amp;lt;w:b /&amp;gt;&amp;lt;/w:rPr&amp;gt;&amp;lt;w:t&amp;gt;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6f8e8da4_fd1b_4fac_89" /&amp;gt;&amp;lt;w:r&amp;gt;&amp;lt;w:rPr&amp;gt;&amp;lt;w:b /&amp;gt;&amp;lt;/w:rPr&amp;gt;&amp;lt;w:t&amp;gt;Commencement of action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9b5d5860_8dbc_4b34_a04" /&amp;gt;&amp;lt;w:r&amp;gt;&amp;lt;w:t xml:space="preserve"&amp;gt;A municipality, acting through its building official, &amp;lt;/w:t&amp;gt;&amp;lt;/w:r&amp;gt;&amp;lt;w:bookmarkStart w:id="70" w:name="_LINE__23_b49904e1_17a1_49e0_8dd9_45f8ed" /&amp;gt;&amp;lt;w:bookmarkEnd w:id="67" /&amp;gt;&amp;lt;w:r&amp;gt;&amp;lt;w:t xml:space="preserve"&amp;gt;code enforcement officer, &amp;lt;/w:t&amp;gt;&amp;lt;/w:r&amp;gt;&amp;lt;w:bookmarkStart w:id="71" w:name="_PROCESSED_CHANGE__0c2c135f_ef8b_4cf4_8f" /&amp;gt;&amp;lt;w:ins w:id="72" w:author="BPS" w:date="2025-03-07T10:11:00Z"&amp;gt;&amp;lt;w:r&amp;gt;&amp;lt;w:t&amp;gt;local health officer,&amp;lt;/w:t&amp;gt;&amp;lt;/w:r&amp;gt;&amp;lt;/w:ins&amp;gt;&amp;lt;w:r&amp;gt;&amp;lt;w:t xml:space="preserve"&amp;gt; &amp;lt;/w:t&amp;gt;&amp;lt;/w:r&amp;gt;&amp;lt;w:bookmarkEnd w:id="71" /&amp;gt;&amp;lt;w:r&amp;gt;&amp;lt;w:t xml:space="preserve"&amp;gt;fire chief or municipal officers, or the county &amp;lt;/w:t&amp;gt;&amp;lt;/w:r&amp;gt;&amp;lt;w:bookmarkStart w:id="73" w:name="_LINE__24_32a97d85_a8c7_4db8_8f0c_5c270e" /&amp;gt;&amp;lt;w:bookmarkEnd w:id="70" /&amp;gt;&amp;lt;w:r&amp;gt;&amp;lt;w:t xml:space="preserve"&amp;gt;commissioners shall file a verified complaint setting forth such facts as would justify a &amp;lt;/w:t&amp;gt;&amp;lt;/w:r&amp;gt;&amp;lt;w:bookmarkStart w:id="74" w:name="_LINE__25_97b3c921_c8bb_4b8f_ad78_3bc0ea" /&amp;gt;&amp;lt;w:bookmarkEnd w:id="73" /&amp;gt;&amp;lt;w:r&amp;gt;&amp;lt;w:t xml:space="preserve"&amp;gt;conclusion that a building is dangerous, as described in &amp;lt;/w:t&amp;gt;&amp;lt;/w:r&amp;gt;&amp;lt;w:bookmarkStart w:id="75" w:name="_CROSS_REFERENCE__9e75a3af_c279_4c43_a1b" /&amp;gt;&amp;lt;w:r&amp;gt;&amp;lt;w:t&amp;gt;section 2851&amp;lt;/w:t&amp;gt;&amp;lt;/w:r&amp;gt;&amp;lt;w:bookmarkEnd w:id="75" /&amp;gt;&amp;lt;w:r&amp;gt;&amp;lt;w:t xml:space="preserve"&amp;gt;, and shall state in the &amp;lt;/w:t&amp;gt;&amp;lt;/w:r&amp;gt;&amp;lt;w:bookmarkStart w:id="76" w:name="_LINE__26_d3372250_09fb_4bf5_a672_7e2cf5" /&amp;gt;&amp;lt;w:bookmarkEnd w:id="74" /&amp;gt;&amp;lt;w:r&amp;gt;&amp;lt;w:t xml:space="preserve"&amp;gt;complaint that the public health, safety or welfare requires the immediate removal of that &amp;lt;/w:t&amp;gt;&amp;lt;/w:r&amp;gt;&amp;lt;w:bookmarkStart w:id="77" w:name="_LINE__27_addac445_d2cf_450b_ae68_ea919b" /&amp;gt;&amp;lt;w:bookmarkEnd w:id="76" /&amp;gt;&amp;lt;w:r&amp;gt;&amp;lt;w:t xml:space="preserve"&amp;gt;building.  The municipality or the county may seek a writ of attachment of the property on &amp;lt;/w:t&amp;gt;&amp;lt;/w:r&amp;gt;&amp;lt;w:bookmarkStart w:id="78" w:name="_LINE__28_ff9352cf_071f_4802_aa5e_67159a" /&amp;gt;&amp;lt;w:bookmarkEnd w:id="77" /&amp;gt;&amp;lt;w:r&amp;gt;&amp;lt;w:t xml:space="preserve"&amp;gt;which the building is located in accordance with &amp;lt;/w:t&amp;gt;&amp;lt;/w:r&amp;gt;&amp;lt;w:bookmarkStart w:id="79" w:name="_CROSS_REFERENCE__3820d821_cf8e_4419_887" /&amp;gt;&amp;lt;w:r&amp;gt;&amp;lt;w:t&amp;gt;Title 14, chapter 507&amp;lt;/w:t&amp;gt;&amp;lt;/w:r&amp;gt;&amp;lt;w:bookmarkEnd w:id="79" /&amp;gt;&amp;lt;w:r&amp;gt;&amp;lt;w:t xml:space="preserve"&amp;gt; and the Maine Rules &amp;lt;/w:t&amp;gt;&amp;lt;/w:r&amp;gt;&amp;lt;w:bookmarkStart w:id="80" w:name="_LINE__29_b76fdfbf_0b57_45a7_b12e_144974" /&amp;gt;&amp;lt;w:bookmarkEnd w:id="78" /&amp;gt;&amp;lt;w:r&amp;gt;&amp;lt;w:t&amp;gt;of Civil Procedure.&amp;lt;/w:t&amp;gt;&amp;lt;/w:r&amp;gt;&amp;lt;w:bookmarkEnd w:id="69" /&amp;gt;&amp;lt;w:bookmarkEnd w:id="80" /&amp;gt;&amp;lt;/w:p&amp;gt;&amp;lt;w:p w:rsidR="004E3C46" w:rsidRDefault="004E3C46" w:rsidP="004E3C46"&amp;gt;&amp;lt;w:pPr&amp;gt;&amp;lt;w:ind w:left="360" w:firstLine="360" /&amp;gt;&amp;lt;/w:pPr&amp;gt;&amp;lt;w:bookmarkStart w:id="81" w:name="_BILL_SECTION_HEADER__cfe1e9c1_afab_465d" /&amp;gt;&amp;lt;w:bookmarkStart w:id="82" w:name="_BILL_SECTION__6926993d_c78d_4108_b22a_7" /&amp;gt;&amp;lt;w:bookmarkStart w:id="83" w:name="_PAR__10_f71c52a5_0ae7_4bf3_80dd_4316ff4" /&amp;gt;&amp;lt;w:bookmarkStart w:id="84" w:name="_LINE__30_f25b6bb1_f931_4f08_91fc_a624b8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5" w:name="_BILL_SECTION_NUMBER__e003224c_40cb_4046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22 MRSA §252,&amp;lt;/w:t&amp;gt;&amp;lt;/w:r&amp;gt;&amp;lt;w:r&amp;gt;&amp;lt;w:t xml:space="preserve"&amp;gt; as amended by PL 2007, c. 598, §4, is further amended to &amp;lt;/w:t&amp;gt;&amp;lt;/w:r&amp;gt;&amp;lt;w:bookmarkStart w:id="86" w:name="_LINE__31_3ec0ff4c_3801_4fa8_aac2_beabc6" /&amp;gt;&amp;lt;w:bookmarkEnd w:id="84" /&amp;gt;&amp;lt;w:r&amp;gt;&amp;lt;w:t&amp;gt;read:&amp;lt;/w:t&amp;gt;&amp;lt;/w:r&amp;gt;&amp;lt;w:bookmarkEnd w:id="86" /&amp;gt;&amp;lt;/w:p&amp;gt;&amp;lt;w:p w:rsidR="004E3C46" w:rsidRDefault="004E3C46" w:rsidP="004E3C46"&amp;gt;&amp;lt;w:pPr&amp;gt;&amp;lt;w:ind w:left="1080" w:hanging="720" /&amp;gt;&amp;lt;/w:pPr&amp;gt;&amp;lt;w:bookmarkStart w:id="87" w:name="_STATUTE_S__e0393f8a_c9d5_420c_8b61_06df" /&amp;gt;&amp;lt;w:bookmarkStart w:id="88" w:name="_PAR__11_158de315_7e09_4bea_9fa0_fade726" /&amp;gt;&amp;lt;w:bookmarkStart w:id="89" w:name="_LINE__32_829c528c_adf3_435f_8aa0_f852e8" /&amp;gt;&amp;lt;w:bookmarkEnd w:id="81" /&amp;gt;&amp;lt;w:bookmarkEnd w:id="83" /&amp;gt;&amp;lt;w:r&amp;gt;&amp;lt;w:rPr&amp;gt;&amp;lt;w:b /&amp;gt;&amp;lt;/w:rPr&amp;gt;&amp;lt;w:t&amp;gt;§&amp;lt;/w:t&amp;gt;&amp;lt;/w:r&amp;gt;&amp;lt;w:bookmarkStart w:id="90" w:name="_STATUTE_NUMBER__09186163_0250_4a45_9d81" /&amp;gt;&amp;lt;w:r&amp;gt;&amp;lt;w:rPr&amp;gt;&amp;lt;w:b /&amp;gt;&amp;lt;/w:rPr&amp;gt;&amp;lt;w:t&amp;gt;252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38fc0729_0693_4c6c_a9" /&amp;gt;&amp;lt;w:r&amp;gt;&amp;lt;w:rPr&amp;gt;&amp;lt;w:b /&amp;gt;&amp;lt;/w:rPr&amp;gt;&amp;lt;w:t&amp;gt;Penalties&amp;lt;/w:t&amp;gt;&amp;lt;/w:r&amp;gt;&amp;lt;w:bookmarkEnd w:id="89" /&amp;gt;&amp;lt;w:bookmarkEnd w:id="91" /&amp;gt;&amp;lt;/w:p&amp;gt;&amp;lt;w:p w:rsidR="004E3C46" w:rsidRDefault="004E3C46" w:rsidP="004E3C46"&amp;gt;&amp;lt;w:pPr&amp;gt;&amp;lt;w:ind w:left="360" w:firstLine="360" /&amp;gt;&amp;lt;/w:pPr&amp;gt;&amp;lt;w:bookmarkStart w:id="92" w:name="_STATUTE_CONTENT__34bb271d_24cc_4c3a_853" /&amp;gt;&amp;lt;w:bookmarkStart w:id="93" w:name="_STATUTE_P__584d93df_5f26_45cb_b870_537c" /&amp;gt;&amp;lt;w:bookmarkStart w:id="94" w:name="_PAR__12_d2ef07a7_50c1_40ee_9858_9108695" /&amp;gt;&amp;lt;w:bookmarkStart w:id="95" w:name="_LINE__33_ef52c0e4_3d1e_4f2f_b183_1f66fd" /&amp;gt;&amp;lt;w:bookmarkEnd w:id="88" /&amp;gt;&amp;lt;w:r&amp;gt;&amp;lt;w:t xml:space="preserve"&amp;gt;A person who intentionally or knowingly violates any provision of &amp;lt;/w:t&amp;gt;&amp;lt;/w:r&amp;gt;&amp;lt;w:bookmarkStart w:id="96" w:name="_CROSS_REFERENCE__255309cb_fee3_423b_b76" /&amp;gt;&amp;lt;w:r&amp;gt;&amp;lt;w:t&amp;gt;section 451&amp;lt;/w:t&amp;gt;&amp;lt;/w:r&amp;gt;&amp;lt;w:bookmarkStart w:id="97" w:name="_PROCESSED_CHANGE__c5e42d35_8780_4417_a2" /&amp;gt;&amp;lt;w:bookmarkEnd w:id="96" /&amp;gt;&amp;lt;w:del w:id="98" w:author="BPS" w:date="2025-03-07T10:12:00Z"&amp;gt;&amp;lt;w:r w:rsidDel="00400259"&amp;gt;&amp;lt;w:delText xml:space="preserve"&amp;gt;, &amp;lt;/w:delText&amp;gt;&amp;lt;/w:r&amp;gt;&amp;lt;w:bookmarkStart w:id="99" w:name="_CROSS_REFERENCE__a54109f2_d474_4c98_ae0" /&amp;gt;&amp;lt;w:r w:rsidDel="00400259"&amp;gt;&amp;lt;w:delText&amp;gt;454‑A&amp;lt;/w:delText&amp;gt;&amp;lt;/w:r&amp;gt;&amp;lt;w:bookmarkEnd w:id="99" /&amp;gt;&amp;lt;w:r w:rsidDel="00400259"&amp;gt;&amp;lt;w:delText xml:space="preserve"&amp;gt;, &amp;lt;/w:delText&amp;gt;&amp;lt;/w:r&amp;gt;&amp;lt;w:bookmarkStart w:id="100" w:name="_CROSS_REFERENCE__5b15bd8b_8569_47bb_a90" /&amp;gt;&amp;lt;w:bookmarkStart w:id="101" w:name="_LINE__34_1b8075b5_ac62_47b1_aafa_d4da29" /&amp;gt;&amp;lt;w:bookmarkEnd w:id="95" /&amp;gt;&amp;lt;w:r w:rsidDel="00400259"&amp;gt;&amp;lt;w:delText&amp;gt;461&amp;lt;/w:delText&amp;gt;&amp;lt;/w:r&amp;gt;&amp;lt;/w:del&amp;gt;&amp;lt;w:bookmarkEnd w:id="97" /&amp;gt;&amp;lt;w:bookmarkEnd w:id="100" /&amp;gt;&amp;lt;w:r&amp;gt;&amp;lt;w:t xml:space="preserve"&amp;gt; or &amp;lt;/w:t&amp;gt;&amp;lt;/w:r&amp;gt;&amp;lt;w:bookmarkStart w:id="102" w:name="_CROSS_REFERENCE__8715fd5f_c090_4c4d_9f4" /&amp;gt;&amp;lt;w:r&amp;gt;&amp;lt;w:t&amp;gt;462&amp;lt;/w:t&amp;gt;&amp;lt;/w:r&amp;gt;&amp;lt;w:bookmarkEnd w:id="102" /&amp;gt;&amp;lt;w:r&amp;gt;&amp;lt;w:t xml:space="preserve"&amp;gt;, or of rules adopted pursuant to those sections, or neglects or refuses to obey &amp;lt;/w:t&amp;gt;&amp;lt;/w:r&amp;gt;&amp;lt;w:bookmarkStart w:id="103" w:name="_LINE__35_6b3b863a_05c0_4370_9e0e_4fe0bc" /&amp;gt;&amp;lt;w:bookmarkEnd w:id="101" /&amp;gt;&amp;lt;w:r&amp;gt;&amp;lt;w:t xml:space="preserve"&amp;gt;any order or direction of any local health officer authorized by those provisions, the penalty &amp;lt;/w:t&amp;gt;&amp;lt;/w:r&amp;gt;&amp;lt;w:bookmarkStart w:id="104" w:name="_LINE__36_ac318cdb_3e5e_4de8_a3d4_1c51a4" /&amp;gt;&amp;lt;w:bookmarkEnd w:id="103" /&amp;gt;&amp;lt;w:r&amp;gt;&amp;lt;w:t xml:space="preserve"&amp;gt;for which is not specifically provided, or intentionally or knowingly interferes with any &amp;lt;/w:t&amp;gt;&amp;lt;/w:r&amp;gt;&amp;lt;w:bookmarkStart w:id="105" w:name="_LINE__37_7de15272_534c_422d_a051_82d628" /&amp;gt;&amp;lt;w:bookmarkEnd w:id="104" /&amp;gt;&amp;lt;w:r&amp;gt;&amp;lt;w:t xml:space="preserve"&amp;gt;person or thing to prevent the execution of those sections or of the rules, commits a civil &amp;lt;/w:t&amp;gt;&amp;lt;/w:r&amp;gt;&amp;lt;w:bookmarkStart w:id="106" w:name="_LINE__38_4a100af2_9705_44df_b73d_ff5762" /&amp;gt;&amp;lt;w:bookmarkEnd w:id="105" /&amp;gt;&amp;lt;w:r&amp;gt;&amp;lt;w:t xml:space="preserve"&amp;gt;violation for which a fine of not more than $500 may be adjudged. The District Court has &amp;lt;/w:t&amp;gt;&amp;lt;/w:r&amp;gt;&amp;lt;w:bookmarkStart w:id="107" w:name="_LINE__39_dd9d779f_5479_4b64_bee4_3f3ac0" /&amp;gt;&amp;lt;w:bookmarkEnd w:id="106" /&amp;gt;&amp;lt;w:r&amp;gt;&amp;lt;w:t&amp;gt;jurisdiction of all offenses under these sections.&amp;lt;/w:t&amp;gt;&amp;lt;/w:r&amp;gt;&amp;lt;w:bookmarkStart w:id="108" w:name="_PROCESSED_CHANGE__ad069c6c_1eea_4917_a7" /&amp;gt;&amp;lt;w:r&amp;gt;&amp;lt;w:t xml:space="preserve"&amp;gt;  &amp;lt;/w:t&amp;gt;&amp;lt;/w:r&amp;gt;&amp;lt;w:ins w:id="109" w:author="BPS" w:date="2025-03-07T10:12:00Z"&amp;gt;&amp;lt;w:r w:rsidRPr="00400259"&amp;gt;&amp;lt;w:t xml:space="preserve"&amp;gt;Enforcement of section 454-A and 461, &amp;lt;/w:t&amp;gt;&amp;lt;/w:r&amp;gt;&amp;lt;w:bookmarkStart w:id="110" w:name="_LINE__40_4eaf035c_7d86_4b00_a828_eb8db1" /&amp;gt;&amp;lt;w:bookmarkEnd w:id="107" /&amp;gt;&amp;lt;w:r w:rsidRPr="00400259"&amp;gt;&amp;lt;w:t xml:space="preserve"&amp;gt;including abatement of an unsafe or unhealthful condition of a property, must be in &amp;lt;/w:t&amp;gt;&amp;lt;/w:r&amp;gt;&amp;lt;w:bookmarkStart w:id="111" w:name="_LINE__41_86ce07eb_0c37_4c35_b79c_5e91ed" /&amp;gt;&amp;lt;w:bookmarkEnd w:id="110" /&amp;gt;&amp;lt;w:r w:rsidRPr="00400259"&amp;gt;&amp;lt;w:t xml:space="preserve"&amp;gt;accordance with Title 17, chapter &amp;lt;/w:t&amp;gt;&amp;lt;/w:r&amp;gt;&amp;lt;/w:ins&amp;gt;&amp;lt;w:ins w:id="112" w:author="BPS" w:date="2025-03-12T08:33:00Z"&amp;gt;&amp;lt;w:r&amp;gt;&amp;lt;w:t&amp;gt;91&amp;lt;/w:t&amp;gt;&amp;lt;/w:r&amp;gt;&amp;lt;/w:ins&amp;gt;&amp;lt;w:ins w:id="113" w:author="BPS" w:date="2025-03-07T10:12:00Z"&amp;gt;&amp;lt;w:r w:rsidRPr="00400259"&amp;gt;&amp;lt;w:t&amp;gt;, subchapter 4 or Title 30&amp;lt;/w:t&amp;gt;&amp;lt;/w:r&amp;gt;&amp;lt;/w:ins&amp;gt;&amp;lt;w:ins w:id="114" w:author="BPS" w:date="2025-03-12T08:33:00Z"&amp;gt;&amp;lt;w:r&amp;gt;&amp;lt;w:t&amp;gt;-&amp;lt;/w:t&amp;gt;&amp;lt;/w:r&amp;gt;&amp;lt;/w:ins&amp;gt;&amp;lt;w:ins w:id="115" w:author="BPS" w:date="2025-03-07T10:12:00Z"&amp;gt;&amp;lt;w:r w:rsidRPr="00400259"&amp;gt;&amp;lt;w:t&amp;gt;A, section 3106-B&amp;lt;/w:t&amp;gt;&amp;lt;/w:r&amp;gt;&amp;lt;w:r&amp;gt;&amp;lt;w:t&amp;gt;.&amp;lt;/w:t&amp;gt;&amp;lt;/w:r&amp;gt;&amp;lt;/w:ins&amp;gt;&amp;lt;w:bookmarkEnd w:id="92" /&amp;gt;&amp;lt;w:bookmarkEnd w:id="108" /&amp;gt;&amp;lt;w:bookmarkEnd w:id="111" /&amp;gt;&amp;lt;/w:p&amp;gt;&amp;lt;w:p w:rsidR="004E3C46" w:rsidRDefault="004E3C46" w:rsidP="004E3C46"&amp;gt;&amp;lt;w:pPr&amp;gt;&amp;lt;w:ind w:left="360" w:firstLine="360" /&amp;gt;&amp;lt;/w:pPr&amp;gt;&amp;lt;w:bookmarkStart w:id="116" w:name="_BILL_SECTION_HEADER__629e4d7f_d7d7_4c78" /&amp;gt;&amp;lt;w:bookmarkStart w:id="117" w:name="_BILL_SECTION__aaf242e1_cb83_4796_a49a_b" /&amp;gt;&amp;lt;w:bookmarkStart w:id="118" w:name="_PAGE__2_7b60e917_4010_43a5_a4d3_2d94fa3" /&amp;gt;&amp;lt;w:bookmarkStart w:id="119" w:name="_PAR__1_bbd8d42a_e7cd_4b1d_a5a7_5d82351b" /&amp;gt;&amp;lt;w:bookmarkStart w:id="120" w:name="_LINE__1_c42965c7_e117_4a70_bb61_7518852" /&amp;gt;&amp;lt;w:bookmarkEnd w:id="3" /&amp;gt;&amp;lt;w:bookmarkEnd w:id="82" /&amp;gt;&amp;lt;w:bookmarkEnd w:id="87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21" w:name="_BILL_SECTION_NUMBER__8465ca85_fa2e_4adc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22 MRSA §454-A, sub-§2, ¶F,&amp;lt;/w:t&amp;gt;&amp;lt;/w:r&amp;gt;&amp;lt;w:r&amp;gt;&amp;lt;w:t xml:space="preserve"&amp;gt; as enacted by PL 2007, c. 598, §7, is &amp;lt;/w:t&amp;gt;&amp;lt;/w:r&amp;gt;&amp;lt;w:bookmarkStart w:id="122" w:name="_LINE__2_a6aa9000_9496_4b61_8b79_dee26d4" /&amp;gt;&amp;lt;w:bookmarkEnd w:id="120" /&amp;gt;&amp;lt;w:r&amp;gt;&amp;lt;w:t&amp;gt;amended to read:&amp;lt;/w:t&amp;gt;&amp;lt;/w:r&amp;gt;&amp;lt;w:bookmarkEnd w:id="122" /&amp;gt;&amp;lt;/w:p&amp;gt;&amp;lt;w:p w:rsidR="004E3C46" w:rsidRDefault="004E3C46" w:rsidP="004E3C46"&amp;gt;&amp;lt;w:pPr&amp;gt;&amp;lt;w:ind w:left="720" /&amp;gt;&amp;lt;/w:pPr&amp;gt;&amp;lt;w:bookmarkStart w:id="123" w:name="_STATUTE_NUMBER__193476d4_7f92_4390_ab08" /&amp;gt;&amp;lt;w:bookmarkStart w:id="124" w:name="_STATUTE_P__076f4e25_b09c_40f5_a827_44f6" /&amp;gt;&amp;lt;w:bookmarkStart w:id="125" w:name="_PAR__2_429834f5_b804_4ada_a7f0_c6934bcb" /&amp;gt;&amp;lt;w:bookmarkStart w:id="126" w:name="_LINE__3_c5f2998a_bf9b_4b7a_8cf3_e9857fc" /&amp;gt;&amp;lt;w:bookmarkEnd w:id="116" /&amp;gt;&amp;lt;w:bookmarkEnd w:id="119" /&amp;gt;&amp;lt;w:r&amp;gt;&amp;lt;w:t&amp;gt;F&amp;lt;/w:t&amp;gt;&amp;lt;/w:r&amp;gt;&amp;lt;w:bookmarkEnd w:id="123" /&amp;gt;&amp;lt;w:r&amp;gt;&amp;lt;w:t xml:space="preserve"&amp;gt;.  &amp;lt;/w:t&amp;gt;&amp;lt;/w:r&amp;gt;&amp;lt;w:bookmarkStart w:id="127" w:name="_STATUTE_CONTENT__3b08b0e0_edfe_40cc_ade" /&amp;gt;&amp;lt;w:r&amp;gt;&amp;lt;w:t&amp;gt;After consulting with the commissioner or the commissioner's designee&amp;lt;/w:t&amp;gt;&amp;lt;/w:r&amp;gt;&amp;lt;w:bookmarkStart w:id="128" w:name="_PROCESSED_CHANGE__fc20f05e_9ef3_424f_a0" /&amp;gt;&amp;lt;w:r&amp;gt;&amp;lt;w:t xml:space="preserve"&amp;gt; &amp;lt;/w:t&amp;gt;&amp;lt;/w:r&amp;gt;&amp;lt;w:ins w:id="129" w:author="BPS" w:date="2025-03-07T10:12:00Z"&amp;gt;&amp;lt;w:r&amp;gt;&amp;lt;w:t xml:space="preserve"&amp;gt;or the &amp;lt;/w:t&amp;gt;&amp;lt;/w:r&amp;gt;&amp;lt;w:bookmarkStart w:id="130" w:name="_LINE__4_19a075c2_2411_4216_a0ef_49a536c" /&amp;gt;&amp;lt;w:bookmarkEnd w:id="126" /&amp;gt;&amp;lt;w:r&amp;gt;&amp;lt;w:t&amp;gt;muni&amp;lt;/w:t&amp;gt;&amp;lt;/w:r&amp;gt;&amp;lt;/w:ins&amp;gt;&amp;lt;w:ins w:id="131" w:author="BPS" w:date="2025-03-07T10:13:00Z"&amp;gt;&amp;lt;w:r&amp;gt;&amp;lt;w:t&amp;gt;cipality&amp;lt;/w:t&amp;gt;&amp;lt;/w:r&amp;gt;&amp;lt;/w:ins&amp;gt;&amp;lt;w:bookmarkEnd w:id="128" /&amp;gt;&amp;lt;w:r&amp;gt;&amp;lt;w:t xml:space="preserve"&amp;gt;, order the suppression and removal of nuisances and conditions suspected &amp;lt;/w:t&amp;gt;&amp;lt;/w:r&amp;gt;&amp;lt;w:bookmarkStart w:id="132" w:name="_LINE__5_d4916376_4c27_43d8_b8a6_96459fe" /&amp;gt;&amp;lt;w:bookmarkEnd w:id="130" /&amp;gt;&amp;lt;w:r&amp;gt;&amp;lt;w:t&amp;gt;of posing or found to pose a public health threat;&amp;lt;/w:t&amp;gt;&amp;lt;/w:r&amp;gt;&amp;lt;w:bookmarkEnd w:id="127" /&amp;gt;&amp;lt;w:bookmarkEnd w:id="132" /&amp;gt;&amp;lt;/w:p&amp;gt;&amp;lt;w:p w:rsidR="004E3C46" w:rsidRDefault="004E3C46" w:rsidP="004E3C46"&amp;gt;&amp;lt;w:pPr&amp;gt;&amp;lt;w:ind w:left="360" w:firstLine="360" /&amp;gt;&amp;lt;/w:pPr&amp;gt;&amp;lt;w:bookmarkStart w:id="133" w:name="_BILL_SECTION_HEADER__ede3afae_4377_4a5d" /&amp;gt;&amp;lt;w:bookmarkStart w:id="134" w:name="_BILL_SECTION__be214c80_fc0b_482b_96c1_5" /&amp;gt;&amp;lt;w:bookmarkStart w:id="135" w:name="_PAR__3_3bc36e32_e70d_43f4_8930_1f0f0adc" /&amp;gt;&amp;lt;w:bookmarkStart w:id="136" w:name="_LINE__6_9c1b096b_75d8_4dd6_affa_e746ae8" /&amp;gt;&amp;lt;w:bookmarkEnd w:id="117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7" w:name="_BILL_SECTION_NUMBER__dcd4fbe8_8c55_4806" /&amp;gt;&amp;lt;w:r&amp;gt;&amp;lt;w:rPr&amp;gt;&amp;lt;w:b /&amp;gt;&amp;lt;w:sz w:val="24" /&amp;gt;&amp;lt;/w:rPr&amp;gt;&amp;lt;w:t&amp;gt;7&amp;lt;/w:t&amp;gt;&amp;lt;/w:r&amp;gt;&amp;lt;w:bookmarkEnd w:id="137" /&amp;gt;&amp;lt;w:r&amp;gt;&amp;lt;w:rPr&amp;gt;&amp;lt;w:b /&amp;gt;&amp;lt;w:sz w:val="24" /&amp;gt;&amp;lt;/w:rPr&amp;gt;&amp;lt;w:t&amp;gt;.  22 MRSA §461,&amp;lt;/w:t&amp;gt;&amp;lt;/w:r&amp;gt;&amp;lt;w:r&amp;gt;&amp;lt;w:t xml:space="preserve"&amp;gt; as amended by PL 1989, c. 487, §9, is further amended to &amp;lt;/w:t&amp;gt;&amp;lt;/w:r&amp;gt;&amp;lt;w:bookmarkStart w:id="138" w:name="_LINE__7_6e8e7970_b474_4447_b2c3_fbf2b92" /&amp;gt;&amp;lt;w:bookmarkEnd w:id="136" /&amp;gt;&amp;lt;w:r&amp;gt;&amp;lt;w:t&amp;gt;read:&amp;lt;/w:t&amp;gt;&amp;lt;/w:r&amp;gt;&amp;lt;w:bookmarkEnd w:id="138" /&amp;gt;&amp;lt;/w:p&amp;gt;&amp;lt;w:p w:rsidR="004E3C46" w:rsidRDefault="004E3C46" w:rsidP="004E3C46"&amp;gt;&amp;lt;w:pPr&amp;gt;&amp;lt;w:ind w:left="1080" w:hanging="720" /&amp;gt;&amp;lt;/w:pPr&amp;gt;&amp;lt;w:bookmarkStart w:id="139" w:name="_STATUTE_S__f761e735_a52f_44bd_851e_f539" /&amp;gt;&amp;lt;w:bookmarkStart w:id="140" w:name="_PAR__4_87a79257_f1e6_44eb_b366_9dc86a69" /&amp;gt;&amp;lt;w:bookmarkStart w:id="141" w:name="_LINE__8_016861c1_2041_4c5a_bfdc_6b8456d" /&amp;gt;&amp;lt;w:bookmarkEnd w:id="133" /&amp;gt;&amp;lt;w:bookmarkEnd w:id="135" /&amp;gt;&amp;lt;w:r&amp;gt;&amp;lt;w:rPr&amp;gt;&amp;lt;w:b /&amp;gt;&amp;lt;/w:rPr&amp;gt;&amp;lt;w:t&amp;gt;§&amp;lt;/w:t&amp;gt;&amp;lt;/w:r&amp;gt;&amp;lt;w:bookmarkStart w:id="142" w:name="_STATUTE_NUMBER__0a66c91b_73b0_4cce_be83" /&amp;gt;&amp;lt;w:r&amp;gt;&amp;lt;w:rPr&amp;gt;&amp;lt;w:b /&amp;gt;&amp;lt;/w:rPr&amp;gt;&amp;lt;w:t&amp;gt;461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3" w:name="_STATUTE_HEADNOTE__0b68f208_2f12_4b3d_b3" /&amp;gt;&amp;lt;w:r&amp;gt;&amp;lt;w:rPr&amp;gt;&amp;lt;w:b /&amp;gt;&amp;lt;/w:rPr&amp;gt;&amp;lt;w:t&amp;gt;Notice to owner to clean premises; expenses on refusal&amp;lt;/w:t&amp;gt;&amp;lt;/w:r&amp;gt;&amp;lt;w:bookmarkEnd w:id="141" /&amp;gt;&amp;lt;w:bookmarkEnd w:id="143" /&amp;gt;&amp;lt;/w:p&amp;gt;&amp;lt;w:p w:rsidR="004E3C46" w:rsidRDefault="004E3C46" w:rsidP="004E3C46"&amp;gt;&amp;lt;w:pPr&amp;gt;&amp;lt;w:ind w:left="360" w:firstLine="360" /&amp;gt;&amp;lt;/w:pPr&amp;gt;&amp;lt;w:bookmarkStart w:id="144" w:name="_STATUTE_CONTENT__5e8dbdef_8f06_4e01_a88" /&amp;gt;&amp;lt;w:bookmarkStart w:id="145" w:name="_STATUTE_P__80632141_dc24_43fc_9813_16fe" /&amp;gt;&amp;lt;w:bookmarkStart w:id="146" w:name="_PAR__5_2d1bfa8e_8e6b_447c_a90f_15306f50" /&amp;gt;&amp;lt;w:bookmarkStart w:id="147" w:name="_LINE__9_b9e6c199_92f1_49f6_a1b2_53d26f5" /&amp;gt;&amp;lt;w:bookmarkEnd w:id="140" /&amp;gt;&amp;lt;w:r&amp;gt;&amp;lt;w:t xml:space="preserve"&amp;gt;The local health officer, when satisfied upon due examination, that a cellar, room, &amp;lt;/w:t&amp;gt;&amp;lt;/w:r&amp;gt;&amp;lt;w:bookmarkStart w:id="148" w:name="_LINE__10_d82c8bff_478a_4084_9e41_b283c7" /&amp;gt;&amp;lt;w:bookmarkEnd w:id="147" /&amp;gt;&amp;lt;w:r&amp;gt;&amp;lt;w:t&amp;gt;tenement&amp;lt;/w:t&amp;gt;&amp;lt;/w:r&amp;gt;&amp;lt;w:bookmarkStart w:id="149" w:name="_PROCESSED_CHANGE__a0d45123_2058_4c13_96" /&amp;gt;&amp;lt;w:ins w:id="150" w:author="BPS" w:date="2025-03-07T10:13:00Z"&amp;gt;&amp;lt;w:r&amp;gt;&amp;lt;w:t&amp;gt;, property&amp;lt;/w:t&amp;gt;&amp;lt;/w:r&amp;gt;&amp;lt;/w:ins&amp;gt;&amp;lt;w:bookmarkEnd w:id="149" /&amp;gt;&amp;lt;w:r&amp;gt;&amp;lt;w:t xml:space="preserve"&amp;gt; or building in the town, occupied as a dwelling place, has become, by &amp;lt;/w:t&amp;gt;&amp;lt;/w:r&amp;gt;&amp;lt;w:bookmarkStart w:id="151" w:name="_LINE__11_b3b80de3_cb8c_4679_b7af_699ca0" /&amp;gt;&amp;lt;w:bookmarkEnd w:id="148" /&amp;gt;&amp;lt;w:r&amp;gt;&amp;lt;w:t xml:space="preserve"&amp;gt;reason of want of cleanliness or other cause, unfit for such purpose and a cause of sickness &amp;lt;/w:t&amp;gt;&amp;lt;/w:r&amp;gt;&amp;lt;w:bookmarkStart w:id="152" w:name="_LINE__12_db212451_1746_49ae_b12f_a4e49f" /&amp;gt;&amp;lt;w:bookmarkEnd w:id="151" /&amp;gt;&amp;lt;w:r&amp;gt;&amp;lt;w:t xml:space="preserve"&amp;gt;to the occupants or the public, may issue, in consultation with the &amp;lt;/w:t&amp;gt;&amp;lt;/w:r&amp;gt;&amp;lt;w:bookmarkStart w:id="153" w:name="_PROCESSED_CHANGE__00a1985d_02d2_4761_a9" /&amp;gt;&amp;lt;w:ins w:id="154" w:author="BPS" w:date="2025-03-07T10:13:00Z"&amp;gt;&amp;lt;w:r&amp;gt;&amp;lt;w:t&amp;gt;municipality or&amp;lt;/w:t&amp;gt;&amp;lt;/w:r&amp;gt;&amp;lt;/w:ins&amp;gt;&amp;lt;w:r&amp;gt;&amp;lt;w:t xml:space="preserve"&amp;gt; &amp;lt;/w:t&amp;gt;&amp;lt;/w:r&amp;gt;&amp;lt;w:bookmarkStart w:id="155" w:name="_LINE__13_fd594cf1_2441_4dc4_9f93_be9105" /&amp;gt;&amp;lt;w:bookmarkEnd w:id="152" /&amp;gt;&amp;lt;w:bookmarkEnd w:id="153" /&amp;gt;&amp;lt;w:r&amp;gt;&amp;lt;w:t xml:space="preserve"&amp;gt;department, a notice in writing to such occupants, or the owner or the owner's agent, or any &amp;lt;/w:t&amp;gt;&amp;lt;/w:r&amp;gt;&amp;lt;w:bookmarkStart w:id="156" w:name="_LINE__14_b35660f0_badb_47d6_9c94_e6f07c" /&amp;gt;&amp;lt;w:bookmarkEnd w:id="155" /&amp;gt;&amp;lt;w:r&amp;gt;&amp;lt;w:t xml:space="preserve"&amp;gt;one of them, requiring the premises to be put into a proper condition as to cleanliness, or, &amp;lt;/w:t&amp;gt;&amp;lt;/w:r&amp;gt;&amp;lt;w:bookmarkStart w:id="157" w:name="_LINE__15_86814eb5_086b_465d_8228_3b6e94" /&amp;gt;&amp;lt;w:bookmarkEnd w:id="156" /&amp;gt;&amp;lt;w:r&amp;gt;&amp;lt;w:t xml:space="preserve"&amp;gt;if they see fit, requiring the occupants to quit the premises within such time as the local &amp;lt;/w:t&amp;gt;&amp;lt;/w:r&amp;gt;&amp;lt;w:bookmarkStart w:id="158" w:name="_LINE__16_cc78c7d4_ef06_4969_ba0a_372d3a" /&amp;gt;&amp;lt;w:bookmarkEnd w:id="157" /&amp;gt;&amp;lt;w:r&amp;gt;&amp;lt;w:t&amp;gt;health officer&amp;lt;/w:t&amp;gt;&amp;lt;/w:r&amp;gt;&amp;lt;w:bookmarkStart w:id="159" w:name="_PROCESSED_CHANGE__0e0555cc_0661_4f5d_a3" /&amp;gt;&amp;lt;w:r&amp;gt;&amp;lt;w:t xml:space="preserve"&amp;gt; &amp;lt;/w:t&amp;gt;&amp;lt;/w:r&amp;gt;&amp;lt;w:del w:id="160" w:author="BPS" w:date="2025-03-12T08:34:00Z"&amp;gt;&amp;lt;w:r w:rsidDel="00407A16"&amp;gt;&amp;lt;w:delText&amp;gt;may deem&amp;lt;/w:delText&amp;gt;&amp;lt;/w:r&amp;gt;&amp;lt;/w:del&amp;gt;&amp;lt;w:bookmarkStart w:id="161" w:name="_PROCESSED_CHANGE__a992245e_9cd5_4254_ac" /&amp;gt;&amp;lt;w:bookmarkEnd w:id="159" /&amp;gt;&amp;lt;w:r&amp;gt;&amp;lt;w:t xml:space="preserve"&amp;gt; &amp;lt;/w:t&amp;gt;&amp;lt;/w:r&amp;gt;&amp;lt;w:ins w:id="162" w:author="BPS" w:date="2025-03-12T08:34:00Z"&amp;gt;&amp;lt;w:r&amp;gt;&amp;lt;w:t&amp;gt;determines&amp;lt;/w:t&amp;gt;&amp;lt;/w:r&amp;gt;&amp;lt;/w:ins&amp;gt;&amp;lt;w:bookmarkEnd w:id="161" /&amp;gt;&amp;lt;w:r&amp;gt;&amp;lt;w:t xml:space="preserve"&amp;gt; reasonable. If the persons so notified, or any of them, &amp;lt;/w:t&amp;gt;&amp;lt;/w:r&amp;gt;&amp;lt;w:bookmarkStart w:id="163" w:name="_LINE__17_6fbbcb00_2b97_4955_a1c6_0e24a0" /&amp;gt;&amp;lt;w:bookmarkEnd w:id="158" /&amp;gt;&amp;lt;w:r&amp;gt;&amp;lt;w:t xml:space="preserve"&amp;gt;neglect or refuse to comply with the terms of the notice, the local health officer may cause &amp;lt;/w:t&amp;gt;&amp;lt;/w:r&amp;gt;&amp;lt;w:bookmarkStart w:id="164" w:name="_LINE__18_562f62cb_444e_4dff_8630_106dd8" /&amp;gt;&amp;lt;w:bookmarkEnd w:id="163" /&amp;gt;&amp;lt;w:r&amp;gt;&amp;lt;w:t xml:space="preserve"&amp;gt;the premises to be properly cleansed at the expense of the owner, or may close the premises, &amp;lt;/w:t&amp;gt;&amp;lt;/w:r&amp;gt;&amp;lt;w:bookmarkStart w:id="165" w:name="_LINE__19_fbfa489c_e510_4cee_9090_e31bd8" /&amp;gt;&amp;lt;w:bookmarkEnd w:id="164" /&amp;gt;&amp;lt;w:r&amp;gt;&amp;lt;w:t&amp;gt;and the same&amp;lt;/w:t&amp;gt;&amp;lt;/w:r&amp;gt;&amp;lt;w:bookmarkStart w:id="166" w:name="_PROCESSED_CHANGE__efbd391c_3924_405e_ae" /&amp;gt;&amp;lt;w:r&amp;gt;&amp;lt;w:t xml:space="preserve"&amp;gt; &amp;lt;/w:t&amp;gt;&amp;lt;/w:r&amp;gt;&amp;lt;w:del w:id="167" w:author="BPS" w:date="2025-03-12T08:34:00Z"&amp;gt;&amp;lt;w:r w:rsidDel="00407A16"&amp;gt;&amp;lt;w:delText&amp;gt;shall&amp;lt;/w:delText&amp;gt;&amp;lt;/w:r&amp;gt;&amp;lt;/w:del&amp;gt;&amp;lt;w:bookmarkStart w:id="168" w:name="_PROCESSED_CHANGE__7e329a8d_2116_48d7_b6" /&amp;gt;&amp;lt;w:bookmarkEnd w:id="166" /&amp;gt;&amp;lt;w:r&amp;gt;&amp;lt;w:t xml:space="preserve"&amp;gt; &amp;lt;/w:t&amp;gt;&amp;lt;/w:r&amp;gt;&amp;lt;w:ins w:id="169" w:author="BPS" w:date="2025-03-12T08:34:00Z"&amp;gt;&amp;lt;w:r&amp;gt;&amp;lt;w:t&amp;gt;may&amp;lt;/w:t&amp;gt;&amp;lt;/w:r&amp;gt;&amp;lt;/w:ins&amp;gt;&amp;lt;w:bookmarkEnd w:id="168" /&amp;gt;&amp;lt;w:r&amp;gt;&amp;lt;w:t xml:space="preserve"&amp;gt; not be again occupied as a dwelling place until put in a proper &amp;lt;/w:t&amp;gt;&amp;lt;/w:r&amp;gt;&amp;lt;w:bookmarkStart w:id="170" w:name="_LINE__20_5a57835a_f303_40bb_9a13_d9f586" /&amp;gt;&amp;lt;w:bookmarkEnd w:id="165" /&amp;gt;&amp;lt;w:r&amp;gt;&amp;lt;w:t&amp;gt;sanitary condition&amp;lt;/w:t&amp;gt;&amp;lt;/w:r&amp;gt;&amp;lt;w:bookmarkStart w:id="171" w:name="_PROCESSED_CHANGE__eddaa0b4_17be_4e27_8c" /&amp;gt;&amp;lt;w:r w:rsidRPr="00400259"&amp;gt;&amp;lt;w:t xml:space="preserve"&amp;gt; &amp;lt;/w:t&amp;gt;&amp;lt;/w:r&amp;gt;&amp;lt;w:ins w:id="172" w:author="BPS" w:date="2025-03-07T10:13:00Z"&amp;gt;&amp;lt;w:r w:rsidRPr="00400259"&amp;gt;&amp;lt;w:t xml:space="preserve"&amp;gt;in accordance with Title 17, chapter &amp;lt;/w:t&amp;gt;&amp;lt;/w:r&amp;gt;&amp;lt;/w:ins&amp;gt;&amp;lt;w:ins w:id="173" w:author="BPS" w:date="2025-03-12T08:35:00Z"&amp;gt;&amp;lt;w:r&amp;gt;&amp;lt;w:t&amp;gt;91&amp;lt;/w:t&amp;gt;&amp;lt;/w:r&amp;gt;&amp;lt;/w:ins&amp;gt;&amp;lt;w:ins w:id="174" w:author="BPS" w:date="2025-03-07T10:13:00Z"&amp;gt;&amp;lt;w:r w:rsidRPr="00400259"&amp;gt;&amp;lt;w:t xml:space="preserve"&amp;gt;, subchapter 4 or Title 30-A, &amp;lt;/w:t&amp;gt;&amp;lt;/w:r&amp;gt;&amp;lt;w:bookmarkStart w:id="175" w:name="_LINE__21_32612c16_88fc_4950_bf5b_e05ea4" /&amp;gt;&amp;lt;w:bookmarkEnd w:id="170" /&amp;gt;&amp;lt;w:r w:rsidRPr="00400259"&amp;gt;&amp;lt;w:t&amp;gt;section 3106&amp;lt;/w:t&amp;gt;&amp;lt;/w:r&amp;gt;&amp;lt;/w:ins&amp;gt;&amp;lt;w:ins w:id="176" w:author="BPS" w:date="2025-03-07T10:18:00Z"&amp;gt;&amp;lt;w:r&amp;gt;&amp;lt;w:noBreakHyphen /&amp;gt;&amp;lt;/w:r&amp;gt;&amp;lt;/w:ins&amp;gt;&amp;lt;w:ins w:id="177" w:author="BPS" w:date="2025-03-07T10:13:00Z"&amp;gt;&amp;lt;w:r w:rsidRPr="00400259"&amp;gt;&amp;lt;w:t&amp;gt;B&amp;lt;/w:t&amp;gt;&amp;lt;/w:r&amp;gt;&amp;lt;/w:ins&amp;gt;&amp;lt;w:bookmarkEnd w:id="171" /&amp;gt;&amp;lt;w:r&amp;gt;&amp;lt;w:t xml:space="preserve"&amp;gt;. &amp;lt;/w:t&amp;gt;&amp;lt;/w:r&amp;gt;&amp;lt;w:bookmarkStart w:id="178" w:name="_PROCESSED_CHANGE__a28ebf27_fc2a_46f6_9b" /&amp;gt;&amp;lt;w:del w:id="179" w:author="BPS" w:date="2025-03-07T10:13:00Z"&amp;gt;&amp;lt;w:r w:rsidDel="00400259"&amp;gt;&amp;lt;w:delText xml:space="preserve"&amp;gt;If the owner thereafter occupies or knowingly permits the same to be &amp;lt;/w:delText&amp;gt;&amp;lt;/w:r&amp;gt;&amp;lt;w:bookmarkStart w:id="180" w:name="_LINE__22_8d712f00_541c_4b01_9794_8c6539" /&amp;gt;&amp;lt;w:bookmarkEnd w:id="175" /&amp;gt;&amp;lt;w:r w:rsidDel="00400259"&amp;gt;&amp;lt;w:delText xml:space="preserve"&amp;gt;occupied without putting the same in proper sanitary condition, the owner shall forfeit not &amp;lt;/w:delText&amp;gt;&amp;lt;/w:r&amp;gt;&amp;lt;w:bookmarkStart w:id="181" w:name="_LINE__23_3a1e66e7_e501_43ed_9813_3b7db3" /&amp;gt;&amp;lt;w:bookmarkEnd w:id="180" /&amp;gt;&amp;lt;w:r w:rsidDel="00400259"&amp;gt;&amp;lt;w:delText xml:space="preserve"&amp;gt;less than $10 nor more than $50 for each day that the premises remain unfit following &amp;lt;/w:delText&amp;gt;&amp;lt;/w:r&amp;gt;&amp;lt;w:bookmarkStart w:id="182" w:name="_LINE__24_41bd9d1f_4e09_4eb9_9c75_84512a" /&amp;gt;&amp;lt;w:bookmarkEnd w:id="181" /&amp;gt;&amp;lt;w:r w:rsidDel="00400259"&amp;gt;&amp;lt;w:delText&amp;gt;written notification that the premises are unfit.&amp;lt;/w:delText&amp;gt;&amp;lt;/w:r&amp;gt;&amp;lt;/w:del&amp;gt;&amp;lt;w:bookmarkEnd w:id="144" /&amp;gt;&amp;lt;w:bookmarkEnd w:id="178" /&amp;gt;&amp;lt;w:bookmarkEnd w:id="182" /&amp;gt;&amp;lt;/w:p&amp;gt;&amp;lt;w:p w:rsidR="004E3C46" w:rsidRDefault="004E3C46" w:rsidP="004E3C46"&amp;gt;&amp;lt;w:pPr&amp;gt;&amp;lt;w:ind w:left="360" w:firstLine="360" /&amp;gt;&amp;lt;/w:pPr&amp;gt;&amp;lt;w:bookmarkStart w:id="183" w:name="_BILL_SECTION_HEADER__4ba0cea6_57d3_4a19" /&amp;gt;&amp;lt;w:bookmarkStart w:id="184" w:name="_BILL_SECTION__2669fb23_8040_43bc_926f_b" /&amp;gt;&amp;lt;w:bookmarkStart w:id="185" w:name="_PAR__6_114140f8_58d9_4923_b749_fa78f230" /&amp;gt;&amp;lt;w:bookmarkStart w:id="186" w:name="_LINE__25_3b1b4b09_b288_4c31_bed4_c83390" /&amp;gt;&amp;lt;w:bookmarkEnd w:id="134" /&amp;gt;&amp;lt;w:bookmarkEnd w:id="139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87" w:name="_BILL_SECTION_NUMBER__8b8a0b6b_9238_4ffc" /&amp;gt;&amp;lt;w:r&amp;gt;&amp;lt;w:rPr&amp;gt;&amp;lt;w:b /&amp;gt;&amp;lt;w:sz w:val="24" /&amp;gt;&amp;lt;/w:rPr&amp;gt;&amp;lt;w:t&amp;gt;8&amp;lt;/w:t&amp;gt;&amp;lt;/w:r&amp;gt;&amp;lt;w:bookmarkEnd w:id="187" /&amp;gt;&amp;lt;w:r&amp;gt;&amp;lt;w:rPr&amp;gt;&amp;lt;w:b /&amp;gt;&amp;lt;w:sz w:val="24" /&amp;gt;&amp;lt;/w:rPr&amp;gt;&amp;lt;w:t&amp;gt;.  22 MRSA §1561,&amp;lt;/w:t&amp;gt;&amp;lt;/w:r&amp;gt;&amp;lt;w:r&amp;gt;&amp;lt;w:t xml:space="preserve"&amp;gt; as corrected by RR 2021, c. 2, Pt. B, §93, is amended to &amp;lt;/w:t&amp;gt;&amp;lt;/w:r&amp;gt;&amp;lt;w:bookmarkStart w:id="188" w:name="_LINE__26_e0af0dbe_48bc_4b15_9eb7_666642" /&amp;gt;&amp;lt;w:bookmarkEnd w:id="186" /&amp;gt;&amp;lt;w:r&amp;gt;&amp;lt;w:t&amp;gt;read:&amp;lt;/w:t&amp;gt;&amp;lt;/w:r&amp;gt;&amp;lt;w:bookmarkEnd w:id="188" /&amp;gt;&amp;lt;/w:p&amp;gt;&amp;lt;w:p w:rsidR="004E3C46" w:rsidRDefault="004E3C46" w:rsidP="004E3C46"&amp;gt;&amp;lt;w:pPr&amp;gt;&amp;lt;w:ind w:left="1080" w:hanging="720" /&amp;gt;&amp;lt;/w:pPr&amp;gt;&amp;lt;w:bookmarkStart w:id="189" w:name="_STATUTE_S__d8d8ceb4_104f_4c69_8bbc_6dcf" /&amp;gt;&amp;lt;w:bookmarkStart w:id="190" w:name="_PAR__7_865702bb_5dde_4a2d_b7f5_91d9b9f0" /&amp;gt;&amp;lt;w:bookmarkStart w:id="191" w:name="_LINE__27_1faa0f23_86a3_4b0d_a605_391822" /&amp;gt;&amp;lt;w:bookmarkEnd w:id="183" /&amp;gt;&amp;lt;w:bookmarkEnd w:id="185" /&amp;gt;&amp;lt;w:r&amp;gt;&amp;lt;w:rPr&amp;gt;&amp;lt;w:b /&amp;gt;&amp;lt;/w:rPr&amp;gt;&amp;lt;w:t&amp;gt;§&amp;lt;/w:t&amp;gt;&amp;lt;/w:r&amp;gt;&amp;lt;w:bookmarkStart w:id="192" w:name="_STATUTE_NUMBER__35196f77_d699_49a5_adf4" /&amp;gt;&amp;lt;w:r&amp;gt;&amp;lt;w:rPr&amp;gt;&amp;lt;w:b /&amp;gt;&amp;lt;/w:rPr&amp;gt;&amp;lt;w:t&amp;gt;1561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3" w:name="_STATUTE_HEADNOTE__1bfa08b7_2707_49af_a5" /&amp;gt;&amp;lt;w:r&amp;gt;&amp;lt;w:rPr&amp;gt;&amp;lt;w:b /&amp;gt;&amp;lt;/w:rPr&amp;gt;&amp;lt;w:t&amp;gt;Removal of private nuisance&amp;lt;/w:t&amp;gt;&amp;lt;/w:r&amp;gt;&amp;lt;w:bookmarkEnd w:id="191" /&amp;gt;&amp;lt;w:bookmarkEnd w:id="193" /&amp;gt;&amp;lt;/w:p&amp;gt;&amp;lt;w:p w:rsidR="004E3C46" w:rsidRDefault="004E3C46" w:rsidP="004E3C46"&amp;gt;&amp;lt;w:pPr&amp;gt;&amp;lt;w:ind w:left="360" w:firstLine="360" /&amp;gt;&amp;lt;/w:pPr&amp;gt;&amp;lt;w:bookmarkStart w:id="194" w:name="_STATUTE_CONTENT__81ab3aa8_7152_4c71_b6a" /&amp;gt;&amp;lt;w:bookmarkStart w:id="195" w:name="_STATUTE_P__175c4240_e174_4685_82eb_812b" /&amp;gt;&amp;lt;w:bookmarkStart w:id="196" w:name="_PAR__8_47bb5edd_5438_4ad2_a08b_66f516b2" /&amp;gt;&amp;lt;w:bookmarkStart w:id="197" w:name="_LINE__28_8c7d23bf_37c0_4636_8580_06c2f0" /&amp;gt;&amp;lt;w:bookmarkEnd w:id="190" /&amp;gt;&amp;lt;w:r&amp;gt;&amp;lt;w:t xml:space="preserve"&amp;gt;When any source of filth whether or not the cause of sickness is found on private &amp;lt;/w:t&amp;gt;&amp;lt;/w:r&amp;gt;&amp;lt;w:bookmarkStart w:id="198" w:name="_LINE__29_3bfdc143_ee12_499b_9342_4c5348" /&amp;gt;&amp;lt;w:bookmarkEnd w:id="197" /&amp;gt;&amp;lt;w:r&amp;gt;&amp;lt;w:t xml:space="preserve"&amp;gt;property and determined to be potentially injurious to health, the owner or occupant thereof &amp;lt;/w:t&amp;gt;&amp;lt;/w:r&amp;gt;&amp;lt;w:bookmarkStart w:id="199" w:name="_LINE__30_854bc134_0258_41d3_8df2_2aea0f" /&amp;gt;&amp;lt;w:bookmarkEnd w:id="198" /&amp;gt;&amp;lt;w:r&amp;gt;&amp;lt;w:t xml:space="preserve"&amp;gt;shall, within 24 hours after notice from the local health officer, at the owner's or occupant's &amp;lt;/w:t&amp;gt;&amp;lt;/w:r&amp;gt;&amp;lt;w:bookmarkStart w:id="200" w:name="_LINE__31_25a73ab5_2d10_4506_813a_c962f7" /&amp;gt;&amp;lt;w:bookmarkEnd w:id="199" /&amp;gt;&amp;lt;w:r&amp;gt;&amp;lt;w:t xml:space="preserve"&amp;gt;own expense, remove or discontinue it. If the owner or occupant neglects to do so or &amp;lt;/w:t&amp;gt;&amp;lt;/w:r&amp;gt;&amp;lt;w:bookmarkStart w:id="201" w:name="_LINE__32_4bf16766_c80b_4bad_8252_c2f33d" /&amp;gt;&amp;lt;w:bookmarkEnd w:id="200" /&amp;gt;&amp;lt;w:r&amp;gt;&amp;lt;w:t xml:space="preserve"&amp;gt;unreasonably delays doing so, the owner or occupant forfeits a sum not exceeding $300. &amp;lt;/w:t&amp;gt;&amp;lt;/w:r&amp;gt;&amp;lt;w:bookmarkStart w:id="202" w:name="_LINE__33_ce2ee05c_f2c5_4a90_b6f1_33d7e9" /&amp;gt;&amp;lt;w:bookmarkEnd w:id="201" /&amp;gt;&amp;lt;w:r&amp;gt;&amp;lt;w:t xml:space="preserve"&amp;gt;The local health officer shall cause the nuisance to be removed or discontinued, and all &amp;lt;/w:t&amp;gt;&amp;lt;/w:r&amp;gt;&amp;lt;w:bookmarkStart w:id="203" w:name="_LINE__34_8d95c535_d252_445b_adce_14a922" /&amp;gt;&amp;lt;w:bookmarkEnd w:id="202" /&amp;gt;&amp;lt;w:r&amp;gt;&amp;lt;w:t xml:space="preserve"&amp;gt;expenses thereof must be repaid to the town by the owner or occupant or by the person who &amp;lt;/w:t&amp;gt;&amp;lt;/w:r&amp;gt;&amp;lt;w:bookmarkStart w:id="204" w:name="_LINE__35_697f6365_2c05_40f0_8c3e_a7e225" /&amp;gt;&amp;lt;w:bookmarkEnd w:id="203" /&amp;gt;&amp;lt;w:r&amp;gt;&amp;lt;w:t&amp;gt;caused or permitted it.&amp;lt;/w:t&amp;gt;&amp;lt;/w:r&amp;gt;&amp;lt;w:bookmarkStart w:id="205" w:name="_PROCESSED_CHANGE__af2b3068_5ae2_44e8_8b" /&amp;gt;&amp;lt;w:r&amp;gt;&amp;lt;w:t xml:space="preserve"&amp;gt;  &amp;lt;/w:t&amp;gt;&amp;lt;/w:r&amp;gt;&amp;lt;w:ins w:id="206" w:author="BPS" w:date="2025-03-07T10:14:00Z"&amp;gt;&amp;lt;w:r w:rsidRPr="00400259"&amp;gt;&amp;lt;w:t xml:space="preserve"&amp;gt;Enforcement of this section must be in accordance with Title 17, &amp;lt;/w:t&amp;gt;&amp;lt;/w:r&amp;gt;&amp;lt;w:bookmarkStart w:id="207" w:name="_LINE__36_66b5b77b_a4b0_4746_993e_580c89" /&amp;gt;&amp;lt;w:bookmarkEnd w:id="204" /&amp;gt;&amp;lt;w:r w:rsidRPr="00400259"&amp;gt;&amp;lt;w:t xml:space="preserve"&amp;gt;chapter &amp;lt;/w:t&amp;gt;&amp;lt;/w:r&amp;gt;&amp;lt;/w:ins&amp;gt;&amp;lt;w:ins w:id="208" w:author="BPS" w:date="2025-03-12T08:35:00Z"&amp;gt;&amp;lt;w:r&amp;gt;&amp;lt;w:t&amp;gt;91&amp;lt;/w:t&amp;gt;&amp;lt;/w:r&amp;gt;&amp;lt;/w:ins&amp;gt;&amp;lt;w:ins w:id="209" w:author="BPS" w:date="2025-03-07T10:14:00Z"&amp;gt;&amp;lt;w:r w:rsidRPr="00400259"&amp;gt;&amp;lt;w:t xml:space="preserve"&amp;gt;, subchapter 4 or Title 30-A, &amp;lt;/w:t&amp;gt;&amp;lt;/w:r&amp;gt;&amp;lt;/w:ins&amp;gt;&amp;lt;w:ins w:id="210" w:author="BPS" w:date="2025-03-07T10:15:00Z"&amp;gt;&amp;lt;w:r&amp;gt;&amp;lt;w:t xml:space="preserve"&amp;gt;section &amp;lt;/w:t&amp;gt;&amp;lt;/w:r&amp;gt;&amp;lt;/w:ins&amp;gt;&amp;lt;w:ins w:id="211" w:author="BPS" w:date="2025-03-07T10:14:00Z"&amp;gt;&amp;lt;w:r w:rsidRPr="00400259"&amp;gt;&amp;lt;w:t&amp;gt;3106-B.&amp;lt;/w:t&amp;gt;&amp;lt;/w:r&amp;gt;&amp;lt;/w:ins&amp;gt;&amp;lt;w:bookmarkEnd w:id="194" /&amp;gt;&amp;lt;w:bookmarkEnd w:id="205" /&amp;gt;&amp;lt;w:bookmarkEnd w:id="207" /&amp;gt;&amp;lt;/w:p&amp;gt;&amp;lt;w:p w:rsidR="004E3C46" w:rsidRDefault="004E3C46" w:rsidP="004E3C46"&amp;gt;&amp;lt;w:pPr&amp;gt;&amp;lt;w:ind w:left="360" w:firstLine="360" /&amp;gt;&amp;lt;/w:pPr&amp;gt;&amp;lt;w:bookmarkStart w:id="212" w:name="_BILL_SECTION_HEADER__a4da7f66_cf84_442f" /&amp;gt;&amp;lt;w:bookmarkStart w:id="213" w:name="_BILL_SECTION__5a2abe79_399a_4d5a_802d_9" /&amp;gt;&amp;lt;w:bookmarkStart w:id="214" w:name="_PAR__9_42d3e211_3728_4302_8366_35e2dd10" /&amp;gt;&amp;lt;w:bookmarkStart w:id="215" w:name="_LINE__37_39b00e87_d8bf_445b_b424_3b8e74" /&amp;gt;&amp;lt;w:bookmarkEnd w:id="184" /&amp;gt;&amp;lt;w:bookmarkEnd w:id="189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16" w:name="_BILL_SECTION_NUMBER__16cf8ba6_2d17_4642" /&amp;gt;&amp;lt;w:r&amp;gt;&amp;lt;w:rPr&amp;gt;&amp;lt;w:b /&amp;gt;&amp;lt;w:sz w:val="24" /&amp;gt;&amp;lt;/w:rPr&amp;gt;&amp;lt;w:t&amp;gt;9&amp;lt;/w:t&amp;gt;&amp;lt;/w:r&amp;gt;&amp;lt;w:bookmarkEnd w:id="216" /&amp;gt;&amp;lt;w:r&amp;gt;&amp;lt;w:rPr&amp;gt;&amp;lt;w:b /&amp;gt;&amp;lt;w:sz w:val="24" /&amp;gt;&amp;lt;/w:rPr&amp;gt;&amp;lt;w:t&amp;gt;.  25 MRSA §2361, sub-§1-A,&amp;lt;/w:t&amp;gt;&amp;lt;/w:r&amp;gt;&amp;lt;w:r&amp;gt;&amp;lt;w:t xml:space="preserve"&amp;gt; as amended by PL 2011, c. 365, §8, is further &amp;lt;/w:t&amp;gt;&amp;lt;/w:r&amp;gt;&amp;lt;w:bookmarkStart w:id="217" w:name="_LINE__38_673b7a08_1ed5_4fec_97a4_a80556" /&amp;gt;&amp;lt;w:bookmarkEnd w:id="215" /&amp;gt;&amp;lt;w:r&amp;gt;&amp;lt;w:t&amp;gt;amended to read:&amp;lt;/w:t&amp;gt;&amp;lt;/w:r&amp;gt;&amp;lt;w:bookmarkEnd w:id="217" /&amp;gt;&amp;lt;/w:p&amp;gt;&amp;lt;w:p w:rsidR="004E3C46" w:rsidRDefault="004E3C46" w:rsidP="004E3C46"&amp;gt;&amp;lt;w:pPr&amp;gt;&amp;lt;w:ind w:left="360" w:firstLine="360" /&amp;gt;&amp;lt;/w:pPr&amp;gt;&amp;lt;w:bookmarkStart w:id="218" w:name="_STATUTE_NUMBER__42159c1f_edcc_4c48_a354" /&amp;gt;&amp;lt;w:bookmarkStart w:id="219" w:name="_STATUTE_SS__6f05bc91_aa7f_481f_bd7b_ab1" /&amp;gt;&amp;lt;w:bookmarkStart w:id="220" w:name="_PAR__10_bee39608_9743_49ba_9e99_d340c4b" /&amp;gt;&amp;lt;w:bookmarkStart w:id="221" w:name="_LINE__39_ecdae43a_befc_46f9_af8a_0fbf3a" /&amp;gt;&amp;lt;w:bookmarkEnd w:id="212" /&amp;gt;&amp;lt;w:bookmarkEnd w:id="214" /&amp;gt;&amp;lt;w:r&amp;gt;&amp;lt;w:rPr&amp;gt;&amp;lt;w:b /&amp;gt;&amp;lt;/w:rPr&amp;gt;&amp;lt;w:t&amp;gt;1-A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2" w:name="_STATUTE_HEADNOTE__c74dd28e_494d_4be3_89" /&amp;gt;&amp;lt;w:r&amp;gt;&amp;lt;w:rPr&amp;gt;&amp;lt;w:b /&amp;gt;&amp;lt;/w:rPr&amp;gt;&amp;lt;w:t&amp;gt;Municipal enforcement.&amp;lt;/w:t&amp;gt;&amp;lt;/w:r&amp;gt;&amp;lt;w:bookmarkEnd w:id="2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3" w:name="_STATUTE_CONTENT__da0aafa6_2c9d_4a65_b62" /&amp;gt;&amp;lt;w:r&amp;gt;&amp;lt;w:t xml:space="preserve"&amp;gt;Effective December 1, 2010, duly appointed fire chiefs &amp;lt;/w:t&amp;gt;&amp;lt;/w:r&amp;gt;&amp;lt;w:bookmarkStart w:id="224" w:name="_LINE__40_12d3b21b_d5bf_48cf_b2b0_6a32be" /&amp;gt;&amp;lt;w:bookmarkEnd w:id="221" /&amp;gt;&amp;lt;w:r&amp;gt;&amp;lt;w:t xml:space="preserve"&amp;gt;or their designees, municipal building officials and code enforcement officers, when &amp;lt;/w:t&amp;gt;&amp;lt;/w:r&amp;gt;&amp;lt;w:bookmarkStart w:id="225" w:name="_LINE__41_32a04643_a05a_41ed_a06d_88b3ec" /&amp;gt;&amp;lt;w:bookmarkEnd w:id="224" /&amp;gt;&amp;lt;w:r&amp;gt;&amp;lt;w:t xml:space="preserve"&amp;gt;authorized by their respective municipal employer, &amp;lt;/w:t&amp;gt;&amp;lt;/w:r&amp;gt;&amp;lt;w:bookmarkStart w:id="226" w:name="_PROCESSED_CHANGE__937c78d6_d254_4b0a_94" /&amp;gt;&amp;lt;w:ins w:id="227" w:author="BPS" w:date="2025-03-07T10:16:00Z"&amp;gt;&amp;lt;w:r w:rsidRPr="00400259"&amp;gt;&amp;lt;w:t xml:space="preserve"&amp;gt;may use enforcement authority under &amp;lt;/w:t&amp;gt;&amp;lt;/w:r&amp;gt;&amp;lt;w:bookmarkStart w:id="228" w:name="_LINE__42_df6b6411_9fc8_4cf5_bdf5_b06dc4" /&amp;gt;&amp;lt;w:bookmarkEnd w:id="225" /&amp;gt;&amp;lt;w:r w:rsidRPr="00400259"&amp;gt;&amp;lt;w:t xml:space="preserve"&amp;gt;Title 17, chapter &amp;lt;/w:t&amp;gt;&amp;lt;/w:r&amp;gt;&amp;lt;/w:ins&amp;gt;&amp;lt;w:ins w:id="229" w:author="BPS" w:date="2025-03-12T08:35:00Z"&amp;gt;&amp;lt;w:r&amp;gt;&amp;lt;w:t&amp;gt;91&amp;lt;/w:t&amp;gt;&amp;lt;/w:r&amp;gt;&amp;lt;/w:ins&amp;gt;&amp;lt;w:ins w:id="230" w:author="BPS" w:date="2025-03-07T10:16:00Z"&amp;gt;&amp;lt;w:r w:rsidRPr="00400259"&amp;gt;&amp;lt;w:t&amp;gt;, subchapter 4 or Title 30-A, section 3106-B or&amp;lt;/w:t&amp;gt;&amp;lt;/w:r&amp;gt;&amp;lt;/w:ins&amp;gt;&amp;lt;w:r w:rsidRPr="00400259"&amp;gt;&amp;lt;w:t xml:space="preserve"&amp;gt; &amp;lt;/w:t&amp;gt;&amp;lt;/w:r&amp;gt;&amp;lt;w:bookmarkEnd w:id="226" /&amp;gt;&amp;lt;w:r&amp;gt;&amp;lt;w:t xml:space="preserve"&amp;gt;may bring a civil action &amp;lt;/w:t&amp;gt;&amp;lt;/w:r&amp;gt;&amp;lt;w:bookmarkStart w:id="231" w:name="_LINE__43_15f41ca8_393c_4f84_8843_74ec15" /&amp;gt;&amp;lt;w:bookmarkEnd w:id="228" /&amp;gt;&amp;lt;w:r&amp;gt;&amp;lt;w:t xml:space="preserve"&amp;gt;in the name of the municipality to enforce any of the state laws, duly adopted state rules or &amp;lt;/w:t&amp;gt;&amp;lt;/w:r&amp;gt;&amp;lt;w:bookmarkStart w:id="232" w:name="_LINE__44_b6bb899a_4222_4d13_a51a_f24726" /&amp;gt;&amp;lt;w:bookmarkEnd w:id="231" /&amp;gt;&amp;lt;w:r&amp;gt;&amp;lt;w:t xml:space="preserve"&amp;gt;local ordinances enacted pursuant to this Part and &amp;lt;/w:t&amp;gt;&amp;lt;/w:r&amp;gt;&amp;lt;w:bookmarkStart w:id="233" w:name="_CROSS_REFERENCE__f265881a_67bf_4c3e_a24" /&amp;gt;&amp;lt;w:r&amp;gt;&amp;lt;w:t&amp;gt;Title 10, chapter 1103&amp;lt;/w:t&amp;gt;&amp;lt;/w:r&amp;gt;&amp;lt;w:bookmarkEnd w:id="233" /&amp;gt;&amp;lt;w:r&amp;gt;&amp;lt;w:t&amp;gt;; and&amp;lt;/w:t&amp;gt;&amp;lt;/w:r&amp;gt;&amp;lt;w:bookmarkEnd w:id="223" /&amp;gt;&amp;lt;w:bookmarkEnd w:id="232" /&amp;gt;&amp;lt;/w:p&amp;gt;&amp;lt;w:p w:rsidR="004E3C46" w:rsidRDefault="004E3C46" w:rsidP="004E3C46"&amp;gt;&amp;lt;w:pPr&amp;gt;&amp;lt;w:ind w:left="360" w:firstLine="360" /&amp;gt;&amp;lt;/w:pPr&amp;gt;&amp;lt;w:bookmarkStart w:id="234" w:name="_BILL_SECTION_HEADER__77abf334_d529_44e1" /&amp;gt;&amp;lt;w:bookmarkStart w:id="235" w:name="_BILL_SECTION__6a1bb02e_06bf_421d_b563_d" /&amp;gt;&amp;lt;w:bookmarkStart w:id="236" w:name="_PAGE__3_0c2cdf66_98af_4c1a_abcc_cd13afe" /&amp;gt;&amp;lt;w:bookmarkStart w:id="237" w:name="_PAR__1_ceeb8225_b4f4_453e_9831_3864754c" /&amp;gt;&amp;lt;w:bookmarkStart w:id="238" w:name="_LINE__1_fd0d9b59_37c4_46a5_86f2_63aa333" /&amp;gt;&amp;lt;w:bookmarkEnd w:id="118" /&amp;gt;&amp;lt;w:bookmarkEnd w:id="213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9" w:name="_BILL_SECTION_NUMBER__ed791c16_3204_419f" /&amp;gt;&amp;lt;w:r&amp;gt;&amp;lt;w:rPr&amp;gt;&amp;lt;w:b /&amp;gt;&amp;lt;w:sz w:val="24" /&amp;gt;&amp;lt;/w:rPr&amp;gt;&amp;lt;w:t&amp;gt;10&amp;lt;/w:t&amp;gt;&amp;lt;/w:r&amp;gt;&amp;lt;w:bookmarkEnd w:id="239" /&amp;gt;&amp;lt;w:r&amp;gt;&amp;lt;w:rPr&amp;gt;&amp;lt;w:b /&amp;gt;&amp;lt;w:sz w:val="24" /&amp;gt;&amp;lt;/w:rPr&amp;gt;&amp;lt;w:t&amp;gt;.  30-A MRSA §3758-A, sub-§2,&amp;lt;/w:t&amp;gt;&amp;lt;/w:r&amp;gt;&amp;lt;w:r&amp;gt;&amp;lt;w:t xml:space="preserve"&amp;gt; as enacted by PL 2003, c. 312, §14, is &amp;lt;/w:t&amp;gt;&amp;lt;/w:r&amp;gt;&amp;lt;w:bookmarkStart w:id="240" w:name="_LINE__2_91bd51f4_1e66_4431_b321_abc1a5f" /&amp;gt;&amp;lt;w:bookmarkEnd w:id="238" /&amp;gt;&amp;lt;w:r&amp;gt;&amp;lt;w:t&amp;gt;amended to read:&amp;lt;/w:t&amp;gt;&amp;lt;/w:r&amp;gt;&amp;lt;w:bookmarkEnd w:id="240" /&amp;gt;&amp;lt;/w:p&amp;gt;&amp;lt;w:p w:rsidR="004E3C46" w:rsidRDefault="004E3C46" w:rsidP="004E3C46"&amp;gt;&amp;lt;w:pPr&amp;gt;&amp;lt;w:ind w:left="360" w:firstLine="360" /&amp;gt;&amp;lt;/w:pPr&amp;gt;&amp;lt;w:bookmarkStart w:id="241" w:name="_STATUTE_NUMBER__8ee931e9_370d_4001_baad" /&amp;gt;&amp;lt;w:bookmarkStart w:id="242" w:name="_STATUTE_SS__97def11b_cc46_42ff_a2a0_502" /&amp;gt;&amp;lt;w:bookmarkStart w:id="243" w:name="_PAR__2_1875d2d5_7052_4b34_9401_a5624d61" /&amp;gt;&amp;lt;w:bookmarkStart w:id="244" w:name="_LINE__3_565daa75_9f70_403d_99e0_992d68f" /&amp;gt;&amp;lt;w:bookmarkEnd w:id="234" /&amp;gt;&amp;lt;w:bookmarkEnd w:id="237" /&amp;gt;&amp;lt;w:r&amp;gt;&amp;lt;w:rPr&amp;gt;&amp;lt;w:b /&amp;gt;&amp;lt;/w:rPr&amp;gt;&amp;lt;w:t&amp;gt;2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5" w:name="_STATUTE_HEADNOTE__55e3eda6_afa3_407d_8d" /&amp;gt;&amp;lt;w:r&amp;gt;&amp;lt;w:rPr&amp;gt;&amp;lt;w:b /&amp;gt;&amp;lt;/w:rPr&amp;gt;&amp;lt;w:t&amp;gt;Municipal authority.&amp;lt;/w:t&amp;gt;&amp;lt;/w:r&amp;gt;&amp;lt;w:bookmarkEnd w:id="2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6" w:name="_STATUTE_CONTENT__5249ec6d_02b6_4837_9f2" /&amp;gt;&amp;lt;w:r&amp;gt;&amp;lt;w:t xml:space="preserve"&amp;gt;Municipal officers or their designees may enforce the &amp;lt;/w:t&amp;gt;&amp;lt;/w:r&amp;gt;&amp;lt;w:bookmarkStart w:id="247" w:name="_LINE__4_fc33ba52_c172_4e8e_866b_e90e7b7" /&amp;gt;&amp;lt;w:bookmarkEnd w:id="244" /&amp;gt;&amp;lt;w:r&amp;gt;&amp;lt;w:t&amp;gt;provisions of this subchapter pursuant to:&amp;lt;/w:t&amp;gt;&amp;lt;/w:r&amp;gt;&amp;lt;w:bookmarkEnd w:id="246" /&amp;gt;&amp;lt;w:bookmarkEnd w:id="247" /&amp;gt;&amp;lt;/w:p&amp;gt;&amp;lt;w:p w:rsidR="004E3C46" w:rsidRDefault="004E3C46" w:rsidP="004E3C46"&amp;gt;&amp;lt;w:pPr&amp;gt;&amp;lt;w:ind w:left="720" /&amp;gt;&amp;lt;/w:pPr&amp;gt;&amp;lt;w:bookmarkStart w:id="248" w:name="_STATUTE_NUMBER__2ddecfa3_da61_4c0c_8618" /&amp;gt;&amp;lt;w:bookmarkStart w:id="249" w:name="_STATUTE_P__3bd1b075_5566_4698_81b0_6126" /&amp;gt;&amp;lt;w:bookmarkStart w:id="250" w:name="_PAR__3_c6624de0_fb9e_4e50_b7d4_c167a323" /&amp;gt;&amp;lt;w:bookmarkStart w:id="251" w:name="_LINE__5_b36f71ec_5266_49fa_b3ae_c246b9b" /&amp;gt;&amp;lt;w:bookmarkEnd w:id="243" /&amp;gt;&amp;lt;w:r&amp;gt;&amp;lt;w:t&amp;gt;A&amp;lt;/w:t&amp;gt;&amp;lt;/w:r&amp;gt;&amp;lt;w:bookmarkEnd w:id="248" /&amp;gt;&amp;lt;w:r&amp;gt;&amp;lt;w:t xml:space="preserve"&amp;gt;.  &amp;lt;/w:t&amp;gt;&amp;lt;/w:r&amp;gt;&amp;lt;w:bookmarkStart w:id="252" w:name="_STATUTE_CONTENT__355bb105_39db_456f_a95" /&amp;gt;&amp;lt;w:r&amp;gt;&amp;lt;w:t xml:space="preserve"&amp;gt;The enforcement of land use laws and ordinances under &amp;lt;/w:t&amp;gt;&amp;lt;/w:r&amp;gt;&amp;lt;w:bookmarkStart w:id="253" w:name="_CROSS_REFERENCE__96ed1628_15ee_4ae8_81d" /&amp;gt;&amp;lt;w:r&amp;gt;&amp;lt;w:t&amp;gt;section 4452&amp;lt;/w:t&amp;gt;&amp;lt;/w:r&amp;gt;&amp;lt;w:bookmarkEnd w:id="253" /&amp;gt;&amp;lt;w:r&amp;gt;&amp;lt;w:t&amp;gt;;&amp;lt;/w:t&amp;gt;&amp;lt;/w:r&amp;gt;&amp;lt;w:bookmarkEnd w:id="251" /&amp;gt;&amp;lt;w:bookmarkEnd w:id="252" /&amp;gt;&amp;lt;/w:p&amp;gt;&amp;lt;w:p w:rsidR="004E3C46" w:rsidRDefault="004E3C46" w:rsidP="004E3C46"&amp;gt;&amp;lt;w:pPr&amp;gt;&amp;lt;w:ind w:left="720" /&amp;gt;&amp;lt;/w:pPr&amp;gt;&amp;lt;w:bookmarkStart w:id="254" w:name="_STATUTE_NUMBER__70160cbd_d726_48e6_a012" /&amp;gt;&amp;lt;w:bookmarkStart w:id="255" w:name="_STATUTE_P__6d4d3218_503f_42d8_8dd6_867d" /&amp;gt;&amp;lt;w:bookmarkStart w:id="256" w:name="_PAR__4_bea01fe1_4df1_43fc_a7fa_97bd5a65" /&amp;gt;&amp;lt;w:bookmarkStart w:id="257" w:name="_LINE__6_6cdd9b10_3d6f_4f9b_a951_3370977" /&amp;gt;&amp;lt;w:bookmarkEnd w:id="249" /&amp;gt;&amp;lt;w:bookmarkEnd w:id="250" /&amp;gt;&amp;lt;w:r&amp;gt;&amp;lt;w:t&amp;gt;B&amp;lt;/w:t&amp;gt;&amp;lt;/w:r&amp;gt;&amp;lt;w:bookmarkEnd w:id="254" /&amp;gt;&amp;lt;w:r&amp;gt;&amp;lt;w:t xml:space="preserve"&amp;gt;.  &amp;lt;/w:t&amp;gt;&amp;lt;/w:r&amp;gt;&amp;lt;w:bookmarkStart w:id="258" w:name="_STATUTE_CONTENT__39bd90a2_4c7e_4d24_904" /&amp;gt;&amp;lt;w:r&amp;gt;&amp;lt;w:t xml:space="preserve"&amp;gt;The litter control provisions of &amp;lt;/w:t&amp;gt;&amp;lt;/w:r&amp;gt;&amp;lt;w:bookmarkStart w:id="259" w:name="_CROSS_REFERENCE__3b046a9f_f6ba_4602_8ff" /&amp;gt;&amp;lt;w:r&amp;gt;&amp;lt;w:t&amp;gt;Title 17, chapter 80&amp;lt;/w:t&amp;gt;&amp;lt;/w:r&amp;gt;&amp;lt;w:bookmarkEnd w:id="259" /&amp;gt;&amp;lt;w:r&amp;gt;&amp;lt;w:t xml:space="preserve"&amp;gt;; &amp;lt;/w:t&amp;gt;&amp;lt;/w:r&amp;gt;&amp;lt;w:bookmarkStart w:id="260" w:name="_PROCESSED_CHANGE__c18d6b90_c0a1_4ea2_9e" /&amp;gt;&amp;lt;w:del w:id="261" w:author="BPS" w:date="2025-03-12T08:39:00Z"&amp;gt;&amp;lt;w:r w:rsidDel="00407A16"&amp;gt;&amp;lt;w:delText&amp;gt;or&amp;lt;/w:delText&amp;gt;&amp;lt;/w:r&amp;gt;&amp;lt;/w:del&amp;gt;&amp;lt;w:bookmarkEnd w:id="257" /&amp;gt;&amp;lt;w:bookmarkEnd w:id="258" /&amp;gt;&amp;lt;w:bookmarkEnd w:id="260" /&amp;gt;&amp;lt;/w:p&amp;gt;&amp;lt;w:p w:rsidR="004E3C46" w:rsidRDefault="004E3C46" w:rsidP="004E3C46"&amp;gt;&amp;lt;w:pPr&amp;gt;&amp;lt;w:ind w:left="720" /&amp;gt;&amp;lt;/w:pPr&amp;gt;&amp;lt;w:bookmarkStart w:id="262" w:name="_STATUTE_NUMBER__772212bd_6a8e_4579_a8b2" /&amp;gt;&amp;lt;w:bookmarkStart w:id="263" w:name="_STATUTE_P__fd635985_09ee_418f_b5f6_489e" /&amp;gt;&amp;lt;w:bookmarkStart w:id="264" w:name="_PAR__5_6a2616fc_cf16_402d_ba5c_a449cba2" /&amp;gt;&amp;lt;w:bookmarkStart w:id="265" w:name="_LINE__7_441a8395_2c28_4220_a05b_84a0f1c" /&amp;gt;&amp;lt;w:bookmarkEnd w:id="255" /&amp;gt;&amp;lt;w:bookmarkEnd w:id="256" /&amp;gt;&amp;lt;w:r&amp;gt;&amp;lt;w:t&amp;gt;C&amp;lt;/w:t&amp;gt;&amp;lt;/w:r&amp;gt;&amp;lt;w:bookmarkEnd w:id="262" /&amp;gt;&amp;lt;w:r&amp;gt;&amp;lt;w:t xml:space="preserve"&amp;gt;.  &amp;lt;/w:t&amp;gt;&amp;lt;/w:r&amp;gt;&amp;lt;w:bookmarkStart w:id="266" w:name="_STATUTE_CONTENT__96371cae_a372_4f16_80b" /&amp;gt;&amp;lt;w:r&amp;gt;&amp;lt;w:t xml:space="preserve"&amp;gt;The abatement of nuisance &amp;lt;/w:t&amp;gt;&amp;lt;/w:r&amp;gt;&amp;lt;w:bookmarkStart w:id="267" w:name="_PROCESSED_CHANGE__db2fafb4_7b78_4523_80" /&amp;gt;&amp;lt;w:ins w:id="268" w:author="BPS" w:date="2025-03-18T12:57:00Z"&amp;gt;&amp;lt;w:r&amp;gt;&amp;lt;w:t&amp;gt;and dangerous buildings&amp;lt;/w:t&amp;gt;&amp;lt;/w:r&amp;gt;&amp;lt;/w:ins&amp;gt;&amp;lt;w:r&amp;gt;&amp;lt;w:t xml:space="preserve"&amp;gt; &amp;lt;/w:t&amp;gt;&amp;lt;/w:r&amp;gt;&amp;lt;w:bookmarkEnd w:id="267" /&amp;gt;&amp;lt;w:r&amp;gt;&amp;lt;w:t xml:space="preserve"&amp;gt;provisions of &amp;lt;/w:t&amp;gt;&amp;lt;/w:r&amp;gt;&amp;lt;w:bookmarkStart w:id="269" w:name="_CROSS_REFERENCE__ab548e85_791e_43a2_a49" /&amp;gt;&amp;lt;w:r&amp;gt;&amp;lt;w:t xml:space="preserve"&amp;gt;Title 17, chapter &amp;lt;/w:t&amp;gt;&amp;lt;/w:r&amp;gt;&amp;lt;w:bookmarkStart w:id="270" w:name="_LINE__8_b0b13e46_2d4c_406f_b95d_de75294" /&amp;gt;&amp;lt;w:bookmarkEnd w:id="265" /&amp;gt;&amp;lt;w:r&amp;gt;&amp;lt;w:t&amp;gt;91&amp;lt;/w:t&amp;gt;&amp;lt;/w:r&amp;gt;&amp;lt;w:bookmarkStart w:id="271" w:name="_PROCESSED_CHANGE__97d5f9e1_0052_41bf_a3" /&amp;gt;&amp;lt;w:bookmarkEnd w:id="269" /&amp;gt;&amp;lt;w:del w:id="272" w:author="BPS" w:date="2025-03-12T08:39:00Z"&amp;gt;&amp;lt;w:r w:rsidDel="00407A16"&amp;gt;&amp;lt;w:delText&amp;gt;.&amp;lt;/w:delText&amp;gt;&amp;lt;/w:r&amp;gt;&amp;lt;/w:del&amp;gt;&amp;lt;w:bookmarkStart w:id="273" w:name="_PROCESSED_CHANGE__202168b7_9e68_4ed8_8c" /&amp;gt;&amp;lt;w:bookmarkEnd w:id="271" /&amp;gt;&amp;lt;w:ins w:id="274" w:author="BPS" w:date="2025-03-12T08:39:00Z"&amp;gt;&amp;lt;w:r&amp;gt;&amp;lt;w:t&amp;gt;;&amp;lt;/w:t&amp;gt;&amp;lt;/w:r&amp;gt;&amp;lt;/w:ins&amp;gt;&amp;lt;w:bookmarkEnd w:id="266" /&amp;gt;&amp;lt;w:bookmarkEnd w:id="270" /&amp;gt;&amp;lt;w:bookmarkEnd w:id="273" /&amp;gt;&amp;lt;/w:p&amp;gt;&amp;lt;w:p w:rsidR="004E3C46" w:rsidRDefault="004E3C46" w:rsidP="004E3C46"&amp;gt;&amp;lt;w:pPr&amp;gt;&amp;lt;w:ind w:left="720" /&amp;gt;&amp;lt;w:rPr&amp;gt;&amp;lt;w:ins w:id="275" w:author="BPS" w:date="2025-03-12T08:37:00Z" /&amp;gt;&amp;lt;/w:rPr&amp;gt;&amp;lt;/w:pPr&amp;gt;&amp;lt;w:bookmarkStart w:id="276" w:name="_STATUTE_NUMBER__2dafd5eb_d7d1_407e_bb28" /&amp;gt;&amp;lt;w:bookmarkStart w:id="277" w:name="_STATUTE_P__f766871f_18d3_48d6_8781_8e4f" /&amp;gt;&amp;lt;w:bookmarkStart w:id="278" w:name="_PAR__6_8cd367a5_43ef_44f6_8162_176a72b2" /&amp;gt;&amp;lt;w:bookmarkStart w:id="279" w:name="_LINE__9_224aabe8_058c_42d5_81e3_dc8e695" /&amp;gt;&amp;lt;w:bookmarkStart w:id="280" w:name="_PROCESSED_CHANGE__142ab749_c9f2_49b7_85" /&amp;gt;&amp;lt;w:bookmarkEnd w:id="263" /&amp;gt;&amp;lt;w:bookmarkEnd w:id="264" /&amp;gt;&amp;lt;w:ins w:id="281" w:author="BPS" w:date="2025-03-12T08:37:00Z"&amp;gt;&amp;lt;w:r&amp;gt;&amp;lt;w:t&amp;gt;D&amp;lt;/w:t&amp;gt;&amp;lt;/w:r&amp;gt;&amp;lt;w:bookmarkEnd w:id="276" /&amp;gt;&amp;lt;w:r&amp;gt;&amp;lt;w:t xml:space="preserve"&amp;gt;.  &amp;lt;/w:t&amp;gt;&amp;lt;/w:r&amp;gt;&amp;lt;/w:ins&amp;gt;&amp;lt;w:bookmarkStart w:id="282" w:name="_STATUTE_CONTENT__39f9e2eb_03eb_40c7_888" /&amp;gt;&amp;lt;w:ins w:id="283" w:author="BPS" w:date="2025-03-18T12:57:00Z"&amp;gt;&amp;lt;w:r&amp;gt;&amp;lt;w:t&amp;gt;The cleanliness and source of filth provisions in Title&amp;lt;/w:t&amp;gt;&amp;lt;/w:r&amp;gt;&amp;lt;/w:ins&amp;gt;&amp;lt;w:ins w:id="284" w:author="BPS" w:date="2025-03-18T12:58:00Z"&amp;gt;&amp;lt;w:r&amp;gt;&amp;lt;w:t xml:space="preserve"&amp;gt; 22, section 461 and 1561&amp;lt;/w:t&amp;gt;&amp;lt;/w:r&amp;gt;&amp;lt;/w:ins&amp;gt;&amp;lt;w:ins w:id="285" w:author="BPS" w:date="2025-03-12T08:38:00Z"&amp;gt;&amp;lt;w:r w:rsidRPr="00407A16"&amp;gt;&amp;lt;w:t&amp;gt;; or&amp;lt;/w:t&amp;gt;&amp;lt;/w:r&amp;gt;&amp;lt;/w:ins&amp;gt;&amp;lt;w:bookmarkEnd w:id="279" /&amp;gt;&amp;lt;/w:p&amp;gt;&amp;lt;w:p w:rsidR="004E3C46" w:rsidRDefault="004E3C46" w:rsidP="004E3C46"&amp;gt;&amp;lt;w:pPr&amp;gt;&amp;lt;w:ind w:left="720" /&amp;gt;&amp;lt;/w:pPr&amp;gt;&amp;lt;w:bookmarkStart w:id="286" w:name="_STATUTE_NUMBER__07bae9ae_f6bd_47eb_99a8" /&amp;gt;&amp;lt;w:bookmarkStart w:id="287" w:name="_STATUTE_P__181ffafb_da67_4070_bef6_6c47" /&amp;gt;&amp;lt;w:bookmarkStart w:id="288" w:name="_PAR__7_ac3bcb19_368f_425e_be5e_bd33424b" /&amp;gt;&amp;lt;w:bookmarkStart w:id="289" w:name="_LINE__10_107384cb_a529_462f_8ab4_a2c1b3" /&amp;gt;&amp;lt;w:bookmarkEnd w:id="277" /&amp;gt;&amp;lt;w:bookmarkEnd w:id="278" /&amp;gt;&amp;lt;w:bookmarkEnd w:id="282" /&amp;gt;&amp;lt;w:ins w:id="290" w:author="BPS" w:date="2025-03-12T08:37:00Z"&amp;gt;&amp;lt;w:r&amp;gt;&amp;lt;w:t&amp;gt;E&amp;lt;/w:t&amp;gt;&amp;lt;/w:r&amp;gt;&amp;lt;w:bookmarkEnd w:id="286" /&amp;gt;&amp;lt;w:r&amp;gt;&amp;lt;w:t xml:space="preserve"&amp;gt;.  &amp;lt;/w:t&amp;gt;&amp;lt;/w:r&amp;gt;&amp;lt;/w:ins&amp;gt;&amp;lt;w:bookmarkStart w:id="291" w:name="_STATUTE_CONTENT__8876ddc5_b6f7_4108_b09" /&amp;gt;&amp;lt;w:ins w:id="292" w:author="BPS" w:date="2025-03-18T12:59:00Z"&amp;gt;&amp;lt;w:r&amp;gt;&amp;lt;w:t&amp;gt;For&amp;lt;/w:t&amp;gt;&amp;lt;/w:r&amp;gt;&amp;lt;/w:ins&amp;gt;&amp;lt;w:ins w:id="293" w:author="BPS" w:date="2025-03-12T08:39:00Z"&amp;gt;&amp;lt;w:r w:rsidRPr="00407A16"&amp;gt;&amp;lt;w:t xml:space="preserve"&amp;gt; subject property &amp;lt;/w:t&amp;gt;&amp;lt;/w:r&amp;gt;&amp;lt;/w:ins&amp;gt;&amp;lt;w:ins w:id="294" w:author="BPS" w:date="2025-03-18T12:59:00Z"&amp;gt;&amp;lt;w:r&amp;gt;&amp;lt;w:t xml:space="preserve"&amp;gt;that &amp;lt;/w:t&amp;gt;&amp;lt;/w:r&amp;gt;&amp;lt;/w:ins&amp;gt;&amp;lt;w:ins w:id="295" w:author="BPS" w:date="2025-03-12T08:39:00Z"&amp;gt;&amp;lt;w:r w:rsidRPr="00407A16"&amp;gt;&amp;lt;w:t xml:space="preserve"&amp;gt;is abandoned, the abandoned property provisions of section &amp;lt;/w:t&amp;gt;&amp;lt;/w:r&amp;gt;&amp;lt;w:bookmarkStart w:id="296" w:name="_LINE__11_42563327_40ec_4c50_b2b9_553a3e" /&amp;gt;&amp;lt;w:bookmarkEnd w:id="289" /&amp;gt;&amp;lt;w:r w:rsidRPr="00407A16"&amp;gt;&amp;lt;w:t&amp;gt;3106-B.&amp;lt;/w:t&amp;gt;&amp;lt;/w:r&amp;gt;&amp;lt;/w:ins&amp;gt;&amp;lt;w:bookmarkEnd w:id="296" /&amp;gt;&amp;lt;/w:p&amp;gt;&amp;lt;w:p w:rsidR="004E3C46" w:rsidRDefault="004E3C46" w:rsidP="004E3C46"&amp;gt;&amp;lt;w:pPr&amp;gt;&amp;lt;w:keepNext /&amp;gt;&amp;lt;w:spacing w:before="240" /&amp;gt;&amp;lt;w:ind w:left="360" /&amp;gt;&amp;lt;w:jc w:val="center" /&amp;gt;&amp;lt;/w:pPr&amp;gt;&amp;lt;w:bookmarkStart w:id="297" w:name="_SUMMARY__f5d4f1f5_6319_4c6a_bc1f_826892" /&amp;gt;&amp;lt;w:bookmarkStart w:id="298" w:name="_PAR__8_356f7230_d553_454c_ae21_785da1d7" /&amp;gt;&amp;lt;w:bookmarkStart w:id="299" w:name="_LINE__12_3e4229ed_8d97_48f9_b5ac_3af35f" /&amp;gt;&amp;lt;w:bookmarkEnd w:id="8" /&amp;gt;&amp;lt;w:bookmarkEnd w:id="235" /&amp;gt;&amp;lt;w:bookmarkEnd w:id="242" /&amp;gt;&amp;lt;w:bookmarkEnd w:id="280" /&amp;gt;&amp;lt;w:bookmarkEnd w:id="287" /&amp;gt;&amp;lt;w:bookmarkEnd w:id="288" /&amp;gt;&amp;lt;w:bookmarkEnd w:id="291" /&amp;gt;&amp;lt;w:r&amp;gt;&amp;lt;w:rPr&amp;gt;&amp;lt;w:b /&amp;gt;&amp;lt;w:sz w:val="24" /&amp;gt;&amp;lt;/w:rPr&amp;gt;&amp;lt;w:t&amp;gt;SUMMARY&amp;lt;/w:t&amp;gt;&amp;lt;/w:r&amp;gt;&amp;lt;w:bookmarkEnd w:id="299" /&amp;gt;&amp;lt;/w:p&amp;gt;&amp;lt;w:p w:rsidR="004E3C46" w:rsidRDefault="004E3C46" w:rsidP="004E3C46"&amp;gt;&amp;lt;w:pPr&amp;gt;&amp;lt;w:ind w:left="360" w:firstLine="360" /&amp;gt;&amp;lt;/w:pPr&amp;gt;&amp;lt;w:bookmarkStart w:id="300" w:name="_PAR__9_7a43a327_a4d3_468a_a5e9_bd043fbb" /&amp;gt;&amp;lt;w:bookmarkStart w:id="301" w:name="_LINE__13_29902633_33f8_463e_a7dd_4e4dfe" /&amp;gt;&amp;lt;w:bookmarkEnd w:id="298" /&amp;gt;&amp;lt;w:r w:rsidRPr="00400259"&amp;gt;&amp;lt;w:t xml:space="preserve"&amp;gt;This bill expands the &amp;lt;/w:t&amp;gt;&amp;lt;/w:r&amp;gt;&amp;lt;w:r&amp;gt;&amp;lt;w:t&amp;gt;authority&amp;lt;/w:t&amp;gt;&amp;lt;/w:r&amp;gt;&amp;lt;w:r w:rsidRPr="00400259"&amp;gt;&amp;lt;w:t xml:space="preserve"&amp;gt; of local municipal health and code enforcement officials &amp;lt;/w:t&amp;gt;&amp;lt;/w:r&amp;gt;&amp;lt;w:bookmarkStart w:id="302" w:name="_LINE__14_04bdf47a_2e35_4cfb_86bc_12b85a" /&amp;gt;&amp;lt;w:bookmarkEnd w:id="301" /&amp;gt;&amp;lt;w:r w:rsidRPr="00400259"&amp;gt;&amp;lt;w:t xml:space="preserve"&amp;gt;to enforce &amp;lt;/w:t&amp;gt;&amp;lt;/w:r&amp;gt;&amp;lt;w:r&amp;gt;&amp;lt;w:t xml:space="preserve"&amp;gt;laws pertaining to &amp;lt;/w:t&amp;gt;&amp;lt;/w:r&amp;gt;&amp;lt;w:r w:rsidRPr="00400259"&amp;gt;&amp;lt;w:t xml:space="preserve"&amp;gt;properties that are dangerous, a nuisance or abandoned and &amp;lt;/w:t&amp;gt;&amp;lt;/w:r&amp;gt;&amp;lt;w:bookmarkStart w:id="303" w:name="_LINE__15_dd34a3cd_6292_423f_97fb_7b0177" /&amp;gt;&amp;lt;w:bookmarkEnd w:id="302" /&amp;gt;&amp;lt;w:r w:rsidRPr="00400259"&amp;gt;&amp;lt;w:t&amp;gt;constitute a threat to public health or safety.&amp;lt;/w:t&amp;gt;&amp;lt;/w:r&amp;gt;&amp;lt;w:bookmarkEnd w:id="303" /&amp;gt;&amp;lt;/w:p&amp;gt;&amp;lt;w:bookmarkEnd w:id="1" /&amp;gt;&amp;lt;w:bookmarkEnd w:id="2" /&amp;gt;&amp;lt;w:bookmarkEnd w:id="236" /&amp;gt;&amp;lt;w:bookmarkEnd w:id="297" /&amp;gt;&amp;lt;w:bookmarkEnd w:id="300" /&amp;gt;&amp;lt;w:p w:rsidR="00000000" w:rsidRDefault="004E3C46"&amp;gt;&amp;lt;w:r&amp;gt;&amp;lt;w:t xml:space="preserve"&amp;gt; &amp;lt;/w:t&amp;gt;&amp;lt;/w:r&amp;gt;&amp;lt;/w:p&amp;gt;&amp;lt;w:sectPr w:rsidR="00000000" w:rsidSect="004E3C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018" w:rsidRDefault="004E3C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6cc28e_41ba_4c7e_9a88_6d566cc&lt;/BookmarkName&gt;&lt;Tables /&gt;&lt;/ProcessedCheckInPage&gt;&lt;ProcessedCheckInPage&gt;&lt;PageNumber&gt;2&lt;/PageNumber&gt;&lt;BookmarkName&gt;_PAGE__2_7b60e917_4010_43a5_a4d3_2d94fa3&lt;/BookmarkName&gt;&lt;Tables /&gt;&lt;/ProcessedCheckInPage&gt;&lt;ProcessedCheckInPage&gt;&lt;PageNumber&gt;3&lt;/PageNumber&gt;&lt;BookmarkName&gt;_PAGE__3_0c2cdf66_98af_4c1a_abcc_cd13afe&lt;/BookmarkName&gt;&lt;Tables /&gt;&lt;/ProcessedCheckInPage&gt;&lt;/Pages&gt;&lt;Paragraphs&gt;&lt;CheckInParagraphs&gt;&lt;PageNumber&gt;1&lt;/PageNumber&gt;&lt;BookmarkName&gt;_PAR__1_bd3d330a_409d_4a88_b869_28ed7d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3339b6_8a6a_4df4_a877_69fb6e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3e8495_8c31_4b58_a6f0_d698096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be9487_364f_45c3_9cea_cecdc7d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03c571_a20e_4ff8_8689_9c70270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571646_ec7a_4536_9d16_7f0bfdc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89829a_e579_46d0_90f5_98165bef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f6ba04_6a1a_4d5d_8de3_2b0b22e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baa598_371b_44c0_841e_9ea8da77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1c52a5_0ae7_4bf3_80dd_4316ff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8de315_7e09_4bea_9fa0_fade72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ef07a7_50c1_40ee_9858_9108695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d8d42a_e7cd_4b1d_a5a7_5d8235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29834f5_b804_4ada_a7f0_c6934bc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c36e32_e70d_43f4_8930_1f0f0ad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a79257_f1e6_44eb_b366_9dc86a6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d1bfa8e_8e6b_447c_a90f_15306f50&lt;/BookmarkName&gt;&lt;StartingLineNumber&gt;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14140f8_58d9_4923_b749_fa78f23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65702bb_5dde_4a2d_b7f5_91d9b9f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7bb5edd_5438_4ad2_a08b_66f516b2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2d3e211_3728_4302_8366_35e2dd1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e39608_9743_49ba_9e99_d340c4b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eeb8225_b4f4_453e_9831_386475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75d2d5_7052_4b34_9401_a5624d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624de0_fb9e_4e50_b7d4_c167a3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ea01fe1_4df1_43fc_a7fa_97bd5a6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2616fc_cf16_402d_ba5c_a449cba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cd367a5_43ef_44f6_8162_176a72b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c3bcb19_368f_425e_be5e_bd33424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56f7230_d553_454c_ae21_785da1d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a43a327_a4d3_468a_a5e9_bd043fbb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