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Recycling by Updating the Stewardship Program for Packa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a732e3_eae7_4768_"/>
      <w:bookmarkStart w:id="1" w:name="_DOC_BODY__ebe3fe00_1155_41fb_8005_af306"/>
      <w:bookmarkStart w:id="2" w:name="_PAGE__1_dc72127c_cbf1_453f_a277_b65e0c3"/>
      <w:bookmarkStart w:id="3" w:name="_PAR__1_8dbf83d9_b1d7_4564_8d6d_7a769bb4"/>
      <w:bookmarkStart w:id="4" w:name="_ENACTING_CLAUSE__f93bafe2_a19d_4eb0_9a1"/>
      <w:bookmarkStart w:id="5" w:name="_LINE__1_cf7696a6_b36a_4035_9d6b_4eb35a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bf83d9_b1d7_4564_8d6d_7a769bb4"/>
      <w:bookmarkStart w:id="7" w:name="_ENACTING_CLAUSE__f93bafe2_a19d_4eb0_9a1"/>
      <w:bookmarkStart w:id="8" w:name="_DOC_BODY_CONTENT__057779fc_fa99_434f_87"/>
      <w:bookmarkStart w:id="9" w:name="_BILL_SECTION__10afc1ee_d5dd_477b_8bcc_6"/>
      <w:bookmarkStart w:id="10" w:name="_PAR__2_b6a781b3_4e7c_455c_aa68_9bb2e859"/>
      <w:bookmarkStart w:id="11" w:name="_BILL_SECTION_HEADER__bdd676ea_8c7c_4a66"/>
      <w:bookmarkStart w:id="12" w:name="_LINE__2_b0654015_6f59_4c05_8953_b06d5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4942be_e753_48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46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6a781b3_4e7c_455c_aa68_9bb2e859"/>
      <w:bookmarkStart w:id="15" w:name="_BILL_SECTION_HEADER__bdd676ea_8c7c_4a66"/>
      <w:bookmarkStart w:id="16" w:name="_PROCESSED_CHANGE__756943f0_5168_47eb_a3"/>
      <w:bookmarkStart w:id="17" w:name="_PAR__3_71a9eebd_cc5c_4105_964d_6fd029cf"/>
      <w:bookmarkStart w:id="18" w:name="_STATUTE_P__9241a676_b18b_43e8_9839_aa32"/>
      <w:bookmarkStart w:id="19" w:name="_LINE__3_62061c10_6376_48a9_96c7_aeaed27"/>
      <w:bookmarkStart w:id="20" w:name="_STATUTE_NUMBER__2da10021_bb18_4750_a3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eb081bb_8e1b_458d_a9a"/>
      <w:r>
        <w:rPr>
          <w:rFonts w:eastAsia="Arial" w:cs="Arial" w:ascii="Arial" w:hAnsi="Arial"/>
          <w:u w:val="single"/>
        </w:rPr>
        <w:t xml:space="preserve">"Commingled recycling processing facility" means a recycling facility that </w:t>
      </w:r>
      <w:bookmarkStart w:id="22" w:name="_LINE__4_16f6b2be_33b9_4286_8ea9_8691c66"/>
      <w:bookmarkEnd w:id="19"/>
      <w:r>
        <w:rPr>
          <w:rFonts w:eastAsia="Arial" w:cs="Arial" w:ascii="Arial" w:hAnsi="Arial"/>
          <w:u w:val="single"/>
        </w:rPr>
        <w:t xml:space="preserve">receives for the purpose of the use or further processing by others 2 or more types of </w:t>
      </w:r>
      <w:bookmarkStart w:id="23" w:name="_LINE__5_a7ab2b43_e79f_42a8_bd3c_b1a7749"/>
      <w:bookmarkEnd w:id="22"/>
      <w:r>
        <w:rPr>
          <w:rFonts w:eastAsia="Arial" w:cs="Arial" w:ascii="Arial" w:hAnsi="Arial"/>
          <w:u w:val="single"/>
        </w:rPr>
        <w:t xml:space="preserve">recyclable materials that would typically be separated into individual materials but are </w:t>
      </w:r>
      <w:bookmarkStart w:id="24" w:name="_LINE__6_b45786d7_4ba3_43b2_97e1_999992c"/>
      <w:bookmarkEnd w:id="23"/>
      <w:r>
        <w:rPr>
          <w:rFonts w:eastAsia="Arial" w:cs="Arial" w:ascii="Arial" w:hAnsi="Arial"/>
          <w:u w:val="single"/>
        </w:rPr>
        <w:t>received mixed together by the facilit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0afc1ee_d5dd_477b_8bcc_6"/>
      <w:bookmarkStart w:id="26" w:name="_PROCESSED_CHANGE__756943f0_5168_47eb_a3"/>
      <w:bookmarkStart w:id="27" w:name="_PAR__3_71a9eebd_cc5c_4105_964d_6fd029cf"/>
      <w:bookmarkStart w:id="28" w:name="_STATUTE_P__9241a676_b18b_43e8_9839_aa32"/>
      <w:bookmarkStart w:id="29" w:name="_BILL_SECTION__bedef2c4_8812_4fa6_8cd7_8"/>
      <w:bookmarkStart w:id="30" w:name="_PAR__4_a2775d87_1285_42e1_bf27_cd302ed3"/>
      <w:bookmarkStart w:id="31" w:name="_BILL_SECTION_HEADER__8b958825_796d_425d"/>
      <w:bookmarkStart w:id="32" w:name="_LINE__7_3c8baf58_41b8_4b1a_9848_7c6f510"/>
      <w:bookmarkEnd w:id="25"/>
      <w:bookmarkEnd w:id="26"/>
      <w:bookmarkEnd w:id="27"/>
      <w:bookmarkEnd w:id="28"/>
      <w:bookmarkEnd w:id="21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161379d_61cc_402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2146, sub-§1, ¶C-2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2775d87_1285_42e1_bf27_cd302ed3"/>
      <w:bookmarkStart w:id="35" w:name="_BILL_SECTION_HEADER__8b958825_796d_425d"/>
      <w:bookmarkStart w:id="36" w:name="_PROCESSED_CHANGE__33d77df4_017c_453e_96"/>
      <w:bookmarkStart w:id="37" w:name="_PAR__5_e2502b1a_e831_45ab_9563_acb1859c"/>
      <w:bookmarkStart w:id="38" w:name="_STATUTE_P__43eaaa61_d6e4_40f7_9544_3b77"/>
      <w:bookmarkStart w:id="39" w:name="_LINE__8_c95c7cff_5e2a_4fe2_8dc8_bb6f10e"/>
      <w:bookmarkStart w:id="40" w:name="_STATUTE_NUMBER__7f8387b5_8f43_4bb9_bcf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C-2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37690462_5d27_4bbe_a26"/>
      <w:r>
        <w:rPr>
          <w:rFonts w:eastAsia="Arial" w:cs="Arial" w:ascii="Arial" w:hAnsi="Arial"/>
          <w:u w:val="single"/>
        </w:rPr>
        <w:t xml:space="preserve">"Consumer" means a residential customer or residential household that receives </w:t>
      </w:r>
      <w:bookmarkStart w:id="42" w:name="_LINE__9_1dac0dfd_d1c9_477d_883f_664665a"/>
      <w:bookmarkEnd w:id="39"/>
      <w:r>
        <w:rPr>
          <w:rFonts w:eastAsia="Arial" w:cs="Arial" w:ascii="Arial" w:hAnsi="Arial"/>
          <w:u w:val="single"/>
        </w:rPr>
        <w:t>packaging material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edef2c4_8812_4fa6_8cd7_8"/>
      <w:bookmarkStart w:id="44" w:name="_PROCESSED_CHANGE__33d77df4_017c_453e_96"/>
      <w:bookmarkStart w:id="45" w:name="_PAR__5_e2502b1a_e831_45ab_9563_acb1859c"/>
      <w:bookmarkStart w:id="46" w:name="_STATUTE_P__43eaaa61_d6e4_40f7_9544_3b77"/>
      <w:bookmarkStart w:id="47" w:name="_BILL_SECTION__a01a01af_cdac_4e20_ae28_9"/>
      <w:bookmarkStart w:id="48" w:name="_PAR__6_3ae99de9_4dba_4918_88b3_a1492d4c"/>
      <w:bookmarkStart w:id="49" w:name="_BILL_SECTION_HEADER__1bb558de_6deb_4749"/>
      <w:bookmarkStart w:id="50" w:name="_LINE__10_9bf72839_4f83_4f83_88d8_2b092a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9163280_4c2e_4b4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8 MRSA §2146, sub-§1, ¶G-1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3ae99de9_4dba_4918_88b3_a1492d4c"/>
      <w:bookmarkStart w:id="53" w:name="_BILL_SECTION_HEADER__1bb558de_6deb_4749"/>
      <w:bookmarkStart w:id="54" w:name="_PROCESSED_CHANGE__77768c94_1380_4dd7_a3"/>
      <w:bookmarkStart w:id="55" w:name="_PAR__7_dfc46991_8748_4442_96b3_1660343e"/>
      <w:bookmarkStart w:id="56" w:name="_STATUTE_P__9447ba1b_69a2_449d_a05f_1999"/>
      <w:bookmarkStart w:id="57" w:name="_LINE__11_a1ebdb42_8f8a_4da8_ba71_8508d2"/>
      <w:bookmarkStart w:id="58" w:name="_STATUTE_NUMBER__9bebbf1b_1120_4ed8_b8c9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G-1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7d2e316_d34f_4f0d_a6e"/>
      <w:r>
        <w:rPr>
          <w:rFonts w:eastAsia="Arial" w:cs="Arial" w:ascii="Arial" w:hAnsi="Arial"/>
          <w:u w:val="single"/>
        </w:rPr>
        <w:t xml:space="preserve">"Manage" means to collect, transport, process or otherwise prepare packaging </w:t>
      </w:r>
      <w:bookmarkStart w:id="60" w:name="_LINE__12_7b376f2a_e8c2_44f5_b966_845498"/>
      <w:bookmarkEnd w:id="57"/>
      <w:r>
        <w:rPr>
          <w:rFonts w:eastAsia="Arial" w:cs="Arial" w:ascii="Arial" w:hAnsi="Arial"/>
          <w:u w:val="single"/>
        </w:rPr>
        <w:t>material for recycling, reuse or industrial or residential composting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a01a01af_cdac_4e20_ae28_9"/>
      <w:bookmarkStart w:id="62" w:name="_PROCESSED_CHANGE__77768c94_1380_4dd7_a3"/>
      <w:bookmarkStart w:id="63" w:name="_PAR__7_dfc46991_8748_4442_96b3_1660343e"/>
      <w:bookmarkStart w:id="64" w:name="_STATUTE_P__9447ba1b_69a2_449d_a05f_1999"/>
      <w:bookmarkStart w:id="65" w:name="_BILL_SECTION__d789fd9e_b223_4515_b409_f"/>
      <w:bookmarkStart w:id="66" w:name="_PAR__8_7377a8e2_d363_424b_b89e_21e88245"/>
      <w:bookmarkStart w:id="67" w:name="_BILL_SECTION_HEADER__1f50af87_673e_4b19"/>
      <w:bookmarkStart w:id="68" w:name="_LINE__13_863847cb_beac_4a43_b0b1_ebc533"/>
      <w:bookmarkEnd w:id="61"/>
      <w:bookmarkEnd w:id="62"/>
      <w:bookmarkEnd w:id="63"/>
      <w:bookmarkEnd w:id="64"/>
      <w:bookmarkEnd w:id="59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38181d72_b252_4e03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38 MRSA §2146, sub-§1, ¶I,</w:t>
      </w:r>
      <w:r>
        <w:rPr>
          <w:rFonts w:eastAsia="Arial" w:cs="Arial" w:ascii="Arial" w:hAnsi="Arial"/>
        </w:rPr>
        <w:t xml:space="preserve"> as enacted by PL 2021, c. 455, §2, is amended </w:t>
      </w:r>
      <w:bookmarkStart w:id="70" w:name="_LINE__14_c842c8b6_90af_4f52_a4f3_26cb3a"/>
      <w:bookmarkEnd w:id="68"/>
      <w:r>
        <w:rPr>
          <w:rFonts w:eastAsia="Arial" w:cs="Arial" w:ascii="Arial" w:hAnsi="Arial"/>
        </w:rPr>
        <w:t>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7377a8e2_d363_424b_b89e_21e88245"/>
      <w:bookmarkStart w:id="72" w:name="_BILL_SECTION_HEADER__1f50af87_673e_4b19"/>
      <w:bookmarkStart w:id="73" w:name="_STATUTE_P__b7a95f59_0bee_4681_8a80_094e"/>
      <w:bookmarkStart w:id="74" w:name="_PAR__9_92d5563a_fb47_40f8_81ad_d5b7e1dc"/>
      <w:bookmarkStart w:id="75" w:name="_LINE__15_e1d2df75_b15a_4963_9e69_4ebdd8"/>
      <w:bookmarkStart w:id="76" w:name="_STATUTE_NUMBER__f8634c27_a22d_4be2_8e78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I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cb177525_fc5a_4455_b2e"/>
      <w:r>
        <w:rPr>
          <w:rFonts w:eastAsia="Arial" w:cs="Arial" w:ascii="Arial" w:hAnsi="Arial"/>
        </w:rPr>
        <w:t xml:space="preserve">"Packaging material" means a discrete type of material, or a category of material </w:t>
      </w:r>
      <w:bookmarkStart w:id="78" w:name="_LINE__16_919d972c_69ae_4919_877e_045161"/>
      <w:bookmarkEnd w:id="75"/>
      <w:r>
        <w:rPr>
          <w:rFonts w:eastAsia="Arial" w:cs="Arial" w:ascii="Arial" w:hAnsi="Arial"/>
        </w:rPr>
        <w:t xml:space="preserve">that includes multiple discrete types of material with similar management requirements </w:t>
      </w:r>
      <w:bookmarkStart w:id="79" w:name="_LINE__17_f80aa443_13e9_4f52_ad4c_1b6152"/>
      <w:bookmarkEnd w:id="78"/>
      <w:r>
        <w:rPr>
          <w:rFonts w:eastAsia="Arial" w:cs="Arial" w:ascii="Arial" w:hAnsi="Arial"/>
        </w:rPr>
        <w:t xml:space="preserve">and similar commodity values, used for the containment, protection, delivery, </w:t>
      </w:r>
      <w:bookmarkStart w:id="80" w:name="_LINE__18_ede8a08c_07c2_4e5f_8298_0f2b15"/>
      <w:bookmarkEnd w:id="79"/>
      <w:r>
        <w:rPr>
          <w:rFonts w:eastAsia="Arial" w:cs="Arial" w:ascii="Arial" w:hAnsi="Arial"/>
        </w:rPr>
        <w:t xml:space="preserve">presentation or distribution of a product, including a product sold over the Internet, at </w:t>
      </w:r>
      <w:bookmarkStart w:id="81" w:name="_LINE__19_7ccb882c_5345_410b_9dd8_e6bb44"/>
      <w:bookmarkEnd w:id="80"/>
      <w:r>
        <w:rPr>
          <w:rFonts w:eastAsia="Arial" w:cs="Arial" w:ascii="Arial" w:hAnsi="Arial"/>
        </w:rPr>
        <w:t xml:space="preserve">the time that the product leaves a point of sale with or is received by the consumer of </w:t>
      </w:r>
      <w:bookmarkStart w:id="82" w:name="_LINE__20_20258a0f_32cf_4b8a_8451_4039e1"/>
      <w:bookmarkEnd w:id="81"/>
      <w:r>
        <w:rPr>
          <w:rFonts w:eastAsia="Arial" w:cs="Arial" w:ascii="Arial" w:hAnsi="Arial"/>
        </w:rPr>
        <w:t xml:space="preserve">the product.  "Packaging material" does not include a discrete type of material, or a </w:t>
      </w:r>
      <w:bookmarkStart w:id="83" w:name="_LINE__21_5647375c_a833_4c16_a0cf_d626de"/>
      <w:bookmarkEnd w:id="82"/>
      <w:r>
        <w:rPr>
          <w:rFonts w:eastAsia="Arial" w:cs="Arial" w:ascii="Arial" w:hAnsi="Arial"/>
        </w:rPr>
        <w:t>category of material that includes multiple discrete types of material, that is:</w:t>
      </w:r>
      <w:bookmarkEnd w:id="77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9_92d5563a_fb47_40f8_81ad_d5b7e1dc"/>
      <w:bookmarkStart w:id="85" w:name="_PAR__10_9cf00cec_aac3_47e0_b711_e3a6427"/>
      <w:bookmarkStart w:id="86" w:name="_STATUTE_SP__a6bba0a6_cc40_467c_b2e2_54b"/>
      <w:bookmarkStart w:id="87" w:name="_LINE__22_19d1776d_ad65_4841_8b45_aa1938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ec8aaf65_6922_44b3_b0a9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1f76943c_6066_43a5_8d7"/>
      <w:r>
        <w:rPr>
          <w:rFonts w:eastAsia="Arial" w:cs="Arial" w:ascii="Arial" w:hAnsi="Arial"/>
        </w:rPr>
        <w:t xml:space="preserve">Intended to be used for the long-term storage or protection of a durable product </w:t>
      </w:r>
      <w:bookmarkStart w:id="90" w:name="_LINE__23_aebbe780_212c_4040_930e_dd5cae"/>
      <w:bookmarkEnd w:id="87"/>
      <w:r>
        <w:rPr>
          <w:rFonts w:eastAsia="Arial" w:cs="Arial" w:ascii="Arial" w:hAnsi="Arial"/>
        </w:rPr>
        <w:t xml:space="preserve">and that can be expected to be usable for that purpose for a period of at least 5 </w:t>
      </w:r>
      <w:bookmarkStart w:id="91" w:name="_LINE__24_8565c208_065a_4a69_b73d_e32c69"/>
      <w:bookmarkEnd w:id="90"/>
      <w:r>
        <w:rPr>
          <w:rFonts w:eastAsia="Arial" w:cs="Arial" w:ascii="Arial" w:hAnsi="Arial"/>
        </w:rPr>
        <w:t>years;</w:t>
      </w:r>
      <w:bookmarkEnd w:id="89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0_9cf00cec_aac3_47e0_b711_e3a6427"/>
      <w:bookmarkStart w:id="93" w:name="_STATUTE_SP__a6bba0a6_cc40_467c_b2e2_54b"/>
      <w:bookmarkStart w:id="94" w:name="_PAR__11_6c49f6ea_0e05_46f5_a66c_fa48231"/>
      <w:bookmarkStart w:id="95" w:name="_STATUTE_SP__07ba72f6_88d0_4bce_b1a2_f4f"/>
      <w:bookmarkStart w:id="96" w:name="_LINE__25_a3fb2d51_01d2_45ae_9bbf_6527d8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7b51c57b_c721_4d06_9278"/>
      <w:r>
        <w:rPr>
          <w:rFonts w:eastAsia="Arial" w:cs="Arial" w:ascii="Arial" w:hAnsi="Arial"/>
        </w:rPr>
        <w:t>2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1e6e20ab_9943_493d_8b0"/>
      <w:r>
        <w:rPr>
          <w:rFonts w:eastAsia="Arial" w:cs="Arial" w:ascii="Arial" w:hAnsi="Arial"/>
        </w:rPr>
        <w:t xml:space="preserve">A beverage container, as defined in section 3102, subsection 2, subject to the </w:t>
      </w:r>
      <w:bookmarkStart w:id="99" w:name="_LINE__26_9c96216d_4a0e_4b13_97ef_fe734c"/>
      <w:bookmarkEnd w:id="96"/>
      <w:r>
        <w:rPr>
          <w:rFonts w:eastAsia="Arial" w:cs="Arial" w:ascii="Arial" w:hAnsi="Arial"/>
        </w:rPr>
        <w:t xml:space="preserve">requirements of </w:t>
      </w:r>
      <w:bookmarkStart w:id="100" w:name="_CROSS_REFERENCE__0dfcb5ea_7729_4f5f_b5a"/>
      <w:r>
        <w:rPr>
          <w:rFonts w:eastAsia="Arial" w:cs="Arial" w:ascii="Arial" w:hAnsi="Arial"/>
        </w:rPr>
        <w:t>chapter 33</w:t>
      </w:r>
      <w:bookmarkEnd w:id="100"/>
      <w:r>
        <w:rPr>
          <w:rFonts w:eastAsia="Arial" w:cs="Arial" w:ascii="Arial" w:hAnsi="Arial"/>
        </w:rPr>
        <w:t>;</w:t>
      </w:r>
      <w:bookmarkEnd w:id="98"/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6c49f6ea_0e05_46f5_a66c_fa48231"/>
      <w:bookmarkStart w:id="102" w:name="_STATUTE_SP__07ba72f6_88d0_4bce_b1a2_f4f"/>
      <w:bookmarkStart w:id="103" w:name="_STATUTE_SP__dfa8767a_bdca_4eee_862b_74b"/>
      <w:bookmarkStart w:id="104" w:name="_PAR__12_ea65b350_4d22_493d_9f53_dbb7048"/>
      <w:bookmarkStart w:id="105" w:name="_LINE__27_2128d64c_7539_4714_a2f7_f4e81a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acbfdd73_d378_43db_bdc5"/>
      <w:r>
        <w:rPr>
          <w:rFonts w:eastAsia="Arial" w:cs="Arial" w:ascii="Arial" w:hAnsi="Arial"/>
        </w:rPr>
        <w:t>3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e8c9eb3b_0adb_4859_935"/>
      <w:r>
        <w:rPr>
          <w:rFonts w:eastAsia="Arial" w:cs="Arial" w:ascii="Arial" w:hAnsi="Arial"/>
        </w:rPr>
        <w:t xml:space="preserve">A container for architectural paint, as defined in </w:t>
      </w:r>
      <w:bookmarkStart w:id="108" w:name="_CROSS_REFERENCE__8e78f75b_ce90_49d5_ad5"/>
      <w:r>
        <w:rPr>
          <w:rFonts w:eastAsia="Arial" w:cs="Arial" w:ascii="Arial" w:hAnsi="Arial"/>
        </w:rPr>
        <w:t xml:space="preserve">section 2144, subsection 1, </w:t>
      </w:r>
      <w:bookmarkStart w:id="109" w:name="_LINE__28_3e7598ae_0ff7_4137_adcc_aa9ab4"/>
      <w:bookmarkEnd w:id="105"/>
      <w:r>
        <w:rPr>
          <w:rFonts w:eastAsia="Arial" w:cs="Arial" w:ascii="Arial" w:hAnsi="Arial"/>
        </w:rPr>
        <w:t>paragraph A</w:t>
      </w:r>
      <w:bookmarkEnd w:id="108"/>
      <w:r>
        <w:rPr>
          <w:rFonts w:eastAsia="Arial" w:cs="Arial" w:ascii="Arial" w:hAnsi="Arial"/>
        </w:rPr>
        <w:t xml:space="preserve">, as long as a paint stewardship program is in operation, has been </w:t>
      </w:r>
      <w:bookmarkStart w:id="110" w:name="_LINE__29_009f2adf_7973_4c70_a5df_959586"/>
      <w:bookmarkEnd w:id="109"/>
      <w:r>
        <w:rPr>
          <w:rFonts w:eastAsia="Arial" w:cs="Arial" w:ascii="Arial" w:hAnsi="Arial"/>
        </w:rPr>
        <w:t xml:space="preserve">approved by the department pursuant to </w:t>
      </w:r>
      <w:bookmarkStart w:id="111" w:name="_CROSS_REFERENCE__9ddb30c0_f00e_4a69_98b"/>
      <w:r>
        <w:rPr>
          <w:rFonts w:eastAsia="Arial" w:cs="Arial" w:ascii="Arial" w:hAnsi="Arial"/>
        </w:rPr>
        <w:t>section 2144</w:t>
      </w:r>
      <w:bookmarkEnd w:id="111"/>
      <w:r>
        <w:rPr>
          <w:rFonts w:eastAsia="Arial" w:cs="Arial" w:ascii="Arial" w:hAnsi="Arial"/>
        </w:rPr>
        <w:t xml:space="preserve"> and the stewardship </w:t>
      </w:r>
      <w:bookmarkStart w:id="112" w:name="_LINE__30_7e0a5466_dbe9_49d3_bae9_37b6aa"/>
      <w:bookmarkEnd w:id="110"/>
      <w:r>
        <w:rPr>
          <w:rFonts w:eastAsia="Arial" w:cs="Arial" w:ascii="Arial" w:hAnsi="Arial"/>
        </w:rPr>
        <w:t>organization operating that program:</w:t>
      </w:r>
      <w:bookmarkEnd w:id="107"/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" w:name="_PAR__12_ea65b350_4d22_493d_9f53_dbb7048"/>
      <w:bookmarkStart w:id="114" w:name="_PAR__13_2f75e2aa_0b81_487c_960b_7cf5adc"/>
      <w:bookmarkStart w:id="115" w:name="_STATUTE_D__18486ad8_27ca_4eab_8548_e5a5"/>
      <w:bookmarkStart w:id="116" w:name="_LINE__31_fb3bb4d7_b184_4c63_a702_6d76d9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7fcf9a69_4f03_4938_bd61"/>
      <w:r>
        <w:rPr>
          <w:rFonts w:eastAsia="Arial" w:cs="Arial" w:ascii="Arial" w:hAnsi="Arial"/>
        </w:rPr>
        <w:t>a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02176017_a0d5_4e84_b70"/>
      <w:r>
        <w:rPr>
          <w:rFonts w:eastAsia="Arial" w:cs="Arial" w:ascii="Arial" w:hAnsi="Arial"/>
        </w:rPr>
        <w:t xml:space="preserve">Has demonstrated to the department's satisfaction that it recycles at least </w:t>
      </w:r>
      <w:bookmarkStart w:id="119" w:name="_LINE__32_a3305cea_67b4_43ef_b05c_051814"/>
      <w:bookmarkEnd w:id="116"/>
      <w:r>
        <w:rPr>
          <w:rFonts w:eastAsia="Arial" w:cs="Arial" w:ascii="Arial" w:hAnsi="Arial"/>
        </w:rPr>
        <w:t>90% of the containers of architectural paint collected under the program; or</w:t>
      </w:r>
      <w:bookmarkEnd w:id="118"/>
      <w:bookmarkEnd w:id="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" w:name="_PAR__13_2f75e2aa_0b81_487c_960b_7cf5adc"/>
      <w:bookmarkStart w:id="121" w:name="_STATUTE_D__18486ad8_27ca_4eab_8548_e5a5"/>
      <w:bookmarkStart w:id="122" w:name="_PAR__14_da4b2cce_a593_46e5_8960_7aeccd9"/>
      <w:bookmarkStart w:id="123" w:name="_STATUTE_D__99b0f9e4_9602_477f_8b2c_ccab"/>
      <w:bookmarkStart w:id="124" w:name="_LINE__33_d1fc5064_4af7_4e90_87bc_279716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cf2ec173_6234_4c7e_977f"/>
      <w:r>
        <w:rPr>
          <w:rFonts w:eastAsia="Arial" w:cs="Arial" w:ascii="Arial" w:hAnsi="Arial"/>
        </w:rPr>
        <w:t>b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8402dda9_683b_4cd5_a74"/>
      <w:r>
        <w:rPr>
          <w:rFonts w:eastAsia="Arial" w:cs="Arial" w:ascii="Arial" w:hAnsi="Arial"/>
        </w:rPr>
        <w:t xml:space="preserve">Subject to the approval of the department, if unable to satisfy the </w:t>
      </w:r>
      <w:bookmarkStart w:id="127" w:name="_LINE__34_c1bf0219_5d91_4e29_82a6_fe0e5c"/>
      <w:bookmarkEnd w:id="124"/>
      <w:r>
        <w:rPr>
          <w:rFonts w:eastAsia="Arial" w:cs="Arial" w:ascii="Arial" w:hAnsi="Arial"/>
        </w:rPr>
        <w:t xml:space="preserve">requirements of division (a), has demonstrated to the department's satisfaction </w:t>
      </w:r>
      <w:bookmarkStart w:id="128" w:name="_LINE__35_d3930813_a1f7_4638_aa05_3c7b65"/>
      <w:bookmarkEnd w:id="127"/>
      <w:r>
        <w:rPr>
          <w:rFonts w:eastAsia="Arial" w:cs="Arial" w:ascii="Arial" w:hAnsi="Arial"/>
        </w:rPr>
        <w:t xml:space="preserve">that it recycles at least 80% of the containers of architectural paint collected </w:t>
      </w:r>
      <w:bookmarkStart w:id="129" w:name="_LINE__36_83bc99ad_c9ea_4e54_8cc4_7eabad"/>
      <w:bookmarkEnd w:id="128"/>
      <w:r>
        <w:rPr>
          <w:rFonts w:eastAsia="Arial" w:cs="Arial" w:ascii="Arial" w:hAnsi="Arial"/>
        </w:rPr>
        <w:t>under the program;</w:t>
      </w:r>
      <w:bookmarkStart w:id="130" w:name="_PROCESSED_CHANGE__04de9387_2654_4d4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26"/>
      <w:bookmarkEnd w:id="129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STATUTE_SP__dfa8767a_bdca_4eee_862b_74b"/>
      <w:bookmarkStart w:id="132" w:name="_PAR__14_da4b2cce_a593_46e5_8960_7aeccd9"/>
      <w:bookmarkStart w:id="133" w:name="_STATUTE_D__99b0f9e4_9602_477f_8b2c_ccab"/>
      <w:bookmarkStart w:id="134" w:name="_PAR__15_800e1ca4_e3c0_497f_93b7_01f8347"/>
      <w:bookmarkStart w:id="135" w:name="_STATUTE_SP__1072f29e_32ca_4fe8_b5c2_bcb"/>
      <w:bookmarkStart w:id="136" w:name="_LINE__37_77678827_32cb_40bd_be42_a18ae3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2feed768_9ded_4f18_ae0e"/>
      <w:r>
        <w:rPr>
          <w:rFonts w:eastAsia="Arial" w:cs="Arial" w:ascii="Arial" w:hAnsi="Arial"/>
        </w:rPr>
        <w:t>4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ea4ad71a_68c3_43db_9d5"/>
      <w:r>
        <w:rPr>
          <w:rFonts w:eastAsia="Arial" w:cs="Arial" w:ascii="Arial" w:hAnsi="Arial"/>
        </w:rPr>
        <w:t xml:space="preserve">Excluded from the definition of "packaging material" by the department by </w:t>
      </w:r>
      <w:bookmarkStart w:id="139" w:name="_LINE__38_b7402a5a_d86a_42f9_86c3_f6c100"/>
      <w:bookmarkEnd w:id="136"/>
      <w:r>
        <w:rPr>
          <w:rFonts w:eastAsia="Arial" w:cs="Arial" w:ascii="Arial" w:hAnsi="Arial"/>
        </w:rPr>
        <w:t xml:space="preserve">rule adopted pursuant to </w:t>
      </w:r>
      <w:bookmarkStart w:id="140" w:name="_CROSS_REFERENCE__1bc2a673_272d_413f_956"/>
      <w:r>
        <w:rPr>
          <w:rFonts w:eastAsia="Arial" w:cs="Arial" w:ascii="Arial" w:hAnsi="Arial"/>
        </w:rPr>
        <w:t>subsection 13, paragraph D</w:t>
      </w:r>
      <w:bookmarkStart w:id="141" w:name="_PROCESSED_CHANGE__1c9cb4f6_bea4_4171_a5"/>
      <w:bookmarkEnd w:id="140"/>
      <w:r>
        <w:rPr>
          <w:rFonts w:eastAsia="Arial" w:cs="Arial" w:ascii="Arial" w:hAnsi="Arial"/>
          <w:strike/>
        </w:rPr>
        <w:t>.</w:t>
      </w:r>
      <w:bookmarkStart w:id="142" w:name="_PROCESSED_CHANGE__6ae357ee_f6f0_4e87_bb"/>
      <w:bookmarkEnd w:id="141"/>
      <w:r>
        <w:rPr>
          <w:rFonts w:eastAsia="Arial" w:cs="Arial" w:ascii="Arial" w:hAnsi="Arial"/>
          <w:u w:val="single"/>
        </w:rPr>
        <w:t>;</w:t>
      </w:r>
      <w:bookmarkEnd w:id="138"/>
      <w:bookmarkEnd w:id="139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5_800e1ca4_e3c0_497f_93b7_01f8347"/>
      <w:bookmarkStart w:id="144" w:name="_STATUTE_SP__1072f29e_32ca_4fe8_b5c2_bcb"/>
      <w:bookmarkStart w:id="145" w:name="_PROCESSED_CHANGE__9bcec455_ddd8_4e84_9f"/>
      <w:bookmarkStart w:id="146" w:name="_PAR__16_cbdcad2c_28ab_4675_a302_0856470"/>
      <w:bookmarkStart w:id="147" w:name="_STATUTE_SP__17277e55_8464_4ada_affc_361"/>
      <w:bookmarkStart w:id="148" w:name="_LINE__39_21ce5ca0_4d67_49bf_bd96_5641df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d10a4d87_5fd3_4829_98d6"/>
      <w:r>
        <w:rPr>
          <w:rFonts w:eastAsia="Arial" w:cs="Arial" w:ascii="Arial" w:hAnsi="Arial"/>
          <w:u w:val="single"/>
        </w:rPr>
        <w:t>5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05c5167d_42e9_428d_961"/>
      <w:r>
        <w:rPr>
          <w:rFonts w:eastAsia="Arial" w:cs="Arial" w:ascii="Arial" w:hAnsi="Arial"/>
          <w:u w:val="single"/>
        </w:rPr>
        <w:t xml:space="preserve">Packaging that is intended solely to be distributed or sold to commercial or </w:t>
      </w:r>
      <w:bookmarkStart w:id="151" w:name="_LINE__40_2be91137_41a4_4232_8fbb_134bbc"/>
      <w:bookmarkEnd w:id="148"/>
      <w:r>
        <w:rPr>
          <w:rFonts w:eastAsia="Arial" w:cs="Arial" w:ascii="Arial" w:hAnsi="Arial"/>
          <w:u w:val="single"/>
        </w:rPr>
        <w:t>industrial customers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GE__1_dc72127c_cbf1_453f_a277_b65e0c3"/>
      <w:bookmarkStart w:id="153" w:name="_PAR__16_cbdcad2c_28ab_4675_a302_0856470"/>
      <w:bookmarkStart w:id="154" w:name="_STATUTE_SP__17277e55_8464_4ada_affc_361"/>
      <w:bookmarkStart w:id="155" w:name="_PAGE__2_cde4c52a_94cf_4c40_9a0c_53926eb"/>
      <w:bookmarkStart w:id="156" w:name="_PAR__1_409ae1bc_7101_4307_a3d2_4f9d34af"/>
      <w:bookmarkStart w:id="157" w:name="_STATUTE_SP__ef37c5ca_b9b8_4b28_8a4b_e92"/>
      <w:bookmarkStart w:id="158" w:name="_LINE__1_d53118ae_0839_43cc_a739_fced1a9"/>
      <w:bookmarkEnd w:id="152"/>
      <w:bookmarkEnd w:id="153"/>
      <w:bookmarkEnd w:id="154"/>
      <w:bookmarkEnd w:id="150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71a18ef2_b271_435b_be2d"/>
      <w:r>
        <w:rPr>
          <w:rFonts w:eastAsia="Arial" w:cs="Arial" w:ascii="Arial" w:hAnsi="Arial"/>
          <w:u w:val="single"/>
        </w:rPr>
        <w:t>6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373a25fd_f1be_43e2_838"/>
      <w:r>
        <w:rPr>
          <w:rFonts w:eastAsia="Arial" w:cs="Arial" w:ascii="Arial" w:hAnsi="Arial"/>
          <w:u w:val="single"/>
        </w:rPr>
        <w:t xml:space="preserve">Packaging material used to contain drugs, dietary supplements, devices or </w:t>
      </w:r>
      <w:bookmarkStart w:id="161" w:name="_LINE__2_cf4b5bf5_6c41_4eb9_800b_4f39360"/>
      <w:bookmarkEnd w:id="158"/>
      <w:r>
        <w:rPr>
          <w:rFonts w:eastAsia="Arial" w:cs="Arial" w:ascii="Arial" w:hAnsi="Arial"/>
          <w:u w:val="single"/>
        </w:rPr>
        <w:t xml:space="preserve">cosmetics as those terms are defined in the Federal Food, Drug, and Cosmetic Act, </w:t>
      </w:r>
      <w:bookmarkStart w:id="162" w:name="_LINE__3_2e01d34a_1048_4459_99ed_d56b740"/>
      <w:bookmarkEnd w:id="161"/>
      <w:r>
        <w:rPr>
          <w:rFonts w:eastAsia="Arial" w:cs="Arial" w:ascii="Arial" w:hAnsi="Arial"/>
          <w:u w:val="single"/>
        </w:rPr>
        <w:t xml:space="preserve">infant formula as defined in 21 United States Code, Section 321(z), medical food </w:t>
      </w:r>
      <w:bookmarkStart w:id="163" w:name="_LINE__4_625d85c7_b676_49f7_b990_1684dff"/>
      <w:bookmarkEnd w:id="162"/>
      <w:r>
        <w:rPr>
          <w:rFonts w:eastAsia="Arial" w:cs="Arial" w:ascii="Arial" w:hAnsi="Arial"/>
          <w:u w:val="single"/>
        </w:rPr>
        <w:t xml:space="preserve">as defined in 21 United States Code, Section 360ee(b)(3), packaging for a fortified </w:t>
      </w:r>
      <w:bookmarkStart w:id="164" w:name="_LINE__5_e3a6d5fc_4427_410e_9ba0_3e2db88"/>
      <w:bookmarkEnd w:id="163"/>
      <w:r>
        <w:rPr>
          <w:rFonts w:eastAsia="Arial" w:cs="Arial" w:ascii="Arial" w:hAnsi="Arial"/>
          <w:u w:val="single"/>
        </w:rPr>
        <w:t xml:space="preserve">oral nutritional supplement used by persons who require supplemental or sole </w:t>
      </w:r>
      <w:bookmarkStart w:id="165" w:name="_LINE__6_f860a1b9_dfed_42bb_be3b_1866dba"/>
      <w:bookmarkEnd w:id="164"/>
      <w:r>
        <w:rPr>
          <w:rFonts w:eastAsia="Arial" w:cs="Arial" w:ascii="Arial" w:hAnsi="Arial"/>
          <w:u w:val="single"/>
        </w:rPr>
        <w:t xml:space="preserve">source nutrition to meet nutritional needs due to special dietary needs directly </w:t>
      </w:r>
      <w:bookmarkStart w:id="166" w:name="_LINE__7_440a964e_82aa_48be_b083_ed17c6a"/>
      <w:bookmarkEnd w:id="165"/>
      <w:r>
        <w:rPr>
          <w:rFonts w:eastAsia="Arial" w:cs="Arial" w:ascii="Arial" w:hAnsi="Arial"/>
          <w:u w:val="single"/>
        </w:rPr>
        <w:t xml:space="preserve">related to cancer, chronic kidney disease, diabetes, malnutrition or failure to thrive, </w:t>
      </w:r>
      <w:bookmarkStart w:id="167" w:name="_LINE__8_edfc4afb_1612_40c1_8672_01fafa9"/>
      <w:bookmarkEnd w:id="166"/>
      <w:r>
        <w:rPr>
          <w:rFonts w:eastAsia="Arial" w:cs="Arial" w:ascii="Arial" w:hAnsi="Arial"/>
          <w:u w:val="single"/>
        </w:rPr>
        <w:t xml:space="preserve">as those terms are defined by the World Health Organization's International </w:t>
      </w:r>
      <w:bookmarkStart w:id="168" w:name="_LINE__9_0d7a090b_b91e_45a9_aae4_5d8b72b"/>
      <w:bookmarkEnd w:id="167"/>
      <w:r>
        <w:rPr>
          <w:rFonts w:eastAsia="Arial" w:cs="Arial" w:ascii="Arial" w:hAnsi="Arial"/>
          <w:u w:val="single"/>
        </w:rPr>
        <w:t xml:space="preserve">Classification of Diseases, 11th Revision and biologics and diagnostic kits </w:t>
      </w:r>
      <w:bookmarkStart w:id="169" w:name="_LINE__10_92c18263_d33d_4e33_92aa_40149c"/>
      <w:bookmarkEnd w:id="168"/>
      <w:r>
        <w:rPr>
          <w:rFonts w:eastAsia="Arial" w:cs="Arial" w:ascii="Arial" w:hAnsi="Arial"/>
          <w:u w:val="single"/>
        </w:rPr>
        <w:t>regulated under the federal Virus-Serum-Toxin Act;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1_409ae1bc_7101_4307_a3d2_4f9d34af"/>
      <w:bookmarkStart w:id="171" w:name="_STATUTE_SP__ef37c5ca_b9b8_4b28_8a4b_e92"/>
      <w:bookmarkStart w:id="172" w:name="_PAR__2_996945db_225d_4cff_b50d_29ee2eac"/>
      <w:bookmarkStart w:id="173" w:name="_STATUTE_SP__79794284_621a_407c_a66b_b2f"/>
      <w:bookmarkStart w:id="174" w:name="_LINE__11_5c3ba8cf_f08e_4348_86fa_edb6ca"/>
      <w:bookmarkEnd w:id="170"/>
      <w:bookmarkEnd w:id="171"/>
      <w:bookmarkEnd w:id="160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2b12f110_2d0f_4328_8c42"/>
      <w:r>
        <w:rPr>
          <w:rFonts w:eastAsia="Arial" w:cs="Arial" w:ascii="Arial" w:hAnsi="Arial"/>
          <w:u w:val="single"/>
        </w:rPr>
        <w:t>7</w:t>
      </w:r>
      <w:bookmarkEnd w:id="175"/>
      <w:r>
        <w:rPr>
          <w:rFonts w:eastAsia="Arial" w:cs="Arial" w:ascii="Arial" w:hAnsi="Arial"/>
          <w:u w:val="single"/>
        </w:rPr>
        <w:t xml:space="preserve">)  </w:t>
      </w:r>
      <w:bookmarkStart w:id="176" w:name="_STATUTE_CONTENT__a655c7c1_d160_40ac_be1"/>
      <w:r>
        <w:rPr>
          <w:rFonts w:eastAsia="Arial" w:cs="Arial" w:ascii="Arial" w:hAnsi="Arial"/>
          <w:u w:val="single"/>
        </w:rPr>
        <w:t xml:space="preserve">Packaging for medical equipment or products used in medical settings, </w:t>
      </w:r>
      <w:bookmarkStart w:id="177" w:name="_LINE__12_ea9e0fe0_1bd0_4344_b3d5_95945c"/>
      <w:bookmarkEnd w:id="174"/>
      <w:r>
        <w:rPr>
          <w:rFonts w:eastAsia="Arial" w:cs="Arial" w:ascii="Arial" w:hAnsi="Arial"/>
          <w:u w:val="single"/>
        </w:rPr>
        <w:t xml:space="preserve">including components associated with medical equipment or products used in </w:t>
      </w:r>
      <w:bookmarkStart w:id="178" w:name="_LINE__13_e2a6a64a_2173_4d16_93da_d879f3"/>
      <w:bookmarkEnd w:id="177"/>
      <w:r>
        <w:rPr>
          <w:rFonts w:eastAsia="Arial" w:cs="Arial" w:ascii="Arial" w:hAnsi="Arial"/>
          <w:u w:val="single"/>
        </w:rPr>
        <w:t>medical settings and disposable medical equipment;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_996945db_225d_4cff_b50d_29ee2eac"/>
      <w:bookmarkStart w:id="180" w:name="_STATUTE_SP__79794284_621a_407c_a66b_b2f"/>
      <w:bookmarkStart w:id="181" w:name="_PAR__3_fb9b36d4_2adf_40d1_8f45_4881ba87"/>
      <w:bookmarkStart w:id="182" w:name="_STATUTE_SP__b80474fd_b328_4929_b12b_ceb"/>
      <w:bookmarkStart w:id="183" w:name="_LINE__14_4a7eb9a1_c6a5_405c_98bd_37ebc8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f402a23b_e2c9_44cb_a85e"/>
      <w:r>
        <w:rPr>
          <w:rFonts w:eastAsia="Arial" w:cs="Arial" w:ascii="Arial" w:hAnsi="Arial"/>
          <w:u w:val="single"/>
        </w:rPr>
        <w:t>8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4e1ca042_443a_4523_b17"/>
      <w:r>
        <w:rPr>
          <w:rFonts w:eastAsia="Arial" w:cs="Arial" w:ascii="Arial" w:hAnsi="Arial"/>
          <w:u w:val="single"/>
        </w:rPr>
        <w:t xml:space="preserve">Packaging used for products developed or manufactured for the purpose of </w:t>
      </w:r>
      <w:bookmarkStart w:id="186" w:name="_LINE__15_8a859b4b_c5f6_420b_b719_54d65a"/>
      <w:bookmarkEnd w:id="183"/>
      <w:r>
        <w:rPr>
          <w:rFonts w:eastAsia="Arial" w:cs="Arial" w:ascii="Arial" w:hAnsi="Arial"/>
          <w:u w:val="single"/>
        </w:rPr>
        <w:t>public health or environmental or water quality testing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fb9b36d4_2adf_40d1_8f45_4881ba87"/>
      <w:bookmarkStart w:id="188" w:name="_STATUTE_SP__b80474fd_b328_4929_b12b_ceb"/>
      <w:bookmarkStart w:id="189" w:name="_PAR__4_c7a947b6_0bce_4251_a45a_8dd4305f"/>
      <w:bookmarkStart w:id="190" w:name="_STATUTE_SP__4cee02fb_a3e7_4da7_b404_226"/>
      <w:bookmarkStart w:id="191" w:name="_LINE__16_2c2bcf94_96a6_40d8_b88b_6ed0a0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62e5fec6_f7a8_41e3_af1a"/>
      <w:r>
        <w:rPr>
          <w:rFonts w:eastAsia="Arial" w:cs="Arial" w:ascii="Arial" w:hAnsi="Arial"/>
          <w:u w:val="single"/>
        </w:rPr>
        <w:t>9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db2204cd_3e4d_4c33_922"/>
      <w:r>
        <w:rPr>
          <w:rFonts w:eastAsia="Arial" w:cs="Arial" w:ascii="Arial" w:hAnsi="Arial"/>
          <w:u w:val="single"/>
        </w:rPr>
        <w:t xml:space="preserve">Packaging used for products regulated by the Federal Insecticide, Fungicide, </w:t>
      </w:r>
      <w:bookmarkStart w:id="194" w:name="_LINE__17_6a88597e_f046_49c7_8180_12f61b"/>
      <w:bookmarkEnd w:id="191"/>
      <w:r>
        <w:rPr>
          <w:rFonts w:eastAsia="Arial" w:cs="Arial" w:ascii="Arial" w:hAnsi="Arial"/>
          <w:u w:val="single"/>
        </w:rPr>
        <w:t>and Rodenticide Act;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4_c7a947b6_0bce_4251_a45a_8dd4305f"/>
      <w:bookmarkStart w:id="196" w:name="_STATUTE_SP__4cee02fb_a3e7_4da7_b404_226"/>
      <w:bookmarkStart w:id="197" w:name="_PAR__5_24044a18_5799_4647_91ce_2af11da5"/>
      <w:bookmarkStart w:id="198" w:name="_STATUTE_SP__1657533a_33e2_4c6d_8d81_ca2"/>
      <w:bookmarkStart w:id="199" w:name="_LINE__18_e99abc7b_ca6d_487d_bb77_b19235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3b13682e_6572_4224_afcc"/>
      <w:r>
        <w:rPr>
          <w:rFonts w:eastAsia="Arial" w:cs="Arial" w:ascii="Arial" w:hAnsi="Arial"/>
          <w:u w:val="single"/>
        </w:rPr>
        <w:t>10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78e90a6f_4985_4cd8_a7c"/>
      <w:r>
        <w:rPr>
          <w:rFonts w:eastAsia="Arial" w:cs="Arial" w:ascii="Arial" w:hAnsi="Arial"/>
          <w:u w:val="single"/>
        </w:rPr>
        <w:t xml:space="preserve">Packaging used to contain and ship products that are classified for </w:t>
      </w:r>
      <w:bookmarkStart w:id="202" w:name="_LINE__19_46625ab0_b726_4b91_b5a2_dc8c8d"/>
      <w:bookmarkEnd w:id="199"/>
      <w:r>
        <w:rPr>
          <w:rFonts w:eastAsia="Arial" w:cs="Arial" w:ascii="Arial" w:hAnsi="Arial"/>
          <w:u w:val="single"/>
        </w:rPr>
        <w:t xml:space="preserve">transportation as dangerous goods or hazardous materials under 49 Code of Federal </w:t>
      </w:r>
      <w:bookmarkStart w:id="203" w:name="_LINE__20_a3946a60_0608_4dca_b035_9b016a"/>
      <w:bookmarkEnd w:id="202"/>
      <w:r>
        <w:rPr>
          <w:rFonts w:eastAsia="Arial" w:cs="Arial" w:ascii="Arial" w:hAnsi="Arial"/>
          <w:u w:val="single"/>
        </w:rPr>
        <w:t>Regulations, Part 178; or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5_24044a18_5799_4647_91ce_2af11da5"/>
      <w:bookmarkStart w:id="205" w:name="_STATUTE_SP__1657533a_33e2_4c6d_8d81_ca2"/>
      <w:bookmarkStart w:id="206" w:name="_PAR__6_80b7f1a0_8dfb_4056_82dd_842e902b"/>
      <w:bookmarkStart w:id="207" w:name="_STATUTE_SP__183a31bf_0116_4e5c_99f4_b69"/>
      <w:bookmarkStart w:id="208" w:name="_LINE__21_907a7298_f581_43e9_9cdd_18107a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50ce9a44_79e3_4c3f_aea2"/>
      <w:r>
        <w:rPr>
          <w:rFonts w:eastAsia="Arial" w:cs="Arial" w:ascii="Arial" w:hAnsi="Arial"/>
          <w:u w:val="single"/>
        </w:rPr>
        <w:t>11</w:t>
      </w:r>
      <w:bookmarkEnd w:id="209"/>
      <w:r>
        <w:rPr>
          <w:rFonts w:eastAsia="Arial" w:cs="Arial" w:ascii="Arial" w:hAnsi="Arial"/>
          <w:u w:val="single"/>
        </w:rPr>
        <w:t xml:space="preserve">)  </w:t>
      </w:r>
      <w:bookmarkStart w:id="210" w:name="_STATUTE_CONTENT__a1f095d1_4233_4f37_81e"/>
      <w:r>
        <w:rPr>
          <w:rFonts w:eastAsia="Arial" w:cs="Arial" w:ascii="Arial" w:hAnsi="Arial"/>
          <w:u w:val="single"/>
        </w:rPr>
        <w:t xml:space="preserve">Packaging used to contain hazardous or flammable products regulated under </w:t>
      </w:r>
      <w:bookmarkStart w:id="211" w:name="_LINE__22_2770c9aa_6811_4fe3_bdc3_352266"/>
      <w:bookmarkEnd w:id="208"/>
      <w:r>
        <w:rPr>
          <w:rFonts w:eastAsia="Arial" w:cs="Arial" w:ascii="Arial" w:hAnsi="Arial"/>
          <w:u w:val="single"/>
        </w:rPr>
        <w:t>29 Code of Federal Regulations, Section 1910.1200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d789fd9e_b223_4515_b409_f"/>
      <w:bookmarkStart w:id="213" w:name="_STATUTE_P__b7a95f59_0bee_4681_8a80_094e"/>
      <w:bookmarkStart w:id="214" w:name="_PROCESSED_CHANGE__9bcec455_ddd8_4e84_9f"/>
      <w:bookmarkStart w:id="215" w:name="_PAR__6_80b7f1a0_8dfb_4056_82dd_842e902b"/>
      <w:bookmarkStart w:id="216" w:name="_STATUTE_SP__183a31bf_0116_4e5c_99f4_b69"/>
      <w:bookmarkStart w:id="217" w:name="_BILL_SECTION__84f428bd_d19a_49d9_b210_2"/>
      <w:bookmarkStart w:id="218" w:name="_PAR__7_13129148_a8ac_448b_9f77_4b1e1eb2"/>
      <w:bookmarkStart w:id="219" w:name="_BILL_SECTION_HEADER__60819d03_6f55_444f"/>
      <w:bookmarkStart w:id="220" w:name="_LINE__23_47507064_ffe8_45fd_a41c_343ecb"/>
      <w:bookmarkEnd w:id="212"/>
      <w:bookmarkEnd w:id="213"/>
      <w:bookmarkEnd w:id="214"/>
      <w:bookmarkEnd w:id="215"/>
      <w:bookmarkEnd w:id="216"/>
      <w:bookmarkEnd w:id="210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cfb6489b_51e0_455c"/>
      <w:r>
        <w:rPr>
          <w:rFonts w:eastAsia="Arial" w:cs="Arial" w:ascii="Arial" w:hAnsi="Arial"/>
          <w:b/>
          <w:sz w:val="24"/>
        </w:rPr>
        <w:t>5</w:t>
      </w:r>
      <w:bookmarkEnd w:id="221"/>
      <w:r>
        <w:rPr>
          <w:rFonts w:eastAsia="Arial" w:cs="Arial" w:ascii="Arial" w:hAnsi="Arial"/>
          <w:b/>
          <w:sz w:val="24"/>
        </w:rPr>
        <w:t>.  38 MRSA §2146, sub-§1, ¶N,</w:t>
      </w:r>
      <w:r>
        <w:rPr>
          <w:rFonts w:eastAsia="Arial" w:cs="Arial" w:ascii="Arial" w:hAnsi="Arial"/>
        </w:rPr>
        <w:t xml:space="preserve"> as enacted by PL 2021, c. 455, §2, is </w:t>
      </w:r>
      <w:bookmarkStart w:id="222" w:name="_LINE__24_a8dbc9e7_008c_44ed_a5e2_2c0348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7_13129148_a8ac_448b_9f77_4b1e1eb2"/>
      <w:bookmarkStart w:id="224" w:name="_BILL_SECTION_HEADER__60819d03_6f55_444f"/>
      <w:bookmarkStart w:id="225" w:name="_PAR__8_262b2036_5130_47bb_82e6_9e359c46"/>
      <w:bookmarkStart w:id="226" w:name="_STATUTE_P__0aa08d36_834a_4e93_ade3_97c0"/>
      <w:bookmarkStart w:id="227" w:name="_LINE__25_97252f4b_a0bc_422a_bd16_6f7f07"/>
      <w:bookmarkStart w:id="228" w:name="_STATUTE_NUMBER__2e3d3dd6_2436_4579_9444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N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55bb59e0_3c77_415d_957"/>
      <w:r>
        <w:rPr>
          <w:rFonts w:eastAsia="Arial" w:cs="Arial" w:ascii="Arial" w:hAnsi="Arial"/>
        </w:rPr>
        <w:t xml:space="preserve">"Post-consumer recycled material" means new material produced using material </w:t>
      </w:r>
      <w:bookmarkStart w:id="230" w:name="_LINE__26_4923300f_57b9_454f_a41c_61f7a1"/>
      <w:bookmarkEnd w:id="227"/>
      <w:r>
        <w:rPr>
          <w:rFonts w:eastAsia="Arial" w:cs="Arial" w:ascii="Arial" w:hAnsi="Arial"/>
        </w:rPr>
        <w:t xml:space="preserve">resulting from the recovery, separation, collection and reprocessing of material that </w:t>
      </w:r>
      <w:bookmarkStart w:id="231" w:name="_LINE__27_a952c52f_5c8e_46e9_9f7c_5c5fe8"/>
      <w:bookmarkEnd w:id="230"/>
      <w:r>
        <w:rPr>
          <w:rFonts w:eastAsia="Arial" w:cs="Arial" w:ascii="Arial" w:hAnsi="Arial"/>
        </w:rPr>
        <w:t xml:space="preserve">would otherwise be disposed of or processed as waste and that was originally sold for </w:t>
      </w:r>
      <w:bookmarkStart w:id="232" w:name="_LINE__28_3aa9aa7a_2d73_4baf_81ce_03cca7"/>
      <w:bookmarkEnd w:id="231"/>
      <w:r>
        <w:rPr>
          <w:rFonts w:eastAsia="Arial" w:cs="Arial" w:ascii="Arial" w:hAnsi="Arial"/>
        </w:rPr>
        <w:t>consumption.</w:t>
      </w:r>
      <w:bookmarkStart w:id="233" w:name="_PROCESSED_CHANGE__9e1d186a_946f_43d1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"Post-consumer recycled material" does not include post-industrial </w:t>
      </w:r>
      <w:bookmarkStart w:id="234" w:name="_LINE__29_c3b0fdca_9167_4ba6_acc8_f26f5d"/>
      <w:bookmarkEnd w:id="232"/>
      <w:r>
        <w:rPr>
          <w:rFonts w:eastAsia="Arial" w:cs="Arial" w:ascii="Arial" w:hAnsi="Arial"/>
          <w:strike/>
        </w:rPr>
        <w:t>material or pre-consumer material.</w:t>
      </w:r>
      <w:bookmarkEnd w:id="229"/>
      <w:bookmarkEnd w:id="233"/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84f428bd_d19a_49d9_b210_2"/>
      <w:bookmarkStart w:id="236" w:name="_PAR__8_262b2036_5130_47bb_82e6_9e359c46"/>
      <w:bookmarkStart w:id="237" w:name="_STATUTE_P__0aa08d36_834a_4e93_ade3_97c0"/>
      <w:bookmarkStart w:id="238" w:name="_BILL_SECTION__23a99fca_201c_481d_a817_c"/>
      <w:bookmarkStart w:id="239" w:name="_PAR__9_88f1b08f_c37f_4939_bb74_54abcc31"/>
      <w:bookmarkStart w:id="240" w:name="_BILL_SECTION_HEADER__54d88952_9f1d_45d4"/>
      <w:bookmarkStart w:id="241" w:name="_LINE__30_95d04514_9fe6_498c_a956_705833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18032743_0ea3_48d8"/>
      <w:r>
        <w:rPr>
          <w:rFonts w:eastAsia="Arial" w:cs="Arial" w:ascii="Arial" w:hAnsi="Arial"/>
          <w:b/>
          <w:sz w:val="24"/>
        </w:rPr>
        <w:t>6</w:t>
      </w:r>
      <w:bookmarkEnd w:id="242"/>
      <w:r>
        <w:rPr>
          <w:rFonts w:eastAsia="Arial" w:cs="Arial" w:ascii="Arial" w:hAnsi="Arial"/>
          <w:b/>
          <w:sz w:val="24"/>
        </w:rPr>
        <w:t>.  38 MRSA §2146, sub-§1, ¶O,</w:t>
      </w:r>
      <w:r>
        <w:rPr>
          <w:rFonts w:eastAsia="Arial" w:cs="Arial" w:ascii="Arial" w:hAnsi="Arial"/>
        </w:rPr>
        <w:t xml:space="preserve"> as enacted by PL 2021, c. 455, §2, is repealed </w:t>
      </w:r>
      <w:bookmarkStart w:id="243" w:name="_LINE__31_4d3fa89a_5114_4ba6_a000_ee4a77"/>
      <w:bookmarkEnd w:id="241"/>
      <w:r>
        <w:rPr>
          <w:rFonts w:eastAsia="Arial" w:cs="Arial" w:ascii="Arial" w:hAnsi="Arial"/>
        </w:rPr>
        <w:t>and the following enacted in its place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9_88f1b08f_c37f_4939_bb74_54abcc31"/>
      <w:bookmarkStart w:id="245" w:name="_BILL_SECTION_HEADER__54d88952_9f1d_45d4"/>
      <w:bookmarkStart w:id="246" w:name="_PROCESSED_CHANGE__16a3ef6c_8ca7_41d1_ae"/>
      <w:bookmarkStart w:id="247" w:name="_STATUTE_P__b1fb4417_8409_4163_9630_006e"/>
      <w:bookmarkStart w:id="248" w:name="_PAR__10_18764876_c039_43a0_8161_4ee0ceb"/>
      <w:bookmarkStart w:id="249" w:name="_LINE__32_a22ce4bc_578d_4bf4_8f7a_8c3c28"/>
      <w:bookmarkStart w:id="250" w:name="_STATUTE_NUMBER__c3e1da0f_61a6_477e_bcdc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u w:val="single"/>
        </w:rPr>
        <w:t>O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d9e7167c_27b1_47d0_b18"/>
      <w:r>
        <w:rPr>
          <w:rFonts w:eastAsia="Arial" w:cs="Arial" w:ascii="Arial" w:hAnsi="Arial"/>
          <w:u w:val="single"/>
        </w:rPr>
        <w:t>"Producer" means a person that:</w:t>
      </w:r>
      <w:bookmarkEnd w:id="2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0_18764876_c039_43a0_8161_4ee0ceb"/>
      <w:bookmarkStart w:id="253" w:name="_PAR__11_1c9aa133_f2b8_43e1_998e_6da223b"/>
      <w:bookmarkStart w:id="254" w:name="_STATUTE_SP__d43e5d58_c2cd_4090_b31d_aa7"/>
      <w:bookmarkStart w:id="255" w:name="_LINE__33_f5c63ca9_5368_4554_83e4_fa8076"/>
      <w:bookmarkEnd w:id="252"/>
      <w:bookmarkEnd w:id="251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451d9c9f_9d4d_4871_85db"/>
      <w:r>
        <w:rPr>
          <w:rFonts w:eastAsia="Arial" w:cs="Arial" w:ascii="Arial" w:hAnsi="Arial"/>
          <w:u w:val="single"/>
        </w:rPr>
        <w:t>1</w:t>
      </w:r>
      <w:bookmarkEnd w:id="256"/>
      <w:r>
        <w:rPr>
          <w:rFonts w:eastAsia="Arial" w:cs="Arial" w:ascii="Arial" w:hAnsi="Arial"/>
          <w:u w:val="single"/>
        </w:rPr>
        <w:t xml:space="preserve">) </w:t>
      </w:r>
      <w:bookmarkStart w:id="257" w:name="_STATUTE_CONTENT__d89ca238_3b67_4035_83d"/>
      <w:r>
        <w:rPr>
          <w:rFonts w:eastAsia="Arial" w:cs="Arial" w:ascii="Arial" w:hAnsi="Arial"/>
          <w:u w:val="single"/>
        </w:rPr>
        <w:t xml:space="preserve">Manufactures a product that is sold, in or with packaging, under a brand or </w:t>
      </w:r>
      <w:bookmarkStart w:id="258" w:name="_LINE__34_80ea705f_3db0_43d7_8e84_1d6fb6"/>
      <w:bookmarkEnd w:id="255"/>
      <w:r>
        <w:rPr>
          <w:rFonts w:eastAsia="Arial" w:cs="Arial" w:ascii="Arial" w:hAnsi="Arial"/>
          <w:u w:val="single"/>
        </w:rPr>
        <w:t xml:space="preserve">trademark owned by the manufacturer, or lacks identification of a brand, at a </w:t>
      </w:r>
      <w:bookmarkStart w:id="259" w:name="_LINE__35_5111de4e_b388_48b2_9b58_3bdd09"/>
      <w:bookmarkEnd w:id="258"/>
      <w:r>
        <w:rPr>
          <w:rFonts w:eastAsia="Arial" w:cs="Arial" w:ascii="Arial" w:hAnsi="Arial"/>
          <w:u w:val="single"/>
        </w:rPr>
        <w:t>physical retail location in this State;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11_1c9aa133_f2b8_43e1_998e_6da223b"/>
      <w:bookmarkStart w:id="261" w:name="_STATUTE_SP__d43e5d58_c2cd_4090_b31d_aa7"/>
      <w:bookmarkStart w:id="262" w:name="_PAR__12_69ef0118_f983_4005_8b1a_f4c40ef"/>
      <w:bookmarkStart w:id="263" w:name="_STATUTE_SP__c3d5fd3d_ad61_4412_9504_c96"/>
      <w:bookmarkStart w:id="264" w:name="_LINE__36_2172cfe9_57aa_43e3_a6bd_6c213b"/>
      <w:bookmarkEnd w:id="260"/>
      <w:bookmarkEnd w:id="261"/>
      <w:bookmarkEnd w:id="257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ca023e5e_6a89_44ac_86f4"/>
      <w:r>
        <w:rPr>
          <w:rFonts w:eastAsia="Arial" w:cs="Arial" w:ascii="Arial" w:hAnsi="Arial"/>
          <w:u w:val="single"/>
        </w:rPr>
        <w:t>2</w:t>
      </w:r>
      <w:bookmarkEnd w:id="265"/>
      <w:r>
        <w:rPr>
          <w:rFonts w:eastAsia="Arial" w:cs="Arial" w:ascii="Arial" w:hAnsi="Arial"/>
          <w:u w:val="single"/>
        </w:rPr>
        <w:t xml:space="preserve">) </w:t>
      </w:r>
      <w:bookmarkStart w:id="266" w:name="_STATUTE_CONTENT__7eecaecb_5b20_49c3_a0f"/>
      <w:r>
        <w:rPr>
          <w:rFonts w:eastAsia="Arial" w:cs="Arial" w:ascii="Arial" w:hAnsi="Arial"/>
          <w:u w:val="single"/>
        </w:rPr>
        <w:t xml:space="preserve">If subparagraph (1) does not apply, is licensed to manufacture and sell, or offer </w:t>
      </w:r>
      <w:bookmarkStart w:id="267" w:name="_LINE__37_7a9e95ad_53ff_4a83_a213_1471dd"/>
      <w:bookmarkEnd w:id="264"/>
      <w:r>
        <w:rPr>
          <w:rFonts w:eastAsia="Arial" w:cs="Arial" w:ascii="Arial" w:hAnsi="Arial"/>
          <w:u w:val="single"/>
        </w:rPr>
        <w:t xml:space="preserve">for sale, a product, in or with packaging, under a brand or trademark at a physical </w:t>
      </w:r>
      <w:bookmarkStart w:id="268" w:name="_LINE__38_53547e40_2bbc_4973_9a75_cfcca6"/>
      <w:bookmarkEnd w:id="267"/>
      <w:r>
        <w:rPr>
          <w:rFonts w:eastAsia="Arial" w:cs="Arial" w:ascii="Arial" w:hAnsi="Arial"/>
          <w:u w:val="single"/>
        </w:rPr>
        <w:t>retail location in this State;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12_69ef0118_f983_4005_8b1a_f4c40ef"/>
      <w:bookmarkStart w:id="270" w:name="_STATUTE_SP__c3d5fd3d_ad61_4412_9504_c96"/>
      <w:bookmarkStart w:id="271" w:name="_PAR__13_d239bf0d_f72c_4313_bdcb_0bb9a68"/>
      <w:bookmarkStart w:id="272" w:name="_STATUTE_SP__fcadf80a_a52d_40d0_852f_bee"/>
      <w:bookmarkStart w:id="273" w:name="_LINE__39_1495512d_446f_4cd8_aaed_a05191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8d379f49_9c39_4155_8b23"/>
      <w:r>
        <w:rPr>
          <w:rFonts w:eastAsia="Arial" w:cs="Arial" w:ascii="Arial" w:hAnsi="Arial"/>
          <w:u w:val="single"/>
        </w:rPr>
        <w:t>3</w:t>
      </w:r>
      <w:bookmarkEnd w:id="274"/>
      <w:r>
        <w:rPr>
          <w:rFonts w:eastAsia="Arial" w:cs="Arial" w:ascii="Arial" w:hAnsi="Arial"/>
          <w:u w:val="single"/>
        </w:rPr>
        <w:t xml:space="preserve">) </w:t>
      </w:r>
      <w:bookmarkStart w:id="275" w:name="_STATUTE_CONTENT__26e0cee8_26e0_420a_975"/>
      <w:r>
        <w:rPr>
          <w:rFonts w:eastAsia="Arial" w:cs="Arial" w:ascii="Arial" w:hAnsi="Arial"/>
          <w:u w:val="single"/>
        </w:rPr>
        <w:t xml:space="preserve">If subparagraphs (1) and (2) do not apply, is the brand or trademark owner, </w:t>
      </w:r>
      <w:bookmarkStart w:id="276" w:name="_LINE__40_32e7a038_b180_41dc_806f_6f4773"/>
      <w:bookmarkEnd w:id="273"/>
      <w:r>
        <w:rPr>
          <w:rFonts w:eastAsia="Arial" w:cs="Arial" w:ascii="Arial" w:hAnsi="Arial"/>
          <w:u w:val="single"/>
        </w:rPr>
        <w:t xml:space="preserve">licensee or entity that has a direct relationship with the manufacturer of a product </w:t>
      </w:r>
      <w:bookmarkStart w:id="277" w:name="_LINE__41_4a09b54c_fb28_483a_959c_43beef"/>
      <w:bookmarkEnd w:id="276"/>
      <w:r>
        <w:rPr>
          <w:rFonts w:eastAsia="Arial" w:cs="Arial" w:ascii="Arial" w:hAnsi="Arial"/>
          <w:u w:val="single"/>
        </w:rPr>
        <w:t>sold, in or with packaging, at a physical retail location in this State;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GE__2_cde4c52a_94cf_4c40_9a0c_53926eb"/>
      <w:bookmarkStart w:id="279" w:name="_PAR__13_d239bf0d_f72c_4313_bdcb_0bb9a68"/>
      <w:bookmarkStart w:id="280" w:name="_STATUTE_SP__fcadf80a_a52d_40d0_852f_bee"/>
      <w:bookmarkStart w:id="281" w:name="_PAGE__3_220cffc6_2483_4e6e_a0d0_ceb3161"/>
      <w:bookmarkStart w:id="282" w:name="_PAR__1_0cb12a66_3bc4_4933_936e_8b87fb67"/>
      <w:bookmarkStart w:id="283" w:name="_STATUTE_SP__0791bea2_23d3_4a3e_9c7a_d15"/>
      <w:bookmarkStart w:id="284" w:name="_LINE__1_8f88c989_8aa1_4124_abbb_ad56beb"/>
      <w:bookmarkEnd w:id="278"/>
      <w:bookmarkEnd w:id="279"/>
      <w:bookmarkEnd w:id="280"/>
      <w:bookmarkEnd w:id="275"/>
      <w:bookmarkEnd w:id="282"/>
      <w:bookmarkEnd w:id="283"/>
      <w:r>
        <w:rPr>
          <w:rFonts w:eastAsia="Arial" w:cs="Arial" w:ascii="Arial" w:hAnsi="Arial"/>
          <w:u w:val="single"/>
        </w:rPr>
        <w:t>(</w:t>
      </w:r>
      <w:bookmarkStart w:id="285" w:name="_STATUTE_NUMBER__c3dce933_986b_4b6d_a527"/>
      <w:r>
        <w:rPr>
          <w:rFonts w:eastAsia="Arial" w:cs="Arial" w:ascii="Arial" w:hAnsi="Arial"/>
          <w:u w:val="single"/>
        </w:rPr>
        <w:t>4</w:t>
      </w:r>
      <w:bookmarkEnd w:id="285"/>
      <w:r>
        <w:rPr>
          <w:rFonts w:eastAsia="Arial" w:cs="Arial" w:ascii="Arial" w:hAnsi="Arial"/>
          <w:u w:val="single"/>
        </w:rPr>
        <w:t xml:space="preserve">) </w:t>
      </w:r>
      <w:bookmarkStart w:id="286" w:name="_STATUTE_CONTENT__f10cfb57_19b2_4a0f_93d"/>
      <w:r>
        <w:rPr>
          <w:rFonts w:eastAsia="Arial" w:cs="Arial" w:ascii="Arial" w:hAnsi="Arial"/>
          <w:u w:val="single"/>
        </w:rPr>
        <w:t xml:space="preserve">If there is no person described in subparagraphs (1) to (3) located within the </w:t>
      </w:r>
      <w:bookmarkStart w:id="287" w:name="_LINE__2_506e8f19_41fc_4217_a4ab_688cb87"/>
      <w:bookmarkEnd w:id="284"/>
      <w:r>
        <w:rPr>
          <w:rFonts w:eastAsia="Arial" w:cs="Arial" w:ascii="Arial" w:hAnsi="Arial"/>
          <w:u w:val="single"/>
        </w:rPr>
        <w:t xml:space="preserve">United States, is the person that first distributes a product, in or with packaging, </w:t>
      </w:r>
      <w:bookmarkStart w:id="288" w:name="_LINE__3_247f3bbc_9331_4148_a2d9_78c91ca"/>
      <w:bookmarkEnd w:id="287"/>
      <w:r>
        <w:rPr>
          <w:rFonts w:eastAsia="Arial" w:cs="Arial" w:ascii="Arial" w:hAnsi="Arial"/>
          <w:u w:val="single"/>
        </w:rPr>
        <w:t>for sale at a physical retail location in this State;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_0cb12a66_3bc4_4933_936e_8b87fb67"/>
      <w:bookmarkStart w:id="290" w:name="_STATUTE_SP__0791bea2_23d3_4a3e_9c7a_d15"/>
      <w:bookmarkStart w:id="291" w:name="_PAR__2_9532e2c6_581b_4974_bee8_53bef1bb"/>
      <w:bookmarkStart w:id="292" w:name="_STATUTE_SP__766ebe9f_c2e2_4886_9dac_e3a"/>
      <w:bookmarkStart w:id="293" w:name="_LINE__4_5bd2adda_334e_477f_8673_1d2e2be"/>
      <w:bookmarkEnd w:id="289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215a9dea_cf5c_48ee_ab12"/>
      <w:r>
        <w:rPr>
          <w:rFonts w:eastAsia="Arial" w:cs="Arial" w:ascii="Arial" w:hAnsi="Arial"/>
          <w:u w:val="single"/>
        </w:rPr>
        <w:t>5</w:t>
      </w:r>
      <w:bookmarkEnd w:id="294"/>
      <w:r>
        <w:rPr>
          <w:rFonts w:eastAsia="Arial" w:cs="Arial" w:ascii="Arial" w:hAnsi="Arial"/>
          <w:u w:val="single"/>
        </w:rPr>
        <w:t xml:space="preserve">) </w:t>
      </w:r>
      <w:bookmarkStart w:id="295" w:name="_STATUTE_CONTENT__3cdb7924_0f4a_4460_a32"/>
      <w:r>
        <w:rPr>
          <w:rFonts w:eastAsia="Arial" w:cs="Arial" w:ascii="Arial" w:hAnsi="Arial"/>
          <w:u w:val="single"/>
        </w:rPr>
        <w:t xml:space="preserve">Manufactures a product that is sold, in or with packaging, under a brand or </w:t>
      </w:r>
      <w:bookmarkStart w:id="296" w:name="_LINE__5_81c7bbae_e578_4ad5_b23e_a5d1c2e"/>
      <w:bookmarkEnd w:id="293"/>
      <w:r>
        <w:rPr>
          <w:rFonts w:eastAsia="Arial" w:cs="Arial" w:ascii="Arial" w:hAnsi="Arial"/>
          <w:u w:val="single"/>
        </w:rPr>
        <w:t xml:space="preserve">trademark owned by the manufacturer, or lacks identification of a brand, if the </w:t>
      </w:r>
      <w:bookmarkStart w:id="297" w:name="_LINE__6_46f08506_222b_4e55_8955_3194ed1"/>
      <w:bookmarkEnd w:id="296"/>
      <w:r>
        <w:rPr>
          <w:rFonts w:eastAsia="Arial" w:cs="Arial" w:ascii="Arial" w:hAnsi="Arial"/>
          <w:u w:val="single"/>
        </w:rPr>
        <w:t xml:space="preserve">packaging is used to directly protect or contain a product sold in this State via the </w:t>
      </w:r>
      <w:bookmarkStart w:id="298" w:name="_LINE__7_6d8306f4_2ac5_4f31_aec8_6e74ede"/>
      <w:bookmarkEnd w:id="297"/>
      <w:r>
        <w:rPr>
          <w:rFonts w:eastAsia="Arial" w:cs="Arial" w:ascii="Arial" w:hAnsi="Arial"/>
          <w:u w:val="single"/>
        </w:rPr>
        <w:t>Internet, remote sale or remote distribution; or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2_9532e2c6_581b_4974_bee8_53bef1bb"/>
      <w:bookmarkStart w:id="300" w:name="_STATUTE_SP__766ebe9f_c2e2_4886_9dac_e3a"/>
      <w:bookmarkStart w:id="301" w:name="_PAR__3_1aebca5c_dd28_4cfc_8d78_ed4447df"/>
      <w:bookmarkStart w:id="302" w:name="_STATUTE_SP__23f39655_05fc_413f_974d_f05"/>
      <w:bookmarkStart w:id="303" w:name="_LINE__8_a5765a98_00eb_4294_802a_da24973"/>
      <w:bookmarkEnd w:id="299"/>
      <w:bookmarkEnd w:id="300"/>
      <w:bookmarkEnd w:id="295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a901fe5b_59fe_46f1_b1c5"/>
      <w:r>
        <w:rPr>
          <w:rFonts w:eastAsia="Arial" w:cs="Arial" w:ascii="Arial" w:hAnsi="Arial"/>
          <w:u w:val="single"/>
        </w:rPr>
        <w:t>6</w:t>
      </w:r>
      <w:bookmarkEnd w:id="304"/>
      <w:r>
        <w:rPr>
          <w:rFonts w:eastAsia="Arial" w:cs="Arial" w:ascii="Arial" w:hAnsi="Arial"/>
          <w:u w:val="single"/>
        </w:rPr>
        <w:t xml:space="preserve">) </w:t>
      </w:r>
      <w:bookmarkStart w:id="305" w:name="_STATUTE_CONTENT__e99c9db6_20a6_49f3_a97"/>
      <w:r>
        <w:rPr>
          <w:rFonts w:eastAsia="Arial" w:cs="Arial" w:ascii="Arial" w:hAnsi="Arial"/>
          <w:u w:val="single"/>
        </w:rPr>
        <w:t xml:space="preserve">Packages a product to be shipped to a customer in this State that is sold via the </w:t>
      </w:r>
      <w:bookmarkStart w:id="306" w:name="_LINE__9_438c58e6_48e2_48d7_9475_8447f1d"/>
      <w:bookmarkEnd w:id="303"/>
      <w:r>
        <w:rPr>
          <w:rFonts w:eastAsia="Arial" w:cs="Arial" w:ascii="Arial" w:hAnsi="Arial"/>
          <w:u w:val="single"/>
        </w:rPr>
        <w:t>Internet, by remote sale or remote distribution.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3_1aebca5c_dd28_4cfc_8d78_ed4447df"/>
      <w:bookmarkStart w:id="308" w:name="_STATUTE_SP__23f39655_05fc_413f_974d_f05"/>
      <w:bookmarkStart w:id="309" w:name="_PAR__4_523c990a_bdf9_42a2_8f3a_22df825d"/>
      <w:bookmarkStart w:id="310" w:name="_STATUTE_CONTENT__ec81d97a_238a_4983_998"/>
      <w:bookmarkStart w:id="311" w:name="_STATUTE_P__42c2297c_bb39_4414_8b09_fe27"/>
      <w:bookmarkStart w:id="312" w:name="_LINE__10_8ec754ad_ad62_43fe_bdd6_ad0ab6"/>
      <w:bookmarkEnd w:id="307"/>
      <w:bookmarkEnd w:id="308"/>
      <w:bookmarkEnd w:id="305"/>
      <w:bookmarkEnd w:id="309"/>
      <w:bookmarkEnd w:id="310"/>
      <w:bookmarkEnd w:id="311"/>
      <w:r>
        <w:rPr>
          <w:rFonts w:eastAsia="Arial" w:cs="Arial" w:ascii="Arial" w:hAnsi="Arial"/>
          <w:u w:val="single"/>
        </w:rPr>
        <w:t xml:space="preserve">If a person described under this paragraph is a business operated wholly or in part as a </w:t>
      </w:r>
      <w:bookmarkStart w:id="313" w:name="_LINE__11_266fd0c8_7054_4ae9_95f6_d092ed"/>
      <w:bookmarkEnd w:id="312"/>
      <w:r>
        <w:rPr>
          <w:rFonts w:eastAsia="Arial" w:cs="Arial" w:ascii="Arial" w:hAnsi="Arial"/>
          <w:u w:val="single"/>
        </w:rPr>
        <w:t xml:space="preserve">franchisor that has franchisees with a commercial presence within the State, the person </w:t>
      </w:r>
      <w:bookmarkStart w:id="314" w:name="_LINE__12_cb3956c8_cf72_496e_8574_f6ca80"/>
      <w:bookmarkEnd w:id="313"/>
      <w:r>
        <w:rPr>
          <w:rFonts w:eastAsia="Arial" w:cs="Arial" w:ascii="Arial" w:hAnsi="Arial"/>
          <w:u w:val="single"/>
        </w:rPr>
        <w:t>is considered a producer.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4_523c990a_bdf9_42a2_8f3a_22df825d"/>
      <w:bookmarkStart w:id="316" w:name="_STATUTE_CONTENT__ec81d97a_238a_4983_998"/>
      <w:bookmarkStart w:id="317" w:name="_STATUTE_P__42c2297c_bb39_4414_8b09_fe27"/>
      <w:bookmarkStart w:id="318" w:name="_PAR__5_848aa8ba_bc97_4a73_ba94_b31ff33c"/>
      <w:bookmarkStart w:id="319" w:name="_STATUTE_P__9c6dce6e_89d1_4f1d_bc4b_b11d"/>
      <w:bookmarkStart w:id="320" w:name="_STATUTE_CONTENT__5c5b7dea_2eb4_4f88_90a"/>
      <w:bookmarkStart w:id="321" w:name="_LINE__13_c8424622_1747_4e7d_9dbf_6ccb53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 xml:space="preserve">"Producer" includes a low-volume producer.  "Producer" does not include a nonprofit </w:t>
      </w:r>
      <w:bookmarkStart w:id="322" w:name="_LINE__14_6f0ee26a_5cb1_4e62_8bf0_9bf444"/>
      <w:bookmarkEnd w:id="321"/>
      <w:r>
        <w:rPr>
          <w:rFonts w:eastAsia="Arial" w:cs="Arial" w:ascii="Arial" w:hAnsi="Arial"/>
          <w:u w:val="single"/>
        </w:rPr>
        <w:t xml:space="preserve">organization exempt from taxation under the United States Internal Revenue Code of </w:t>
      </w:r>
      <w:bookmarkStart w:id="323" w:name="_LINE__15_3dbaf0de_5293_4f3d_9302_c19b9c"/>
      <w:bookmarkEnd w:id="322"/>
      <w:r>
        <w:rPr>
          <w:rFonts w:eastAsia="Arial" w:cs="Arial" w:ascii="Arial" w:hAnsi="Arial"/>
          <w:u w:val="single"/>
        </w:rPr>
        <w:t>1986, Section 501(c)(3)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23a99fca_201c_481d_a817_c"/>
      <w:bookmarkStart w:id="325" w:name="_PROCESSED_CHANGE__16a3ef6c_8ca7_41d1_ae"/>
      <w:bookmarkStart w:id="326" w:name="_STATUTE_P__b1fb4417_8409_4163_9630_006e"/>
      <w:bookmarkStart w:id="327" w:name="_PAR__5_848aa8ba_bc97_4a73_ba94_b31ff33c"/>
      <w:bookmarkStart w:id="328" w:name="_STATUTE_P__9c6dce6e_89d1_4f1d_bc4b_b11d"/>
      <w:bookmarkStart w:id="329" w:name="_STATUTE_CONTENT__5c5b7dea_2eb4_4f88_90a"/>
      <w:bookmarkStart w:id="330" w:name="_BILL_SECTION__a3b65c59_a253_4316_9f87_1"/>
      <w:bookmarkStart w:id="331" w:name="_PAR__6_579072ce_9a1a_4aa3_9dc9_251a092f"/>
      <w:bookmarkStart w:id="332" w:name="_BILL_SECTION_HEADER__ba8f3220_eeec_4dc8"/>
      <w:bookmarkStart w:id="333" w:name="_LINE__16_516b0de8_4696_4f54_b201_5885d5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284a4881_944c_4873"/>
      <w:r>
        <w:rPr>
          <w:rFonts w:eastAsia="Arial" w:cs="Arial" w:ascii="Arial" w:hAnsi="Arial"/>
          <w:b/>
          <w:sz w:val="24"/>
        </w:rPr>
        <w:t>7</w:t>
      </w:r>
      <w:bookmarkEnd w:id="334"/>
      <w:r>
        <w:rPr>
          <w:rFonts w:eastAsia="Arial" w:cs="Arial" w:ascii="Arial" w:hAnsi="Arial"/>
          <w:b/>
          <w:sz w:val="24"/>
        </w:rPr>
        <w:t>.  38 MRSA §2146, sub-§1, ¶R-1</w:t>
      </w:r>
      <w:r>
        <w:rPr>
          <w:rFonts w:eastAsia="Arial" w:cs="Arial" w:ascii="Arial" w:hAnsi="Arial"/>
        </w:rPr>
        <w:t xml:space="preserve"> is enacted to read: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6_579072ce_9a1a_4aa3_9dc9_251a092f"/>
      <w:bookmarkStart w:id="336" w:name="_BILL_SECTION_HEADER__ba8f3220_eeec_4dc8"/>
      <w:bookmarkStart w:id="337" w:name="_PROCESSED_CHANGE__0184a43b_d9a2_4692_a6"/>
      <w:bookmarkStart w:id="338" w:name="_PAR__7_3a99b159_36d7_4a8f_9eca_60ddd6ef"/>
      <w:bookmarkStart w:id="339" w:name="_STATUTE_P__1dff42d0_8db8_498a_babe_17a1"/>
      <w:bookmarkStart w:id="340" w:name="_LINE__17_bf10a7bb_044f_498a_980c_bf0d5b"/>
      <w:bookmarkStart w:id="341" w:name="_STATUTE_NUMBER__5ed05577_2997_428f_aa3f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>R-1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8b433940_9f31_4b47_9e5"/>
      <w:r>
        <w:rPr>
          <w:rFonts w:eastAsia="Arial" w:cs="Arial" w:ascii="Arial" w:hAnsi="Arial"/>
          <w:u w:val="single"/>
        </w:rPr>
        <w:t xml:space="preserve">"Residential recycling collection service" means the collection of recyclable </w:t>
      </w:r>
      <w:bookmarkStart w:id="343" w:name="_LINE__18_8f9d6086_4df5_45ca_818b_9a78b1"/>
      <w:bookmarkEnd w:id="340"/>
      <w:r>
        <w:rPr>
          <w:rFonts w:eastAsia="Arial" w:cs="Arial" w:ascii="Arial" w:hAnsi="Arial"/>
          <w:u w:val="single"/>
        </w:rPr>
        <w:t xml:space="preserve">materials from a residential household and delivery of the recyclable materials to a </w:t>
      </w:r>
      <w:bookmarkStart w:id="344" w:name="_LINE__19_b99e5588_d4b6_4f78_b7a6_132446"/>
      <w:bookmarkEnd w:id="343"/>
      <w:r>
        <w:rPr>
          <w:rFonts w:eastAsia="Arial" w:cs="Arial" w:ascii="Arial" w:hAnsi="Arial"/>
          <w:u w:val="single"/>
        </w:rPr>
        <w:t>recycling facility for processing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a3b65c59_a253_4316_9f87_1"/>
      <w:bookmarkStart w:id="346" w:name="_PROCESSED_CHANGE__0184a43b_d9a2_4692_a6"/>
      <w:bookmarkStart w:id="347" w:name="_PAR__7_3a99b159_36d7_4a8f_9eca_60ddd6ef"/>
      <w:bookmarkStart w:id="348" w:name="_STATUTE_P__1dff42d0_8db8_498a_babe_17a1"/>
      <w:bookmarkStart w:id="349" w:name="_BILL_SECTION__fcb87f15_1b8e_4cae_a87a_9"/>
      <w:bookmarkStart w:id="350" w:name="_PAR__8_f53ee54f_7bc5_46f7_8436_be6eca32"/>
      <w:bookmarkStart w:id="351" w:name="_BILL_SECTION_HEADER__5d87f827_c79e_4b69"/>
      <w:bookmarkStart w:id="352" w:name="_LINE__20_e49688b1_d7e7_4c9b_8315_d2cc03"/>
      <w:bookmarkEnd w:id="345"/>
      <w:bookmarkEnd w:id="346"/>
      <w:bookmarkEnd w:id="347"/>
      <w:bookmarkEnd w:id="348"/>
      <w:bookmarkEnd w:id="342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a695c541_7cd3_446d"/>
      <w:r>
        <w:rPr>
          <w:rFonts w:eastAsia="Arial" w:cs="Arial" w:ascii="Arial" w:hAnsi="Arial"/>
          <w:b/>
          <w:sz w:val="24"/>
        </w:rPr>
        <w:t>8</w:t>
      </w:r>
      <w:bookmarkEnd w:id="353"/>
      <w:r>
        <w:rPr>
          <w:rFonts w:eastAsia="Arial" w:cs="Arial" w:ascii="Arial" w:hAnsi="Arial"/>
          <w:b/>
          <w:sz w:val="24"/>
        </w:rPr>
        <w:t>.  38 MRSA §2146, sub-§1, ¶R-2</w:t>
      </w:r>
      <w:r>
        <w:rPr>
          <w:rFonts w:eastAsia="Arial" w:cs="Arial" w:ascii="Arial" w:hAnsi="Arial"/>
        </w:rPr>
        <w:t xml:space="preserve"> is enacted to read: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8_f53ee54f_7bc5_46f7_8436_be6eca32"/>
      <w:bookmarkStart w:id="355" w:name="_BILL_SECTION_HEADER__5d87f827_c79e_4b69"/>
      <w:bookmarkStart w:id="356" w:name="_PROCESSED_CHANGE__25cbcd42_2cb3_42e2_98"/>
      <w:bookmarkStart w:id="357" w:name="_PAR__9_18cfd514_764d_42de_abd5_5d43ea4c"/>
      <w:bookmarkStart w:id="358" w:name="_STATUTE_P__05fc767f_30a5_4f81_b913_05af"/>
      <w:bookmarkStart w:id="359" w:name="_LINE__21_37483924_3af5_470c_b0d1_f2bd33"/>
      <w:bookmarkStart w:id="360" w:name="_STATUTE_NUMBER__19d03a5f_fb24_4ea6_a90a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>R-2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04c7fcb4_3d69_45a4_8d1"/>
      <w:r>
        <w:rPr>
          <w:rFonts w:eastAsia="Arial" w:cs="Arial" w:ascii="Arial" w:hAnsi="Arial"/>
          <w:u w:val="single"/>
        </w:rPr>
        <w:t xml:space="preserve">"Responsible end market" means an entity that purchases or accepts recyclable </w:t>
      </w:r>
      <w:bookmarkStart w:id="362" w:name="_LINE__22_26ccf1b8_af96_4b43_a2bd_47f31e"/>
      <w:bookmarkEnd w:id="359"/>
      <w:r>
        <w:rPr>
          <w:rFonts w:eastAsia="Arial" w:cs="Arial" w:ascii="Arial" w:hAnsi="Arial"/>
          <w:u w:val="single"/>
        </w:rPr>
        <w:t xml:space="preserve">materials if the recycling of materials is conducted in a way that benefits the </w:t>
      </w:r>
      <w:bookmarkStart w:id="363" w:name="_LINE__23_53a4908d_0aee_4ae9_8e32_a9de3b"/>
      <w:bookmarkEnd w:id="362"/>
      <w:r>
        <w:rPr>
          <w:rFonts w:eastAsia="Arial" w:cs="Arial" w:ascii="Arial" w:hAnsi="Arial"/>
          <w:u w:val="single"/>
        </w:rPr>
        <w:t>environment and minimizes risks to public health and worker health and safety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fcb87f15_1b8e_4cae_a87a_9"/>
      <w:bookmarkStart w:id="365" w:name="_PROCESSED_CHANGE__25cbcd42_2cb3_42e2_98"/>
      <w:bookmarkStart w:id="366" w:name="_PAR__9_18cfd514_764d_42de_abd5_5d43ea4c"/>
      <w:bookmarkStart w:id="367" w:name="_STATUTE_P__05fc767f_30a5_4f81_b913_05af"/>
      <w:bookmarkStart w:id="368" w:name="_BILL_SECTION__4fe0190d_a8cf_4ff7_97bf_3"/>
      <w:bookmarkStart w:id="369" w:name="_PAR__10_e9676546_9eb4_40d6_8300_f032b32"/>
      <w:bookmarkStart w:id="370" w:name="_BILL_SECTION_HEADER__497a0cd9_5de4_4607"/>
      <w:bookmarkStart w:id="371" w:name="_LINE__24_d214086c_96a2_4ed3_bf45_a55389"/>
      <w:bookmarkEnd w:id="364"/>
      <w:bookmarkEnd w:id="365"/>
      <w:bookmarkEnd w:id="366"/>
      <w:bookmarkEnd w:id="367"/>
      <w:bookmarkEnd w:id="361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3ade2956_bf2e_4244"/>
      <w:r>
        <w:rPr>
          <w:rFonts w:eastAsia="Arial" w:cs="Arial" w:ascii="Arial" w:hAnsi="Arial"/>
          <w:b/>
          <w:sz w:val="24"/>
        </w:rPr>
        <w:t>9</w:t>
      </w:r>
      <w:bookmarkEnd w:id="372"/>
      <w:r>
        <w:rPr>
          <w:rFonts w:eastAsia="Arial" w:cs="Arial" w:ascii="Arial" w:hAnsi="Arial"/>
          <w:b/>
          <w:sz w:val="24"/>
        </w:rPr>
        <w:t>.  38 MRSA §2146, sub-§1, ¶U,</w:t>
      </w:r>
      <w:r>
        <w:rPr>
          <w:rFonts w:eastAsia="Arial" w:cs="Arial" w:ascii="Arial" w:hAnsi="Arial"/>
        </w:rPr>
        <w:t xml:space="preserve"> as enacted by PL 2021, c. 455, §2, is </w:t>
      </w:r>
      <w:bookmarkStart w:id="373" w:name="_LINE__25_ec51260d_1bf3_472d_8ca9_d050c5"/>
      <w:bookmarkEnd w:id="371"/>
      <w:r>
        <w:rPr>
          <w:rFonts w:eastAsia="Arial" w:cs="Arial" w:ascii="Arial" w:hAnsi="Arial"/>
        </w:rPr>
        <w:t>amended to read: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0_e9676546_9eb4_40d6_8300_f032b32"/>
      <w:bookmarkStart w:id="375" w:name="_BILL_SECTION_HEADER__497a0cd9_5de4_4607"/>
      <w:bookmarkStart w:id="376" w:name="_PAR__11_6d0406b5_4e45_4505_ae63_7677963"/>
      <w:bookmarkStart w:id="377" w:name="_STATUTE_P__bbf8f807_2369_4081_9e0e_a370"/>
      <w:bookmarkStart w:id="378" w:name="_LINE__26_d8cc8f1e_f7db_4de2_a6f6_958d01"/>
      <w:bookmarkStart w:id="379" w:name="_STATUTE_NUMBER__6c6f3048_db9c_42e8_b1d1"/>
      <w:bookmarkEnd w:id="374"/>
      <w:bookmarkEnd w:id="375"/>
      <w:bookmarkEnd w:id="376"/>
      <w:bookmarkEnd w:id="377"/>
      <w:r>
        <w:rPr>
          <w:rFonts w:eastAsia="Arial" w:cs="Arial" w:ascii="Arial" w:hAnsi="Arial"/>
        </w:rPr>
        <w:t>U</w:t>
      </w:r>
      <w:bookmarkEnd w:id="379"/>
      <w:r>
        <w:rPr>
          <w:rFonts w:eastAsia="Arial" w:cs="Arial" w:ascii="Arial" w:hAnsi="Arial"/>
        </w:rPr>
        <w:t xml:space="preserve">.  </w:t>
      </w:r>
      <w:bookmarkStart w:id="380" w:name="_STATUTE_CONTENT__bf843291_89c8_4948_a9e"/>
      <w:r>
        <w:rPr>
          <w:rFonts w:eastAsia="Arial" w:cs="Arial" w:ascii="Arial" w:hAnsi="Arial"/>
        </w:rPr>
        <w:t>"Toxicity" means, with respect to packaging material, the</w:t>
      </w:r>
      <w:bookmarkStart w:id="381" w:name="_PROCESSED_CHANGE__a71cc4cb_d0ad_409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sence</w:t>
      </w:r>
      <w:bookmarkStart w:id="382" w:name="_PROCESSED_CHANGE__88e5f197_127f_490c_b4"/>
      <w:bookmarkEnd w:id="3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tentional </w:t>
      </w:r>
      <w:bookmarkStart w:id="383" w:name="_LINE__27_52a9e4f2_b47a_48e6_a515_e08629"/>
      <w:bookmarkEnd w:id="378"/>
      <w:r>
        <w:rPr>
          <w:rFonts w:eastAsia="Arial" w:cs="Arial" w:ascii="Arial" w:hAnsi="Arial"/>
          <w:u w:val="single"/>
        </w:rPr>
        <w:t>addition</w:t>
      </w:r>
      <w:bookmarkEnd w:id="382"/>
      <w:r>
        <w:rPr>
          <w:rFonts w:eastAsia="Arial" w:cs="Arial" w:ascii="Arial" w:hAnsi="Arial"/>
        </w:rPr>
        <w:t xml:space="preserve"> in packaging material</w:t>
      </w:r>
      <w:bookmarkStart w:id="384" w:name="_PROCESSED_CHANGE__0c56e788_bea3_4ca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he use in the manufacturing, recycling or disposal </w:t>
      </w:r>
      <w:bookmarkStart w:id="385" w:name="_LINE__28_090f867f_fee0_4899_a409_22d6d4"/>
      <w:bookmarkEnd w:id="383"/>
      <w:r>
        <w:rPr>
          <w:rFonts w:eastAsia="Arial" w:cs="Arial" w:ascii="Arial" w:hAnsi="Arial"/>
          <w:strike/>
        </w:rPr>
        <w:t>of packaging material</w:t>
      </w:r>
      <w:bookmarkEnd w:id="384"/>
      <w:r>
        <w:rPr>
          <w:rFonts w:eastAsia="Arial" w:cs="Arial" w:ascii="Arial" w:hAnsi="Arial"/>
        </w:rPr>
        <w:t xml:space="preserve"> of</w:t>
      </w:r>
      <w:bookmarkStart w:id="386" w:name="_PROCESSED_CHANGE__2db8f54b_aea0_49e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tentionally introduced</w:t>
      </w:r>
      <w:bookmarkEnd w:id="386"/>
      <w:r>
        <w:rPr>
          <w:rFonts w:eastAsia="Arial" w:cs="Arial" w:ascii="Arial" w:hAnsi="Arial"/>
        </w:rPr>
        <w:t xml:space="preserve"> metals or chemicals regulated </w:t>
      </w:r>
      <w:bookmarkStart w:id="387" w:name="_LINE__29_c11cc818_0261_4a6b_8805_8e2437"/>
      <w:bookmarkEnd w:id="385"/>
      <w:r>
        <w:rPr>
          <w:rFonts w:eastAsia="Arial" w:cs="Arial" w:ascii="Arial" w:hAnsi="Arial"/>
        </w:rPr>
        <w:t xml:space="preserve">pursuant to </w:t>
      </w:r>
      <w:bookmarkStart w:id="388" w:name="_CROSS_REFERENCE__1a6e2144_971d_410e_8de"/>
      <w:r>
        <w:rPr>
          <w:rFonts w:eastAsia="Arial" w:cs="Arial" w:ascii="Arial" w:hAnsi="Arial"/>
        </w:rPr>
        <w:t>Title 32, chapter 26</w:t>
        <w:noBreakHyphen/>
        <w:t>A</w:t>
      </w:r>
      <w:bookmarkEnd w:id="388"/>
      <w:r>
        <w:rPr>
          <w:rFonts w:eastAsia="Arial" w:cs="Arial" w:ascii="Arial" w:hAnsi="Arial"/>
        </w:rPr>
        <w:t xml:space="preserve">; food contact chemicals of high concern or priority </w:t>
      </w:r>
      <w:bookmarkStart w:id="389" w:name="_LINE__30_ec5add93_9111_446e_9104_18a9b4"/>
      <w:bookmarkEnd w:id="387"/>
      <w:r>
        <w:rPr>
          <w:rFonts w:eastAsia="Arial" w:cs="Arial" w:ascii="Arial" w:hAnsi="Arial"/>
        </w:rPr>
        <w:t xml:space="preserve">food contact chemicals regulated pursuant to </w:t>
      </w:r>
      <w:bookmarkStart w:id="390" w:name="_CROSS_REFERENCE__ac791d65_8e40_432e_8d6"/>
      <w:r>
        <w:rPr>
          <w:rFonts w:eastAsia="Arial" w:cs="Arial" w:ascii="Arial" w:hAnsi="Arial"/>
        </w:rPr>
        <w:t>Title 32, chapter 26</w:t>
        <w:noBreakHyphen/>
        <w:t>B</w:t>
      </w:r>
      <w:bookmarkEnd w:id="390"/>
      <w:r>
        <w:rPr>
          <w:rFonts w:eastAsia="Arial" w:cs="Arial" w:ascii="Arial" w:hAnsi="Arial"/>
        </w:rPr>
        <w:t>;</w:t>
      </w:r>
      <w:bookmarkStart w:id="391" w:name="_PROCESSED_CHANGE__1da46443_d500_487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chemicals of </w:t>
      </w:r>
      <w:bookmarkStart w:id="392" w:name="_LINE__31_09dc2749_db2b_4cd1_8aee_67b2d5"/>
      <w:bookmarkEnd w:id="389"/>
      <w:r>
        <w:rPr>
          <w:rFonts w:eastAsia="Arial" w:cs="Arial" w:ascii="Arial" w:hAnsi="Arial"/>
          <w:strike/>
        </w:rPr>
        <w:t>concern, chemicals of high concern</w:t>
      </w:r>
      <w:bookmarkEnd w:id="391"/>
      <w:r>
        <w:rPr>
          <w:rFonts w:eastAsia="Arial" w:cs="Arial" w:ascii="Arial" w:hAnsi="Arial"/>
        </w:rPr>
        <w:t xml:space="preserve"> or priority chemicals identified pursuant to </w:t>
      </w:r>
      <w:bookmarkStart w:id="393" w:name="_CROSS_REFERENCE__c9463545_a478_43b1_a33"/>
      <w:r>
        <w:rPr>
          <w:rFonts w:eastAsia="Arial" w:cs="Arial" w:ascii="Arial" w:hAnsi="Arial"/>
        </w:rPr>
        <w:t xml:space="preserve">chapter </w:t>
      </w:r>
      <w:bookmarkStart w:id="394" w:name="_LINE__32_73ffc4ea_2c30_4173_bcbd_7ed216"/>
      <w:bookmarkEnd w:id="392"/>
      <w:r>
        <w:rPr>
          <w:rFonts w:eastAsia="Arial" w:cs="Arial" w:ascii="Arial" w:hAnsi="Arial"/>
        </w:rPr>
        <w:t>16</w:t>
        <w:noBreakHyphen/>
        <w:t>D</w:t>
      </w:r>
      <w:bookmarkEnd w:id="393"/>
      <w:r>
        <w:rPr>
          <w:rFonts w:eastAsia="Arial" w:cs="Arial" w:ascii="Arial" w:hAnsi="Arial"/>
        </w:rPr>
        <w:t>.</w:t>
      </w:r>
      <w:bookmarkEnd w:id="380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BILL_SECTION__4fe0190d_a8cf_4ff7_97bf_3"/>
      <w:bookmarkStart w:id="396" w:name="_PAR__11_6d0406b5_4e45_4505_ae63_7677963"/>
      <w:bookmarkStart w:id="397" w:name="_STATUTE_P__bbf8f807_2369_4081_9e0e_a370"/>
      <w:bookmarkStart w:id="398" w:name="_BILL_SECTION__0cc94a85_4bdc_41f0_8204_e"/>
      <w:bookmarkStart w:id="399" w:name="_PAR__12_fd98973e_d8d6_407b_9d0d_16943f6"/>
      <w:bookmarkStart w:id="400" w:name="_BILL_SECTION_HEADER__83540dec_9018_4494"/>
      <w:bookmarkStart w:id="401" w:name="_LINE__33_8bbed44f_8af5_4b02_96d5_f9006b"/>
      <w:bookmarkEnd w:id="395"/>
      <w:bookmarkEnd w:id="396"/>
      <w:bookmarkEnd w:id="397"/>
      <w:bookmarkEnd w:id="398"/>
      <w:bookmarkEnd w:id="399"/>
      <w:bookmarkEnd w:id="400"/>
      <w:r>
        <w:rPr>
          <w:rFonts w:eastAsia="Arial" w:cs="Arial" w:ascii="Arial" w:hAnsi="Arial"/>
          <w:b/>
          <w:sz w:val="24"/>
        </w:rPr>
        <w:t xml:space="preserve">Sec. </w:t>
      </w:r>
      <w:bookmarkStart w:id="402" w:name="_BILL_SECTION_NUMBER__9fa0f0a7_2811_400a"/>
      <w:r>
        <w:rPr>
          <w:rFonts w:eastAsia="Arial" w:cs="Arial" w:ascii="Arial" w:hAnsi="Arial"/>
          <w:b/>
          <w:sz w:val="24"/>
        </w:rPr>
        <w:t>10</w:t>
      </w:r>
      <w:bookmarkEnd w:id="402"/>
      <w:r>
        <w:rPr>
          <w:rFonts w:eastAsia="Arial" w:cs="Arial" w:ascii="Arial" w:hAnsi="Arial"/>
          <w:b/>
          <w:sz w:val="24"/>
        </w:rPr>
        <w:t>.  38 MRSA §2146, sub-§2, ¶C,</w:t>
      </w:r>
      <w:r>
        <w:rPr>
          <w:rFonts w:eastAsia="Arial" w:cs="Arial" w:ascii="Arial" w:hAnsi="Arial"/>
        </w:rPr>
        <w:t xml:space="preserve"> as enacted by PL 2021, c. 455, §2, is </w:t>
      </w:r>
      <w:bookmarkStart w:id="403" w:name="_LINE__34_8440cac4_b920_4ee7_b85e_f6b7fb"/>
      <w:bookmarkEnd w:id="401"/>
      <w:r>
        <w:rPr>
          <w:rFonts w:eastAsia="Arial" w:cs="Arial" w:ascii="Arial" w:hAnsi="Arial"/>
        </w:rPr>
        <w:t>amended to read: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PAR__12_fd98973e_d8d6_407b_9d0d_16943f6"/>
      <w:bookmarkStart w:id="405" w:name="_BILL_SECTION_HEADER__83540dec_9018_4494"/>
      <w:bookmarkStart w:id="406" w:name="_PAR__13_3bdf6de0_2ace_4620_9f7c_3fa207a"/>
      <w:bookmarkStart w:id="407" w:name="_STATUTE_P__112ed3cb_e836_44cb_a49e_0946"/>
      <w:bookmarkStart w:id="408" w:name="_LINE__35_d4b38457_597d_4aa8_97b6_9af142"/>
      <w:bookmarkStart w:id="409" w:name="_STATUTE_NUMBER__e91cf43b_4ded_4c8f_82d0"/>
      <w:bookmarkEnd w:id="404"/>
      <w:bookmarkEnd w:id="405"/>
      <w:bookmarkEnd w:id="406"/>
      <w:bookmarkEnd w:id="407"/>
      <w:r>
        <w:rPr>
          <w:rFonts w:eastAsia="Arial" w:cs="Arial" w:ascii="Arial" w:hAnsi="Arial"/>
        </w:rPr>
        <w:t>C</w:t>
      </w:r>
      <w:bookmarkEnd w:id="409"/>
      <w:r>
        <w:rPr>
          <w:rFonts w:eastAsia="Arial" w:cs="Arial" w:ascii="Arial" w:hAnsi="Arial"/>
        </w:rPr>
        <w:t xml:space="preserve">.  </w:t>
      </w:r>
      <w:bookmarkStart w:id="410" w:name="_STATUTE_CONTENT__4c54a747_df2e_4529_8de"/>
      <w:r>
        <w:rPr>
          <w:rFonts w:eastAsia="Arial" w:cs="Arial" w:ascii="Arial" w:hAnsi="Arial"/>
        </w:rPr>
        <w:t xml:space="preserve">The producer realized more than 50% of its total gross revenue in the prior calendar </w:t>
      </w:r>
      <w:bookmarkStart w:id="411" w:name="_LINE__36_13618f03_742b_4d2c_913e_08fbb0"/>
      <w:bookmarkEnd w:id="408"/>
      <w:r>
        <w:rPr>
          <w:rFonts w:eastAsia="Arial" w:cs="Arial" w:ascii="Arial" w:hAnsi="Arial"/>
        </w:rPr>
        <w:t xml:space="preserve">year from the sale of goods it acquired through insurance salvages, closeouts, </w:t>
      </w:r>
      <w:bookmarkStart w:id="412" w:name="_LINE__37_b7f12ee4_b987_404f_87e7_58e073"/>
      <w:bookmarkEnd w:id="411"/>
      <w:r>
        <w:rPr>
          <w:rFonts w:eastAsia="Arial" w:cs="Arial" w:ascii="Arial" w:hAnsi="Arial"/>
        </w:rPr>
        <w:t>bankruptcies and liquidations;</w:t>
      </w:r>
      <w:bookmarkStart w:id="413" w:name="_PROCESSED_CHANGE__415c715b_3d53_487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10"/>
      <w:bookmarkEnd w:id="412"/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BILL_SECTION__0cc94a85_4bdc_41f0_8204_e"/>
      <w:bookmarkStart w:id="415" w:name="_PAR__13_3bdf6de0_2ace_4620_9f7c_3fa207a"/>
      <w:bookmarkStart w:id="416" w:name="_STATUTE_P__112ed3cb_e836_44cb_a49e_0946"/>
      <w:bookmarkStart w:id="417" w:name="_BILL_SECTION__1ad2ceb3_d1a6_4556_9ba4_c"/>
      <w:bookmarkStart w:id="418" w:name="_PAR__14_575b010f_bf6b_431b_8816_bba4178"/>
      <w:bookmarkStart w:id="419" w:name="_BILL_SECTION_HEADER__640517b5_8f6f_4806"/>
      <w:bookmarkStart w:id="420" w:name="_LINE__38_56757c55_e071_4321_a49b_29e2e9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5b13a287_1c0a_4471"/>
      <w:r>
        <w:rPr>
          <w:rFonts w:eastAsia="Arial" w:cs="Arial" w:ascii="Arial" w:hAnsi="Arial"/>
          <w:b/>
          <w:sz w:val="24"/>
        </w:rPr>
        <w:t>11</w:t>
      </w:r>
      <w:bookmarkEnd w:id="421"/>
      <w:r>
        <w:rPr>
          <w:rFonts w:eastAsia="Arial" w:cs="Arial" w:ascii="Arial" w:hAnsi="Arial"/>
          <w:b/>
          <w:sz w:val="24"/>
        </w:rPr>
        <w:t>.  38 MRSA §2146, sub-§2, ¶D,</w:t>
      </w:r>
      <w:r>
        <w:rPr>
          <w:rFonts w:eastAsia="Arial" w:cs="Arial" w:ascii="Arial" w:hAnsi="Arial"/>
        </w:rPr>
        <w:t xml:space="preserve"> as enacted by PL 2021, c. 455, §2, is </w:t>
      </w:r>
      <w:bookmarkStart w:id="422" w:name="_LINE__39_9b7a7b2f_5853_46ea_87eb_8af710"/>
      <w:bookmarkEnd w:id="420"/>
      <w:r>
        <w:rPr>
          <w:rFonts w:eastAsia="Arial" w:cs="Arial" w:ascii="Arial" w:hAnsi="Arial"/>
        </w:rPr>
        <w:t>amended by amending the first blocked paragraph to read: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14_575b010f_bf6b_431b_8816_bba4178"/>
      <w:bookmarkStart w:id="424" w:name="_BILL_SECTION_HEADER__640517b5_8f6f_4806"/>
      <w:bookmarkStart w:id="425" w:name="_STATUTE_P__6fe00477_7d3a_4140_8416_7903"/>
      <w:bookmarkStart w:id="426" w:name="_STATUTE_CONTENT__a6d33588_9c0f_4513_9e6"/>
      <w:bookmarkStart w:id="427" w:name="_PAR__15_aeb48c37_d4d7_4cec_a7b4_ab60683"/>
      <w:bookmarkStart w:id="428" w:name="_LINE__40_8e284fb8_4315_48ae_a0f9_12ca7c"/>
      <w:bookmarkEnd w:id="423"/>
      <w:bookmarkEnd w:id="424"/>
      <w:bookmarkEnd w:id="425"/>
      <w:r>
        <w:rPr>
          <w:rFonts w:eastAsia="Arial" w:cs="Arial" w:ascii="Arial" w:hAnsi="Arial"/>
        </w:rPr>
        <w:t xml:space="preserve">As used in this paragraph, "perishable food" means any food that may spoil or </w:t>
      </w:r>
      <w:bookmarkStart w:id="429" w:name="_LINE__41_98ad0626_60d1_41c7_b5d9_8f79e2"/>
      <w:bookmarkEnd w:id="428"/>
      <w:r>
        <w:rPr>
          <w:rFonts w:eastAsia="Arial" w:cs="Arial" w:ascii="Arial" w:hAnsi="Arial"/>
        </w:rPr>
        <w:t xml:space="preserve">otherwise become unfit for human consumption because of its nature, type or physical </w:t>
      </w:r>
      <w:bookmarkStart w:id="430" w:name="_LINE__42_57c9686c_25c3_4898_b87b_122da6"/>
      <w:bookmarkEnd w:id="429"/>
      <w:r>
        <w:rPr>
          <w:rFonts w:eastAsia="Arial" w:cs="Arial" w:ascii="Arial" w:hAnsi="Arial"/>
        </w:rPr>
        <w:t xml:space="preserve">conditions, including, but not limited to, fresh and processed meats, poultry, seafood, </w:t>
      </w:r>
      <w:bookmarkStart w:id="431" w:name="_PAGE__4_479403cc_ad4c_4813_98e6_9630054"/>
      <w:bookmarkStart w:id="432" w:name="_PAR__1_c3846de5_5c69_4b4d_a051_f2f80900"/>
      <w:bookmarkStart w:id="433" w:name="_LINE__1_b9285d63_809c_47d7_8aa6_dbee28b"/>
      <w:bookmarkStart w:id="434" w:name="_PAGE_SPLIT__bf439647_9541_411b_b784_977"/>
      <w:bookmarkEnd w:id="281"/>
      <w:bookmarkEnd w:id="427"/>
      <w:bookmarkEnd w:id="430"/>
      <w:r>
        <w:rPr>
          <w:rFonts w:eastAsia="Arial" w:cs="Arial" w:ascii="Arial" w:hAnsi="Arial"/>
        </w:rPr>
        <w:t>d</w:t>
      </w:r>
      <w:bookmarkEnd w:id="434"/>
      <w:r>
        <w:rPr>
          <w:rFonts w:eastAsia="Arial" w:cs="Arial" w:ascii="Arial" w:hAnsi="Arial"/>
        </w:rPr>
        <w:t xml:space="preserve">airy products, bakery products, eggs in the shells and fresh fruits and vegetables. </w:t>
      </w:r>
      <w:bookmarkStart w:id="435" w:name="_LINE__2_baeb11d5_6817_4555_b488_6614a3b"/>
      <w:bookmarkEnd w:id="433"/>
      <w:r>
        <w:rPr>
          <w:rFonts w:eastAsia="Arial" w:cs="Arial" w:ascii="Arial" w:hAnsi="Arial"/>
        </w:rPr>
        <w:t xml:space="preserve">"Perishable food" does not include any such food that is sold, offered for sale or </w:t>
      </w:r>
      <w:bookmarkStart w:id="436" w:name="_LINE__3_637957f0_86ef_4b1e_962b_259bb22"/>
      <w:bookmarkEnd w:id="435"/>
      <w:r>
        <w:rPr>
          <w:rFonts w:eastAsia="Arial" w:cs="Arial" w:ascii="Arial" w:hAnsi="Arial"/>
        </w:rPr>
        <w:t>distributed for sale frozen except for frozen wild blueberries</w:t>
      </w:r>
      <w:bookmarkStart w:id="437" w:name="_PROCESSED_CHANGE__dafa49d2_3505_40a0_b0"/>
      <w:r>
        <w:rPr>
          <w:rFonts w:eastAsia="Arial" w:cs="Arial" w:ascii="Arial" w:hAnsi="Arial"/>
          <w:strike/>
        </w:rPr>
        <w:t>.</w:t>
      </w:r>
      <w:bookmarkStart w:id="438" w:name="_PROCESSED_CHANGE__1366457e_710c_43c6_83"/>
      <w:bookmarkEnd w:id="437"/>
      <w:r>
        <w:rPr>
          <w:rFonts w:eastAsia="Arial" w:cs="Arial" w:ascii="Arial" w:hAnsi="Arial"/>
          <w:u w:val="single"/>
        </w:rPr>
        <w:t>; or</w:t>
      </w:r>
      <w:bookmarkEnd w:id="426"/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1ad2ceb3_d1a6_4556_9ba4_c"/>
      <w:bookmarkStart w:id="440" w:name="_STATUTE_P__6fe00477_7d3a_4140_8416_7903"/>
      <w:bookmarkStart w:id="441" w:name="_BILL_SECTION__357eb4cc_c8a7_41db_bcb3_a"/>
      <w:bookmarkStart w:id="442" w:name="_PAR__2_ebfb8ad1_ed58_47f4_9c3b_e4bef16c"/>
      <w:bookmarkStart w:id="443" w:name="_BILL_SECTION_HEADER__6439e221_774d_4ae1"/>
      <w:bookmarkStart w:id="444" w:name="_LINE__4_f8b0327e_01eb_4d44_9527_c2ca427"/>
      <w:bookmarkEnd w:id="439"/>
      <w:bookmarkEnd w:id="440"/>
      <w:bookmarkEnd w:id="432"/>
      <w:bookmarkEnd w:id="441"/>
      <w:bookmarkEnd w:id="442"/>
      <w:bookmarkEnd w:id="443"/>
      <w:r>
        <w:rPr>
          <w:rFonts w:eastAsia="Arial" w:cs="Arial" w:ascii="Arial" w:hAnsi="Arial"/>
          <w:b/>
          <w:sz w:val="24"/>
        </w:rPr>
        <w:t xml:space="preserve">Sec. </w:t>
      </w:r>
      <w:bookmarkStart w:id="445" w:name="_BILL_SECTION_NUMBER__22f07c72_1397_4e3a"/>
      <w:r>
        <w:rPr>
          <w:rFonts w:eastAsia="Arial" w:cs="Arial" w:ascii="Arial" w:hAnsi="Arial"/>
          <w:b/>
          <w:sz w:val="24"/>
        </w:rPr>
        <w:t>12</w:t>
      </w:r>
      <w:bookmarkEnd w:id="445"/>
      <w:r>
        <w:rPr>
          <w:rFonts w:eastAsia="Arial" w:cs="Arial" w:ascii="Arial" w:hAnsi="Arial"/>
          <w:b/>
          <w:sz w:val="24"/>
        </w:rPr>
        <w:t>.  38 MRSA §2146, sub-§2, ¶E</w:t>
      </w:r>
      <w:r>
        <w:rPr>
          <w:rFonts w:eastAsia="Arial" w:cs="Arial" w:ascii="Arial" w:hAnsi="Arial"/>
        </w:rPr>
        <w:t xml:space="preserve"> is enacted to read:</w:t>
      </w:r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2_ebfb8ad1_ed58_47f4_9c3b_e4bef16c"/>
      <w:bookmarkStart w:id="447" w:name="_BILL_SECTION_HEADER__6439e221_774d_4ae1"/>
      <w:bookmarkStart w:id="448" w:name="_PROCESSED_CHANGE__e93678a8_d0e7_4736_ba"/>
      <w:bookmarkStart w:id="449" w:name="_STATUTE_P__f8132ecc_7ef6_4402_8bf7_9247"/>
      <w:bookmarkStart w:id="450" w:name="_PAR__3_3a1c62ec_f326_4fa6_b1f5_e4893992"/>
      <w:bookmarkStart w:id="451" w:name="_LINE__5_f669f40f_e976_4175_ba1c_3cdb869"/>
      <w:bookmarkStart w:id="452" w:name="_STATUTE_NUMBER__85193cb7_99bb_4cfd_aca7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u w:val="single"/>
        </w:rPr>
        <w:t>E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193c9f08_5aa9_4345_8aa"/>
      <w:r>
        <w:rPr>
          <w:rFonts w:eastAsia="Arial" w:cs="Arial" w:ascii="Arial" w:hAnsi="Arial"/>
          <w:u w:val="single"/>
        </w:rPr>
        <w:t xml:space="preserve">The producer demonstrates to the department that the producer's packaging material </w:t>
      </w:r>
      <w:bookmarkStart w:id="454" w:name="_LINE__6_4a58ac2f_a621_4fb8_a32d_b2da92a"/>
      <w:bookmarkEnd w:id="451"/>
      <w:r>
        <w:rPr>
          <w:rFonts w:eastAsia="Arial" w:cs="Arial" w:ascii="Arial" w:hAnsi="Arial"/>
          <w:u w:val="single"/>
        </w:rPr>
        <w:t>meets all of the following criteria.</w:t>
      </w:r>
      <w:bookmarkEnd w:id="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5" w:name="_PAR__3_3a1c62ec_f326_4fa6_b1f5_e4893992"/>
      <w:bookmarkStart w:id="456" w:name="_PAR__4_9bc63ca9_ca11_4b12_8b67_82320709"/>
      <w:bookmarkStart w:id="457" w:name="_STATUTE_SP__15b5d661_0c88_4fca_b7df_603"/>
      <w:bookmarkStart w:id="458" w:name="_LINE__7_a458be52_e838_4bad_aedd_82d698d"/>
      <w:bookmarkEnd w:id="455"/>
      <w:bookmarkEnd w:id="453"/>
      <w:bookmarkEnd w:id="456"/>
      <w:bookmarkEnd w:id="457"/>
      <w:r>
        <w:rPr>
          <w:rFonts w:eastAsia="Arial" w:cs="Arial" w:ascii="Arial" w:hAnsi="Arial"/>
          <w:u w:val="single"/>
        </w:rPr>
        <w:t>(</w:t>
      </w:r>
      <w:bookmarkStart w:id="459" w:name="_STATUTE_NUMBER__e75d3e1b_31f2_41cf_95d8"/>
      <w:r>
        <w:rPr>
          <w:rFonts w:eastAsia="Arial" w:cs="Arial" w:ascii="Arial" w:hAnsi="Arial"/>
          <w:u w:val="single"/>
        </w:rPr>
        <w:t>1</w:t>
      </w:r>
      <w:bookmarkEnd w:id="459"/>
      <w:r>
        <w:rPr>
          <w:rFonts w:eastAsia="Arial" w:cs="Arial" w:ascii="Arial" w:hAnsi="Arial"/>
          <w:u w:val="single"/>
        </w:rPr>
        <w:t xml:space="preserve">) </w:t>
      </w:r>
      <w:bookmarkStart w:id="460" w:name="_STATUTE_CONTENT__285981c7_4b4f_46de_9fd"/>
      <w:r>
        <w:rPr>
          <w:rFonts w:eastAsia="Arial" w:cs="Arial" w:ascii="Arial" w:hAnsi="Arial"/>
          <w:u w:val="single"/>
        </w:rPr>
        <w:t xml:space="preserve">The packaging material is not collected through a residential recycling </w:t>
      </w:r>
      <w:bookmarkStart w:id="461" w:name="_LINE__8_047530fe_cf8b_4f1e_8dc3_7fcb1db"/>
      <w:bookmarkEnd w:id="458"/>
      <w:r>
        <w:rPr>
          <w:rFonts w:eastAsia="Arial" w:cs="Arial" w:ascii="Arial" w:hAnsi="Arial"/>
          <w:u w:val="single"/>
        </w:rPr>
        <w:t>collection service.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2" w:name="_PAR__4_9bc63ca9_ca11_4b12_8b67_82320709"/>
      <w:bookmarkStart w:id="463" w:name="_STATUTE_SP__15b5d661_0c88_4fca_b7df_603"/>
      <w:bookmarkStart w:id="464" w:name="_PAR__5_094a6ff6_8d67_417f_bb6f_269d7a63"/>
      <w:bookmarkStart w:id="465" w:name="_STATUTE_SP__b3de58e2_0e2a_4ba5_81c5_c34"/>
      <w:bookmarkStart w:id="466" w:name="_LINE__9_56eed7a5_c080_44e9_8f3a_aadec88"/>
      <w:bookmarkEnd w:id="462"/>
      <w:bookmarkEnd w:id="463"/>
      <w:bookmarkEnd w:id="460"/>
      <w:bookmarkEnd w:id="464"/>
      <w:bookmarkEnd w:id="465"/>
      <w:r>
        <w:rPr>
          <w:rFonts w:eastAsia="Arial" w:cs="Arial" w:ascii="Arial" w:hAnsi="Arial"/>
          <w:u w:val="single"/>
        </w:rPr>
        <w:t>(</w:t>
      </w:r>
      <w:bookmarkStart w:id="467" w:name="_STATUTE_NUMBER__d86bd7a8_d0ae_43c1_a181"/>
      <w:r>
        <w:rPr>
          <w:rFonts w:eastAsia="Arial" w:cs="Arial" w:ascii="Arial" w:hAnsi="Arial"/>
          <w:u w:val="single"/>
        </w:rPr>
        <w:t>2</w:t>
      </w:r>
      <w:bookmarkEnd w:id="467"/>
      <w:r>
        <w:rPr>
          <w:rFonts w:eastAsia="Arial" w:cs="Arial" w:ascii="Arial" w:hAnsi="Arial"/>
          <w:u w:val="single"/>
        </w:rPr>
        <w:t xml:space="preserve">) </w:t>
      </w:r>
      <w:bookmarkStart w:id="468" w:name="_STATUTE_CONTENT__23a84483_977d_47d4_8ae"/>
      <w:r>
        <w:rPr>
          <w:rFonts w:eastAsia="Arial" w:cs="Arial" w:ascii="Arial" w:hAnsi="Arial"/>
          <w:u w:val="single"/>
        </w:rPr>
        <w:t xml:space="preserve">The packaging material does not undergo separation from other materials at a </w:t>
      </w:r>
      <w:bookmarkStart w:id="469" w:name="_LINE__10_edee7f69_1f57_4330_8fb8_6263d9"/>
      <w:bookmarkEnd w:id="466"/>
      <w:r>
        <w:rPr>
          <w:rFonts w:eastAsia="Arial" w:cs="Arial" w:ascii="Arial" w:hAnsi="Arial"/>
          <w:u w:val="single"/>
        </w:rPr>
        <w:t>commingled recycling processing facility.</w:t>
      </w:r>
      <w:bookmarkEnd w:id="4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0" w:name="_PAR__5_094a6ff6_8d67_417f_bb6f_269d7a63"/>
      <w:bookmarkStart w:id="471" w:name="_STATUTE_SP__b3de58e2_0e2a_4ba5_81c5_c34"/>
      <w:bookmarkStart w:id="472" w:name="_PAR__6_19cdc159_9228_412d_aeb3_886812fd"/>
      <w:bookmarkStart w:id="473" w:name="_STATUTE_SP__12074153_ec5d_4ce3_b73d_b0e"/>
      <w:bookmarkStart w:id="474" w:name="_LINE__11_19cfa6e1_9025_4b65_9528_fe00bb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(</w:t>
      </w:r>
      <w:bookmarkStart w:id="475" w:name="_STATUTE_NUMBER__9dd46968_fe0e_4b39_bba8"/>
      <w:r>
        <w:rPr>
          <w:rFonts w:eastAsia="Arial" w:cs="Arial" w:ascii="Arial" w:hAnsi="Arial"/>
          <w:u w:val="single"/>
        </w:rPr>
        <w:t>3</w:t>
      </w:r>
      <w:bookmarkEnd w:id="475"/>
      <w:r>
        <w:rPr>
          <w:rFonts w:eastAsia="Arial" w:cs="Arial" w:ascii="Arial" w:hAnsi="Arial"/>
          <w:u w:val="single"/>
        </w:rPr>
        <w:t xml:space="preserve">) </w:t>
      </w:r>
      <w:bookmarkStart w:id="476" w:name="_STATUTE_CONTENT__0d406147_c4b5_410e_a5e"/>
      <w:r>
        <w:rPr>
          <w:rFonts w:eastAsia="Arial" w:cs="Arial" w:ascii="Arial" w:hAnsi="Arial"/>
          <w:u w:val="single"/>
        </w:rPr>
        <w:t>The packaging material is recycled at a responsible end market.</w:t>
      </w:r>
      <w:bookmarkEnd w:id="4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PAR__6_19cdc159_9228_412d_aeb3_886812fd"/>
      <w:bookmarkStart w:id="478" w:name="_STATUTE_SP__12074153_ec5d_4ce3_b73d_b0e"/>
      <w:bookmarkStart w:id="479" w:name="_PAR__7_0361d8d3_1751_4866_8a7e_fd2b2e6a"/>
      <w:bookmarkStart w:id="480" w:name="_STATUTE_SP__e9fa4aa4_1679_413e_8cdc_ad6"/>
      <w:bookmarkStart w:id="481" w:name="_LINE__12_1c076642_3169_4e3b_bede_1977c4"/>
      <w:bookmarkEnd w:id="477"/>
      <w:bookmarkEnd w:id="478"/>
      <w:bookmarkEnd w:id="476"/>
      <w:bookmarkEnd w:id="479"/>
      <w:bookmarkEnd w:id="480"/>
      <w:r>
        <w:rPr>
          <w:rFonts w:eastAsia="Arial" w:cs="Arial" w:ascii="Arial" w:hAnsi="Arial"/>
          <w:u w:val="single"/>
        </w:rPr>
        <w:t>(</w:t>
      </w:r>
      <w:bookmarkStart w:id="482" w:name="_STATUTE_NUMBER__36ef5d0d_cc49_4df5_b0a8"/>
      <w:r>
        <w:rPr>
          <w:rFonts w:eastAsia="Arial" w:cs="Arial" w:ascii="Arial" w:hAnsi="Arial"/>
          <w:u w:val="single"/>
        </w:rPr>
        <w:t>4</w:t>
      </w:r>
      <w:bookmarkEnd w:id="482"/>
      <w:r>
        <w:rPr>
          <w:rFonts w:eastAsia="Arial" w:cs="Arial" w:ascii="Arial" w:hAnsi="Arial"/>
          <w:u w:val="single"/>
        </w:rPr>
        <w:t xml:space="preserve">) </w:t>
      </w:r>
      <w:bookmarkStart w:id="483" w:name="_STATUTE_CONTENT__98ce03c4_99df_4929_b42"/>
      <w:r>
        <w:rPr>
          <w:rFonts w:eastAsia="Arial" w:cs="Arial" w:ascii="Arial" w:hAnsi="Arial"/>
          <w:u w:val="single"/>
        </w:rPr>
        <w:t xml:space="preserve">The packaging material has a demonstrated recycling rate of at least 65% for 3 </w:t>
      </w:r>
      <w:bookmarkStart w:id="484" w:name="_LINE__13_90a82e3b_8bf1_4d10_9acf_3ee0e4"/>
      <w:bookmarkEnd w:id="481"/>
      <w:r>
        <w:rPr>
          <w:rFonts w:eastAsia="Arial" w:cs="Arial" w:ascii="Arial" w:hAnsi="Arial"/>
          <w:u w:val="single"/>
        </w:rPr>
        <w:t xml:space="preserve">consecutive years prior to January 1, 2027 and, on and after that date, has a </w:t>
      </w:r>
      <w:bookmarkStart w:id="485" w:name="_LINE__14_2caba17a_76ff_4c36_8d24_8344cf"/>
      <w:bookmarkEnd w:id="484"/>
      <w:r>
        <w:rPr>
          <w:rFonts w:eastAsia="Arial" w:cs="Arial" w:ascii="Arial" w:hAnsi="Arial"/>
          <w:u w:val="single"/>
        </w:rPr>
        <w:t xml:space="preserve">demonstrated recycling rate of at least 70% annually, as demonstrated to the </w:t>
      </w:r>
      <w:bookmarkStart w:id="486" w:name="_LINE__15_19e2ac48_f8fc_45ff_ba4d_26fb9a"/>
      <w:bookmarkEnd w:id="485"/>
      <w:r>
        <w:rPr>
          <w:rFonts w:eastAsia="Arial" w:cs="Arial" w:ascii="Arial" w:hAnsi="Arial"/>
          <w:u w:val="single"/>
        </w:rPr>
        <w:t>department every 2 years beginning January 1, 2027.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7_0361d8d3_1751_4866_8a7e_fd2b2e6a"/>
      <w:bookmarkStart w:id="488" w:name="_STATUTE_SP__e9fa4aa4_1679_413e_8cdc_ad6"/>
      <w:bookmarkStart w:id="489" w:name="_PAR__8_8d2581fd_f1d0_41a9_a403_837c5e4d"/>
      <w:bookmarkStart w:id="490" w:name="_STATUTE_P__ce1d8b7a_7a2b_42eb_8fe0_3d31"/>
      <w:bookmarkStart w:id="491" w:name="_STATUTE_CONTENT__f5d6aad4_0234_4cac_903"/>
      <w:bookmarkStart w:id="492" w:name="_LINE__16_bc5a84c6_ed3e_46d9_af65_a1ba35"/>
      <w:bookmarkEnd w:id="487"/>
      <w:bookmarkEnd w:id="488"/>
      <w:bookmarkEnd w:id="483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 xml:space="preserve">If only a portion of the packaging material sold in or into the State by the producer </w:t>
      </w:r>
      <w:bookmarkStart w:id="493" w:name="_LINE__17_abb4b51e_bdb7_46a9_bcc1_db4192"/>
      <w:bookmarkEnd w:id="492"/>
      <w:r>
        <w:rPr>
          <w:rFonts w:eastAsia="Arial" w:cs="Arial" w:ascii="Arial" w:hAnsi="Arial"/>
          <w:u w:val="single"/>
        </w:rPr>
        <w:t xml:space="preserve">meets the criteria of subparagraph (1), only the portion of the packaging material that </w:t>
      </w:r>
      <w:bookmarkStart w:id="494" w:name="_LINE__18_c532ab4d_c115_4bc1_8af4_a363ec"/>
      <w:bookmarkEnd w:id="493"/>
      <w:r>
        <w:rPr>
          <w:rFonts w:eastAsia="Arial" w:cs="Arial" w:ascii="Arial" w:hAnsi="Arial"/>
          <w:u w:val="single"/>
        </w:rPr>
        <w:t xml:space="preserve">meets the criteria of subparagraph (1) is exempt from this section and any portion that </w:t>
      </w:r>
      <w:bookmarkStart w:id="495" w:name="_LINE__19_fa009eeb_9b1b_497d_b7b7_562977"/>
      <w:bookmarkEnd w:id="494"/>
      <w:r>
        <w:rPr>
          <w:rFonts w:eastAsia="Arial" w:cs="Arial" w:ascii="Arial" w:hAnsi="Arial"/>
          <w:u w:val="single"/>
        </w:rPr>
        <w:t>does not meet the criteria is packaging material for the purposes of this section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357eb4cc_c8a7_41db_bcb3_a"/>
      <w:bookmarkStart w:id="497" w:name="_PROCESSED_CHANGE__e93678a8_d0e7_4736_ba"/>
      <w:bookmarkStart w:id="498" w:name="_STATUTE_P__f8132ecc_7ef6_4402_8bf7_9247"/>
      <w:bookmarkStart w:id="499" w:name="_PAR__8_8d2581fd_f1d0_41a9_a403_837c5e4d"/>
      <w:bookmarkStart w:id="500" w:name="_STATUTE_P__ce1d8b7a_7a2b_42eb_8fe0_3d31"/>
      <w:bookmarkStart w:id="501" w:name="_STATUTE_CONTENT__f5d6aad4_0234_4cac_903"/>
      <w:bookmarkStart w:id="502" w:name="_BILL_SECTION__d91ecec3_9660_4602_8430_f"/>
      <w:bookmarkStart w:id="503" w:name="_PAR__9_4d5efb38_7d44_4c17_a43a_d6323f5c"/>
      <w:bookmarkStart w:id="504" w:name="_BILL_SECTION_HEADER__5b217a4e_7bc3_4481"/>
      <w:bookmarkStart w:id="505" w:name="_LINE__20_520f4ed0_96fd_41fb_8811_6d2fa7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SECTION_NUMBER__38ea52c2_7851_44f3"/>
      <w:r>
        <w:rPr>
          <w:rFonts w:eastAsia="Arial" w:cs="Arial" w:ascii="Arial" w:hAnsi="Arial"/>
          <w:b/>
          <w:sz w:val="24"/>
        </w:rPr>
        <w:t>13</w:t>
      </w:r>
      <w:bookmarkEnd w:id="506"/>
      <w:r>
        <w:rPr>
          <w:rFonts w:eastAsia="Arial" w:cs="Arial" w:ascii="Arial" w:hAnsi="Arial"/>
          <w:b/>
          <w:sz w:val="24"/>
        </w:rPr>
        <w:t>.  38 MRSA §2146, sub-§4, ¶B,</w:t>
      </w:r>
      <w:r>
        <w:rPr>
          <w:rFonts w:eastAsia="Arial" w:cs="Arial" w:ascii="Arial" w:hAnsi="Arial"/>
        </w:rPr>
        <w:t xml:space="preserve"> as enacted by PL 2021, c. 455, §2, is </w:t>
      </w:r>
      <w:bookmarkStart w:id="507" w:name="_LINE__21_b15cb6f5_1ec0_4c3d_9e14_ab31ca"/>
      <w:bookmarkEnd w:id="505"/>
      <w:r>
        <w:rPr>
          <w:rFonts w:eastAsia="Arial" w:cs="Arial" w:ascii="Arial" w:hAnsi="Arial"/>
        </w:rPr>
        <w:t>amended to read: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9_4d5efb38_7d44_4c17_a43a_d6323f5c"/>
      <w:bookmarkStart w:id="509" w:name="_BILL_SECTION_HEADER__5b217a4e_7bc3_4481"/>
      <w:bookmarkStart w:id="510" w:name="_PAR__10_726b2eb4_616b_4c79_9d2c_5f867bd"/>
      <w:bookmarkStart w:id="511" w:name="_STATUTE_P__83dbf441_f18f_4d9a_a74b_720f"/>
      <w:bookmarkStart w:id="512" w:name="_LINE__22_b8f09472_e5b8_4b90_af8f_ccab74"/>
      <w:bookmarkStart w:id="513" w:name="_STATUTE_NUMBER__8704f6d3_d6a5_4a73_b216"/>
      <w:bookmarkEnd w:id="508"/>
      <w:bookmarkEnd w:id="509"/>
      <w:bookmarkEnd w:id="510"/>
      <w:bookmarkEnd w:id="511"/>
      <w:r>
        <w:rPr>
          <w:rFonts w:eastAsia="Arial" w:cs="Arial" w:ascii="Arial" w:hAnsi="Arial"/>
        </w:rPr>
        <w:t>B</w:t>
      </w:r>
      <w:bookmarkEnd w:id="513"/>
      <w:r>
        <w:rPr>
          <w:rFonts w:eastAsia="Arial" w:cs="Arial" w:ascii="Arial" w:hAnsi="Arial"/>
        </w:rPr>
        <w:t xml:space="preserve">.  </w:t>
      </w:r>
      <w:bookmarkStart w:id="514" w:name="_STATUTE_CONTENT__5ed026f9_a4cf_44be_9af"/>
      <w:r>
        <w:rPr>
          <w:rFonts w:eastAsia="Arial" w:cs="Arial" w:ascii="Arial" w:hAnsi="Arial"/>
        </w:rPr>
        <w:t xml:space="preserve">The stewardship organization shall provide to the department a list of producers </w:t>
      </w:r>
      <w:bookmarkStart w:id="515" w:name="_LINE__23_8dc9ce9d_2a6f_4af4_aecd_b28d29"/>
      <w:bookmarkEnd w:id="512"/>
      <w:r>
        <w:rPr>
          <w:rFonts w:eastAsia="Arial" w:cs="Arial" w:ascii="Arial" w:hAnsi="Arial"/>
        </w:rPr>
        <w:t>that are participating in the program and a list of the UPCs of products</w:t>
      </w:r>
      <w:bookmarkStart w:id="516" w:name="_PROCESSED_CHANGE__efea98b2_862e_47c9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list of all </w:t>
      </w:r>
      <w:bookmarkStart w:id="517" w:name="_LINE__24_87a0dd68_dbfc_4b7b_bc52_69c0c0"/>
      <w:bookmarkEnd w:id="515"/>
      <w:r>
        <w:rPr>
          <w:rFonts w:eastAsia="Arial" w:cs="Arial" w:ascii="Arial" w:hAnsi="Arial"/>
          <w:u w:val="single"/>
        </w:rPr>
        <w:t>producers and brands</w:t>
      </w:r>
      <w:bookmarkEnd w:id="516"/>
      <w:r>
        <w:rPr>
          <w:rFonts w:eastAsia="Arial" w:cs="Arial" w:ascii="Arial" w:hAnsi="Arial"/>
        </w:rPr>
        <w:t xml:space="preserve"> for which the producer has complied with the program's </w:t>
      </w:r>
      <w:bookmarkStart w:id="518" w:name="_LINE__25_56d4ac9c_0649_4bdb_b48c_fa2a76"/>
      <w:bookmarkEnd w:id="517"/>
      <w:r>
        <w:rPr>
          <w:rFonts w:eastAsia="Arial" w:cs="Arial" w:ascii="Arial" w:hAnsi="Arial"/>
        </w:rPr>
        <w:t xml:space="preserve">requirements and, if known to the stewardship organization, a list of producers that are </w:t>
      </w:r>
      <w:bookmarkStart w:id="519" w:name="_LINE__26_af9230fb_c316_433a_b3c6_3f6411"/>
      <w:bookmarkEnd w:id="518"/>
      <w:r>
        <w:rPr>
          <w:rFonts w:eastAsia="Arial" w:cs="Arial" w:ascii="Arial" w:hAnsi="Arial"/>
        </w:rPr>
        <w:t xml:space="preserve">not participating in the program and are not compliant with the program's requirements.  </w:t>
      </w:r>
      <w:bookmarkStart w:id="520" w:name="_LINE__27_5e7d2d79_2907_4513_aaa1_fc47d0"/>
      <w:bookmarkEnd w:id="519"/>
      <w:r>
        <w:rPr>
          <w:rFonts w:eastAsia="Arial" w:cs="Arial" w:ascii="Arial" w:hAnsi="Arial"/>
        </w:rPr>
        <w:t xml:space="preserve">The stewardship organization shall provide to the department regularly updated </w:t>
      </w:r>
      <w:bookmarkStart w:id="521" w:name="_LINE__28_dd982a59_dd5f_4180_82a3_97e180"/>
      <w:bookmarkEnd w:id="520"/>
      <w:r>
        <w:rPr>
          <w:rFonts w:eastAsia="Arial" w:cs="Arial" w:ascii="Arial" w:hAnsi="Arial"/>
        </w:rPr>
        <w:t>producer compliance information described in this paragraph.</w:t>
      </w:r>
      <w:bookmarkEnd w:id="514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BILL_SECTION__d91ecec3_9660_4602_8430_f"/>
      <w:bookmarkStart w:id="523" w:name="_PAR__10_726b2eb4_616b_4c79_9d2c_5f867bd"/>
      <w:bookmarkStart w:id="524" w:name="_STATUTE_P__83dbf441_f18f_4d9a_a74b_720f"/>
      <w:bookmarkStart w:id="525" w:name="_BILL_SECTION__9f269a7b_a999_46f2_9efd_b"/>
      <w:bookmarkStart w:id="526" w:name="_PAR__11_8977d486_06d3_48f1_a4cb_4d0ec69"/>
      <w:bookmarkStart w:id="527" w:name="_BILL_SECTION_HEADER__eff97d81_0cf1_4b3d"/>
      <w:bookmarkStart w:id="528" w:name="_LINE__29_d1f2c8c1_e8f3_4b8f_99c0_6c9f4b"/>
      <w:bookmarkEnd w:id="522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sz w:val="24"/>
        </w:rPr>
        <w:t xml:space="preserve">Sec. </w:t>
      </w:r>
      <w:bookmarkStart w:id="529" w:name="_BILL_SECTION_NUMBER__6fdbf9ac_724e_4fa7"/>
      <w:r>
        <w:rPr>
          <w:rFonts w:eastAsia="Arial" w:cs="Arial" w:ascii="Arial" w:hAnsi="Arial"/>
          <w:b/>
          <w:sz w:val="24"/>
        </w:rPr>
        <w:t>14</w:t>
      </w:r>
      <w:bookmarkEnd w:id="529"/>
      <w:r>
        <w:rPr>
          <w:rFonts w:eastAsia="Arial" w:cs="Arial" w:ascii="Arial" w:hAnsi="Arial"/>
          <w:b/>
          <w:sz w:val="24"/>
        </w:rPr>
        <w:t>.  38 MRSA §2146, sub-§4, ¶C,</w:t>
      </w:r>
      <w:r>
        <w:rPr>
          <w:rFonts w:eastAsia="Arial" w:cs="Arial" w:ascii="Arial" w:hAnsi="Arial"/>
        </w:rPr>
        <w:t xml:space="preserve"> as enacted by PL 2021, c. 455, §2, is </w:t>
      </w:r>
      <w:bookmarkStart w:id="530" w:name="_LINE__30_6a3c31dd_8ed2_47c8_9772_88781e"/>
      <w:bookmarkEnd w:id="528"/>
      <w:r>
        <w:rPr>
          <w:rFonts w:eastAsia="Arial" w:cs="Arial" w:ascii="Arial" w:hAnsi="Arial"/>
        </w:rPr>
        <w:t>amended to read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11_8977d486_06d3_48f1_a4cb_4d0ec69"/>
      <w:bookmarkStart w:id="532" w:name="_BILL_SECTION_HEADER__eff97d81_0cf1_4b3d"/>
      <w:bookmarkStart w:id="533" w:name="_PAR__12_d0caaebf_b808_4f2e_8d10_631c3bc"/>
      <w:bookmarkStart w:id="534" w:name="_STATUTE_P__10d9ed50_4a14_45b0_a395_51ac"/>
      <w:bookmarkStart w:id="535" w:name="_LINE__31_4daa8c77_fc1e_4939_b8cd_638897"/>
      <w:bookmarkStart w:id="536" w:name="_STATUTE_NUMBER__37b3032f_ec0d_4cc9_955d"/>
      <w:bookmarkEnd w:id="531"/>
      <w:bookmarkEnd w:id="532"/>
      <w:bookmarkEnd w:id="533"/>
      <w:bookmarkEnd w:id="534"/>
      <w:r>
        <w:rPr>
          <w:rFonts w:eastAsia="Arial" w:cs="Arial" w:ascii="Arial" w:hAnsi="Arial"/>
        </w:rPr>
        <w:t>C</w:t>
      </w:r>
      <w:bookmarkEnd w:id="536"/>
      <w:r>
        <w:rPr>
          <w:rFonts w:eastAsia="Arial" w:cs="Arial" w:ascii="Arial" w:hAnsi="Arial"/>
        </w:rPr>
        <w:t xml:space="preserve">.  </w:t>
      </w:r>
      <w:bookmarkStart w:id="537" w:name="_STATUTE_CONTENT__810c7aa0_979b_44de_9c9"/>
      <w:r>
        <w:rPr>
          <w:rFonts w:eastAsia="Arial" w:cs="Arial" w:ascii="Arial" w:hAnsi="Arial"/>
        </w:rPr>
        <w:t xml:space="preserve">Based on information provided to the department under </w:t>
      </w:r>
      <w:bookmarkStart w:id="538" w:name="_CROSS_REFERENCE__7688b56a_76b1_42fc_877"/>
      <w:r>
        <w:rPr>
          <w:rFonts w:eastAsia="Arial" w:cs="Arial" w:ascii="Arial" w:hAnsi="Arial"/>
        </w:rPr>
        <w:t>paragraph B</w:t>
      </w:r>
      <w:bookmarkEnd w:id="538"/>
      <w:r>
        <w:rPr>
          <w:rFonts w:eastAsia="Arial" w:cs="Arial" w:ascii="Arial" w:hAnsi="Arial"/>
        </w:rPr>
        <w:t xml:space="preserve"> and any other </w:t>
      </w:r>
      <w:bookmarkStart w:id="539" w:name="_LINE__32_a368aca8_b8ea_4545_9ccd_942017"/>
      <w:bookmarkEnd w:id="535"/>
      <w:r>
        <w:rPr>
          <w:rFonts w:eastAsia="Arial" w:cs="Arial" w:ascii="Arial" w:hAnsi="Arial"/>
        </w:rPr>
        <w:t xml:space="preserve">information considered by the department, the department shall make available on its </w:t>
      </w:r>
      <w:bookmarkStart w:id="540" w:name="_LINE__33_2962c267_b03d_40f7_aae8_a1d0f0"/>
      <w:bookmarkEnd w:id="539"/>
      <w:r>
        <w:rPr>
          <w:rFonts w:eastAsia="Arial" w:cs="Arial" w:ascii="Arial" w:hAnsi="Arial"/>
        </w:rPr>
        <w:t>publicly accessible website a regularly updated list of</w:t>
      </w:r>
      <w:bookmarkStart w:id="541" w:name="_PROCESSED_CHANGE__cde84b18_a0e7_4b23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Cs of products</w:t>
      </w:r>
      <w:bookmarkStart w:id="542" w:name="_PROCESSED_CHANGE__7272b5f6_36f5_47b4_b0"/>
      <w:bookmarkEnd w:id="5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ducers and </w:t>
      </w:r>
      <w:bookmarkStart w:id="543" w:name="_LINE__34_d88c3461_68df_40ad_8c97_2139dc"/>
      <w:bookmarkEnd w:id="540"/>
      <w:r>
        <w:rPr>
          <w:rFonts w:eastAsia="Arial" w:cs="Arial" w:ascii="Arial" w:hAnsi="Arial"/>
          <w:u w:val="single"/>
        </w:rPr>
        <w:t>brands</w:t>
      </w:r>
      <w:bookmarkEnd w:id="542"/>
      <w:r>
        <w:rPr>
          <w:rFonts w:eastAsia="Arial" w:cs="Arial" w:ascii="Arial" w:hAnsi="Arial"/>
        </w:rPr>
        <w:t xml:space="preserve"> for which the department has determined the producer has complied with all </w:t>
      </w:r>
      <w:bookmarkStart w:id="544" w:name="_LINE__35_4b111f32_7acc_4922_8abe_d26860"/>
      <w:bookmarkEnd w:id="543"/>
      <w:r>
        <w:rPr>
          <w:rFonts w:eastAsia="Arial" w:cs="Arial" w:ascii="Arial" w:hAnsi="Arial"/>
        </w:rPr>
        <w:t xml:space="preserve">applicable requirements of this section and a list of producers and, where applicable, </w:t>
      </w:r>
      <w:bookmarkStart w:id="545" w:name="_LINE__36_7899d0d2_eaac_41cc_8031_2e67d2"/>
      <w:bookmarkEnd w:id="544"/>
      <w:r>
        <w:rPr>
          <w:rFonts w:eastAsia="Arial" w:cs="Arial" w:ascii="Arial" w:hAnsi="Arial"/>
        </w:rPr>
        <w:t>specific products and the</w:t>
      </w:r>
      <w:bookmarkStart w:id="546" w:name="_PROCESSED_CHANGE__b541d8dd_2435_4d2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Cs</w:t>
      </w:r>
      <w:bookmarkStart w:id="547" w:name="_PROCESSED_CHANGE__24eea269_2be8_4f3d_ac"/>
      <w:bookmarkEnd w:id="5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rands</w:t>
      </w:r>
      <w:bookmarkEnd w:id="547"/>
      <w:r>
        <w:rPr>
          <w:rFonts w:eastAsia="Arial" w:cs="Arial" w:ascii="Arial" w:hAnsi="Arial"/>
        </w:rPr>
        <w:t xml:space="preserve"> of those products for which the department has </w:t>
      </w:r>
      <w:bookmarkStart w:id="548" w:name="_LINE__37_87b6272b_8326_485f_b905_f5768c"/>
      <w:bookmarkEnd w:id="545"/>
      <w:r>
        <w:rPr>
          <w:rFonts w:eastAsia="Arial" w:cs="Arial" w:ascii="Arial" w:hAnsi="Arial"/>
        </w:rPr>
        <w:t xml:space="preserve">determined the producer has not complied with all applicable requirements of this </w:t>
      </w:r>
      <w:bookmarkStart w:id="549" w:name="_LINE__38_4162443c_e1ef_405d_a16a_c04119"/>
      <w:bookmarkEnd w:id="548"/>
      <w:r>
        <w:rPr>
          <w:rFonts w:eastAsia="Arial" w:cs="Arial" w:ascii="Arial" w:hAnsi="Arial"/>
        </w:rPr>
        <w:t>section.</w:t>
      </w:r>
      <w:bookmarkEnd w:id="537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9f269a7b_a999_46f2_9efd_b"/>
      <w:bookmarkStart w:id="551" w:name="_PAR__12_d0caaebf_b808_4f2e_8d10_631c3bc"/>
      <w:bookmarkStart w:id="552" w:name="_STATUTE_P__10d9ed50_4a14_45b0_a395_51ac"/>
      <w:bookmarkStart w:id="553" w:name="_BILL_SECTION__7a061c51_b4fb_4d06_a369_a"/>
      <w:bookmarkStart w:id="554" w:name="_PAR__13_765f9f05_b130_446a_8a6f_207498a"/>
      <w:bookmarkStart w:id="555" w:name="_BILL_SECTION_HEADER__77eb9c82_4105_4bed"/>
      <w:bookmarkStart w:id="556" w:name="_LINE__39_c86b58db_3f58_4e77_ac1f_d5dbd0"/>
      <w:bookmarkEnd w:id="550"/>
      <w:bookmarkEnd w:id="551"/>
      <w:bookmarkEnd w:id="552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6aa3ceb4_98e0_4fdf"/>
      <w:r>
        <w:rPr>
          <w:rFonts w:eastAsia="Arial" w:cs="Arial" w:ascii="Arial" w:hAnsi="Arial"/>
          <w:b/>
          <w:sz w:val="24"/>
        </w:rPr>
        <w:t>15</w:t>
      </w:r>
      <w:bookmarkEnd w:id="557"/>
      <w:r>
        <w:rPr>
          <w:rFonts w:eastAsia="Arial" w:cs="Arial" w:ascii="Arial" w:hAnsi="Arial"/>
          <w:b/>
          <w:sz w:val="24"/>
        </w:rPr>
        <w:t>.  38 MRSA §2146, sub-§6,</w:t>
      </w:r>
      <w:r>
        <w:rPr>
          <w:rFonts w:eastAsia="Arial" w:cs="Arial" w:ascii="Arial" w:hAnsi="Arial"/>
        </w:rPr>
        <w:t xml:space="preserve"> as enacted by PL 2021, c. 455, §2, is amended </w:t>
      </w:r>
      <w:bookmarkStart w:id="558" w:name="_LINE__40_c0463557_cca6_4470_aef0_eb6f3f"/>
      <w:bookmarkEnd w:id="556"/>
      <w:r>
        <w:rPr>
          <w:rFonts w:eastAsia="Arial" w:cs="Arial" w:ascii="Arial" w:hAnsi="Arial"/>
        </w:rPr>
        <w:t>to read:</w:t>
      </w:r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R__13_765f9f05_b130_446a_8a6f_207498a"/>
      <w:bookmarkStart w:id="560" w:name="_BILL_SECTION_HEADER__77eb9c82_4105_4bed"/>
      <w:bookmarkStart w:id="561" w:name="_STATUTE_SS__4d834d12_126f_4ac3_ab50_e92"/>
      <w:bookmarkStart w:id="562" w:name="_PAR__14_28c68ef3_1520_4992_a1b1_8d69563"/>
      <w:bookmarkStart w:id="563" w:name="_LINE__41_f1a7e64c_efbb_449c_956b_700c79"/>
      <w:bookmarkStart w:id="564" w:name="_STATUTE_NUMBER__c0e9021d_96c1_4978_a60c"/>
      <w:bookmarkEnd w:id="559"/>
      <w:bookmarkEnd w:id="560"/>
      <w:bookmarkEnd w:id="561"/>
      <w:r>
        <w:rPr>
          <w:rFonts w:eastAsia="Arial" w:cs="Arial" w:ascii="Arial" w:hAnsi="Arial"/>
          <w:b/>
        </w:rPr>
        <w:t>6</w:t>
      </w:r>
      <w:bookmarkEnd w:id="564"/>
      <w:r>
        <w:rPr>
          <w:rFonts w:eastAsia="Arial" w:cs="Arial" w:ascii="Arial" w:hAnsi="Arial"/>
          <w:b/>
        </w:rPr>
        <w:t xml:space="preserve">.  </w:t>
      </w:r>
      <w:bookmarkStart w:id="565" w:name="_STATUTE_HEADNOTE__aa370788_b815_4699_ac"/>
      <w:r>
        <w:rPr>
          <w:rFonts w:eastAsia="Arial" w:cs="Arial" w:ascii="Arial" w:hAnsi="Arial"/>
          <w:b/>
        </w:rPr>
        <w:t>Producer payments.</w:t>
      </w:r>
      <w:bookmarkEnd w:id="5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6" w:name="_STATUTE_CONTENT__dc2e3120_b13a_4271_a47"/>
      <w:r>
        <w:rPr>
          <w:rFonts w:eastAsia="Arial" w:cs="Arial" w:ascii="Arial" w:hAnsi="Arial"/>
        </w:rPr>
        <w:t>In accordance with the provisions of this subsection and the</w:t>
      </w:r>
      <w:bookmarkStart w:id="567" w:name="_PROCESSED_CHANGE__ffe08843_d9d3_4c61_a5"/>
      <w:r>
        <w:rPr>
          <w:rFonts w:eastAsia="Arial" w:cs="Arial" w:ascii="Arial" w:hAnsi="Arial"/>
        </w:rPr>
        <w:t xml:space="preserve"> </w:t>
      </w:r>
      <w:bookmarkStart w:id="568" w:name="_LINE__42_536e69da_56c4_4287_8ff2_397fca"/>
      <w:bookmarkEnd w:id="563"/>
      <w:r>
        <w:rPr>
          <w:rFonts w:eastAsia="Arial" w:cs="Arial" w:ascii="Arial" w:hAnsi="Arial"/>
          <w:strike/>
        </w:rPr>
        <w:t>rules adopted by the department</w:t>
      </w:r>
      <w:bookmarkStart w:id="569" w:name="_PROCESSED_CHANGE__4963470e_0c87_4f0d_a6"/>
      <w:bookmarkEnd w:id="5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ewardship organization's plans submitted pursuant to </w:t>
      </w:r>
      <w:bookmarkStart w:id="570" w:name="_PAGE__5_21c69443_df59_4d1c_a88c_f12d8a3"/>
      <w:bookmarkStart w:id="571" w:name="_PAR__1_a2350bbd_1aad_42ef_bcd0_62f895d1"/>
      <w:bookmarkStart w:id="572" w:name="_LINE__1_15edce42_0047_4948_8bc1_f26ba81"/>
      <w:bookmarkStart w:id="573" w:name="_PAGE_SPLIT__502372a8_ab19_47d2_aedd_9fd"/>
      <w:bookmarkEnd w:id="431"/>
      <w:bookmarkEnd w:id="562"/>
      <w:bookmarkEnd w:id="568"/>
      <w:r>
        <w:rPr>
          <w:rFonts w:eastAsia="Arial" w:cs="Arial" w:ascii="Arial" w:hAnsi="Arial"/>
          <w:u w:val="single"/>
        </w:rPr>
        <w:t>s</w:t>
      </w:r>
      <w:bookmarkEnd w:id="573"/>
      <w:r>
        <w:rPr>
          <w:rFonts w:eastAsia="Arial" w:cs="Arial" w:ascii="Arial" w:hAnsi="Arial"/>
          <w:u w:val="single"/>
        </w:rPr>
        <w:t>ubsection 3, paragraph A</w:t>
      </w:r>
      <w:bookmarkEnd w:id="569"/>
      <w:r>
        <w:rPr>
          <w:rFonts w:eastAsia="Arial" w:cs="Arial" w:ascii="Arial" w:hAnsi="Arial"/>
        </w:rPr>
        <w:t>, no later than</w:t>
      </w:r>
      <w:bookmarkStart w:id="574" w:name="_PROCESSED_CHANGE__03dc14d4_0ad7_4bb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80</w:t>
      </w:r>
      <w:bookmarkStart w:id="575" w:name="_PROCESSED_CHANGE__ac5d3a86_62e7_43ec_a2"/>
      <w:bookmarkEnd w:id="5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70</w:t>
      </w:r>
      <w:bookmarkEnd w:id="575"/>
      <w:r>
        <w:rPr>
          <w:rFonts w:eastAsia="Arial" w:cs="Arial" w:ascii="Arial" w:hAnsi="Arial"/>
        </w:rPr>
        <w:t xml:space="preserve"> days after the effective date of the contract </w:t>
      </w:r>
      <w:bookmarkStart w:id="576" w:name="_LINE__2_39910c4e_7eb2_41a5_b6d7_823edfa"/>
      <w:bookmarkEnd w:id="572"/>
      <w:r>
        <w:rPr>
          <w:rFonts w:eastAsia="Arial" w:cs="Arial" w:ascii="Arial" w:hAnsi="Arial"/>
        </w:rPr>
        <w:t xml:space="preserve">entered into by the department and the stewardship organization pursuant to </w:t>
      </w:r>
      <w:bookmarkStart w:id="577" w:name="_CROSS_REFERENCE__c5a88ce9_f044_440c_996"/>
      <w:r>
        <w:rPr>
          <w:rFonts w:eastAsia="Arial" w:cs="Arial" w:ascii="Arial" w:hAnsi="Arial"/>
        </w:rPr>
        <w:t>subsection 3</w:t>
      </w:r>
      <w:bookmarkEnd w:id="577"/>
      <w:r>
        <w:rPr>
          <w:rFonts w:eastAsia="Arial" w:cs="Arial" w:ascii="Arial" w:hAnsi="Arial"/>
        </w:rPr>
        <w:t xml:space="preserve">, </w:t>
      </w:r>
      <w:bookmarkStart w:id="578" w:name="_LINE__3_b2efdc3f_b84e_4f2a_8080_be886bd"/>
      <w:bookmarkEnd w:id="576"/>
      <w:r>
        <w:rPr>
          <w:rFonts w:eastAsia="Arial" w:cs="Arial" w:ascii="Arial" w:hAnsi="Arial"/>
        </w:rPr>
        <w:t xml:space="preserve">and annually thereafter, a producer shall make payments to the stewardship organization to </w:t>
      </w:r>
      <w:bookmarkStart w:id="579" w:name="_LINE__4_e20af775_7e1c_4e63_8865_2d3d159"/>
      <w:bookmarkEnd w:id="578"/>
      <w:r>
        <w:rPr>
          <w:rFonts w:eastAsia="Arial" w:cs="Arial" w:ascii="Arial" w:hAnsi="Arial"/>
        </w:rPr>
        <w:t xml:space="preserve">be deposited into the packaging stewardship fund under </w:t>
      </w:r>
      <w:bookmarkStart w:id="580" w:name="_CROSS_REFERENCE__5fffc2d2_6db7_4c7f_9b4"/>
      <w:r>
        <w:rPr>
          <w:rFonts w:eastAsia="Arial" w:cs="Arial" w:ascii="Arial" w:hAnsi="Arial"/>
        </w:rPr>
        <w:t>subsection 12</w:t>
      </w:r>
      <w:bookmarkEnd w:id="580"/>
      <w:r>
        <w:rPr>
          <w:rFonts w:eastAsia="Arial" w:cs="Arial" w:ascii="Arial" w:hAnsi="Arial"/>
        </w:rPr>
        <w:t xml:space="preserve"> based on the net </w:t>
      </w:r>
      <w:bookmarkStart w:id="581" w:name="_LINE__5_5d7e6686_c12b_4da8_b3f7_46c3e95"/>
      <w:bookmarkEnd w:id="579"/>
      <w:r>
        <w:rPr>
          <w:rFonts w:eastAsia="Arial" w:cs="Arial" w:ascii="Arial" w:hAnsi="Arial"/>
        </w:rPr>
        <w:t xml:space="preserve">amount, whether by weight or volume, of each type of packaging material sold, offered for </w:t>
      </w:r>
      <w:bookmarkStart w:id="582" w:name="_LINE__6_2f6bcf83_8572_4a39_aaf5_75babcb"/>
      <w:bookmarkEnd w:id="581"/>
      <w:r>
        <w:rPr>
          <w:rFonts w:eastAsia="Arial" w:cs="Arial" w:ascii="Arial" w:hAnsi="Arial"/>
        </w:rPr>
        <w:t xml:space="preserve">sale or distributed for sale in or into the State by the producer and not managed by the </w:t>
      </w:r>
      <w:bookmarkStart w:id="583" w:name="_LINE__7_9ffa10ed_f6d7_46b5_83a8_0ab6204"/>
      <w:bookmarkEnd w:id="582"/>
      <w:r>
        <w:rPr>
          <w:rFonts w:eastAsia="Arial" w:cs="Arial" w:ascii="Arial" w:hAnsi="Arial"/>
        </w:rPr>
        <w:t>producer under an approved alternative collection program</w:t>
      </w:r>
      <w:bookmarkStart w:id="584" w:name="_PROCESSED_CHANGE__15133250_3461_4578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not exempt pursuant to this </w:t>
      </w:r>
      <w:bookmarkStart w:id="585" w:name="_LINE__8_c7b69aea_5f5d_4338_9b9e_6b8333b"/>
      <w:bookmarkEnd w:id="583"/>
      <w:r>
        <w:rPr>
          <w:rFonts w:eastAsia="Arial" w:cs="Arial" w:ascii="Arial" w:hAnsi="Arial"/>
          <w:u w:val="single"/>
        </w:rPr>
        <w:t>section</w:t>
      </w:r>
      <w:bookmarkEnd w:id="584"/>
      <w:r>
        <w:rPr>
          <w:rFonts w:eastAsia="Arial" w:cs="Arial" w:ascii="Arial" w:hAnsi="Arial"/>
        </w:rPr>
        <w:t>.  The department shall adopt</w:t>
      </w:r>
      <w:bookmarkStart w:id="586" w:name="_PROCESSED_CHANGE__fb5d3fc3_cffc_498f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ules setting forth the manner in which such payments </w:t>
      </w:r>
      <w:bookmarkStart w:id="587" w:name="_LINE__9_13791516_2444_4751_93df_cfe9732"/>
      <w:bookmarkEnd w:id="585"/>
      <w:r>
        <w:rPr>
          <w:rFonts w:eastAsia="Arial" w:cs="Arial" w:ascii="Arial" w:hAnsi="Arial"/>
          <w:strike/>
        </w:rPr>
        <w:t>must be</w:t>
      </w:r>
      <w:bookmarkStart w:id="588" w:name="_PROCESSED_CHANGE__28623d3f_7cfd_42f2_bd"/>
      <w:bookmarkEnd w:id="5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rocess to approve a producer payment system under the program that is</w:t>
      </w:r>
      <w:bookmarkEnd w:id="588"/>
      <w:r>
        <w:rPr>
          <w:rFonts w:eastAsia="Arial" w:cs="Arial" w:ascii="Arial" w:hAnsi="Arial"/>
        </w:rPr>
        <w:t xml:space="preserve"> </w:t>
      </w:r>
      <w:bookmarkStart w:id="589" w:name="_LINE__10_d9eac63c_b589_472c_a81c_d48401"/>
      <w:bookmarkEnd w:id="587"/>
      <w:r>
        <w:rPr>
          <w:rFonts w:eastAsia="Arial" w:cs="Arial" w:ascii="Arial" w:hAnsi="Arial"/>
        </w:rPr>
        <w:t xml:space="preserve">calculated for packaging material that is readily recyclable and packaging material that is </w:t>
      </w:r>
      <w:bookmarkStart w:id="590" w:name="_LINE__11_a4d38c1c_96e3_49d7_83a7_55f5ea"/>
      <w:bookmarkEnd w:id="589"/>
      <w:r>
        <w:rPr>
          <w:rFonts w:eastAsia="Arial" w:cs="Arial" w:ascii="Arial" w:hAnsi="Arial"/>
        </w:rPr>
        <w:t xml:space="preserve">not readily recyclable, which must be designed to incentivize the use by producers of </w:t>
      </w:r>
      <w:bookmarkStart w:id="591" w:name="_LINE__12_4015a0d3_4ce0_4558_92ad_e97d15"/>
      <w:bookmarkEnd w:id="590"/>
      <w:r>
        <w:rPr>
          <w:rFonts w:eastAsia="Arial" w:cs="Arial" w:ascii="Arial" w:hAnsi="Arial"/>
        </w:rPr>
        <w:t xml:space="preserve">packaging material that is readily recyclable and disincentivize the use by producers of </w:t>
      </w:r>
      <w:bookmarkStart w:id="592" w:name="_LINE__13_c212e459_05ed_4267_9d18_a106f4"/>
      <w:bookmarkEnd w:id="591"/>
      <w:r>
        <w:rPr>
          <w:rFonts w:eastAsia="Arial" w:cs="Arial" w:ascii="Arial" w:hAnsi="Arial"/>
        </w:rPr>
        <w:t>packaging material that is not readily recyclable.</w:t>
      </w:r>
      <w:bookmarkEnd w:id="566"/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BILL_SECTION__7a061c51_b4fb_4d06_a369_a"/>
      <w:bookmarkStart w:id="594" w:name="_STATUTE_SS__4d834d12_126f_4ac3_ab50_e92"/>
      <w:bookmarkStart w:id="595" w:name="_BILL_SECTION__fa297824_3cd4_46f6_9c7d_c"/>
      <w:bookmarkStart w:id="596" w:name="_PAR__2_52981f6d_e784_409b_ba2a_7ae4c757"/>
      <w:bookmarkStart w:id="597" w:name="_BILL_SECTION_HEADER__823f7ac9_17e2_482d"/>
      <w:bookmarkStart w:id="598" w:name="_LINE__14_b9f17a7b_098a_4064_954c_836766"/>
      <w:bookmarkEnd w:id="593"/>
      <w:bookmarkEnd w:id="594"/>
      <w:bookmarkEnd w:id="571"/>
      <w:bookmarkEnd w:id="595"/>
      <w:bookmarkEnd w:id="596"/>
      <w:bookmarkEnd w:id="597"/>
      <w:r>
        <w:rPr>
          <w:rFonts w:eastAsia="Arial" w:cs="Arial" w:ascii="Arial" w:hAnsi="Arial"/>
          <w:b/>
          <w:sz w:val="24"/>
        </w:rPr>
        <w:t xml:space="preserve">Sec. </w:t>
      </w:r>
      <w:bookmarkStart w:id="599" w:name="_BILL_SECTION_NUMBER__581ade34_ede5_4a77"/>
      <w:r>
        <w:rPr>
          <w:rFonts w:eastAsia="Arial" w:cs="Arial" w:ascii="Arial" w:hAnsi="Arial"/>
          <w:b/>
          <w:sz w:val="24"/>
        </w:rPr>
        <w:t>16</w:t>
      </w:r>
      <w:bookmarkEnd w:id="599"/>
      <w:r>
        <w:rPr>
          <w:rFonts w:eastAsia="Arial" w:cs="Arial" w:ascii="Arial" w:hAnsi="Arial"/>
          <w:b/>
          <w:sz w:val="24"/>
        </w:rPr>
        <w:t>.  38 MRSA §2146, sub-§13,</w:t>
      </w:r>
      <w:r>
        <w:rPr>
          <w:rFonts w:eastAsia="Arial" w:cs="Arial" w:ascii="Arial" w:hAnsi="Arial"/>
        </w:rPr>
        <w:t xml:space="preserve"> as amended by PL 2023, c. 589, §§1 and 2, is </w:t>
      </w:r>
      <w:bookmarkStart w:id="600" w:name="_LINE__15_117f1fc3_12df_4e19_a95c_3dfbfd"/>
      <w:bookmarkEnd w:id="598"/>
      <w:r>
        <w:rPr>
          <w:rFonts w:eastAsia="Arial" w:cs="Arial" w:ascii="Arial" w:hAnsi="Arial"/>
        </w:rPr>
        <w:t>further amended to read: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2_52981f6d_e784_409b_ba2a_7ae4c757"/>
      <w:bookmarkStart w:id="602" w:name="_BILL_SECTION_HEADER__823f7ac9_17e2_482d"/>
      <w:bookmarkStart w:id="603" w:name="_STATUTE_SS__45226f11_54c7_4fde_a6ef_319"/>
      <w:bookmarkStart w:id="604" w:name="_PAR__3_373863e5_d2f7_4865_b87c_c135a53a"/>
      <w:bookmarkStart w:id="605" w:name="_LINE__16_60da18d8_a46f_4d6b_8196_7fb2da"/>
      <w:bookmarkStart w:id="606" w:name="_STATUTE_NUMBER__461f7c72_32f8_4df2_a8c8"/>
      <w:bookmarkEnd w:id="601"/>
      <w:bookmarkEnd w:id="602"/>
      <w:bookmarkEnd w:id="603"/>
      <w:bookmarkEnd w:id="604"/>
      <w:r>
        <w:rPr>
          <w:rFonts w:eastAsia="Arial" w:cs="Arial" w:ascii="Arial" w:hAnsi="Arial"/>
          <w:b/>
        </w:rPr>
        <w:t>13</w:t>
      </w:r>
      <w:bookmarkEnd w:id="606"/>
      <w:r>
        <w:rPr>
          <w:rFonts w:eastAsia="Arial" w:cs="Arial" w:ascii="Arial" w:hAnsi="Arial"/>
          <w:b/>
        </w:rPr>
        <w:t xml:space="preserve">.  </w:t>
      </w:r>
      <w:bookmarkStart w:id="607" w:name="_STATUTE_HEADNOTE__f3a8bee4_d743_49cf_b6"/>
      <w:r>
        <w:rPr>
          <w:rFonts w:eastAsia="Arial" w:cs="Arial" w:ascii="Arial" w:hAnsi="Arial"/>
          <w:b/>
        </w:rPr>
        <w:t>Administration and enforcement; rulemaking; fees; department report.</w:t>
      </w:r>
      <w:bookmarkEnd w:id="6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8" w:name="_STATUTE_CONTENT__f12bccab_8142_4494_9c4"/>
      <w:r>
        <w:rPr>
          <w:rFonts w:eastAsia="Arial" w:cs="Arial" w:ascii="Arial" w:hAnsi="Arial"/>
        </w:rPr>
        <w:t xml:space="preserve">The </w:t>
      </w:r>
      <w:bookmarkStart w:id="609" w:name="_LINE__17_64cbfdc1_79fb_45b6_b2bb_fa20f9"/>
      <w:bookmarkEnd w:id="605"/>
      <w:r>
        <w:rPr>
          <w:rFonts w:eastAsia="Arial" w:cs="Arial" w:ascii="Arial" w:hAnsi="Arial"/>
        </w:rPr>
        <w:t xml:space="preserve">department shall administer and enforce this section and shall adopt rules as necessary to </w:t>
      </w:r>
      <w:bookmarkStart w:id="610" w:name="_LINE__18_c61f13c2_d080_4c56_baf8_162bc1"/>
      <w:bookmarkEnd w:id="609"/>
      <w:r>
        <w:rPr>
          <w:rFonts w:eastAsia="Arial" w:cs="Arial" w:ascii="Arial" w:hAnsi="Arial"/>
        </w:rPr>
        <w:t xml:space="preserve">implement, administer and enforce this section.  The department shall solicit input from </w:t>
      </w:r>
      <w:bookmarkStart w:id="611" w:name="_LINE__19_f397bb1d_0c2d_42ea_bc31_54b23b"/>
      <w:bookmarkEnd w:id="610"/>
      <w:r>
        <w:rPr>
          <w:rFonts w:eastAsia="Arial" w:cs="Arial" w:ascii="Arial" w:hAnsi="Arial"/>
        </w:rPr>
        <w:t xml:space="preserve">interested parties in the development of any draft rules to implement this section, solicit </w:t>
      </w:r>
      <w:bookmarkStart w:id="612" w:name="_LINE__20_11c1376d_c9cd_4ac5_b8c3_e71fdd"/>
      <w:bookmarkEnd w:id="611"/>
      <w:r>
        <w:rPr>
          <w:rFonts w:eastAsia="Arial" w:cs="Arial" w:ascii="Arial" w:hAnsi="Arial"/>
        </w:rPr>
        <w:t xml:space="preserve">public comment on the draft rules for a period of at least 30 days and hold a public hearing </w:t>
      </w:r>
      <w:bookmarkStart w:id="613" w:name="_LINE__21_36e7c4b7_82f6_4c4d_b36d_ffcf02"/>
      <w:bookmarkEnd w:id="612"/>
      <w:r>
        <w:rPr>
          <w:rFonts w:eastAsia="Arial" w:cs="Arial" w:ascii="Arial" w:hAnsi="Arial"/>
        </w:rPr>
        <w:t xml:space="preserve">on the draft rules in the same manner as a public hearing must be conducted under </w:t>
      </w:r>
      <w:bookmarkStart w:id="614" w:name="_CROSS_REFERENCE__5532e5e0_3756_4ece_b12"/>
      <w:r>
        <w:rPr>
          <w:rFonts w:eastAsia="Arial" w:cs="Arial" w:ascii="Arial" w:hAnsi="Arial"/>
        </w:rPr>
        <w:t xml:space="preserve">Title 5, </w:t>
      </w:r>
      <w:bookmarkStart w:id="615" w:name="_LINE__22_deb4ff21_8742_4088_a138_08f5d6"/>
      <w:bookmarkEnd w:id="613"/>
      <w:r>
        <w:rPr>
          <w:rFonts w:eastAsia="Arial" w:cs="Arial" w:ascii="Arial" w:hAnsi="Arial"/>
        </w:rPr>
        <w:t>section 8052</w:t>
      </w:r>
      <w:bookmarkEnd w:id="614"/>
      <w:r>
        <w:rPr>
          <w:rFonts w:eastAsia="Arial" w:cs="Arial" w:ascii="Arial" w:hAnsi="Arial"/>
        </w:rPr>
        <w:t>.</w:t>
      </w:r>
      <w:bookmarkStart w:id="616" w:name="_PROCESSED_CHANGE__dda7edda_b13f_4a1e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Except as provided in </w:t>
      </w:r>
      <w:bookmarkStart w:id="617" w:name="_CROSS_REFERENCE__569020dc_5d62_45d1_8f6"/>
      <w:r>
        <w:rPr>
          <w:rFonts w:eastAsia="Arial" w:cs="Arial" w:ascii="Arial" w:hAnsi="Arial"/>
          <w:strike/>
        </w:rPr>
        <w:t>paragraph D</w:t>
      </w:r>
      <w:bookmarkEnd w:id="617"/>
      <w:r>
        <w:rPr>
          <w:rFonts w:eastAsia="Arial" w:cs="Arial" w:ascii="Arial" w:hAnsi="Arial"/>
          <w:strike/>
        </w:rPr>
        <w:t>, rules</w:t>
      </w:r>
      <w:bookmarkStart w:id="618" w:name="_PROCESSED_CHANGE__4832e991_5c93_4157_97"/>
      <w:bookmarkEnd w:id="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</w:t>
      </w:r>
      <w:bookmarkEnd w:id="618"/>
      <w:r>
        <w:rPr>
          <w:rFonts w:eastAsia="Arial" w:cs="Arial" w:ascii="Arial" w:hAnsi="Arial"/>
        </w:rPr>
        <w:t xml:space="preserve"> adopted pursuant to this </w:t>
      </w:r>
      <w:bookmarkStart w:id="619" w:name="_LINE__23_cf98f524_106d_4a10_a577_de417e"/>
      <w:bookmarkEnd w:id="615"/>
      <w:r>
        <w:rPr>
          <w:rFonts w:eastAsia="Arial" w:cs="Arial" w:ascii="Arial" w:hAnsi="Arial"/>
        </w:rPr>
        <w:t>section are</w:t>
      </w:r>
      <w:bookmarkStart w:id="620" w:name="_PROCESSED_CHANGE__58ed41b4_a141_43b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outine technical</w:t>
      </w:r>
      <w:bookmarkStart w:id="621" w:name="_PROCESSED_CHANGE__08efb3df_ee0b_4390_99"/>
      <w:bookmarkEnd w:id="6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 substantive</w:t>
      </w:r>
      <w:bookmarkEnd w:id="621"/>
      <w:r>
        <w:rPr>
          <w:rFonts w:eastAsia="Arial" w:cs="Arial" w:ascii="Arial" w:hAnsi="Arial"/>
        </w:rPr>
        <w:t xml:space="preserve"> rules as defined in </w:t>
      </w:r>
      <w:bookmarkStart w:id="622" w:name="_CROSS_REFERENCE__33904682_b6f4_4b84_9b6"/>
      <w:r>
        <w:rPr>
          <w:rFonts w:eastAsia="Arial" w:cs="Arial" w:ascii="Arial" w:hAnsi="Arial"/>
        </w:rPr>
        <w:t xml:space="preserve">Title 5, chapter 375, </w:t>
      </w:r>
      <w:bookmarkStart w:id="623" w:name="_LINE__24_0755a6c1_30b5_4581_9750_abd2f9"/>
      <w:bookmarkEnd w:id="619"/>
      <w:r>
        <w:rPr>
          <w:rFonts w:eastAsia="Arial" w:cs="Arial" w:ascii="Arial" w:hAnsi="Arial"/>
        </w:rPr>
        <w:t>subchapter 2</w:t>
        <w:noBreakHyphen/>
        <w:t>A</w:t>
      </w:r>
      <w:bookmarkEnd w:id="622"/>
      <w:r>
        <w:rPr>
          <w:rFonts w:eastAsia="Arial" w:cs="Arial" w:ascii="Arial" w:hAnsi="Arial"/>
        </w:rPr>
        <w:t>.</w:t>
      </w:r>
      <w:bookmarkEnd w:id="608"/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3_373863e5_d2f7_4865_b87c_c135a53a"/>
      <w:bookmarkStart w:id="625" w:name="_STATUTE_P__5d433773_b796_4101_ae82_4978"/>
      <w:bookmarkStart w:id="626" w:name="_PAR__4_11e9c27b_0d88_487d_9cd1_c11fc31a"/>
      <w:bookmarkStart w:id="627" w:name="_LINE__25_c98b71e0_b1c1_4155_81cf_17f72d"/>
      <w:bookmarkStart w:id="628" w:name="_STATUTE_NUMBER__f7d62b20_42a4_4f11_985a"/>
      <w:bookmarkEnd w:id="624"/>
      <w:bookmarkEnd w:id="625"/>
      <w:bookmarkEnd w:id="626"/>
      <w:r>
        <w:rPr>
          <w:rFonts w:eastAsia="Arial" w:cs="Arial" w:ascii="Arial" w:hAnsi="Arial"/>
        </w:rPr>
        <w:t>A</w:t>
      </w:r>
      <w:bookmarkEnd w:id="628"/>
      <w:r>
        <w:rPr>
          <w:rFonts w:eastAsia="Arial" w:cs="Arial" w:ascii="Arial" w:hAnsi="Arial"/>
        </w:rPr>
        <w:t xml:space="preserve">.  </w:t>
      </w:r>
      <w:bookmarkStart w:id="629" w:name="_STATUTE_CONTENT__7781f64b_4100_4555_9fb"/>
      <w:r>
        <w:rPr>
          <w:rFonts w:eastAsia="Arial" w:cs="Arial" w:ascii="Arial" w:hAnsi="Arial"/>
        </w:rPr>
        <w:t xml:space="preserve">Rules adopted by the department pursuant to this section must include, at a </w:t>
      </w:r>
      <w:bookmarkStart w:id="630" w:name="_LINE__26_c25f1ed8_423d_48e7_8906_601c99"/>
      <w:bookmarkEnd w:id="627"/>
      <w:r>
        <w:rPr>
          <w:rFonts w:eastAsia="Arial" w:cs="Arial" w:ascii="Arial" w:hAnsi="Arial"/>
        </w:rPr>
        <w:t>minimum:</w:t>
      </w:r>
      <w:bookmarkEnd w:id="629"/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1" w:name="_PAR__4_11e9c27b_0d88_487d_9cd1_c11fc31a"/>
      <w:bookmarkStart w:id="632" w:name="_STATUTE_SP__eb34de08_7e78_475d_a5f0_cc2"/>
      <w:bookmarkStart w:id="633" w:name="_PAR__5_53dfd49d_2ca9_4b28_bdaf_9d739e58"/>
      <w:bookmarkStart w:id="634" w:name="_LINE__27_c8160d8e_4bb7_416e_89c2_98dad1"/>
      <w:bookmarkEnd w:id="631"/>
      <w:bookmarkEnd w:id="632"/>
      <w:bookmarkEnd w:id="633"/>
      <w:r>
        <w:rPr>
          <w:rFonts w:eastAsia="Arial" w:cs="Arial" w:ascii="Arial" w:hAnsi="Arial"/>
        </w:rPr>
        <w:t>(</w:t>
      </w:r>
      <w:bookmarkStart w:id="635" w:name="_STATUTE_NUMBER__551418df_ee0e_4fa3_9811"/>
      <w:r>
        <w:rPr>
          <w:rFonts w:eastAsia="Arial" w:cs="Arial" w:ascii="Arial" w:hAnsi="Arial"/>
        </w:rPr>
        <w:t>1</w:t>
      </w:r>
      <w:bookmarkEnd w:id="635"/>
      <w:r>
        <w:rPr>
          <w:rFonts w:eastAsia="Arial" w:cs="Arial" w:ascii="Arial" w:hAnsi="Arial"/>
        </w:rPr>
        <w:t xml:space="preserve">)  </w:t>
      </w:r>
      <w:bookmarkStart w:id="636" w:name="_STATUTE_CONTENT__a57853b4_724c_46a6_959"/>
      <w:r>
        <w:rPr>
          <w:rFonts w:eastAsia="Arial" w:cs="Arial" w:ascii="Arial" w:hAnsi="Arial"/>
        </w:rPr>
        <w:t>A process for</w:t>
      </w:r>
      <w:bookmarkStart w:id="637" w:name="_PROCESSED_CHANGE__d36fc553_dc92_45a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nually determining</w:t>
      </w:r>
      <w:bookmarkStart w:id="638" w:name="_PROCESSED_CHANGE__d6791664_ee11_485b_8d"/>
      <w:bookmarkEnd w:id="6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roving</w:t>
      </w:r>
      <w:bookmarkEnd w:id="638"/>
      <w:r>
        <w:rPr>
          <w:rFonts w:eastAsia="Arial" w:cs="Arial" w:ascii="Arial" w:hAnsi="Arial"/>
        </w:rPr>
        <w:t xml:space="preserve"> a</w:t>
      </w:r>
      <w:bookmarkStart w:id="639" w:name="_PROCESSED_CHANGE__1d5ccb1b_56e3_465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edule</w:t>
      </w:r>
      <w:bookmarkStart w:id="640" w:name="_PROCESSED_CHANGE__c089109a_0d9c_46c9_87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stem</w:t>
      </w:r>
      <w:bookmarkEnd w:id="640"/>
      <w:r>
        <w:rPr>
          <w:rFonts w:eastAsia="Arial" w:cs="Arial" w:ascii="Arial" w:hAnsi="Arial"/>
        </w:rPr>
        <w:t xml:space="preserve"> of producer </w:t>
      </w:r>
      <w:bookmarkStart w:id="641" w:name="_LINE__28_d73728d9_ccc4_4713_b8f6_1d391d"/>
      <w:bookmarkEnd w:id="634"/>
      <w:r>
        <w:rPr>
          <w:rFonts w:eastAsia="Arial" w:cs="Arial" w:ascii="Arial" w:hAnsi="Arial"/>
        </w:rPr>
        <w:t xml:space="preserve">payments </w:t>
      </w:r>
      <w:bookmarkStart w:id="642" w:name="_PROCESSED_CHANGE__89efcccb_76cd_4110_b4"/>
      <w:r>
        <w:rPr>
          <w:rFonts w:eastAsia="Arial" w:cs="Arial" w:ascii="Arial" w:hAnsi="Arial"/>
          <w:strike/>
        </w:rPr>
        <w:t>required</w:t>
      </w:r>
      <w:r>
        <w:rPr>
          <w:rFonts w:eastAsia="Arial" w:cs="Arial" w:ascii="Arial" w:hAnsi="Arial"/>
        </w:rPr>
        <w:t xml:space="preserve"> </w:t>
      </w:r>
      <w:bookmarkStart w:id="643" w:name="_PROCESSED_CHANGE__8c521f46_3af0_4039_90"/>
      <w:bookmarkEnd w:id="642"/>
      <w:r>
        <w:rPr>
          <w:rFonts w:eastAsia="Arial" w:cs="Arial" w:ascii="Arial" w:hAnsi="Arial"/>
          <w:u w:val="single"/>
        </w:rPr>
        <w:t>submitted by the stewardship organization for approval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 xml:space="preserve">under </w:t>
      </w:r>
      <w:bookmarkStart w:id="644" w:name="_LINE__29_8bb8d38c_4fe4_4989_95fb_84e061"/>
      <w:bookmarkStart w:id="645" w:name="_CROSS_REFERENCE__39c7bfec_7629_48dd_97c"/>
      <w:bookmarkEnd w:id="641"/>
      <w:r>
        <w:rPr>
          <w:rFonts w:eastAsia="Arial" w:cs="Arial" w:ascii="Arial" w:hAnsi="Arial"/>
        </w:rPr>
        <w:t>subsection 6</w:t>
      </w:r>
      <w:bookmarkEnd w:id="645"/>
      <w:r>
        <w:rPr>
          <w:rFonts w:eastAsia="Arial" w:cs="Arial" w:ascii="Arial" w:hAnsi="Arial"/>
        </w:rPr>
        <w:t>, which must include, but is not limited to,</w:t>
      </w:r>
      <w:bookmarkStart w:id="646" w:name="_PROCESSED_CHANGE__9ba305d0_ab8e_404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sions regarding</w:t>
      </w:r>
      <w:bookmarkEnd w:id="646"/>
      <w:r>
        <w:rPr>
          <w:rFonts w:eastAsia="Arial" w:cs="Arial" w:ascii="Arial" w:hAnsi="Arial"/>
        </w:rPr>
        <w:t xml:space="preserve"> the </w:t>
      </w:r>
      <w:bookmarkStart w:id="647" w:name="_LINE__30_4787d82c_8fa7_448a_933c_ca8dc4"/>
      <w:bookmarkEnd w:id="644"/>
      <w:r>
        <w:rPr>
          <w:rFonts w:eastAsia="Arial" w:cs="Arial" w:ascii="Arial" w:hAnsi="Arial"/>
        </w:rPr>
        <w:t xml:space="preserve">timing of producer payments and the timing of and information required to be </w:t>
      </w:r>
      <w:bookmarkStart w:id="648" w:name="_LINE__31_e1081226_96ba_4e2e_82a3_5d4252"/>
      <w:bookmarkEnd w:id="647"/>
      <w:r>
        <w:rPr>
          <w:rFonts w:eastAsia="Arial" w:cs="Arial" w:ascii="Arial" w:hAnsi="Arial"/>
        </w:rPr>
        <w:t xml:space="preserve">provided in the annual producer report required by </w:t>
      </w:r>
      <w:bookmarkStart w:id="649" w:name="_CROSS_REFERENCE__1b98c87f_f6da_4f20_b1d"/>
      <w:r>
        <w:rPr>
          <w:rFonts w:eastAsia="Arial" w:cs="Arial" w:ascii="Arial" w:hAnsi="Arial"/>
        </w:rPr>
        <w:t>subsection 7</w:t>
      </w:r>
      <w:bookmarkEnd w:id="649"/>
      <w:r>
        <w:rPr>
          <w:rFonts w:eastAsia="Arial" w:cs="Arial" w:ascii="Arial" w:hAnsi="Arial"/>
        </w:rPr>
        <w:t>.</w:t>
      </w:r>
      <w:bookmarkEnd w:id="636"/>
      <w:bookmarkEnd w:id="6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50" w:name="_PAR__5_53dfd49d_2ca9_4b28_bdaf_9d739e58"/>
      <w:bookmarkStart w:id="651" w:name="_PAR__6_aa30f6ea_ec24_426b_8293_5655c141"/>
      <w:bookmarkStart w:id="652" w:name="_STATUTE_D__82a8a0ae_9ee0_4099_a79c_1af2"/>
      <w:bookmarkStart w:id="653" w:name="_LINE__32_0e1de4d9_dd6d_42f0_adfa_41bb1f"/>
      <w:bookmarkEnd w:id="650"/>
      <w:bookmarkEnd w:id="651"/>
      <w:bookmarkEnd w:id="652"/>
      <w:r>
        <w:rPr>
          <w:rFonts w:eastAsia="Arial" w:cs="Arial" w:ascii="Arial" w:hAnsi="Arial"/>
        </w:rPr>
        <w:t>(</w:t>
      </w:r>
      <w:bookmarkStart w:id="654" w:name="_STATUTE_NUMBER__e531aa6d_309b_4b08_b182"/>
      <w:r>
        <w:rPr>
          <w:rFonts w:eastAsia="Arial" w:cs="Arial" w:ascii="Arial" w:hAnsi="Arial"/>
        </w:rPr>
        <w:t>a</w:t>
      </w:r>
      <w:bookmarkEnd w:id="654"/>
      <w:r>
        <w:rPr>
          <w:rFonts w:eastAsia="Arial" w:cs="Arial" w:ascii="Arial" w:hAnsi="Arial"/>
        </w:rPr>
        <w:t xml:space="preserve">)  </w:t>
      </w:r>
      <w:bookmarkStart w:id="655" w:name="_STATUTE_CONTENT__3fec78e6_96f8_4975_b1a"/>
      <w:r>
        <w:rPr>
          <w:rFonts w:eastAsia="Arial" w:cs="Arial" w:ascii="Arial" w:hAnsi="Arial"/>
        </w:rPr>
        <w:t>The payment</w:t>
      </w:r>
      <w:bookmarkStart w:id="656" w:name="_PROCESSED_CHANGE__186d1296_752a_481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edule adopted</w:t>
      </w:r>
      <w:bookmarkStart w:id="657" w:name="_PROCESSED_CHANGE__259ae487_1df0_47df_9e"/>
      <w:bookmarkEnd w:id="6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stem approved</w:t>
      </w:r>
      <w:r>
        <w:rPr>
          <w:rFonts w:eastAsia="Arial" w:cs="Arial" w:ascii="Arial" w:hAnsi="Arial"/>
        </w:rPr>
        <w:t xml:space="preserve"> </w:t>
      </w:r>
      <w:bookmarkEnd w:id="657"/>
      <w:r>
        <w:rPr>
          <w:rFonts w:eastAsia="Arial" w:cs="Arial" w:ascii="Arial" w:hAnsi="Arial"/>
        </w:rPr>
        <w:t xml:space="preserve">under this subparagraph </w:t>
      </w:r>
      <w:bookmarkStart w:id="658" w:name="_LINE__33_be64eee0_ea58_436a_a6a9_c484e6"/>
      <w:bookmarkEnd w:id="653"/>
      <w:r>
        <w:rPr>
          <w:rFonts w:eastAsia="Arial" w:cs="Arial" w:ascii="Arial" w:hAnsi="Arial"/>
        </w:rPr>
        <w:t xml:space="preserve">must provide for a flat fee option to be assessed on a tiered basis such that a </w:t>
      </w:r>
      <w:bookmarkStart w:id="659" w:name="_LINE__34_30467141_6d18_44a5_929c_b4808f"/>
      <w:bookmarkEnd w:id="658"/>
      <w:r>
        <w:rPr>
          <w:rFonts w:eastAsia="Arial" w:cs="Arial" w:ascii="Arial" w:hAnsi="Arial"/>
        </w:rPr>
        <w:t xml:space="preserve">low-volume producer is required to pay no more than $500 per ton of </w:t>
      </w:r>
      <w:bookmarkStart w:id="660" w:name="_LINE__35_7960cee8_f95b_42cd_b976_e038b1"/>
      <w:bookmarkEnd w:id="659"/>
      <w:r>
        <w:rPr>
          <w:rFonts w:eastAsia="Arial" w:cs="Arial" w:ascii="Arial" w:hAnsi="Arial"/>
        </w:rPr>
        <w:t xml:space="preserve">packaging material and no more than $7,500 in total annual fees to the </w:t>
      </w:r>
      <w:bookmarkStart w:id="661" w:name="_LINE__36_ac588e25_fa65_4a3c_a5a5_3e7533"/>
      <w:bookmarkEnd w:id="660"/>
      <w:r>
        <w:rPr>
          <w:rFonts w:eastAsia="Arial" w:cs="Arial" w:ascii="Arial" w:hAnsi="Arial"/>
        </w:rPr>
        <w:t>stewardship organization under this section.</w:t>
      </w:r>
      <w:bookmarkEnd w:id="655"/>
      <w:bookmarkEnd w:id="6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2" w:name="_PAR__6_aa30f6ea_ec24_426b_8293_5655c141"/>
      <w:bookmarkStart w:id="663" w:name="_STATUTE_D__82a8a0ae_9ee0_4099_a79c_1af2"/>
      <w:bookmarkStart w:id="664" w:name="_PAR__7_ec422edc_2d3c_49a8_aa88_e8aade06"/>
      <w:bookmarkStart w:id="665" w:name="_STATUTE_D__ddb92f5c_e985_4e63_9a98_337e"/>
      <w:bookmarkStart w:id="666" w:name="_LINE__37_18c1ca43_803d_4e4f_a53e_4cd0c5"/>
      <w:bookmarkEnd w:id="662"/>
      <w:bookmarkEnd w:id="663"/>
      <w:bookmarkEnd w:id="664"/>
      <w:bookmarkEnd w:id="665"/>
      <w:r>
        <w:rPr>
          <w:rFonts w:eastAsia="Arial" w:cs="Arial" w:ascii="Arial" w:hAnsi="Arial"/>
        </w:rPr>
        <w:t>(</w:t>
      </w:r>
      <w:bookmarkStart w:id="667" w:name="_STATUTE_NUMBER__60093da0_8374_495d_82bb"/>
      <w:r>
        <w:rPr>
          <w:rFonts w:eastAsia="Arial" w:cs="Arial" w:ascii="Arial" w:hAnsi="Arial"/>
        </w:rPr>
        <w:t>b</w:t>
      </w:r>
      <w:bookmarkEnd w:id="667"/>
      <w:r>
        <w:rPr>
          <w:rFonts w:eastAsia="Arial" w:cs="Arial" w:ascii="Arial" w:hAnsi="Arial"/>
        </w:rPr>
        <w:t xml:space="preserve">)  </w:t>
      </w:r>
      <w:bookmarkStart w:id="668" w:name="_STATUTE_CONTENT__cde63435_3f70_421e_b39"/>
      <w:r>
        <w:rPr>
          <w:rFonts w:eastAsia="Arial" w:cs="Arial" w:ascii="Arial" w:hAnsi="Arial"/>
        </w:rPr>
        <w:t>For producers other than low-volume producers, the payment</w:t>
      </w:r>
      <w:bookmarkStart w:id="669" w:name="_PROCESSED_CHANGE__6dbef90f_2cd0_47c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chedule </w:t>
      </w:r>
      <w:bookmarkStart w:id="670" w:name="_LINE__38_66e8b51b_4a7d_46b6_a8b1_823442"/>
      <w:bookmarkEnd w:id="666"/>
      <w:r>
        <w:rPr>
          <w:rFonts w:eastAsia="Arial" w:cs="Arial" w:ascii="Arial" w:hAnsi="Arial"/>
          <w:strike/>
        </w:rPr>
        <w:t>adopted</w:t>
      </w:r>
      <w:bookmarkStart w:id="671" w:name="_PROCESSED_CHANGE__ecfa9e61_bd37_4805_84"/>
      <w:bookmarkEnd w:id="6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stem approved</w:t>
      </w:r>
      <w:bookmarkEnd w:id="671"/>
      <w:r>
        <w:rPr>
          <w:rFonts w:eastAsia="Arial" w:cs="Arial" w:ascii="Arial" w:hAnsi="Arial"/>
        </w:rPr>
        <w:t xml:space="preserve"> under this subparagraph must be based on and cover </w:t>
      </w:r>
      <w:bookmarkStart w:id="672" w:name="_LINE__39_8b4b29c8_1a67_4430_bcf6_bb2e44"/>
      <w:bookmarkEnd w:id="670"/>
      <w:r>
        <w:rPr>
          <w:rFonts w:eastAsia="Arial" w:cs="Arial" w:ascii="Arial" w:hAnsi="Arial"/>
        </w:rPr>
        <w:t xml:space="preserve">the cost of managing the amount of each type of packaging material sold, </w:t>
      </w:r>
      <w:bookmarkStart w:id="673" w:name="_LINE__40_d55d37e0_50be_4060_ab16_30207c"/>
      <w:bookmarkEnd w:id="672"/>
      <w:r>
        <w:rPr>
          <w:rFonts w:eastAsia="Arial" w:cs="Arial" w:ascii="Arial" w:hAnsi="Arial"/>
        </w:rPr>
        <w:t xml:space="preserve">offered for sale or distributed for sale in or into the State by a producer and not </w:t>
      </w:r>
      <w:bookmarkStart w:id="674" w:name="_LINE__41_7b919078_88a3_419f_93a8_2c4605"/>
      <w:bookmarkEnd w:id="673"/>
      <w:r>
        <w:rPr>
          <w:rFonts w:eastAsia="Arial" w:cs="Arial" w:ascii="Arial" w:hAnsi="Arial"/>
        </w:rPr>
        <w:t xml:space="preserve">managed under an approved alternative collection program, adjusted as </w:t>
      </w:r>
      <w:bookmarkStart w:id="675" w:name="_LINE__42_ec4fbbb4_09c9_4ea6_bd49_91bd02"/>
      <w:bookmarkEnd w:id="674"/>
      <w:r>
        <w:rPr>
          <w:rFonts w:eastAsia="Arial" w:cs="Arial" w:ascii="Arial" w:hAnsi="Arial"/>
        </w:rPr>
        <w:t xml:space="preserve">applicable in accordance with the adjustment criteria adopted pursuant to </w:t>
      </w:r>
      <w:bookmarkStart w:id="676" w:name="_LINE__43_f144da08_5291_40b4_8a60_10803b"/>
      <w:bookmarkEnd w:id="675"/>
      <w:r>
        <w:rPr>
          <w:rFonts w:eastAsia="Arial" w:cs="Arial" w:ascii="Arial" w:hAnsi="Arial"/>
        </w:rPr>
        <w:t>division (c).</w:t>
      </w:r>
      <w:bookmarkEnd w:id="668"/>
      <w:bookmarkEnd w:id="6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7" w:name="_PAR__7_ec422edc_2d3c_49a8_aa88_e8aade06"/>
      <w:bookmarkStart w:id="678" w:name="_STATUTE_D__ddb92f5c_e985_4e63_9a98_337e"/>
      <w:bookmarkStart w:id="679" w:name="_STATUTE_D__fe7a18e0_5022_429c_8241_1dc1"/>
      <w:bookmarkStart w:id="680" w:name="_PAR__8_009ed29a_2aa9_479c_925e_a3128a54"/>
      <w:bookmarkStart w:id="681" w:name="_LINE__44_95ee2e04_d76d_4e58_b4f7_5d6226"/>
      <w:bookmarkEnd w:id="677"/>
      <w:bookmarkEnd w:id="678"/>
      <w:bookmarkEnd w:id="679"/>
      <w:r>
        <w:rPr>
          <w:rFonts w:eastAsia="Arial" w:cs="Arial" w:ascii="Arial" w:hAnsi="Arial"/>
        </w:rPr>
        <w:t>(</w:t>
      </w:r>
      <w:bookmarkStart w:id="682" w:name="_STATUTE_NUMBER__3d0d7146_c610_4ad6_b180"/>
      <w:r>
        <w:rPr>
          <w:rFonts w:eastAsia="Arial" w:cs="Arial" w:ascii="Arial" w:hAnsi="Arial"/>
        </w:rPr>
        <w:t>c</w:t>
      </w:r>
      <w:bookmarkEnd w:id="682"/>
      <w:r>
        <w:rPr>
          <w:rFonts w:eastAsia="Arial" w:cs="Arial" w:ascii="Arial" w:hAnsi="Arial"/>
        </w:rPr>
        <w:t xml:space="preserve">)  </w:t>
      </w:r>
      <w:bookmarkStart w:id="683" w:name="_STATUTE_CONTENT__091b8557_b899_4457_aa3"/>
      <w:r>
        <w:rPr>
          <w:rFonts w:eastAsia="Arial" w:cs="Arial" w:ascii="Arial" w:hAnsi="Arial"/>
        </w:rPr>
        <w:t>For producers other than low-volume producers, the payment</w:t>
      </w:r>
      <w:bookmarkStart w:id="684" w:name="_PROCESSED_CHANGE__6cceb47a_1264_4d9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chedule </w:t>
      </w:r>
      <w:bookmarkStart w:id="685" w:name="_LINE__45_618c8a29_ae7b_4c14_b031_af261e"/>
      <w:bookmarkEnd w:id="681"/>
      <w:r>
        <w:rPr>
          <w:rFonts w:eastAsia="Arial" w:cs="Arial" w:ascii="Arial" w:hAnsi="Arial"/>
          <w:strike/>
        </w:rPr>
        <w:t>adopted</w:t>
      </w:r>
      <w:bookmarkStart w:id="686" w:name="_PROCESSED_CHANGE__63935f1d_1543_4f0d_8c"/>
      <w:bookmarkEnd w:id="6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stem approved</w:t>
      </w:r>
      <w:bookmarkEnd w:id="686"/>
      <w:r>
        <w:rPr>
          <w:rFonts w:eastAsia="Arial" w:cs="Arial" w:ascii="Arial" w:hAnsi="Arial"/>
        </w:rPr>
        <w:t xml:space="preserve"> under this subparagraph must delineate criteria to be </w:t>
      </w:r>
      <w:bookmarkStart w:id="687" w:name="_PAGE__6_52731521_b7b7_4a65_a16a_e063d09"/>
      <w:bookmarkStart w:id="688" w:name="_PAR__1_afd55cc1_fff8_42a6_b485_0e75985c"/>
      <w:bookmarkStart w:id="689" w:name="_LINE__1_96de10a4_b636_4812_9484_963dc2d"/>
      <w:bookmarkStart w:id="690" w:name="_PAGE_SPLIT__126f0f2c_036f_43c9_b6e6_100"/>
      <w:bookmarkEnd w:id="570"/>
      <w:bookmarkEnd w:id="680"/>
      <w:bookmarkEnd w:id="685"/>
      <w:r>
        <w:rPr>
          <w:rFonts w:eastAsia="Arial" w:cs="Arial" w:ascii="Arial" w:hAnsi="Arial"/>
        </w:rPr>
        <w:t>u</w:t>
      </w:r>
      <w:bookmarkEnd w:id="690"/>
      <w:r>
        <w:rPr>
          <w:rFonts w:eastAsia="Arial" w:cs="Arial" w:ascii="Arial" w:hAnsi="Arial"/>
        </w:rPr>
        <w:t xml:space="preserve">sed to adjust producer payments in a manner that incentivizes the use of </w:t>
      </w:r>
      <w:bookmarkStart w:id="691" w:name="_LINE__2_ff89e387_6292_4281_a420_4697553"/>
      <w:bookmarkEnd w:id="689"/>
      <w:r>
        <w:rPr>
          <w:rFonts w:eastAsia="Arial" w:cs="Arial" w:ascii="Arial" w:hAnsi="Arial"/>
        </w:rPr>
        <w:t xml:space="preserve">recycled content in and increased recyclability of packaging material, lower </w:t>
      </w:r>
      <w:bookmarkStart w:id="692" w:name="_LINE__3_1b59eb53_2510_4dab_a11b_1de2e5a"/>
      <w:bookmarkEnd w:id="691"/>
      <w:r>
        <w:rPr>
          <w:rFonts w:eastAsia="Arial" w:cs="Arial" w:ascii="Arial" w:hAnsi="Arial"/>
        </w:rPr>
        <w:t xml:space="preserve">toxicity in packaging material, a reduction of the amount of packaging material </w:t>
      </w:r>
      <w:bookmarkStart w:id="693" w:name="_LINE__4_c1c1aed3_8dd7_406f_8fef_c89b36f"/>
      <w:bookmarkEnd w:id="692"/>
      <w:r>
        <w:rPr>
          <w:rFonts w:eastAsia="Arial" w:cs="Arial" w:ascii="Arial" w:hAnsi="Arial"/>
        </w:rPr>
        <w:t xml:space="preserve">used, a reduction of litter from packaging material, increased reuse of </w:t>
      </w:r>
      <w:bookmarkStart w:id="694" w:name="_LINE__5_c48cc333_388d_4f37_9e7d_03674a7"/>
      <w:bookmarkEnd w:id="693"/>
      <w:r>
        <w:rPr>
          <w:rFonts w:eastAsia="Arial" w:cs="Arial" w:ascii="Arial" w:hAnsi="Arial"/>
        </w:rPr>
        <w:t xml:space="preserve">packaging material and labeling of packaging material to reduce consumer </w:t>
      </w:r>
      <w:bookmarkStart w:id="695" w:name="_LINE__6_422bb49b_8bb3_4f7f_9df0_5ba4a56"/>
      <w:bookmarkEnd w:id="694"/>
      <w:r>
        <w:rPr>
          <w:rFonts w:eastAsia="Arial" w:cs="Arial" w:ascii="Arial" w:hAnsi="Arial"/>
        </w:rPr>
        <w:t xml:space="preserve">confusion including by incentivizing accuracy in recyclability claims </w:t>
      </w:r>
      <w:bookmarkStart w:id="696" w:name="_LINE__7_3baa64c5_3b8d_4e42_9eff_48767e6"/>
      <w:bookmarkEnd w:id="695"/>
      <w:r>
        <w:rPr>
          <w:rFonts w:eastAsia="Arial" w:cs="Arial" w:ascii="Arial" w:hAnsi="Arial"/>
        </w:rPr>
        <w:t xml:space="preserve">displayed on packaging material and that creates other incentives consistent </w:t>
      </w:r>
      <w:bookmarkStart w:id="697" w:name="_LINE__8_05a05b26_4af0_45f2_9d6d_1df44c1"/>
      <w:bookmarkEnd w:id="696"/>
      <w:r>
        <w:rPr>
          <w:rFonts w:eastAsia="Arial" w:cs="Arial" w:ascii="Arial" w:hAnsi="Arial"/>
        </w:rPr>
        <w:t>with generally accepted industry standards.</w:t>
      </w:r>
      <w:bookmarkEnd w:id="683"/>
      <w:bookmarkEnd w:id="6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8" w:name="_STATUTE_D__fe7a18e0_5022_429c_8241_1dc1"/>
      <w:bookmarkStart w:id="699" w:name="_STATUTE_D__d86d1ef1_bfba_481f_9363_d37e"/>
      <w:bookmarkStart w:id="700" w:name="_PAR__2_e54a5466_3301_46db_ac91_a15dd5ed"/>
      <w:bookmarkStart w:id="701" w:name="_LINE__9_162ec6f1_7d2f_4b02_8c73_00f5060"/>
      <w:bookmarkEnd w:id="698"/>
      <w:bookmarkEnd w:id="688"/>
      <w:bookmarkEnd w:id="699"/>
      <w:bookmarkEnd w:id="700"/>
      <w:r>
        <w:rPr>
          <w:rFonts w:eastAsia="Arial" w:cs="Arial" w:ascii="Arial" w:hAnsi="Arial"/>
        </w:rPr>
        <w:t>(</w:t>
      </w:r>
      <w:bookmarkStart w:id="702" w:name="_STATUTE_NUMBER__72c9a2ee_20c0_4ec5_b13b"/>
      <w:r>
        <w:rPr>
          <w:rFonts w:eastAsia="Arial" w:cs="Arial" w:ascii="Arial" w:hAnsi="Arial"/>
        </w:rPr>
        <w:t>d</w:t>
      </w:r>
      <w:bookmarkEnd w:id="702"/>
      <w:r>
        <w:rPr>
          <w:rFonts w:eastAsia="Arial" w:cs="Arial" w:ascii="Arial" w:hAnsi="Arial"/>
        </w:rPr>
        <w:t xml:space="preserve">)  </w:t>
      </w:r>
      <w:bookmarkStart w:id="703" w:name="_STATUTE_CONTENT__2fa19169_352f_4311_944"/>
      <w:r>
        <w:rPr>
          <w:rFonts w:eastAsia="Arial" w:cs="Arial" w:ascii="Arial" w:hAnsi="Arial"/>
        </w:rPr>
        <w:t>The</w:t>
      </w:r>
      <w:bookmarkStart w:id="704" w:name="_PROCESSED_CHANGE__cc3208ab_9102_43c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Start w:id="705" w:name="_PROCESSED_CHANGE__971c61f0_6633_4103_a2"/>
      <w:bookmarkEnd w:id="7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ment system approved under this subparagraph</w:t>
      </w:r>
      <w:r>
        <w:rPr>
          <w:rFonts w:eastAsia="Arial" w:cs="Arial" w:ascii="Arial" w:hAnsi="Arial"/>
        </w:rPr>
        <w:t xml:space="preserve"> </w:t>
      </w:r>
      <w:bookmarkEnd w:id="705"/>
      <w:r>
        <w:rPr>
          <w:rFonts w:eastAsia="Arial" w:cs="Arial" w:ascii="Arial" w:hAnsi="Arial"/>
        </w:rPr>
        <w:t xml:space="preserve">must require </w:t>
      </w:r>
      <w:bookmarkStart w:id="706" w:name="_LINE__10_dbc8abdb_dff6_4ce8_a5de_6b66dc"/>
      <w:bookmarkEnd w:id="701"/>
      <w:r>
        <w:rPr>
          <w:rFonts w:eastAsia="Arial" w:cs="Arial" w:ascii="Arial" w:hAnsi="Arial"/>
        </w:rPr>
        <w:t xml:space="preserve">as part of the annual producer reporting under </w:t>
      </w:r>
      <w:bookmarkStart w:id="707" w:name="_CROSS_REFERENCE__2928c3b4_c556_4173_809"/>
      <w:r>
        <w:rPr>
          <w:rFonts w:eastAsia="Arial" w:cs="Arial" w:ascii="Arial" w:hAnsi="Arial"/>
        </w:rPr>
        <w:t>subsection 7</w:t>
      </w:r>
      <w:bookmarkEnd w:id="707"/>
      <w:r>
        <w:rPr>
          <w:rFonts w:eastAsia="Arial" w:cs="Arial" w:ascii="Arial" w:hAnsi="Arial"/>
        </w:rPr>
        <w:t xml:space="preserve"> the provision by a </w:t>
      </w:r>
      <w:bookmarkStart w:id="708" w:name="_LINE__11_9073c750_563f_4726_b041_f8c327"/>
      <w:bookmarkEnd w:id="706"/>
      <w:r>
        <w:rPr>
          <w:rFonts w:eastAsia="Arial" w:cs="Arial" w:ascii="Arial" w:hAnsi="Arial"/>
        </w:rPr>
        <w:t xml:space="preserve">producer of all information necessary for the determination of the producer's </w:t>
      </w:r>
      <w:bookmarkStart w:id="709" w:name="_LINE__12_fecda07f_f6ef_47d3_940b_cd737a"/>
      <w:bookmarkEnd w:id="708"/>
      <w:r>
        <w:rPr>
          <w:rFonts w:eastAsia="Arial" w:cs="Arial" w:ascii="Arial" w:hAnsi="Arial"/>
        </w:rPr>
        <w:t xml:space="preserve">payment obligation and the determination of the producer's compliance with </w:t>
      </w:r>
      <w:bookmarkStart w:id="710" w:name="_LINE__13_4cde1662_300f_4f9c_9352_e8a558"/>
      <w:bookmarkEnd w:id="709"/>
      <w:r>
        <w:rPr>
          <w:rFonts w:eastAsia="Arial" w:cs="Arial" w:ascii="Arial" w:hAnsi="Arial"/>
        </w:rPr>
        <w:t>respect to its products.</w:t>
      </w:r>
      <w:bookmarkEnd w:id="703"/>
      <w:bookmarkEnd w:id="71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11" w:name="_PAR__2_e54a5466_3301_46db_ac91_a15dd5ed"/>
      <w:bookmarkStart w:id="712" w:name="_PAR__3_a385492a_b033_4e59_aa95_1acca845"/>
      <w:bookmarkStart w:id="713" w:name="_STATUTE_SD__edf8c896_1d4a_43c6_847d_2e8"/>
      <w:bookmarkStart w:id="714" w:name="_LINE__14_69937a49_8380_47ec_983d_3b1a4b"/>
      <w:bookmarkEnd w:id="711"/>
      <w:bookmarkEnd w:id="712"/>
      <w:bookmarkEnd w:id="713"/>
      <w:r>
        <w:rPr>
          <w:rFonts w:eastAsia="Arial" w:cs="Arial" w:ascii="Arial" w:hAnsi="Arial"/>
        </w:rPr>
        <w:t>(</w:t>
      </w:r>
      <w:bookmarkStart w:id="715" w:name="_STATUTE_NUMBER__12c31f46_671f_434f_a3b0"/>
      <w:r>
        <w:rPr>
          <w:rFonts w:eastAsia="Arial" w:cs="Arial" w:ascii="Arial" w:hAnsi="Arial"/>
        </w:rPr>
        <w:t>i</w:t>
      </w:r>
      <w:bookmarkEnd w:id="715"/>
      <w:r>
        <w:rPr>
          <w:rFonts w:eastAsia="Arial" w:cs="Arial" w:ascii="Arial" w:hAnsi="Arial"/>
        </w:rPr>
        <w:t xml:space="preserve">)  </w:t>
      </w:r>
      <w:bookmarkStart w:id="716" w:name="_STATUTE_CONTENT__6a6a9b1f_6fe1_4316_b6b"/>
      <w:r>
        <w:rPr>
          <w:rFonts w:eastAsia="Arial" w:cs="Arial" w:ascii="Arial" w:hAnsi="Arial"/>
        </w:rPr>
        <w:t>For producers other than low-volume producers, the</w:t>
      </w:r>
      <w:bookmarkStart w:id="717" w:name="_PROCESSED_CHANGE__842f4679_b572_4231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Start w:id="718" w:name="_PROCESSED_CHANGE__c4967a80_3bd5_4680_87"/>
      <w:bookmarkEnd w:id="7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yment </w:t>
      </w:r>
      <w:bookmarkStart w:id="719" w:name="_LINE__15_18272601_870f_48ea_baef_751e85"/>
      <w:bookmarkEnd w:id="714"/>
      <w:r>
        <w:rPr>
          <w:rFonts w:eastAsia="Arial" w:cs="Arial" w:ascii="Arial" w:hAnsi="Arial"/>
          <w:u w:val="single"/>
        </w:rPr>
        <w:t>system</w:t>
      </w:r>
      <w:bookmarkEnd w:id="718"/>
      <w:r>
        <w:rPr>
          <w:rFonts w:eastAsia="Arial" w:cs="Arial" w:ascii="Arial" w:hAnsi="Arial"/>
        </w:rPr>
        <w:t xml:space="preserve"> must require the producer to provide a description of the methods </w:t>
      </w:r>
      <w:bookmarkStart w:id="720" w:name="_LINE__16_24ddf789_c91e_4287_ac2f_0e00ab"/>
      <w:bookmarkEnd w:id="719"/>
      <w:r>
        <w:rPr>
          <w:rFonts w:eastAsia="Arial" w:cs="Arial" w:ascii="Arial" w:hAnsi="Arial"/>
        </w:rPr>
        <w:t xml:space="preserve">it used to determine the amount reported for each type of packaging </w:t>
      </w:r>
      <w:bookmarkStart w:id="721" w:name="_LINE__17_edd90577_a9fe_4686_bb78_ec5c1e"/>
      <w:bookmarkEnd w:id="720"/>
      <w:r>
        <w:rPr>
          <w:rFonts w:eastAsia="Arial" w:cs="Arial" w:ascii="Arial" w:hAnsi="Arial"/>
        </w:rPr>
        <w:t xml:space="preserve">material associated with its products, a description of the characteristics of </w:t>
      </w:r>
      <w:bookmarkStart w:id="722" w:name="_LINE__18_6b19b7d3_09e4_4c58_8eb4_c09f1d"/>
      <w:bookmarkEnd w:id="721"/>
      <w:r>
        <w:rPr>
          <w:rFonts w:eastAsia="Arial" w:cs="Arial" w:ascii="Arial" w:hAnsi="Arial"/>
        </w:rPr>
        <w:t xml:space="preserve">each type of packaging material that are relevant to the adjustment criteria </w:t>
      </w:r>
      <w:bookmarkStart w:id="723" w:name="_LINE__19_22fe293f_d94e_4832_aa00_360fd3"/>
      <w:bookmarkEnd w:id="722"/>
      <w:r>
        <w:rPr>
          <w:rFonts w:eastAsia="Arial" w:cs="Arial" w:ascii="Arial" w:hAnsi="Arial"/>
        </w:rPr>
        <w:t>adopted pursuant to division (c) and a list of the producer's brands</w:t>
      </w:r>
      <w:bookmarkStart w:id="724" w:name="_PROCESSED_CHANGE__3c2c5271_6a17_4f1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</w:t>
      </w:r>
      <w:bookmarkStart w:id="725" w:name="_LINE__20_202a5f8e_dc64_48dc_a818_16f99a"/>
      <w:bookmarkEnd w:id="723"/>
      <w:r>
        <w:rPr>
          <w:rFonts w:eastAsia="Arial" w:cs="Arial" w:ascii="Arial" w:hAnsi="Arial"/>
          <w:strike/>
        </w:rPr>
        <w:t>UPCs of the products associated with each type of packaging material</w:t>
      </w:r>
      <w:bookmarkEnd w:id="724"/>
      <w:r>
        <w:rPr>
          <w:rFonts w:eastAsia="Arial" w:cs="Arial" w:ascii="Arial" w:hAnsi="Arial"/>
        </w:rPr>
        <w:t>.</w:t>
      </w:r>
      <w:bookmarkEnd w:id="716"/>
      <w:bookmarkEnd w:id="72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26" w:name="_PAR__3_a385492a_b033_4e59_aa95_1acca845"/>
      <w:bookmarkStart w:id="727" w:name="_STATUTE_SD__edf8c896_1d4a_43c6_847d_2e8"/>
      <w:bookmarkStart w:id="728" w:name="_PAR__4_2416bbf6_8dc8_4368_9ecc_1dea4665"/>
      <w:bookmarkStart w:id="729" w:name="_STATUTE_SD__dcb2495e_21a3_4d9b_a8ee_caa"/>
      <w:bookmarkStart w:id="730" w:name="_LINE__21_230dd086_fa33_4cc4_a7b8_ec1fcc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(</w:t>
      </w:r>
      <w:bookmarkStart w:id="731" w:name="_STATUTE_NUMBER__db3badb1_54ee_4d89_9f9f"/>
      <w:r>
        <w:rPr>
          <w:rFonts w:eastAsia="Arial" w:cs="Arial" w:ascii="Arial" w:hAnsi="Arial"/>
        </w:rPr>
        <w:t>ii</w:t>
      </w:r>
      <w:bookmarkEnd w:id="731"/>
      <w:r>
        <w:rPr>
          <w:rFonts w:eastAsia="Arial" w:cs="Arial" w:ascii="Arial" w:hAnsi="Arial"/>
        </w:rPr>
        <w:t xml:space="preserve">)  </w:t>
      </w:r>
      <w:bookmarkStart w:id="732" w:name="_STATUTE_CONTENT__7c5430a1_e59e_4dfe_ba8"/>
      <w:r>
        <w:rPr>
          <w:rFonts w:eastAsia="Arial" w:cs="Arial" w:ascii="Arial" w:hAnsi="Arial"/>
        </w:rPr>
        <w:t>For low-volume producers, the</w:t>
      </w:r>
      <w:bookmarkStart w:id="733" w:name="_PROCESSED_CHANGE__17dd3874_4eee_4091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Start w:id="734" w:name="_PROCESSED_CHANGE__f833116e_8d8c_4a58_a9"/>
      <w:bookmarkEnd w:id="7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ment system</w:t>
      </w:r>
      <w:bookmarkEnd w:id="734"/>
      <w:r>
        <w:rPr>
          <w:rFonts w:eastAsia="Arial" w:cs="Arial" w:ascii="Arial" w:hAnsi="Arial"/>
        </w:rPr>
        <w:t xml:space="preserve"> must require the </w:t>
      </w:r>
      <w:bookmarkStart w:id="735" w:name="_LINE__22_07968eab_43f0_40e7_b014_0b1e03"/>
      <w:bookmarkEnd w:id="730"/>
      <w:r>
        <w:rPr>
          <w:rFonts w:eastAsia="Arial" w:cs="Arial" w:ascii="Arial" w:hAnsi="Arial"/>
        </w:rPr>
        <w:t xml:space="preserve">reporting of only the information necessary for a calculation of the flat fee </w:t>
      </w:r>
      <w:bookmarkStart w:id="736" w:name="_LINE__23_23c28587_3698_47c3_81b6_6cc240"/>
      <w:bookmarkEnd w:id="735"/>
      <w:r>
        <w:rPr>
          <w:rFonts w:eastAsia="Arial" w:cs="Arial" w:ascii="Arial" w:hAnsi="Arial"/>
        </w:rPr>
        <w:t xml:space="preserve">described in division (a) and a determination of the producer's compliance </w:t>
      </w:r>
      <w:bookmarkStart w:id="737" w:name="_LINE__24_6a33838e_7dde_45d2_bb6f_113cb1"/>
      <w:bookmarkEnd w:id="736"/>
      <w:r>
        <w:rPr>
          <w:rFonts w:eastAsia="Arial" w:cs="Arial" w:ascii="Arial" w:hAnsi="Arial"/>
        </w:rPr>
        <w:t xml:space="preserve">with the requirements of this section.  </w:t>
      </w:r>
      <w:bookmarkEnd w:id="732"/>
      <w:bookmarkEnd w:id="73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38" w:name="_PAR__4_2416bbf6_8dc8_4368_9ecc_1dea4665"/>
      <w:bookmarkStart w:id="739" w:name="_STATUTE_SD__dcb2495e_21a3_4d9b_a8ee_caa"/>
      <w:bookmarkStart w:id="740" w:name="_PAR__5_587ffd5d_41c4_45b4_917e_0e9116da"/>
      <w:bookmarkStart w:id="741" w:name="_STATUTE_SD__bdf6def5_3ff1_4212_bf7a_4d8"/>
      <w:bookmarkStart w:id="742" w:name="_LINE__25_5dc83bd0_9ba1_4919_ac26_44936b"/>
      <w:bookmarkEnd w:id="738"/>
      <w:bookmarkEnd w:id="739"/>
      <w:bookmarkEnd w:id="740"/>
      <w:bookmarkEnd w:id="741"/>
      <w:r>
        <w:rPr>
          <w:rFonts w:eastAsia="Arial" w:cs="Arial" w:ascii="Arial" w:hAnsi="Arial"/>
        </w:rPr>
        <w:t>(</w:t>
      </w:r>
      <w:bookmarkStart w:id="743" w:name="_STATUTE_NUMBER__e866c348_e1cb_4cba_9dfe"/>
      <w:r>
        <w:rPr>
          <w:rFonts w:eastAsia="Arial" w:cs="Arial" w:ascii="Arial" w:hAnsi="Arial"/>
        </w:rPr>
        <w:t>iii</w:t>
      </w:r>
      <w:bookmarkEnd w:id="743"/>
      <w:r>
        <w:rPr>
          <w:rFonts w:eastAsia="Arial" w:cs="Arial" w:ascii="Arial" w:hAnsi="Arial"/>
        </w:rPr>
        <w:t xml:space="preserve">)  </w:t>
      </w:r>
      <w:bookmarkStart w:id="744" w:name="_STATUTE_CONTENT__55881f05_57c2_48f9_8cc"/>
      <w:r>
        <w:rPr>
          <w:rFonts w:eastAsia="Arial" w:cs="Arial" w:ascii="Arial" w:hAnsi="Arial"/>
        </w:rPr>
        <w:t>The</w:t>
      </w:r>
      <w:bookmarkStart w:id="745" w:name="_PROCESSED_CHANGE__141d51f4_269c_4b7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</w:t>
      </w:r>
      <w:bookmarkStart w:id="746" w:name="_PROCESSED_CHANGE__4b57234d_4669_4d74_b8"/>
      <w:bookmarkEnd w:id="7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ment system</w:t>
      </w:r>
      <w:bookmarkEnd w:id="746"/>
      <w:r>
        <w:rPr>
          <w:rFonts w:eastAsia="Arial" w:cs="Arial" w:ascii="Arial" w:hAnsi="Arial"/>
        </w:rPr>
        <w:t xml:space="preserve"> must authorize a producer that is unable to </w:t>
      </w:r>
      <w:bookmarkStart w:id="747" w:name="_LINE__26_aeda4f30_97c4_4113_a738_b1081e"/>
      <w:bookmarkEnd w:id="742"/>
      <w:r>
        <w:rPr>
          <w:rFonts w:eastAsia="Arial" w:cs="Arial" w:ascii="Arial" w:hAnsi="Arial"/>
        </w:rPr>
        <w:t xml:space="preserve">fully satisfy the reporting requirements due to a failure to obtain sufficient </w:t>
      </w:r>
      <w:bookmarkStart w:id="748" w:name="_LINE__27_8ccc0d0a_29bd_4039_802c_3beb08"/>
      <w:bookmarkEnd w:id="747"/>
      <w:r>
        <w:rPr>
          <w:rFonts w:eastAsia="Arial" w:cs="Arial" w:ascii="Arial" w:hAnsi="Arial"/>
        </w:rPr>
        <w:t xml:space="preserve">information regarding the characteristics of the packaging material of </w:t>
      </w:r>
      <w:bookmarkStart w:id="749" w:name="_LINE__28_712cb4d2_a6d2_4235_925a_fab9cf"/>
      <w:bookmarkEnd w:id="748"/>
      <w:r>
        <w:rPr>
          <w:rFonts w:eastAsia="Arial" w:cs="Arial" w:ascii="Arial" w:hAnsi="Arial"/>
        </w:rPr>
        <w:t xml:space="preserve">products of the producer that are sold, offered for sale or distributed for </w:t>
      </w:r>
      <w:bookmarkStart w:id="750" w:name="_LINE__29_36fd823b_41d6_4da1_bb8e_121d58"/>
      <w:bookmarkEnd w:id="749"/>
      <w:r>
        <w:rPr>
          <w:rFonts w:eastAsia="Arial" w:cs="Arial" w:ascii="Arial" w:hAnsi="Arial"/>
        </w:rPr>
        <w:t xml:space="preserve">sale in or into the State to alternatively report to the stewardship </w:t>
      </w:r>
      <w:bookmarkStart w:id="751" w:name="_LINE__30_ecd63f25_7ba7_43b9_b1ce_80d31e"/>
      <w:bookmarkEnd w:id="750"/>
      <w:r>
        <w:rPr>
          <w:rFonts w:eastAsia="Arial" w:cs="Arial" w:ascii="Arial" w:hAnsi="Arial"/>
        </w:rPr>
        <w:t xml:space="preserve">organization an estimate of the total amount of that packaging material </w:t>
      </w:r>
      <w:bookmarkStart w:id="752" w:name="_LINE__31_d66a8855_316f_4a55_9fc5_f96022"/>
      <w:bookmarkEnd w:id="751"/>
      <w:r>
        <w:rPr>
          <w:rFonts w:eastAsia="Arial" w:cs="Arial" w:ascii="Arial" w:hAnsi="Arial"/>
        </w:rPr>
        <w:t xml:space="preserve">based on unit quantities as long as such alternative reporting includes a </w:t>
      </w:r>
      <w:bookmarkStart w:id="753" w:name="_LINE__32_5bcd5aef_c0d9_4a30_80df_daf213"/>
      <w:bookmarkEnd w:id="752"/>
      <w:r>
        <w:rPr>
          <w:rFonts w:eastAsia="Arial" w:cs="Arial" w:ascii="Arial" w:hAnsi="Arial"/>
        </w:rPr>
        <w:t xml:space="preserve">description of the methods used by the producer to calculate the estimate.  </w:t>
      </w:r>
      <w:bookmarkStart w:id="754" w:name="_LINE__33_bbb1fa1d_4e6a_4305_895b_2cd86a"/>
      <w:bookmarkEnd w:id="753"/>
      <w:r>
        <w:rPr>
          <w:rFonts w:eastAsia="Arial" w:cs="Arial" w:ascii="Arial" w:hAnsi="Arial"/>
        </w:rPr>
        <w:t xml:space="preserve">When a producer alternatively reports an estimate in accordance with this </w:t>
      </w:r>
      <w:bookmarkStart w:id="755" w:name="_LINE__34_a65f49dc_c3f5_4f5a_bc22_b20f1e"/>
      <w:bookmarkEnd w:id="754"/>
      <w:r>
        <w:rPr>
          <w:rFonts w:eastAsia="Arial" w:cs="Arial" w:ascii="Arial" w:hAnsi="Arial"/>
        </w:rPr>
        <w:t xml:space="preserve">subdivision, unless otherwise determined by the department, the estimate </w:t>
      </w:r>
      <w:bookmarkStart w:id="756" w:name="_LINE__35_48cc7d27_1d6a_40d4_8b8b_95402d"/>
      <w:bookmarkEnd w:id="755"/>
      <w:r>
        <w:rPr>
          <w:rFonts w:eastAsia="Arial" w:cs="Arial" w:ascii="Arial" w:hAnsi="Arial"/>
        </w:rPr>
        <w:t xml:space="preserve">must be adjusted using the least favorable adjustment criteria adopted </w:t>
      </w:r>
      <w:bookmarkStart w:id="757" w:name="_LINE__36_9935fd12_0372_42c5_b2c1_e1829c"/>
      <w:bookmarkEnd w:id="756"/>
      <w:r>
        <w:rPr>
          <w:rFonts w:eastAsia="Arial" w:cs="Arial" w:ascii="Arial" w:hAnsi="Arial"/>
        </w:rPr>
        <w:t>pursuant to division (c);</w:t>
      </w:r>
      <w:bookmarkEnd w:id="744"/>
      <w:bookmarkEnd w:id="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8" w:name="_STATUTE_SP__eb34de08_7e78_475d_a5f0_cc2"/>
      <w:bookmarkStart w:id="759" w:name="_STATUTE_D__d86d1ef1_bfba_481f_9363_d37e"/>
      <w:bookmarkStart w:id="760" w:name="_PAR__5_587ffd5d_41c4_45b4_917e_0e9116da"/>
      <w:bookmarkStart w:id="761" w:name="_STATUTE_SD__bdf6def5_3ff1_4212_bf7a_4d8"/>
      <w:bookmarkStart w:id="762" w:name="_PAR__6_c08cffb6_6f8a_4163_9890_c26060c8"/>
      <w:bookmarkStart w:id="763" w:name="_STATUTE_SP__4ef510da_f379_446e_83b9_b9d"/>
      <w:bookmarkStart w:id="764" w:name="_LINE__37_b3ccd028_61ce_436e_9756_ffc260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</w:rPr>
        <w:t>(</w:t>
      </w:r>
      <w:bookmarkStart w:id="765" w:name="_STATUTE_NUMBER__c9268da3_827e_4389_a07e"/>
      <w:r>
        <w:rPr>
          <w:rFonts w:eastAsia="Arial" w:cs="Arial" w:ascii="Arial" w:hAnsi="Arial"/>
        </w:rPr>
        <w:t>2</w:t>
      </w:r>
      <w:bookmarkEnd w:id="765"/>
      <w:r>
        <w:rPr>
          <w:rFonts w:eastAsia="Arial" w:cs="Arial" w:ascii="Arial" w:hAnsi="Arial"/>
        </w:rPr>
        <w:t xml:space="preserve">)  </w:t>
      </w:r>
      <w:bookmarkStart w:id="766" w:name="_STATUTE_CONTENT__dba90561_88a7_4965_99e"/>
      <w:r>
        <w:rPr>
          <w:rFonts w:eastAsia="Arial" w:cs="Arial" w:ascii="Arial" w:hAnsi="Arial"/>
        </w:rPr>
        <w:t xml:space="preserve">A process for determining on an annual basis those types of packaging material </w:t>
      </w:r>
      <w:bookmarkStart w:id="767" w:name="_LINE__38_38e551e2_8ac5_4235_8d32_bfb9f9"/>
      <w:bookmarkEnd w:id="764"/>
      <w:r>
        <w:rPr>
          <w:rFonts w:eastAsia="Arial" w:cs="Arial" w:ascii="Arial" w:hAnsi="Arial"/>
        </w:rPr>
        <w:t xml:space="preserve">that are readily recyclable, which must involve consultation with the stewardship </w:t>
      </w:r>
      <w:bookmarkStart w:id="768" w:name="_LINE__39_4b48a16a_96b7_47e1_9b06_5b1b3f"/>
      <w:bookmarkEnd w:id="767"/>
      <w:r>
        <w:rPr>
          <w:rFonts w:eastAsia="Arial" w:cs="Arial" w:ascii="Arial" w:hAnsi="Arial"/>
        </w:rPr>
        <w:t>organization and recycling establishments and must include a transitional period</w:t>
      </w:r>
      <w:bookmarkStart w:id="769" w:name="_PROCESSED_CHANGE__e5c64b30_7625_4a46_b3"/>
      <w:r>
        <w:rPr>
          <w:rFonts w:eastAsia="Arial" w:cs="Arial" w:ascii="Arial" w:hAnsi="Arial"/>
        </w:rPr>
        <w:t xml:space="preserve"> </w:t>
      </w:r>
      <w:bookmarkStart w:id="770" w:name="_LINE__40_b0ba5ae9_62ad_4f8e_a135_e28580"/>
      <w:bookmarkEnd w:id="768"/>
      <w:r>
        <w:rPr>
          <w:rFonts w:eastAsia="Arial" w:cs="Arial" w:ascii="Arial" w:hAnsi="Arial"/>
          <w:u w:val="single"/>
        </w:rPr>
        <w:t>of no more than one year</w:t>
      </w:r>
      <w:bookmarkEnd w:id="769"/>
      <w:r>
        <w:rPr>
          <w:rFonts w:eastAsia="Arial" w:cs="Arial" w:ascii="Arial" w:hAnsi="Arial"/>
        </w:rPr>
        <w:t xml:space="preserve"> between the time that a type of packaging material is </w:t>
      </w:r>
      <w:bookmarkStart w:id="771" w:name="_LINE__41_1d66489f_247a_4570_bd4b_aae49f"/>
      <w:bookmarkEnd w:id="770"/>
      <w:r>
        <w:rPr>
          <w:rFonts w:eastAsia="Arial" w:cs="Arial" w:ascii="Arial" w:hAnsi="Arial"/>
        </w:rPr>
        <w:t xml:space="preserve">determined to be readily recyclable or to not be readily recyclable and the time that </w:t>
      </w:r>
      <w:bookmarkStart w:id="772" w:name="_LINE__42_e140f4ac_3a9e_4a80_9648_a9844b"/>
      <w:bookmarkEnd w:id="771"/>
      <w:r>
        <w:rPr>
          <w:rFonts w:eastAsia="Arial" w:cs="Arial" w:ascii="Arial" w:hAnsi="Arial"/>
        </w:rPr>
        <w:t xml:space="preserve">such determinations will be effective for the purposes of calculating producer </w:t>
      </w:r>
      <w:bookmarkStart w:id="773" w:name="_LINE__43_4c0cd0bb_202a_49d0_89c8_1daef1"/>
      <w:bookmarkEnd w:id="772"/>
      <w:r>
        <w:rPr>
          <w:rFonts w:eastAsia="Arial" w:cs="Arial" w:ascii="Arial" w:hAnsi="Arial"/>
        </w:rPr>
        <w:t>payments and municipal reimbursements in accordance with this section;</w:t>
      </w:r>
      <w:bookmarkEnd w:id="766"/>
      <w:bookmarkEnd w:id="7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4" w:name="_PAR__6_c08cffb6_6f8a_4163_9890_c26060c8"/>
      <w:bookmarkStart w:id="775" w:name="_STATUTE_SP__4ef510da_f379_446e_83b9_b9d"/>
      <w:bookmarkStart w:id="776" w:name="_PAR__7_d3e358bb_2494_42e9_aac8_cb8df4cf"/>
      <w:bookmarkStart w:id="777" w:name="_STATUTE_SP__bc4ffa7e_8082_4566_b0de_e50"/>
      <w:bookmarkStart w:id="778" w:name="_LINE__44_6b7a8a27_0d0a_476d_953c_93be52"/>
      <w:bookmarkEnd w:id="774"/>
      <w:bookmarkEnd w:id="775"/>
      <w:bookmarkEnd w:id="776"/>
      <w:bookmarkEnd w:id="777"/>
      <w:r>
        <w:rPr>
          <w:rFonts w:eastAsia="Arial" w:cs="Arial" w:ascii="Arial" w:hAnsi="Arial"/>
        </w:rPr>
        <w:t>(</w:t>
      </w:r>
      <w:bookmarkStart w:id="779" w:name="_STATUTE_NUMBER__1c17b3ca_2d80_421b_b46e"/>
      <w:r>
        <w:rPr>
          <w:rFonts w:eastAsia="Arial" w:cs="Arial" w:ascii="Arial" w:hAnsi="Arial"/>
        </w:rPr>
        <w:t>3</w:t>
      </w:r>
      <w:bookmarkEnd w:id="779"/>
      <w:r>
        <w:rPr>
          <w:rFonts w:eastAsia="Arial" w:cs="Arial" w:ascii="Arial" w:hAnsi="Arial"/>
        </w:rPr>
        <w:t xml:space="preserve">)  </w:t>
      </w:r>
      <w:bookmarkStart w:id="780" w:name="_STATUTE_CONTENT__3c4e73b5_ad08_489d_a9a"/>
      <w:r>
        <w:rPr>
          <w:rFonts w:eastAsia="Arial" w:cs="Arial" w:ascii="Arial" w:hAnsi="Arial"/>
        </w:rPr>
        <w:t xml:space="preserve">A process for determining on an annual basis which municipalities are similar </w:t>
      </w:r>
      <w:bookmarkStart w:id="781" w:name="_LINE__45_b0ac5c93_2146_4856_86b7_1f5f2c"/>
      <w:bookmarkEnd w:id="778"/>
      <w:r>
        <w:rPr>
          <w:rFonts w:eastAsia="Arial" w:cs="Arial" w:ascii="Arial" w:hAnsi="Arial"/>
        </w:rPr>
        <w:t>municipalities, which must involve consultation with participating municipalities;</w:t>
      </w:r>
      <w:bookmarkEnd w:id="780"/>
      <w:bookmarkEnd w:id="7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2" w:name="_PAR__7_d3e358bb_2494_42e9_aac8_cb8df4cf"/>
      <w:bookmarkStart w:id="783" w:name="_STATUTE_SP__bc4ffa7e_8082_4566_b0de_e50"/>
      <w:bookmarkStart w:id="784" w:name="_PAGE__7_ad7e977e_a903_456e_9a8e_55af250"/>
      <w:bookmarkStart w:id="785" w:name="_PAR__1_45476c9a_0550_4855_a11d_f7dcbc9f"/>
      <w:bookmarkStart w:id="786" w:name="_STATUTE_SP__b6bf18a7_8576_4c58_b8f4_7ad"/>
      <w:bookmarkStart w:id="787" w:name="_LINE__1_e5f414c6_2271_4e6e_aea0_5712c1c"/>
      <w:bookmarkEnd w:id="687"/>
      <w:bookmarkEnd w:id="782"/>
      <w:bookmarkEnd w:id="783"/>
      <w:bookmarkEnd w:id="784"/>
      <w:bookmarkEnd w:id="785"/>
      <w:bookmarkEnd w:id="786"/>
      <w:r>
        <w:rPr>
          <w:rFonts w:eastAsia="Arial" w:cs="Arial" w:ascii="Arial" w:hAnsi="Arial"/>
        </w:rPr>
        <w:t>(</w:t>
      </w:r>
      <w:bookmarkStart w:id="788" w:name="_STATUTE_NUMBER__f9277863_c498_41f3_8556"/>
      <w:r>
        <w:rPr>
          <w:rFonts w:eastAsia="Arial" w:cs="Arial" w:ascii="Arial" w:hAnsi="Arial"/>
        </w:rPr>
        <w:t>4</w:t>
      </w:r>
      <w:bookmarkEnd w:id="788"/>
      <w:r>
        <w:rPr>
          <w:rFonts w:eastAsia="Arial" w:cs="Arial" w:ascii="Arial" w:hAnsi="Arial"/>
        </w:rPr>
        <w:t xml:space="preserve">)  </w:t>
      </w:r>
      <w:bookmarkStart w:id="789" w:name="_STATUTE_CONTENT__bb7fd0a6_ab25_4ad1_a1c"/>
      <w:r>
        <w:rPr>
          <w:rFonts w:eastAsia="Arial" w:cs="Arial" w:ascii="Arial" w:hAnsi="Arial"/>
        </w:rPr>
        <w:t xml:space="preserve">A process for determining municipal reimbursements, including a description </w:t>
      </w:r>
      <w:bookmarkStart w:id="790" w:name="_LINE__2_f1c1568e_63be_4319_81e3_158d94d"/>
      <w:bookmarkEnd w:id="787"/>
      <w:r>
        <w:rPr>
          <w:rFonts w:eastAsia="Arial" w:cs="Arial" w:ascii="Arial" w:hAnsi="Arial"/>
        </w:rPr>
        <w:t xml:space="preserve">of the information required from participating municipalities under </w:t>
      </w:r>
      <w:bookmarkStart w:id="791" w:name="_CROSS_REFERENCE__272881a9_19d7_4bb6_b42"/>
      <w:r>
        <w:rPr>
          <w:rFonts w:eastAsia="Arial" w:cs="Arial" w:ascii="Arial" w:hAnsi="Arial"/>
        </w:rPr>
        <w:t>subsection 9</w:t>
      </w:r>
      <w:bookmarkEnd w:id="791"/>
      <w:r>
        <w:rPr>
          <w:rFonts w:eastAsia="Arial" w:cs="Arial" w:ascii="Arial" w:hAnsi="Arial"/>
        </w:rPr>
        <w:t xml:space="preserve">, a </w:t>
      </w:r>
      <w:bookmarkStart w:id="792" w:name="_LINE__3_36317126_7dd4_4837_803d_cc98d2d"/>
      <w:bookmarkEnd w:id="790"/>
      <w:r>
        <w:rPr>
          <w:rFonts w:eastAsia="Arial" w:cs="Arial" w:ascii="Arial" w:hAnsi="Arial"/>
        </w:rPr>
        <w:t xml:space="preserve">method for calculating the reimbursements required under </w:t>
      </w:r>
      <w:bookmarkStart w:id="793" w:name="_CROSS_REFERENCE__af496f80_dd22_4953_952"/>
      <w:r>
        <w:rPr>
          <w:rFonts w:eastAsia="Arial" w:cs="Arial" w:ascii="Arial" w:hAnsi="Arial"/>
        </w:rPr>
        <w:t>subsection 10</w:t>
      </w:r>
      <w:bookmarkEnd w:id="793"/>
      <w:r>
        <w:rPr>
          <w:rFonts w:eastAsia="Arial" w:cs="Arial" w:ascii="Arial" w:hAnsi="Arial"/>
        </w:rPr>
        <w:t xml:space="preserve"> and the </w:t>
      </w:r>
      <w:bookmarkStart w:id="794" w:name="_LINE__4_84087552_b18f_4dee_8444_2d3a519"/>
      <w:bookmarkEnd w:id="792"/>
      <w:r>
        <w:rPr>
          <w:rFonts w:eastAsia="Arial" w:cs="Arial" w:ascii="Arial" w:hAnsi="Arial"/>
        </w:rPr>
        <w:t xml:space="preserve">timing for participating municipality reporting and payments to participating </w:t>
      </w:r>
      <w:bookmarkStart w:id="795" w:name="_LINE__5_06b7135d_0c3f_4346_8d99_aa4dca9"/>
      <w:bookmarkEnd w:id="794"/>
      <w:r>
        <w:rPr>
          <w:rFonts w:eastAsia="Arial" w:cs="Arial" w:ascii="Arial" w:hAnsi="Arial"/>
        </w:rPr>
        <w:t xml:space="preserve">municipalities.  The method for calculating reimbursements must include the </w:t>
      </w:r>
      <w:bookmarkStart w:id="796" w:name="_LINE__6_b22cc389_4215_41c2_ae66_3f2105a"/>
      <w:bookmarkEnd w:id="795"/>
      <w:r>
        <w:rPr>
          <w:rFonts w:eastAsia="Arial" w:cs="Arial" w:ascii="Arial" w:hAnsi="Arial"/>
        </w:rPr>
        <w:t xml:space="preserve">median per-ton cost of managing packaging material that is readily recyclable and </w:t>
      </w:r>
      <w:bookmarkStart w:id="797" w:name="_LINE__7_6d0c49d9_3a7a_42ca_ad32_7e0ad23"/>
      <w:bookmarkEnd w:id="796"/>
      <w:r>
        <w:rPr>
          <w:rFonts w:eastAsia="Arial" w:cs="Arial" w:ascii="Arial" w:hAnsi="Arial"/>
        </w:rPr>
        <w:t xml:space="preserve">the median per-ton cost of managing packaging material that is not readily </w:t>
      </w:r>
      <w:bookmarkStart w:id="798" w:name="_LINE__8_c1bbf585_c948_4483_957e_49e66fc"/>
      <w:bookmarkEnd w:id="797"/>
      <w:r>
        <w:rPr>
          <w:rFonts w:eastAsia="Arial" w:cs="Arial" w:ascii="Arial" w:hAnsi="Arial"/>
        </w:rPr>
        <w:t xml:space="preserve">recyclable.  The method for calculating reimbursements must involve consultation </w:t>
      </w:r>
      <w:bookmarkStart w:id="799" w:name="_LINE__9_4c6bf51a_dfa9_4ff7_ba1d_ec6cf23"/>
      <w:bookmarkEnd w:id="798"/>
      <w:r>
        <w:rPr>
          <w:rFonts w:eastAsia="Arial" w:cs="Arial" w:ascii="Arial" w:hAnsi="Arial"/>
        </w:rPr>
        <w:t xml:space="preserve">with participating municipalities and be designed to incentivize municipal waste </w:t>
      </w:r>
      <w:bookmarkStart w:id="800" w:name="_LINE__10_d68cf5d5_90c6_49af_88a0_66e2f4"/>
      <w:bookmarkEnd w:id="799"/>
      <w:r>
        <w:rPr>
          <w:rFonts w:eastAsia="Arial" w:cs="Arial" w:ascii="Arial" w:hAnsi="Arial"/>
        </w:rPr>
        <w:t xml:space="preserve">management activities that represent higher priorities on the solid waste </w:t>
      </w:r>
      <w:bookmarkStart w:id="801" w:name="_LINE__11_cea3a4c5_0875_4b6c_b327_8e0a1c"/>
      <w:bookmarkEnd w:id="800"/>
      <w:r>
        <w:rPr>
          <w:rFonts w:eastAsia="Arial" w:cs="Arial" w:ascii="Arial" w:hAnsi="Arial"/>
        </w:rPr>
        <w:t>management hierarchy;</w:t>
      </w:r>
      <w:bookmarkEnd w:id="789"/>
      <w:bookmarkEnd w:id="8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2" w:name="_PAR__1_45476c9a_0550_4855_a11d_f7dcbc9f"/>
      <w:bookmarkStart w:id="803" w:name="_STATUTE_SP__b6bf18a7_8576_4c58_b8f4_7ad"/>
      <w:bookmarkStart w:id="804" w:name="_STATUTE_SP__69b0b91f_0fd6_4dfd_b39c_54b"/>
      <w:bookmarkStart w:id="805" w:name="_PAR__2_a82f201b_f665_4005_8db9_865fc6ee"/>
      <w:bookmarkStart w:id="806" w:name="_LINE__12_cb31007f_f236_4615_bd44_cc7f5a"/>
      <w:bookmarkEnd w:id="802"/>
      <w:bookmarkEnd w:id="803"/>
      <w:bookmarkEnd w:id="804"/>
      <w:bookmarkEnd w:id="805"/>
      <w:r>
        <w:rPr>
          <w:rFonts w:eastAsia="Arial" w:cs="Arial" w:ascii="Arial" w:hAnsi="Arial"/>
        </w:rPr>
        <w:t>(</w:t>
      </w:r>
      <w:bookmarkStart w:id="807" w:name="_STATUTE_NUMBER__893958f8_166a_4201_bbcc"/>
      <w:r>
        <w:rPr>
          <w:rFonts w:eastAsia="Arial" w:cs="Arial" w:ascii="Arial" w:hAnsi="Arial"/>
        </w:rPr>
        <w:t>5</w:t>
      </w:r>
      <w:bookmarkEnd w:id="807"/>
      <w:r>
        <w:rPr>
          <w:rFonts w:eastAsia="Arial" w:cs="Arial" w:ascii="Arial" w:hAnsi="Arial"/>
        </w:rPr>
        <w:t xml:space="preserve">)  </w:t>
      </w:r>
      <w:bookmarkStart w:id="808" w:name="_STATUTE_CONTENT__54c85cea_9d8a_489b_9b7"/>
      <w:r>
        <w:rPr>
          <w:rFonts w:eastAsia="Arial" w:cs="Arial" w:ascii="Arial" w:hAnsi="Arial"/>
        </w:rPr>
        <w:t>Requirements for the</w:t>
      </w:r>
      <w:bookmarkStart w:id="809" w:name="_PROCESSED_CHANGE__157c532c_4cea_434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sessment of</w:t>
      </w:r>
      <w:bookmarkStart w:id="810" w:name="_PROCESSED_CHANGE__e5f92247_5797_40ec_a9"/>
      <w:bookmarkEnd w:id="8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ewardship organization to develop a </w:t>
      </w:r>
      <w:bookmarkStart w:id="811" w:name="_LINE__13_77576b65_ffbe_424f_8d26_59b66f"/>
      <w:bookmarkEnd w:id="806"/>
      <w:r>
        <w:rPr>
          <w:rFonts w:eastAsia="Arial" w:cs="Arial" w:ascii="Arial" w:hAnsi="Arial"/>
          <w:u w:val="single"/>
        </w:rPr>
        <w:t>process to assess</w:t>
      </w:r>
      <w:bookmarkEnd w:id="810"/>
      <w:r>
        <w:rPr>
          <w:rFonts w:eastAsia="Arial" w:cs="Arial" w:ascii="Arial" w:hAnsi="Arial"/>
        </w:rPr>
        <w:t xml:space="preserve"> program performance, including</w:t>
      </w:r>
      <w:bookmarkStart w:id="812" w:name="_PROCESSED_CHANGE__6a854a2d_8847_4e8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etting of</w:t>
      </w:r>
      <w:bookmarkEnd w:id="812"/>
      <w:r>
        <w:rPr>
          <w:rFonts w:eastAsia="Arial" w:cs="Arial" w:ascii="Arial" w:hAnsi="Arial"/>
        </w:rPr>
        <w:t xml:space="preserve"> program goals </w:t>
      </w:r>
      <w:bookmarkStart w:id="813" w:name="_LINE__14_6cd3eb01_df34_4ed9_8f05_87df01"/>
      <w:bookmarkEnd w:id="811"/>
      <w:r>
        <w:rPr>
          <w:rFonts w:eastAsia="Arial" w:cs="Arial" w:ascii="Arial" w:hAnsi="Arial"/>
        </w:rPr>
        <w:t>used to inform the producer payment</w:t>
      </w:r>
      <w:bookmarkStart w:id="814" w:name="_PROCESSED_CHANGE__f415b7c5_c380_46de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edule determined</w:t>
      </w:r>
      <w:bookmarkStart w:id="815" w:name="_PROCESSED_CHANGE__11bd5533_155e_4e11_a3"/>
      <w:bookmarkEnd w:id="8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ystem approved</w:t>
      </w:r>
      <w:bookmarkEnd w:id="815"/>
      <w:r>
        <w:rPr>
          <w:rFonts w:eastAsia="Arial" w:cs="Arial" w:ascii="Arial" w:hAnsi="Arial"/>
        </w:rPr>
        <w:t xml:space="preserve"> </w:t>
      </w:r>
      <w:bookmarkStart w:id="816" w:name="_LINE__15_b928672b_e35d_428e_a82b_edc03a"/>
      <w:bookmarkEnd w:id="813"/>
      <w:r>
        <w:rPr>
          <w:rFonts w:eastAsia="Arial" w:cs="Arial" w:ascii="Arial" w:hAnsi="Arial"/>
        </w:rPr>
        <w:t xml:space="preserve">pursuant to subparagraph (1) and the investments in infrastructure and education </w:t>
      </w:r>
      <w:bookmarkStart w:id="817" w:name="_LINE__16_c2001e81_908e_43f7_9a24_c22c7b"/>
      <w:bookmarkEnd w:id="816"/>
      <w:r>
        <w:rPr>
          <w:rFonts w:eastAsia="Arial" w:cs="Arial" w:ascii="Arial" w:hAnsi="Arial"/>
        </w:rPr>
        <w:t xml:space="preserve">made pursuant to </w:t>
      </w:r>
      <w:bookmarkStart w:id="818" w:name="_CROSS_REFERENCE__41b8ea19_f957_4a8a_bb4"/>
      <w:r>
        <w:rPr>
          <w:rFonts w:eastAsia="Arial" w:cs="Arial" w:ascii="Arial" w:hAnsi="Arial"/>
        </w:rPr>
        <w:t>subsection 11</w:t>
      </w:r>
      <w:bookmarkEnd w:id="818"/>
      <w:r>
        <w:rPr>
          <w:rFonts w:eastAsia="Arial" w:cs="Arial" w:ascii="Arial" w:hAnsi="Arial"/>
        </w:rPr>
        <w:t>, which</w:t>
      </w:r>
      <w:bookmarkStart w:id="819" w:name="_PROCESSED_CHANGE__97a24bd5_78d2_4f9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820" w:name="_PROCESSED_CHANGE__ef543b22_10f9_4d1e_94"/>
      <w:bookmarkEnd w:id="8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820"/>
      <w:r>
        <w:rPr>
          <w:rFonts w:eastAsia="Arial" w:cs="Arial" w:ascii="Arial" w:hAnsi="Arial"/>
        </w:rPr>
        <w:t xml:space="preserve"> include</w:t>
      </w:r>
      <w:bookmarkStart w:id="821" w:name="_PROCESSED_CHANGE__43ae91be_8f88_450e_9d"/>
      <w:r>
        <w:rPr>
          <w:rFonts w:eastAsia="Arial" w:cs="Arial" w:ascii="Arial" w:hAnsi="Arial"/>
          <w:strike/>
        </w:rPr>
        <w:t>, but are not limited to,</w:t>
      </w:r>
      <w:bookmarkStart w:id="822" w:name="_PROCESSED_CHANGE__c1b28cb3_b760_4215_8e"/>
      <w:bookmarkEnd w:id="821"/>
      <w:r>
        <w:rPr>
          <w:rFonts w:eastAsia="Arial" w:cs="Arial" w:ascii="Arial" w:hAnsi="Arial"/>
          <w:u w:val="single"/>
        </w:rPr>
        <w:t>:</w:t>
      </w:r>
      <w:bookmarkEnd w:id="822"/>
      <w:r>
        <w:rPr>
          <w:rFonts w:eastAsia="Arial" w:cs="Arial" w:ascii="Arial" w:hAnsi="Arial"/>
        </w:rPr>
        <w:t xml:space="preserve"> </w:t>
      </w:r>
      <w:bookmarkStart w:id="823" w:name="_LINE__17_9ac846c2_2932_42d7_a330_7b640c"/>
      <w:bookmarkEnd w:id="817"/>
      <w:r>
        <w:rPr>
          <w:rFonts w:eastAsia="Arial" w:cs="Arial" w:ascii="Arial" w:hAnsi="Arial"/>
        </w:rPr>
        <w:t>program goals supporting an</w:t>
      </w:r>
      <w:bookmarkStart w:id="824" w:name="_PROCESSED_CHANGE__926e0f0f_53ad_405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entive in</w:t>
      </w:r>
      <w:bookmarkEnd w:id="824"/>
      <w:r>
        <w:rPr>
          <w:rFonts w:eastAsia="Arial" w:cs="Arial" w:ascii="Arial" w:hAnsi="Arial"/>
        </w:rPr>
        <w:t xml:space="preserve"> overall reduction by producers in the </w:t>
      </w:r>
      <w:bookmarkStart w:id="825" w:name="_LINE__18_1d513e2c_e75b_4ab5_ad7f_6c16a6"/>
      <w:bookmarkEnd w:id="823"/>
      <w:r>
        <w:rPr>
          <w:rFonts w:eastAsia="Arial" w:cs="Arial" w:ascii="Arial" w:hAnsi="Arial"/>
        </w:rPr>
        <w:t>amount of packaging material used,</w:t>
      </w:r>
      <w:bookmarkStart w:id="826" w:name="_PROCESSED_CHANGE__92599212_0630_4e8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827" w:name="_PROCESSED_CHANGE__1ab48c93_2a3d_484c_a6"/>
      <w:bookmarkEnd w:id="8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ncentivize an</w:t>
      </w:r>
      <w:bookmarkEnd w:id="827"/>
      <w:r>
        <w:rPr>
          <w:rFonts w:eastAsia="Arial" w:cs="Arial" w:ascii="Arial" w:hAnsi="Arial"/>
        </w:rPr>
        <w:t xml:space="preserve"> increased reuse by </w:t>
      </w:r>
      <w:bookmarkStart w:id="828" w:name="_LINE__19_b03a9f4d_a109_4c27_9f15_cdde72"/>
      <w:bookmarkEnd w:id="825"/>
      <w:r>
        <w:rPr>
          <w:rFonts w:eastAsia="Arial" w:cs="Arial" w:ascii="Arial" w:hAnsi="Arial"/>
        </w:rPr>
        <w:t>producers of packaging material and</w:t>
      </w:r>
      <w:bookmarkStart w:id="829" w:name="_PROCESSED_CHANGE__d6cd622b_6493_4b6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ncentivize</w:t>
      </w:r>
      <w:bookmarkEnd w:id="829"/>
      <w:r>
        <w:rPr>
          <w:rFonts w:eastAsia="Arial" w:cs="Arial" w:ascii="Arial" w:hAnsi="Arial"/>
        </w:rPr>
        <w:t xml:space="preserve"> an increased amount of post-</w:t>
      </w:r>
      <w:bookmarkStart w:id="830" w:name="_LINE__20_878a0206_9d77_4f86_aec5_1c3b6b"/>
      <w:bookmarkEnd w:id="828"/>
      <w:r>
        <w:rPr>
          <w:rFonts w:eastAsia="Arial" w:cs="Arial" w:ascii="Arial" w:hAnsi="Arial"/>
        </w:rPr>
        <w:t xml:space="preserve">consumer recycled content in packaging material used by producers; packaging </w:t>
      </w:r>
      <w:bookmarkStart w:id="831" w:name="_LINE__21_21a476cd_9bc3_477a_964f_62e45c"/>
      <w:bookmarkEnd w:id="830"/>
      <w:r>
        <w:rPr>
          <w:rFonts w:eastAsia="Arial" w:cs="Arial" w:ascii="Arial" w:hAnsi="Arial"/>
        </w:rPr>
        <w:t xml:space="preserve">material litter reduction goals; recycling access and collection rate goals for </w:t>
      </w:r>
      <w:bookmarkStart w:id="832" w:name="_LINE__22_5d34a43f_965f_45d1_9a90_7981e1"/>
      <w:bookmarkEnd w:id="831"/>
      <w:r>
        <w:rPr>
          <w:rFonts w:eastAsia="Arial" w:cs="Arial" w:ascii="Arial" w:hAnsi="Arial"/>
        </w:rPr>
        <w:t>municipalities; and overall program and material-specific recycling rate goals.</w:t>
      </w:r>
      <w:bookmarkEnd w:id="808"/>
      <w:bookmarkEnd w:id="8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3" w:name="_PAR__2_a82f201b_f665_4005_8db9_865fc6ee"/>
      <w:bookmarkStart w:id="834" w:name="_STATUTE_SP__5538fa17_6320_4a28_8c22_b23"/>
      <w:bookmarkStart w:id="835" w:name="_PAR__3_7f291836_8760_4877_9256_66c00ccb"/>
      <w:bookmarkStart w:id="836" w:name="_STATUTE_CONTENT__bd75245a_a938_42ff_aa1"/>
      <w:bookmarkStart w:id="837" w:name="_LINE__23_f2d6563a_01dc_4c66_a0fc_2745ab"/>
      <w:bookmarkEnd w:id="833"/>
      <w:bookmarkEnd w:id="834"/>
      <w:bookmarkEnd w:id="835"/>
      <w:r>
        <w:rPr>
          <w:rFonts w:eastAsia="Arial" w:cs="Arial" w:ascii="Arial" w:hAnsi="Arial"/>
        </w:rPr>
        <w:t>To the maximum extent practicable,</w:t>
      </w:r>
      <w:bookmarkStart w:id="838" w:name="_PROCESSED_CHANGE__2fc8aaef_93e4_450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tewardship organization shall propose</w:t>
      </w:r>
      <w:bookmarkEnd w:id="838"/>
      <w:r>
        <w:rPr>
          <w:rFonts w:eastAsia="Arial" w:cs="Arial" w:ascii="Arial" w:hAnsi="Arial"/>
        </w:rPr>
        <w:t xml:space="preserve"> </w:t>
      </w:r>
      <w:bookmarkStart w:id="839" w:name="_LINE__24_5783b8bd_d687_4da0_8ac3_abeedb"/>
      <w:bookmarkEnd w:id="837"/>
      <w:r>
        <w:rPr>
          <w:rFonts w:eastAsia="Arial" w:cs="Arial" w:ascii="Arial" w:hAnsi="Arial"/>
        </w:rPr>
        <w:t>material-specific recycling rate goals</w:t>
      </w:r>
      <w:bookmarkStart w:id="840" w:name="_PROCESSED_CHANGE__8e937370_234b_48f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opted</w:t>
      </w:r>
      <w:bookmarkEnd w:id="840"/>
      <w:r>
        <w:rPr>
          <w:rFonts w:eastAsia="Arial" w:cs="Arial" w:ascii="Arial" w:hAnsi="Arial"/>
        </w:rPr>
        <w:t xml:space="preserve"> pursuant to this subparagraph</w:t>
      </w:r>
      <w:bookmarkStart w:id="841" w:name="_PROCESSED_CHANGE__81f42087_c1f5_489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End w:id="841"/>
      <w:r>
        <w:rPr>
          <w:rFonts w:eastAsia="Arial" w:cs="Arial" w:ascii="Arial" w:hAnsi="Arial"/>
        </w:rPr>
        <w:t xml:space="preserve"> </w:t>
      </w:r>
      <w:bookmarkStart w:id="842" w:name="_LINE__25_73c7b74e_41a5_4f60_bf77_21e257"/>
      <w:bookmarkStart w:id="843" w:name="_PROCESSED_CHANGE__3f822397_68fa_42af_a7"/>
      <w:bookmarkEnd w:id="83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843"/>
      <w:r>
        <w:rPr>
          <w:rFonts w:eastAsia="Arial" w:cs="Arial" w:ascii="Arial" w:hAnsi="Arial"/>
        </w:rPr>
        <w:t>reflect the following recycling standards:</w:t>
      </w:r>
      <w:bookmarkEnd w:id="836"/>
      <w:bookmarkEnd w:id="8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4" w:name="_PAR__3_7f291836_8760_4877_9256_66c00ccb"/>
      <w:bookmarkStart w:id="845" w:name="_PAR__4_1635009e_28d1_4b5c_97c7_75f53975"/>
      <w:bookmarkStart w:id="846" w:name="_STATUTE_D__2c4c3c3c_078d_4a11_946d_5807"/>
      <w:bookmarkStart w:id="847" w:name="_LINE__26_ef8e64f9_44df_4380_9a48_ea3eb3"/>
      <w:bookmarkEnd w:id="844"/>
      <w:bookmarkEnd w:id="845"/>
      <w:bookmarkEnd w:id="846"/>
      <w:r>
        <w:rPr>
          <w:rFonts w:eastAsia="Arial" w:cs="Arial" w:ascii="Arial" w:hAnsi="Arial"/>
        </w:rPr>
        <w:t>(</w:t>
      </w:r>
      <w:bookmarkStart w:id="848" w:name="_STATUTE_NUMBER__634cf698_53b9_4d42_bd6f"/>
      <w:r>
        <w:rPr>
          <w:rFonts w:eastAsia="Arial" w:cs="Arial" w:ascii="Arial" w:hAnsi="Arial"/>
        </w:rPr>
        <w:t>a</w:t>
      </w:r>
      <w:bookmarkEnd w:id="848"/>
      <w:r>
        <w:rPr>
          <w:rFonts w:eastAsia="Arial" w:cs="Arial" w:ascii="Arial" w:hAnsi="Arial"/>
        </w:rPr>
        <w:t xml:space="preserve">)  </w:t>
      </w:r>
      <w:bookmarkStart w:id="849" w:name="_STATUTE_CONTENT__2ce68197_7ea7_4402_85e"/>
      <w:r>
        <w:rPr>
          <w:rFonts w:eastAsia="Arial" w:cs="Arial" w:ascii="Arial" w:hAnsi="Arial"/>
        </w:rPr>
        <w:t xml:space="preserve">Sorted glass is considered recycled if it does not require further processing </w:t>
      </w:r>
      <w:bookmarkStart w:id="850" w:name="_LINE__27_281df604_1618_49ed_af13_cccea6"/>
      <w:bookmarkEnd w:id="847"/>
      <w:r>
        <w:rPr>
          <w:rFonts w:eastAsia="Arial" w:cs="Arial" w:ascii="Arial" w:hAnsi="Arial"/>
        </w:rPr>
        <w:t xml:space="preserve">before entering a glass furnace or before use in the production of filtration </w:t>
      </w:r>
      <w:bookmarkStart w:id="851" w:name="_LINE__28_50c4149a_6ea2_476a_81a8_3cca56"/>
      <w:bookmarkEnd w:id="850"/>
      <w:r>
        <w:rPr>
          <w:rFonts w:eastAsia="Arial" w:cs="Arial" w:ascii="Arial" w:hAnsi="Arial"/>
        </w:rPr>
        <w:t>media, abrasive materials, glass fiber insulation or construction materials;</w:t>
      </w:r>
      <w:bookmarkEnd w:id="849"/>
      <w:bookmarkEnd w:id="8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2" w:name="_PAR__4_1635009e_28d1_4b5c_97c7_75f53975"/>
      <w:bookmarkStart w:id="853" w:name="_STATUTE_D__2c4c3c3c_078d_4a11_946d_5807"/>
      <w:bookmarkStart w:id="854" w:name="_PAR__5_8790b86b_adce_47f1_b378_2bb2eb12"/>
      <w:bookmarkStart w:id="855" w:name="_STATUTE_D__4b0ce7f4_5934_4422_addb_dced"/>
      <w:bookmarkStart w:id="856" w:name="_LINE__29_cc4e796e_5473_40bd_86b1_7b6c88"/>
      <w:bookmarkEnd w:id="852"/>
      <w:bookmarkEnd w:id="853"/>
      <w:bookmarkEnd w:id="854"/>
      <w:bookmarkEnd w:id="855"/>
      <w:r>
        <w:rPr>
          <w:rFonts w:eastAsia="Arial" w:cs="Arial" w:ascii="Arial" w:hAnsi="Arial"/>
        </w:rPr>
        <w:t>(</w:t>
      </w:r>
      <w:bookmarkStart w:id="857" w:name="_STATUTE_NUMBER__9fb232b4_46d4_47ee_80ed"/>
      <w:r>
        <w:rPr>
          <w:rFonts w:eastAsia="Arial" w:cs="Arial" w:ascii="Arial" w:hAnsi="Arial"/>
        </w:rPr>
        <w:t>b</w:t>
      </w:r>
      <w:bookmarkEnd w:id="857"/>
      <w:r>
        <w:rPr>
          <w:rFonts w:eastAsia="Arial" w:cs="Arial" w:ascii="Arial" w:hAnsi="Arial"/>
        </w:rPr>
        <w:t xml:space="preserve">)  </w:t>
      </w:r>
      <w:bookmarkStart w:id="858" w:name="_STATUTE_CONTENT__dcd03158_7610_467d_92a"/>
      <w:r>
        <w:rPr>
          <w:rFonts w:eastAsia="Arial" w:cs="Arial" w:ascii="Arial" w:hAnsi="Arial"/>
        </w:rPr>
        <w:t xml:space="preserve">Sorted metal is considered recycled if it does not require further processing </w:t>
      </w:r>
      <w:bookmarkStart w:id="859" w:name="_LINE__30_4499d372_5627_4383_91db_e853ff"/>
      <w:bookmarkEnd w:id="856"/>
      <w:r>
        <w:rPr>
          <w:rFonts w:eastAsia="Arial" w:cs="Arial" w:ascii="Arial" w:hAnsi="Arial"/>
        </w:rPr>
        <w:t>before entering a smelter or furnace;</w:t>
      </w:r>
      <w:bookmarkEnd w:id="858"/>
      <w:bookmarkEnd w:id="8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0" w:name="_PAR__5_8790b86b_adce_47f1_b378_2bb2eb12"/>
      <w:bookmarkStart w:id="861" w:name="_STATUTE_D__4b0ce7f4_5934_4422_addb_dced"/>
      <w:bookmarkStart w:id="862" w:name="_PAR__6_e53d6b2d_8345_44c3_a3d2_883a6334"/>
      <w:bookmarkStart w:id="863" w:name="_STATUTE_D__4eaf1a85_545f_4ebe_89f9_fbf0"/>
      <w:bookmarkStart w:id="864" w:name="_LINE__31_764bbfd1_9d23_4a0e_9ee3_55f810"/>
      <w:bookmarkEnd w:id="860"/>
      <w:bookmarkEnd w:id="861"/>
      <w:bookmarkEnd w:id="862"/>
      <w:bookmarkEnd w:id="863"/>
      <w:r>
        <w:rPr>
          <w:rFonts w:eastAsia="Arial" w:cs="Arial" w:ascii="Arial" w:hAnsi="Arial"/>
        </w:rPr>
        <w:t>(</w:t>
      </w:r>
      <w:bookmarkStart w:id="865" w:name="_STATUTE_NUMBER__4c6fb11c_abee_4206_a282"/>
      <w:r>
        <w:rPr>
          <w:rFonts w:eastAsia="Arial" w:cs="Arial" w:ascii="Arial" w:hAnsi="Arial"/>
        </w:rPr>
        <w:t>c</w:t>
      </w:r>
      <w:bookmarkEnd w:id="865"/>
      <w:r>
        <w:rPr>
          <w:rFonts w:eastAsia="Arial" w:cs="Arial" w:ascii="Arial" w:hAnsi="Arial"/>
        </w:rPr>
        <w:t xml:space="preserve">)  </w:t>
      </w:r>
      <w:bookmarkStart w:id="866" w:name="_STATUTE_CONTENT__0431b7f5_cf43_4324_817"/>
      <w:r>
        <w:rPr>
          <w:rFonts w:eastAsia="Arial" w:cs="Arial" w:ascii="Arial" w:hAnsi="Arial"/>
        </w:rPr>
        <w:t xml:space="preserve">Sorted paper is considered recycled if it does not require further processing </w:t>
      </w:r>
      <w:bookmarkStart w:id="867" w:name="_LINE__32_12581992_732d_41ea_96cd_d7a901"/>
      <w:bookmarkEnd w:id="864"/>
      <w:r>
        <w:rPr>
          <w:rFonts w:eastAsia="Arial" w:cs="Arial" w:ascii="Arial" w:hAnsi="Arial"/>
        </w:rPr>
        <w:t>before entering a pulping operation; and</w:t>
      </w:r>
      <w:bookmarkEnd w:id="866"/>
      <w:bookmarkEnd w:id="8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8" w:name="_PAR__6_e53d6b2d_8345_44c3_a3d2_883a6334"/>
      <w:bookmarkStart w:id="869" w:name="_STATUTE_D__4eaf1a85_545f_4ebe_89f9_fbf0"/>
      <w:bookmarkStart w:id="870" w:name="_PAR__7_80dd8882_7eb3_4e73_9d24_88e49658"/>
      <w:bookmarkStart w:id="871" w:name="_STATUTE_D__173cccaf_310f_4258_966a_22e1"/>
      <w:bookmarkStart w:id="872" w:name="_LINE__33_54df7cfa_f1f3_43b1_a1b7_5d96a9"/>
      <w:bookmarkEnd w:id="868"/>
      <w:bookmarkEnd w:id="869"/>
      <w:bookmarkEnd w:id="870"/>
      <w:bookmarkEnd w:id="871"/>
      <w:r>
        <w:rPr>
          <w:rFonts w:eastAsia="Arial" w:cs="Arial" w:ascii="Arial" w:hAnsi="Arial"/>
        </w:rPr>
        <w:t>(</w:t>
      </w:r>
      <w:bookmarkStart w:id="873" w:name="_STATUTE_NUMBER__4ae347ea_f8ff_472c_94a4"/>
      <w:r>
        <w:rPr>
          <w:rFonts w:eastAsia="Arial" w:cs="Arial" w:ascii="Arial" w:hAnsi="Arial"/>
        </w:rPr>
        <w:t>d</w:t>
      </w:r>
      <w:bookmarkEnd w:id="873"/>
      <w:r>
        <w:rPr>
          <w:rFonts w:eastAsia="Arial" w:cs="Arial" w:ascii="Arial" w:hAnsi="Arial"/>
        </w:rPr>
        <w:t xml:space="preserve">)  </w:t>
      </w:r>
      <w:bookmarkStart w:id="874" w:name="_STATUTE_CONTENT__c07a3ed4_489a_4d0c_895"/>
      <w:r>
        <w:rPr>
          <w:rFonts w:eastAsia="Arial" w:cs="Arial" w:ascii="Arial" w:hAnsi="Arial"/>
        </w:rPr>
        <w:t xml:space="preserve">Plastic separated by polymer is considered recycled if it does not require </w:t>
      </w:r>
      <w:bookmarkStart w:id="875" w:name="_LINE__34_10f819e6_49c0_4db0_9f66_69cdda"/>
      <w:bookmarkEnd w:id="872"/>
      <w:r>
        <w:rPr>
          <w:rFonts w:eastAsia="Arial" w:cs="Arial" w:ascii="Arial" w:hAnsi="Arial"/>
        </w:rPr>
        <w:t xml:space="preserve">further processing before entering a pelletization, extrusion or molding </w:t>
      </w:r>
      <w:bookmarkStart w:id="876" w:name="_LINE__35_cba900d0_5401_4a25_ad29_b6e4b7"/>
      <w:bookmarkEnd w:id="875"/>
      <w:r>
        <w:rPr>
          <w:rFonts w:eastAsia="Arial" w:cs="Arial" w:ascii="Arial" w:hAnsi="Arial"/>
        </w:rPr>
        <w:t xml:space="preserve">operation or, in the case of plastic flakes, does not require further processing </w:t>
      </w:r>
      <w:bookmarkStart w:id="877" w:name="_LINE__36_8d43feae_1b4f_4215_b34c_6094d5"/>
      <w:bookmarkEnd w:id="876"/>
      <w:r>
        <w:rPr>
          <w:rFonts w:eastAsia="Arial" w:cs="Arial" w:ascii="Arial" w:hAnsi="Arial"/>
        </w:rPr>
        <w:t>before use in a final product;</w:t>
      </w:r>
      <w:bookmarkEnd w:id="874"/>
      <w:bookmarkEnd w:id="8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8" w:name="_STATUTE_SP__69b0b91f_0fd6_4dfd_b39c_54b"/>
      <w:bookmarkStart w:id="879" w:name="_STATUTE_SP__5538fa17_6320_4a28_8c22_b23"/>
      <w:bookmarkStart w:id="880" w:name="_PAR__7_80dd8882_7eb3_4e73_9d24_88e49658"/>
      <w:bookmarkStart w:id="881" w:name="_STATUTE_D__173cccaf_310f_4258_966a_22e1"/>
      <w:bookmarkStart w:id="882" w:name="_STATUTE_SP__dbfc40a0_79f4_4c99_8d50_481"/>
      <w:bookmarkStart w:id="883" w:name="_PAR__8_7b5b038b_7186_46aa_aa71_ad0030f6"/>
      <w:bookmarkStart w:id="884" w:name="_LINE__37_bd3894ba_5615_42b9_b128_a49be7"/>
      <w:bookmarkEnd w:id="878"/>
      <w:bookmarkEnd w:id="879"/>
      <w:bookmarkEnd w:id="880"/>
      <w:bookmarkEnd w:id="881"/>
      <w:bookmarkEnd w:id="882"/>
      <w:bookmarkEnd w:id="883"/>
      <w:r>
        <w:rPr>
          <w:rFonts w:eastAsia="Arial" w:cs="Arial" w:ascii="Arial" w:hAnsi="Arial"/>
        </w:rPr>
        <w:t>(</w:t>
      </w:r>
      <w:bookmarkStart w:id="885" w:name="_STATUTE_NUMBER__ee048cd8_87d0_4ba4_97c6"/>
      <w:r>
        <w:rPr>
          <w:rFonts w:eastAsia="Arial" w:cs="Arial" w:ascii="Arial" w:hAnsi="Arial"/>
        </w:rPr>
        <w:t>6</w:t>
      </w:r>
      <w:bookmarkEnd w:id="885"/>
      <w:r>
        <w:rPr>
          <w:rFonts w:eastAsia="Arial" w:cs="Arial" w:ascii="Arial" w:hAnsi="Arial"/>
        </w:rPr>
        <w:t xml:space="preserve">)  </w:t>
      </w:r>
      <w:bookmarkStart w:id="886" w:name="_STATUTE_CONTENT__27245eee_6fca_40e0_943"/>
      <w:r>
        <w:rPr>
          <w:rFonts w:eastAsia="Arial" w:cs="Arial" w:ascii="Arial" w:hAnsi="Arial"/>
        </w:rPr>
        <w:t xml:space="preserve">Requirements for the stewardship organization to conduct representative audits </w:t>
      </w:r>
      <w:bookmarkStart w:id="887" w:name="_LINE__38_b240e42d_fa38_42e3_b5d7_e9f917"/>
      <w:bookmarkEnd w:id="884"/>
      <w:r>
        <w:rPr>
          <w:rFonts w:eastAsia="Arial" w:cs="Arial" w:ascii="Arial" w:hAnsi="Arial"/>
        </w:rPr>
        <w:t xml:space="preserve">of recyclable material processed and sold by facilities that process recyclable </w:t>
      </w:r>
      <w:bookmarkStart w:id="888" w:name="_LINE__39_260e879e_c95b_43f8_9d1d_9fa1d2"/>
      <w:bookmarkEnd w:id="887"/>
      <w:r>
        <w:rPr>
          <w:rFonts w:eastAsia="Arial" w:cs="Arial" w:ascii="Arial" w:hAnsi="Arial"/>
        </w:rPr>
        <w:t xml:space="preserve">material generated in the State, of municipal solid waste disposed of in the State </w:t>
      </w:r>
      <w:bookmarkStart w:id="889" w:name="_LINE__40_b744a48d_d071_4bf3_8755_08f1bd"/>
      <w:bookmarkEnd w:id="888"/>
      <w:r>
        <w:rPr>
          <w:rFonts w:eastAsia="Arial" w:cs="Arial" w:ascii="Arial" w:hAnsi="Arial"/>
        </w:rPr>
        <w:t>and of waste littered in the State, which must include, but are not limited to:</w:t>
      </w:r>
      <w:bookmarkEnd w:id="886"/>
      <w:bookmarkEnd w:id="8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0" w:name="_PAR__8_7b5b038b_7186_46aa_aa71_ad0030f6"/>
      <w:bookmarkStart w:id="891" w:name="_PAR__9_cabc7480_5b6f_4274_82b5_0dd7ce6a"/>
      <w:bookmarkStart w:id="892" w:name="_STATUTE_D__ce5245cd_3f65_49bc_8984_dd0f"/>
      <w:bookmarkStart w:id="893" w:name="_LINE__41_b3afee0e_bc82_4777_b49d_f508bb"/>
      <w:bookmarkEnd w:id="890"/>
      <w:bookmarkEnd w:id="891"/>
      <w:bookmarkEnd w:id="892"/>
      <w:r>
        <w:rPr>
          <w:rFonts w:eastAsia="Arial" w:cs="Arial" w:ascii="Arial" w:hAnsi="Arial"/>
        </w:rPr>
        <w:t>(</w:t>
      </w:r>
      <w:bookmarkStart w:id="894" w:name="_STATUTE_NUMBER__ec6941ca_ff33_4a4a_96a2"/>
      <w:r>
        <w:rPr>
          <w:rFonts w:eastAsia="Arial" w:cs="Arial" w:ascii="Arial" w:hAnsi="Arial"/>
        </w:rPr>
        <w:t>a</w:t>
      </w:r>
      <w:bookmarkEnd w:id="894"/>
      <w:r>
        <w:rPr>
          <w:rFonts w:eastAsia="Arial" w:cs="Arial" w:ascii="Arial" w:hAnsi="Arial"/>
        </w:rPr>
        <w:t xml:space="preserve">)  </w:t>
      </w:r>
      <w:bookmarkStart w:id="895" w:name="_STATUTE_CONTENT__cb4b9282_76a1_49f6_96e"/>
      <w:r>
        <w:rPr>
          <w:rFonts w:eastAsia="Arial" w:cs="Arial" w:ascii="Arial" w:hAnsi="Arial"/>
        </w:rPr>
        <w:t xml:space="preserve">Provisions regarding the sampling techniques to be used in those audits, </w:t>
      </w:r>
      <w:bookmarkStart w:id="896" w:name="_LINE__42_f9bb59d1_5a89_41da_a5c2_cca125"/>
      <w:bookmarkEnd w:id="893"/>
      <w:r>
        <w:rPr>
          <w:rFonts w:eastAsia="Arial" w:cs="Arial" w:ascii="Arial" w:hAnsi="Arial"/>
        </w:rPr>
        <w:t>which must include random sampling;</w:t>
      </w:r>
      <w:bookmarkEnd w:id="895"/>
      <w:bookmarkEnd w:id="8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7" w:name="_PAR__9_cabc7480_5b6f_4274_82b5_0dd7ce6a"/>
      <w:bookmarkStart w:id="898" w:name="_STATUTE_D__ce5245cd_3f65_49bc_8984_dd0f"/>
      <w:bookmarkStart w:id="899" w:name="_STATUTE_D__db3f3251_68a1_4125_beec_ef89"/>
      <w:bookmarkStart w:id="900" w:name="_PAR__10_bc463722_42ec_4398_bef6_656895e"/>
      <w:bookmarkStart w:id="901" w:name="_LINE__43_3e8a1c76_1446_4fce_aace_9ba70c"/>
      <w:bookmarkEnd w:id="897"/>
      <w:bookmarkEnd w:id="898"/>
      <w:bookmarkEnd w:id="899"/>
      <w:bookmarkEnd w:id="900"/>
      <w:r>
        <w:rPr>
          <w:rFonts w:eastAsia="Arial" w:cs="Arial" w:ascii="Arial" w:hAnsi="Arial"/>
        </w:rPr>
        <w:t>(</w:t>
      </w:r>
      <w:bookmarkStart w:id="902" w:name="_STATUTE_NUMBER__2ca8015c_f8d0_4702_9fa2"/>
      <w:r>
        <w:rPr>
          <w:rFonts w:eastAsia="Arial" w:cs="Arial" w:ascii="Arial" w:hAnsi="Arial"/>
        </w:rPr>
        <w:t>b</w:t>
      </w:r>
      <w:bookmarkEnd w:id="902"/>
      <w:r>
        <w:rPr>
          <w:rFonts w:eastAsia="Arial" w:cs="Arial" w:ascii="Arial" w:hAnsi="Arial"/>
        </w:rPr>
        <w:t xml:space="preserve">)  </w:t>
      </w:r>
      <w:bookmarkStart w:id="903" w:name="_STATUTE_CONTENT__e90e90bf_daf1_4852_80b"/>
      <w:r>
        <w:rPr>
          <w:rFonts w:eastAsia="Arial" w:cs="Arial" w:ascii="Arial" w:hAnsi="Arial"/>
        </w:rPr>
        <w:t>For audits of recyclable material, provisions regarding:</w:t>
      </w:r>
      <w:bookmarkEnd w:id="901"/>
      <w:bookmarkEnd w:id="90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904" w:name="_PAGE__7_ad7e977e_a903_456e_9a8e_55af250"/>
      <w:bookmarkStart w:id="905" w:name="_PAR__10_bc463722_42ec_4398_bef6_656895e"/>
      <w:bookmarkStart w:id="906" w:name="_PAGE__8_da7942ab_c27d_4cf9_8ba1_c3356a2"/>
      <w:bookmarkStart w:id="907" w:name="_PAR__1_f4b5f264_d5bb_4fc6_b153_c777f731"/>
      <w:bookmarkStart w:id="908" w:name="_STATUTE_SD__8d29ef2e_dd31_48e7_b9dd_5a4"/>
      <w:bookmarkStart w:id="909" w:name="_LINE__1_91bc7a01_e795_4751_9c74_bab5924"/>
      <w:bookmarkEnd w:id="904"/>
      <w:bookmarkEnd w:id="905"/>
      <w:bookmarkEnd w:id="907"/>
      <w:bookmarkEnd w:id="908"/>
      <w:r>
        <w:rPr>
          <w:rFonts w:eastAsia="Arial" w:cs="Arial" w:ascii="Arial" w:hAnsi="Arial"/>
        </w:rPr>
        <w:t>(</w:t>
      </w:r>
      <w:bookmarkStart w:id="910" w:name="_STATUTE_NUMBER__6aaa8037_98da_40bd_af72"/>
      <w:r>
        <w:rPr>
          <w:rFonts w:eastAsia="Arial" w:cs="Arial" w:ascii="Arial" w:hAnsi="Arial"/>
        </w:rPr>
        <w:t>i</w:t>
      </w:r>
      <w:bookmarkEnd w:id="910"/>
      <w:r>
        <w:rPr>
          <w:rFonts w:eastAsia="Arial" w:cs="Arial" w:ascii="Arial" w:hAnsi="Arial"/>
        </w:rPr>
        <w:t xml:space="preserve">)  </w:t>
      </w:r>
      <w:bookmarkStart w:id="911" w:name="_STATUTE_CONTENT__7a4ed9dc_4d49_4339_969"/>
      <w:r>
        <w:rPr>
          <w:rFonts w:eastAsia="Arial" w:cs="Arial" w:ascii="Arial" w:hAnsi="Arial"/>
        </w:rPr>
        <w:t xml:space="preserve">How those audits must be designed to collect information regarding </w:t>
      </w:r>
      <w:bookmarkStart w:id="912" w:name="_LINE__2_d1a5b498_bbc4_428f_945f_2236972"/>
      <w:bookmarkEnd w:id="909"/>
      <w:r>
        <w:rPr>
          <w:rFonts w:eastAsia="Arial" w:cs="Arial" w:ascii="Arial" w:hAnsi="Arial"/>
        </w:rPr>
        <w:t xml:space="preserve">the extent to which recyclable material processed and sold by those </w:t>
      </w:r>
      <w:bookmarkStart w:id="913" w:name="_LINE__3_1526c192_d380_4a43_9119_f69c997"/>
      <w:bookmarkEnd w:id="912"/>
      <w:r>
        <w:rPr>
          <w:rFonts w:eastAsia="Arial" w:cs="Arial" w:ascii="Arial" w:hAnsi="Arial"/>
        </w:rPr>
        <w:t xml:space="preserve">facilities reflects the tons of each type of packaging material collected in </w:t>
      </w:r>
      <w:bookmarkStart w:id="914" w:name="_LINE__4_5a140c6c_9ecf_43d3_85b6_783121d"/>
      <w:bookmarkEnd w:id="913"/>
      <w:r>
        <w:rPr>
          <w:rFonts w:eastAsia="Arial" w:cs="Arial" w:ascii="Arial" w:hAnsi="Arial"/>
        </w:rPr>
        <w:t xml:space="preserve">the State for recycling and the tons of each type of packaging material </w:t>
      </w:r>
      <w:bookmarkStart w:id="915" w:name="_LINE__5_9009d4de_cbba_4790_b87e_99c4e30"/>
      <w:bookmarkEnd w:id="914"/>
      <w:r>
        <w:rPr>
          <w:rFonts w:eastAsia="Arial" w:cs="Arial" w:ascii="Arial" w:hAnsi="Arial"/>
        </w:rPr>
        <w:t xml:space="preserve">recycled in the State, as well as the ultimate destination of and intended </w:t>
      </w:r>
      <w:bookmarkStart w:id="916" w:name="_LINE__6_d20ca0e0_a986_497f_be97_98e7b32"/>
      <w:bookmarkEnd w:id="915"/>
      <w:r>
        <w:rPr>
          <w:rFonts w:eastAsia="Arial" w:cs="Arial" w:ascii="Arial" w:hAnsi="Arial"/>
        </w:rPr>
        <w:t>use for that recycled material;</w:t>
      </w:r>
      <w:bookmarkEnd w:id="911"/>
      <w:bookmarkEnd w:id="91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917" w:name="_PAR__1_f4b5f264_d5bb_4fc6_b153_c777f731"/>
      <w:bookmarkStart w:id="918" w:name="_STATUTE_SD__8d29ef2e_dd31_48e7_b9dd_5a4"/>
      <w:bookmarkStart w:id="919" w:name="_PAR__2_549176e0_190d_4f35_8117_b9a742df"/>
      <w:bookmarkStart w:id="920" w:name="_STATUTE_SD__74a93eba_8719_4810_b976_efc"/>
      <w:bookmarkStart w:id="921" w:name="_LINE__7_d963386c_5304_4088_9894_a472496"/>
      <w:bookmarkEnd w:id="917"/>
      <w:bookmarkEnd w:id="918"/>
      <w:bookmarkEnd w:id="919"/>
      <w:bookmarkEnd w:id="920"/>
      <w:r>
        <w:rPr>
          <w:rFonts w:eastAsia="Arial" w:cs="Arial" w:ascii="Arial" w:hAnsi="Arial"/>
        </w:rPr>
        <w:t>(</w:t>
      </w:r>
      <w:bookmarkStart w:id="922" w:name="_STATUTE_NUMBER__cebc487f_ff42_4411_a124"/>
      <w:r>
        <w:rPr>
          <w:rFonts w:eastAsia="Arial" w:cs="Arial" w:ascii="Arial" w:hAnsi="Arial"/>
        </w:rPr>
        <w:t>ii</w:t>
      </w:r>
      <w:bookmarkEnd w:id="922"/>
      <w:r>
        <w:rPr>
          <w:rFonts w:eastAsia="Arial" w:cs="Arial" w:ascii="Arial" w:hAnsi="Arial"/>
        </w:rPr>
        <w:t xml:space="preserve">)  </w:t>
      </w:r>
      <w:bookmarkStart w:id="923" w:name="_STATUTE_CONTENT__7b2fab8c_8e8a_4260_86b"/>
      <w:r>
        <w:rPr>
          <w:rFonts w:eastAsia="Arial" w:cs="Arial" w:ascii="Arial" w:hAnsi="Arial"/>
        </w:rPr>
        <w:t xml:space="preserve">How those audits must be designed so that information collected </w:t>
      </w:r>
      <w:bookmarkStart w:id="924" w:name="_LINE__8_d0b43f02_bfef_43aa_a76f_c61d2a2"/>
      <w:bookmarkEnd w:id="921"/>
      <w:r>
        <w:rPr>
          <w:rFonts w:eastAsia="Arial" w:cs="Arial" w:ascii="Arial" w:hAnsi="Arial"/>
        </w:rPr>
        <w:t xml:space="preserve">through the audit of one facility will not be used to infer information about </w:t>
      </w:r>
      <w:bookmarkStart w:id="925" w:name="_LINE__9_ebb5d499_a524_4888_94eb_f606fe0"/>
      <w:bookmarkEnd w:id="924"/>
      <w:r>
        <w:rPr>
          <w:rFonts w:eastAsia="Arial" w:cs="Arial" w:ascii="Arial" w:hAnsi="Arial"/>
        </w:rPr>
        <w:t xml:space="preserve">a different facility that uses different processing equipment, different </w:t>
      </w:r>
      <w:bookmarkStart w:id="926" w:name="_LINE__10_5b1d3fea_0c8c_4796_8fb8_356077"/>
      <w:bookmarkEnd w:id="925"/>
      <w:r>
        <w:rPr>
          <w:rFonts w:eastAsia="Arial" w:cs="Arial" w:ascii="Arial" w:hAnsi="Arial"/>
        </w:rPr>
        <w:t>sorting processes or different staffing levels to conduct processing; and</w:t>
      </w:r>
      <w:bookmarkEnd w:id="923"/>
      <w:bookmarkEnd w:id="92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927" w:name="_PAR__2_549176e0_190d_4f35_8117_b9a742df"/>
      <w:bookmarkStart w:id="928" w:name="_STATUTE_SD__74a93eba_8719_4810_b976_efc"/>
      <w:bookmarkStart w:id="929" w:name="_PAR__3_3d237d9b_8003_4f86_9913_76e620dc"/>
      <w:bookmarkStart w:id="930" w:name="_STATUTE_SD__27efb65b_70bf_4afd_a8c0_56d"/>
      <w:bookmarkStart w:id="931" w:name="_LINE__11_dcfe903e_1bf4_4c6b_ae36_ff160b"/>
      <w:bookmarkEnd w:id="927"/>
      <w:bookmarkEnd w:id="928"/>
      <w:bookmarkEnd w:id="929"/>
      <w:bookmarkEnd w:id="930"/>
      <w:r>
        <w:rPr>
          <w:rFonts w:eastAsia="Arial" w:cs="Arial" w:ascii="Arial" w:hAnsi="Arial"/>
        </w:rPr>
        <w:t>(</w:t>
      </w:r>
      <w:bookmarkStart w:id="932" w:name="_STATUTE_NUMBER__6527c343_f9ec_44b6_81cf"/>
      <w:r>
        <w:rPr>
          <w:rFonts w:eastAsia="Arial" w:cs="Arial" w:ascii="Arial" w:hAnsi="Arial"/>
        </w:rPr>
        <w:t>iii</w:t>
      </w:r>
      <w:bookmarkEnd w:id="932"/>
      <w:r>
        <w:rPr>
          <w:rFonts w:eastAsia="Arial" w:cs="Arial" w:ascii="Arial" w:hAnsi="Arial"/>
        </w:rPr>
        <w:t xml:space="preserve">)  </w:t>
      </w:r>
      <w:bookmarkStart w:id="933" w:name="_STATUTE_CONTENT__de009d13_6ea7_4be9_9f7"/>
      <w:r>
        <w:rPr>
          <w:rFonts w:eastAsia="Arial" w:cs="Arial" w:ascii="Arial" w:hAnsi="Arial"/>
        </w:rPr>
        <w:t xml:space="preserve">The process by which a facility will be allowed to request and receive </w:t>
      </w:r>
      <w:bookmarkStart w:id="934" w:name="_LINE__12_f60205be_2968_41b0_99ef_7b87ae"/>
      <w:bookmarkEnd w:id="931"/>
      <w:r>
        <w:rPr>
          <w:rFonts w:eastAsia="Arial" w:cs="Arial" w:ascii="Arial" w:hAnsi="Arial"/>
        </w:rPr>
        <w:t xml:space="preserve">an audit if it can credibly demonstrate that an audit result being applied to </w:t>
      </w:r>
      <w:bookmarkStart w:id="935" w:name="_LINE__13_e5a5b85f_9a6e_492d_a95a_8eb27b"/>
      <w:bookmarkEnd w:id="934"/>
      <w:r>
        <w:rPr>
          <w:rFonts w:eastAsia="Arial" w:cs="Arial" w:ascii="Arial" w:hAnsi="Arial"/>
        </w:rPr>
        <w:t>its material output is not representative of its current operations;</w:t>
      </w:r>
      <w:bookmarkEnd w:id="933"/>
      <w:bookmarkEnd w:id="9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6" w:name="_STATUTE_D__db3f3251_68a1_4125_beec_ef89"/>
      <w:bookmarkStart w:id="937" w:name="_PAR__3_3d237d9b_8003_4f86_9913_76e620dc"/>
      <w:bookmarkStart w:id="938" w:name="_STATUTE_SD__27efb65b_70bf_4afd_a8c0_56d"/>
      <w:bookmarkStart w:id="939" w:name="_PAR__4_736a9a5b_545d_4e56_afe1_4f36be96"/>
      <w:bookmarkStart w:id="940" w:name="_STATUTE_D__3590c543_e7b9_4443_b178_4560"/>
      <w:bookmarkStart w:id="941" w:name="_LINE__14_817f81f1_5bd0_454f_901d_a795e1"/>
      <w:bookmarkEnd w:id="936"/>
      <w:bookmarkEnd w:id="937"/>
      <w:bookmarkEnd w:id="938"/>
      <w:bookmarkEnd w:id="939"/>
      <w:bookmarkEnd w:id="940"/>
      <w:r>
        <w:rPr>
          <w:rFonts w:eastAsia="Arial" w:cs="Arial" w:ascii="Arial" w:hAnsi="Arial"/>
        </w:rPr>
        <w:t>(</w:t>
      </w:r>
      <w:bookmarkStart w:id="942" w:name="_STATUTE_NUMBER__c2bf5599_a54b_4cfd_bc36"/>
      <w:r>
        <w:rPr>
          <w:rFonts w:eastAsia="Arial" w:cs="Arial" w:ascii="Arial" w:hAnsi="Arial"/>
        </w:rPr>
        <w:t>c</w:t>
      </w:r>
      <w:bookmarkEnd w:id="942"/>
      <w:r>
        <w:rPr>
          <w:rFonts w:eastAsia="Arial" w:cs="Arial" w:ascii="Arial" w:hAnsi="Arial"/>
        </w:rPr>
        <w:t xml:space="preserve">)  </w:t>
      </w:r>
      <w:bookmarkStart w:id="943" w:name="_STATUTE_CONTENT__610631e4_1efb_42cc_8c8"/>
      <w:r>
        <w:rPr>
          <w:rFonts w:eastAsia="Arial" w:cs="Arial" w:ascii="Arial" w:hAnsi="Arial"/>
        </w:rPr>
        <w:t xml:space="preserve">For audits of municipal solid waste, provisions regarding how the audits </w:t>
      </w:r>
      <w:bookmarkStart w:id="944" w:name="_LINE__15_f62c50f0_7441_4e1d_a010_0fca45"/>
      <w:bookmarkEnd w:id="941"/>
      <w:r>
        <w:rPr>
          <w:rFonts w:eastAsia="Arial" w:cs="Arial" w:ascii="Arial" w:hAnsi="Arial"/>
        </w:rPr>
        <w:t xml:space="preserve">will be designed to collect information regarding the types and amount, </w:t>
      </w:r>
      <w:bookmarkStart w:id="945" w:name="_LINE__16_471b16dc_e083_4455_81bb_c569ad"/>
      <w:bookmarkEnd w:id="944"/>
      <w:r>
        <w:rPr>
          <w:rFonts w:eastAsia="Arial" w:cs="Arial" w:ascii="Arial" w:hAnsi="Arial"/>
        </w:rPr>
        <w:t xml:space="preserve">whether by weight or volume, of packaging material in the waste stream and </w:t>
      </w:r>
      <w:bookmarkStart w:id="946" w:name="_LINE__17_311415ee_3ed7_47aa_bd10_395aeb"/>
      <w:bookmarkEnd w:id="945"/>
      <w:r>
        <w:rPr>
          <w:rFonts w:eastAsia="Arial" w:cs="Arial" w:ascii="Arial" w:hAnsi="Arial"/>
        </w:rPr>
        <w:t xml:space="preserve">the percentage by weight and volume of the waste stream that is composed of </w:t>
      </w:r>
      <w:bookmarkStart w:id="947" w:name="_LINE__18_9f91bdae_d3a7_4894_a838_a9b61a"/>
      <w:bookmarkEnd w:id="946"/>
      <w:r>
        <w:rPr>
          <w:rFonts w:eastAsia="Arial" w:cs="Arial" w:ascii="Arial" w:hAnsi="Arial"/>
        </w:rPr>
        <w:t>packaging material; and</w:t>
      </w:r>
      <w:bookmarkEnd w:id="943"/>
      <w:bookmarkEnd w:id="9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8" w:name="_PAR__4_736a9a5b_545d_4e56_afe1_4f36be96"/>
      <w:bookmarkStart w:id="949" w:name="_STATUTE_D__3590c543_e7b9_4443_b178_4560"/>
      <w:bookmarkStart w:id="950" w:name="_PAR__5_6d961764_4986_4871_b168_cfefa621"/>
      <w:bookmarkStart w:id="951" w:name="_STATUTE_D__b1d7b709_40a7_44f5_a10a_10ef"/>
      <w:bookmarkStart w:id="952" w:name="_LINE__19_821f7612_4f5b_438f_a92a_661db9"/>
      <w:bookmarkEnd w:id="948"/>
      <w:bookmarkEnd w:id="949"/>
      <w:bookmarkEnd w:id="950"/>
      <w:bookmarkEnd w:id="951"/>
      <w:r>
        <w:rPr>
          <w:rFonts w:eastAsia="Arial" w:cs="Arial" w:ascii="Arial" w:hAnsi="Arial"/>
        </w:rPr>
        <w:t>(</w:t>
      </w:r>
      <w:bookmarkStart w:id="953" w:name="_STATUTE_NUMBER__f9b32f21_cc83_49ff_8436"/>
      <w:r>
        <w:rPr>
          <w:rFonts w:eastAsia="Arial" w:cs="Arial" w:ascii="Arial" w:hAnsi="Arial"/>
        </w:rPr>
        <w:t>d</w:t>
      </w:r>
      <w:bookmarkEnd w:id="953"/>
      <w:r>
        <w:rPr>
          <w:rFonts w:eastAsia="Arial" w:cs="Arial" w:ascii="Arial" w:hAnsi="Arial"/>
        </w:rPr>
        <w:t xml:space="preserve">)  </w:t>
      </w:r>
      <w:bookmarkStart w:id="954" w:name="_STATUTE_CONTENT__f1ed46c1_ca08_41b1_85c"/>
      <w:r>
        <w:rPr>
          <w:rFonts w:eastAsia="Arial" w:cs="Arial" w:ascii="Arial" w:hAnsi="Arial"/>
        </w:rPr>
        <w:t xml:space="preserve">For audits of waste littered in the State, provisions regarding how the audits </w:t>
      </w:r>
      <w:bookmarkStart w:id="955" w:name="_LINE__20_95472327_7bc5_4593_bae4_802ee8"/>
      <w:bookmarkEnd w:id="952"/>
      <w:r>
        <w:rPr>
          <w:rFonts w:eastAsia="Arial" w:cs="Arial" w:ascii="Arial" w:hAnsi="Arial"/>
        </w:rPr>
        <w:t xml:space="preserve">will be designed to collect information regarding the packaging material type </w:t>
      </w:r>
      <w:bookmarkStart w:id="956" w:name="_LINE__21_2cefa2b2_dd9c_4f09_99b0_4c5172"/>
      <w:bookmarkEnd w:id="955"/>
      <w:r>
        <w:rPr>
          <w:rFonts w:eastAsia="Arial" w:cs="Arial" w:ascii="Arial" w:hAnsi="Arial"/>
        </w:rPr>
        <w:t xml:space="preserve">by amount, whether by weight or volume, in sampled litter, identification of </w:t>
      </w:r>
      <w:bookmarkStart w:id="957" w:name="_LINE__22_d4769cb2_500c_4bda_8b93_5c8106"/>
      <w:bookmarkEnd w:id="956"/>
      <w:r>
        <w:rPr>
          <w:rFonts w:eastAsia="Arial" w:cs="Arial" w:ascii="Arial" w:hAnsi="Arial"/>
        </w:rPr>
        <w:t xml:space="preserve">the producer or producers of the packaging material in sampled litter, if </w:t>
      </w:r>
      <w:bookmarkStart w:id="958" w:name="_LINE__23_ab96e4ef_a9b7_4656_a2b6_b75aba"/>
      <w:bookmarkEnd w:id="957"/>
      <w:r>
        <w:rPr>
          <w:rFonts w:eastAsia="Arial" w:cs="Arial" w:ascii="Arial" w:hAnsi="Arial"/>
        </w:rPr>
        <w:t xml:space="preserve">identifiable, and an evaluation based on those audits regarding the areas of the </w:t>
      </w:r>
      <w:bookmarkStart w:id="959" w:name="_LINE__24_38cd5dc0_90e2_4b77_a403_2a663e"/>
      <w:bookmarkEnd w:id="958"/>
      <w:r>
        <w:rPr>
          <w:rFonts w:eastAsia="Arial" w:cs="Arial" w:ascii="Arial" w:hAnsi="Arial"/>
        </w:rPr>
        <w:t>State in which litter accumulation is greatest;</w:t>
      </w:r>
      <w:bookmarkEnd w:id="954"/>
      <w:bookmarkEnd w:id="9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0" w:name="_STATUTE_SP__dbfc40a0_79f4_4c99_8d50_481"/>
      <w:bookmarkStart w:id="961" w:name="_PAR__5_6d961764_4986_4871_b168_cfefa621"/>
      <w:bookmarkStart w:id="962" w:name="_STATUTE_D__b1d7b709_40a7_44f5_a10a_10ef"/>
      <w:bookmarkStart w:id="963" w:name="_PAR__6_cd624567_3d19_4dc6_a9b6_0548b93c"/>
      <w:bookmarkStart w:id="964" w:name="_STATUTE_SP__fdc755f4_975a_4617_bfc9_925"/>
      <w:bookmarkStart w:id="965" w:name="_LINE__25_83212a68_c087_45f2_ad95_469a29"/>
      <w:bookmarkEnd w:id="960"/>
      <w:bookmarkEnd w:id="961"/>
      <w:bookmarkEnd w:id="962"/>
      <w:bookmarkEnd w:id="963"/>
      <w:bookmarkEnd w:id="964"/>
      <w:r>
        <w:rPr>
          <w:rFonts w:eastAsia="Arial" w:cs="Arial" w:ascii="Arial" w:hAnsi="Arial"/>
        </w:rPr>
        <w:t>(</w:t>
      </w:r>
      <w:bookmarkStart w:id="966" w:name="_STATUTE_NUMBER__1d388109_2a3b_44ce_a818"/>
      <w:r>
        <w:rPr>
          <w:rFonts w:eastAsia="Arial" w:cs="Arial" w:ascii="Arial" w:hAnsi="Arial"/>
        </w:rPr>
        <w:t>7</w:t>
      </w:r>
      <w:bookmarkEnd w:id="966"/>
      <w:r>
        <w:rPr>
          <w:rFonts w:eastAsia="Arial" w:cs="Arial" w:ascii="Arial" w:hAnsi="Arial"/>
        </w:rPr>
        <w:t xml:space="preserve">)  </w:t>
      </w:r>
      <w:bookmarkStart w:id="967" w:name="_STATUTE_CONTENT__fe0b8091_8119_481a_b78"/>
      <w:r>
        <w:rPr>
          <w:rFonts w:eastAsia="Arial" w:cs="Arial" w:ascii="Arial" w:hAnsi="Arial"/>
        </w:rPr>
        <w:t xml:space="preserve">A schedule by which the stewardship organization must annually report to the </w:t>
      </w:r>
      <w:bookmarkStart w:id="968" w:name="_LINE__26_0bbe353c_658b_40bb_8246_2ee82e"/>
      <w:bookmarkEnd w:id="965"/>
      <w:r>
        <w:rPr>
          <w:rFonts w:eastAsia="Arial" w:cs="Arial" w:ascii="Arial" w:hAnsi="Arial"/>
        </w:rPr>
        <w:t xml:space="preserve">department pursuant to </w:t>
      </w:r>
      <w:bookmarkStart w:id="969" w:name="_CROSS_REFERENCE__d8a8e7cb_c289_4e86_857"/>
      <w:r>
        <w:rPr>
          <w:rFonts w:eastAsia="Arial" w:cs="Arial" w:ascii="Arial" w:hAnsi="Arial"/>
        </w:rPr>
        <w:t>subsection 5</w:t>
      </w:r>
      <w:bookmarkEnd w:id="969"/>
      <w:r>
        <w:rPr>
          <w:rFonts w:eastAsia="Arial" w:cs="Arial" w:ascii="Arial" w:hAnsi="Arial"/>
        </w:rPr>
        <w:t xml:space="preserve"> and a schedule by which a producer or group </w:t>
      </w:r>
      <w:bookmarkStart w:id="970" w:name="_LINE__27_53f42372_1aa8_4720_9ed5_772847"/>
      <w:bookmarkEnd w:id="968"/>
      <w:r>
        <w:rPr>
          <w:rFonts w:eastAsia="Arial" w:cs="Arial" w:ascii="Arial" w:hAnsi="Arial"/>
        </w:rPr>
        <w:t xml:space="preserve">of producers operating an approved alternative collection program must annually </w:t>
      </w:r>
      <w:bookmarkStart w:id="971" w:name="_LINE__28_9350ecc8_18d0_4530_9a78_94785e"/>
      <w:bookmarkEnd w:id="970"/>
      <w:r>
        <w:rPr>
          <w:rFonts w:eastAsia="Arial" w:cs="Arial" w:ascii="Arial" w:hAnsi="Arial"/>
        </w:rPr>
        <w:t xml:space="preserve">report to the stewardship organization and to the department pursuant to </w:t>
      </w:r>
      <w:bookmarkStart w:id="972" w:name="_CROSS_REFERENCE__569b034a_b50f_47b7_8d0"/>
      <w:r>
        <w:rPr>
          <w:rFonts w:eastAsia="Arial" w:cs="Arial" w:ascii="Arial" w:hAnsi="Arial"/>
        </w:rPr>
        <w:t xml:space="preserve">subsection </w:t>
      </w:r>
      <w:bookmarkStart w:id="973" w:name="_LINE__29_0083616f_946e_482a_a6d6_338eb3"/>
      <w:bookmarkEnd w:id="971"/>
      <w:r>
        <w:rPr>
          <w:rFonts w:eastAsia="Arial" w:cs="Arial" w:ascii="Arial" w:hAnsi="Arial"/>
        </w:rPr>
        <w:t>8, paragraph D</w:t>
      </w:r>
      <w:bookmarkEnd w:id="972"/>
      <w:r>
        <w:rPr>
          <w:rFonts w:eastAsia="Arial" w:cs="Arial" w:ascii="Arial" w:hAnsi="Arial"/>
        </w:rPr>
        <w:t>; and</w:t>
      </w:r>
      <w:bookmarkEnd w:id="967"/>
      <w:bookmarkEnd w:id="9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4" w:name="_PAR__6_cd624567_3d19_4dc6_a9b6_0548b93c"/>
      <w:bookmarkStart w:id="975" w:name="_STATUTE_SP__fdc755f4_975a_4617_bfc9_925"/>
      <w:bookmarkStart w:id="976" w:name="_PAR__7_1b9fcc01_4c41_423b_af3b_5883b343"/>
      <w:bookmarkStart w:id="977" w:name="_STATUTE_SP__e186a418_3e6a_47da_84f7_76a"/>
      <w:bookmarkStart w:id="978" w:name="_LINE__30_e39409a4_d549_4c9f_8813_6bae50"/>
      <w:bookmarkEnd w:id="974"/>
      <w:bookmarkEnd w:id="975"/>
      <w:bookmarkEnd w:id="976"/>
      <w:bookmarkEnd w:id="977"/>
      <w:r>
        <w:rPr>
          <w:rFonts w:eastAsia="Arial" w:cs="Arial" w:ascii="Arial" w:hAnsi="Arial"/>
        </w:rPr>
        <w:t>(</w:t>
      </w:r>
      <w:bookmarkStart w:id="979" w:name="_STATUTE_NUMBER__17761924_d002_43fd_9db6"/>
      <w:r>
        <w:rPr>
          <w:rFonts w:eastAsia="Arial" w:cs="Arial" w:ascii="Arial" w:hAnsi="Arial"/>
        </w:rPr>
        <w:t>8</w:t>
      </w:r>
      <w:bookmarkEnd w:id="979"/>
      <w:r>
        <w:rPr>
          <w:rFonts w:eastAsia="Arial" w:cs="Arial" w:ascii="Arial" w:hAnsi="Arial"/>
        </w:rPr>
        <w:t xml:space="preserve">)  </w:t>
      </w:r>
      <w:bookmarkStart w:id="980" w:name="_STATUTE_CONTENT__df595483_7573_48c7_bba"/>
      <w:r>
        <w:rPr>
          <w:rFonts w:eastAsia="Arial" w:cs="Arial" w:ascii="Arial" w:hAnsi="Arial"/>
        </w:rPr>
        <w:t xml:space="preserve">A process by which the stewardship organization will develop and submit for </w:t>
      </w:r>
      <w:bookmarkStart w:id="981" w:name="_LINE__31_ffe02cc3_9869_4083_b1d8_1b8acf"/>
      <w:bookmarkEnd w:id="978"/>
      <w:r>
        <w:rPr>
          <w:rFonts w:eastAsia="Arial" w:cs="Arial" w:ascii="Arial" w:hAnsi="Arial"/>
        </w:rPr>
        <w:t xml:space="preserve">department review and a process by which the department shall review and approve </w:t>
      </w:r>
      <w:bookmarkStart w:id="982" w:name="_LINE__32_e1dea55c_3f7c_4f38_bf9f_b13df2"/>
      <w:bookmarkEnd w:id="981"/>
      <w:r>
        <w:rPr>
          <w:rFonts w:eastAsia="Arial" w:cs="Arial" w:ascii="Arial" w:hAnsi="Arial"/>
        </w:rPr>
        <w:t xml:space="preserve">or deny a proposed investment in education and infrastructure pursuant to </w:t>
      </w:r>
      <w:bookmarkStart w:id="983" w:name="_LINE__33_87abadec_113b_4ddf_9791_e0fcd5"/>
      <w:bookmarkStart w:id="984" w:name="_CROSS_REFERENCE__75efd634_171a_4eaa_b49"/>
      <w:bookmarkEnd w:id="982"/>
      <w:r>
        <w:rPr>
          <w:rFonts w:eastAsia="Arial" w:cs="Arial" w:ascii="Arial" w:hAnsi="Arial"/>
        </w:rPr>
        <w:t>subsection 11</w:t>
      </w:r>
      <w:bookmarkEnd w:id="984"/>
      <w:r>
        <w:rPr>
          <w:rFonts w:eastAsia="Arial" w:cs="Arial" w:ascii="Arial" w:hAnsi="Arial"/>
        </w:rPr>
        <w:t xml:space="preserve">.  The process must set forth the manner in which the stewardship </w:t>
      </w:r>
      <w:bookmarkStart w:id="985" w:name="_LINE__34_274610b6_225e_445e_9881_6d7e6f"/>
      <w:bookmarkEnd w:id="983"/>
      <w:r>
        <w:rPr>
          <w:rFonts w:eastAsia="Arial" w:cs="Arial" w:ascii="Arial" w:hAnsi="Arial"/>
        </w:rPr>
        <w:t xml:space="preserve">organization is required to solicit and incorporate input in the development of </w:t>
      </w:r>
      <w:bookmarkStart w:id="986" w:name="_LINE__35_444f7ccb_c8c5_4442_8270_fea3ab"/>
      <w:bookmarkEnd w:id="985"/>
      <w:r>
        <w:rPr>
          <w:rFonts w:eastAsia="Arial" w:cs="Arial" w:ascii="Arial" w:hAnsi="Arial"/>
        </w:rPr>
        <w:t xml:space="preserve">proposed investments from producers, recycling establishments and participating </w:t>
      </w:r>
      <w:bookmarkStart w:id="987" w:name="_LINE__36_64fe5963_79af_47dc_a47f_4f0cb9"/>
      <w:bookmarkEnd w:id="986"/>
      <w:r>
        <w:rPr>
          <w:rFonts w:eastAsia="Arial" w:cs="Arial" w:ascii="Arial" w:hAnsi="Arial"/>
        </w:rPr>
        <w:t>municipalities.</w:t>
      </w:r>
      <w:bookmarkEnd w:id="980"/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STATUTE_P__5d433773_b796_4101_ae82_4978"/>
      <w:bookmarkStart w:id="989" w:name="_PAR__7_1b9fcc01_4c41_423b_af3b_5883b343"/>
      <w:bookmarkStart w:id="990" w:name="_STATUTE_SP__e186a418_3e6a_47da_84f7_76a"/>
      <w:bookmarkStart w:id="991" w:name="_STATUTE_P__051b04a7_be80_45de_96dd_0072"/>
      <w:bookmarkStart w:id="992" w:name="_PAR__8_a2852d6b_afd7_4217_a824_4dadd0c8"/>
      <w:bookmarkStart w:id="993" w:name="_LINE__37_4503ee41_3ffc_4ec3_9ae5_e38e02"/>
      <w:bookmarkStart w:id="994" w:name="_STATUTE_NUMBER__23cbafd6_7ec9_466a_8f10"/>
      <w:bookmarkEnd w:id="988"/>
      <w:bookmarkEnd w:id="989"/>
      <w:bookmarkEnd w:id="990"/>
      <w:bookmarkEnd w:id="991"/>
      <w:r>
        <w:rPr>
          <w:rFonts w:eastAsia="Arial" w:cs="Arial" w:ascii="Arial" w:hAnsi="Arial"/>
        </w:rPr>
        <w:t>B</w:t>
      </w:r>
      <w:bookmarkEnd w:id="994"/>
      <w:r>
        <w:rPr>
          <w:rFonts w:eastAsia="Arial" w:cs="Arial" w:ascii="Arial" w:hAnsi="Arial"/>
        </w:rPr>
        <w:t xml:space="preserve">.  </w:t>
      </w:r>
      <w:bookmarkStart w:id="995" w:name="_STATUTE_CONTENT__a8765df3_a716_4317_b4d"/>
      <w:r>
        <w:rPr>
          <w:rFonts w:eastAsia="Arial" w:cs="Arial" w:ascii="Arial" w:hAnsi="Arial"/>
        </w:rPr>
        <w:t xml:space="preserve">At the time that the stewardship organization submits its annual report to the </w:t>
      </w:r>
      <w:bookmarkStart w:id="996" w:name="_LINE__38_5d2df01f_93f3_478e_9ba7_e2b9b2"/>
      <w:bookmarkEnd w:id="993"/>
      <w:r>
        <w:rPr>
          <w:rFonts w:eastAsia="Arial" w:cs="Arial" w:ascii="Arial" w:hAnsi="Arial"/>
        </w:rPr>
        <w:t xml:space="preserve">department pursuant to </w:t>
      </w:r>
      <w:bookmarkStart w:id="997" w:name="_CROSS_REFERENCE__deb20211_3cc3_41cb_9e5"/>
      <w:r>
        <w:rPr>
          <w:rFonts w:eastAsia="Arial" w:cs="Arial" w:ascii="Arial" w:hAnsi="Arial"/>
        </w:rPr>
        <w:t>subsection 5</w:t>
      </w:r>
      <w:bookmarkEnd w:id="997"/>
      <w:r>
        <w:rPr>
          <w:rFonts w:eastAsia="Arial" w:cs="Arial" w:ascii="Arial" w:hAnsi="Arial"/>
        </w:rPr>
        <w:t xml:space="preserve">, the stewardship organization shall pay to the </w:t>
      </w:r>
      <w:bookmarkStart w:id="998" w:name="_LINE__39_6677b13c_c6ae_428f_9fb6_2c2f72"/>
      <w:bookmarkEnd w:id="996"/>
      <w:r>
        <w:rPr>
          <w:rFonts w:eastAsia="Arial" w:cs="Arial" w:ascii="Arial" w:hAnsi="Arial"/>
        </w:rPr>
        <w:t xml:space="preserve">department a reasonable annual fee established by the department, not to exceed </w:t>
      </w:r>
      <w:bookmarkStart w:id="999" w:name="_LINE__40_121e3589_9508_4fe8_b0c6_e0d534"/>
      <w:bookmarkEnd w:id="998"/>
      <w:r>
        <w:rPr>
          <w:rFonts w:eastAsia="Arial" w:cs="Arial" w:ascii="Arial" w:hAnsi="Arial"/>
        </w:rPr>
        <w:t xml:space="preserve">$300,000, to cover the department's costs for review of the stewardship organization's </w:t>
      </w:r>
      <w:bookmarkStart w:id="1000" w:name="_LINE__41_1e73774c_b035_4164_9925_07d84d"/>
      <w:bookmarkEnd w:id="999"/>
      <w:r>
        <w:rPr>
          <w:rFonts w:eastAsia="Arial" w:cs="Arial" w:ascii="Arial" w:hAnsi="Arial"/>
        </w:rPr>
        <w:t xml:space="preserve">annual report and the department's costs in the prior fiscal year for its oversight, </w:t>
      </w:r>
      <w:bookmarkStart w:id="1001" w:name="_LINE__42_dca56402_a13f_4585_91aa_e13b1a"/>
      <w:bookmarkEnd w:id="1000"/>
      <w:r>
        <w:rPr>
          <w:rFonts w:eastAsia="Arial" w:cs="Arial" w:ascii="Arial" w:hAnsi="Arial"/>
        </w:rPr>
        <w:t xml:space="preserve">administration and enforcement of the packaging stewardship program.  In accordance </w:t>
      </w:r>
      <w:bookmarkStart w:id="1002" w:name="_LINE__43_65697d47_f16e_436f_8a94_d8108c"/>
      <w:bookmarkEnd w:id="1001"/>
      <w:r>
        <w:rPr>
          <w:rFonts w:eastAsia="Arial" w:cs="Arial" w:ascii="Arial" w:hAnsi="Arial"/>
        </w:rPr>
        <w:t xml:space="preserve">with </w:t>
      </w:r>
      <w:bookmarkStart w:id="1003" w:name="_CROSS_REFERENCE__62aaf9c9_4c1b_4498_b2e"/>
      <w:r>
        <w:rPr>
          <w:rFonts w:eastAsia="Arial" w:cs="Arial" w:ascii="Arial" w:hAnsi="Arial"/>
        </w:rPr>
        <w:t>subsection 12, paragraph C</w:t>
      </w:r>
      <w:bookmarkEnd w:id="1003"/>
      <w:r>
        <w:rPr>
          <w:rFonts w:eastAsia="Arial" w:cs="Arial" w:ascii="Arial" w:hAnsi="Arial"/>
        </w:rPr>
        <w:t xml:space="preserve">, the annual fee required under this paragraph may </w:t>
      </w:r>
      <w:bookmarkStart w:id="1004" w:name="_LINE__44_b1b583e7_2a53_45f1_ace3_a5959c"/>
      <w:bookmarkEnd w:id="1002"/>
      <w:r>
        <w:rPr>
          <w:rFonts w:eastAsia="Arial" w:cs="Arial" w:ascii="Arial" w:hAnsi="Arial"/>
        </w:rPr>
        <w:t xml:space="preserve">include reimbursement of any costs incurred by the department in adopting rules and </w:t>
      </w:r>
      <w:bookmarkStart w:id="1005" w:name="_LINE__45_0d5efb51_2bae_4b0f_b2dc_28b00b"/>
      <w:bookmarkEnd w:id="1004"/>
      <w:r>
        <w:rPr>
          <w:rFonts w:eastAsia="Arial" w:cs="Arial" w:ascii="Arial" w:hAnsi="Arial"/>
        </w:rPr>
        <w:t xml:space="preserve">in administering and enforcing this section prior to the effective date of the contract </w:t>
      </w:r>
      <w:bookmarkStart w:id="1006" w:name="_PAGE__9_0252b7be_30d5_4db4_a465_4672fbf"/>
      <w:bookmarkStart w:id="1007" w:name="_PAR__1_8faf9f7c_9735_4410_a306_5d410edc"/>
      <w:bookmarkStart w:id="1008" w:name="_LINE__1_1777e517_d844_486e_9378_3f2eb3c"/>
      <w:bookmarkStart w:id="1009" w:name="_PAGE_SPLIT__65a93d84_e611_4e67_ba02_188"/>
      <w:bookmarkEnd w:id="906"/>
      <w:bookmarkEnd w:id="992"/>
      <w:bookmarkEnd w:id="1005"/>
      <w:r>
        <w:rPr>
          <w:rFonts w:eastAsia="Arial" w:cs="Arial" w:ascii="Arial" w:hAnsi="Arial"/>
        </w:rPr>
        <w:t>e</w:t>
      </w:r>
      <w:bookmarkEnd w:id="1009"/>
      <w:r>
        <w:rPr>
          <w:rFonts w:eastAsia="Arial" w:cs="Arial" w:ascii="Arial" w:hAnsi="Arial"/>
        </w:rPr>
        <w:t xml:space="preserve">ntered into by the department and the stewardship organization pursuant to </w:t>
      </w:r>
      <w:bookmarkStart w:id="1010" w:name="_CROSS_REFERENCE__e8673bb2_f2cd_405f_b9d"/>
      <w:r>
        <w:rPr>
          <w:rFonts w:eastAsia="Arial" w:cs="Arial" w:ascii="Arial" w:hAnsi="Arial"/>
        </w:rPr>
        <w:t xml:space="preserve">subsection </w:t>
      </w:r>
      <w:bookmarkStart w:id="1011" w:name="_LINE__2_75b9e247_e169_4ca8_9bc9_961c874"/>
      <w:bookmarkEnd w:id="1008"/>
      <w:r>
        <w:rPr>
          <w:rFonts w:eastAsia="Arial" w:cs="Arial" w:ascii="Arial" w:hAnsi="Arial"/>
        </w:rPr>
        <w:t>3</w:t>
      </w:r>
      <w:bookmarkEnd w:id="1010"/>
      <w:r>
        <w:rPr>
          <w:rFonts w:eastAsia="Arial" w:cs="Arial" w:ascii="Arial" w:hAnsi="Arial"/>
        </w:rPr>
        <w:t>.</w:t>
      </w:r>
      <w:bookmarkEnd w:id="995"/>
      <w:bookmarkEnd w:id="1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2" w:name="_STATUTE_P__051b04a7_be80_45de_96dd_0072"/>
      <w:bookmarkStart w:id="1013" w:name="_PAR__2_cdb841b8_a172_4e5e_87e6_8a35185c"/>
      <w:bookmarkStart w:id="1014" w:name="_STATUTE_P__8a6c53aa_90a3_40c7_93a0_c9ef"/>
      <w:bookmarkStart w:id="1015" w:name="_LINE__3_f24bda49_8246_40c4_abd0_9476770"/>
      <w:bookmarkStart w:id="1016" w:name="_STATUTE_NUMBER__3105bc7f_d5d5_45b3_9206"/>
      <w:bookmarkEnd w:id="1012"/>
      <w:bookmarkEnd w:id="1007"/>
      <w:bookmarkEnd w:id="1013"/>
      <w:bookmarkEnd w:id="1014"/>
      <w:r>
        <w:rPr>
          <w:rFonts w:eastAsia="Arial" w:cs="Arial" w:ascii="Arial" w:hAnsi="Arial"/>
        </w:rPr>
        <w:t>C</w:t>
      </w:r>
      <w:bookmarkEnd w:id="1016"/>
      <w:r>
        <w:rPr>
          <w:rFonts w:eastAsia="Arial" w:cs="Arial" w:ascii="Arial" w:hAnsi="Arial"/>
        </w:rPr>
        <w:t xml:space="preserve">.  </w:t>
      </w:r>
      <w:bookmarkStart w:id="1017" w:name="_STATUTE_CONTENT__e82092c5_6ab1_4c2a_9fc"/>
      <w:r>
        <w:rPr>
          <w:rFonts w:eastAsia="Arial" w:cs="Arial" w:ascii="Arial" w:hAnsi="Arial"/>
        </w:rPr>
        <w:t xml:space="preserve">A producer or group of producers, when submitting a proposal to the department </w:t>
      </w:r>
      <w:bookmarkStart w:id="1018" w:name="_LINE__4_e9e1fcc4_123d_4b2d_89ac_173ad1f"/>
      <w:bookmarkEnd w:id="1015"/>
      <w:r>
        <w:rPr>
          <w:rFonts w:eastAsia="Arial" w:cs="Arial" w:ascii="Arial" w:hAnsi="Arial"/>
        </w:rPr>
        <w:t xml:space="preserve">for the establishment of an alternative collection program or submitting a proposal to </w:t>
      </w:r>
      <w:bookmarkStart w:id="1019" w:name="_LINE__5_b42c94e5_59aa_47eb_91a5_06cd078"/>
      <w:bookmarkEnd w:id="1018"/>
      <w:r>
        <w:rPr>
          <w:rFonts w:eastAsia="Arial" w:cs="Arial" w:ascii="Arial" w:hAnsi="Arial"/>
        </w:rPr>
        <w:t xml:space="preserve">the department for modifications to an approved alternative collection program under </w:t>
      </w:r>
      <w:bookmarkStart w:id="1020" w:name="_LINE__6_0d6d4008_b5d9_481b_a64c_47be374"/>
      <w:bookmarkStart w:id="1021" w:name="_CROSS_REFERENCE__57d7a75e_2369_483a_b2e"/>
      <w:bookmarkEnd w:id="1019"/>
      <w:r>
        <w:rPr>
          <w:rFonts w:eastAsia="Arial" w:cs="Arial" w:ascii="Arial" w:hAnsi="Arial"/>
        </w:rPr>
        <w:t>subsection 8</w:t>
      </w:r>
      <w:bookmarkEnd w:id="1021"/>
      <w:r>
        <w:rPr>
          <w:rFonts w:eastAsia="Arial" w:cs="Arial" w:ascii="Arial" w:hAnsi="Arial"/>
        </w:rPr>
        <w:t xml:space="preserve">, shall pay to the department a reasonable fee established by the department </w:t>
      </w:r>
      <w:bookmarkStart w:id="1022" w:name="_LINE__7_7d8f0faa_4792_4d4d_ba7d_27bd2ff"/>
      <w:bookmarkEnd w:id="1020"/>
      <w:r>
        <w:rPr>
          <w:rFonts w:eastAsia="Arial" w:cs="Arial" w:ascii="Arial" w:hAnsi="Arial"/>
        </w:rPr>
        <w:t xml:space="preserve">to cover the department's actual costs for review of the proposal or proposed </w:t>
      </w:r>
      <w:bookmarkStart w:id="1023" w:name="_LINE__8_e7bc4a61_b056_490d_ab27_210b94f"/>
      <w:bookmarkEnd w:id="1022"/>
      <w:r>
        <w:rPr>
          <w:rFonts w:eastAsia="Arial" w:cs="Arial" w:ascii="Arial" w:hAnsi="Arial"/>
        </w:rPr>
        <w:t xml:space="preserve">modifications.  A producer or group of producers operating an approved alternative </w:t>
      </w:r>
      <w:bookmarkStart w:id="1024" w:name="_LINE__9_80ca4171_4dd4_4958_ac5f_a5e2339"/>
      <w:bookmarkEnd w:id="1023"/>
      <w:r>
        <w:rPr>
          <w:rFonts w:eastAsia="Arial" w:cs="Arial" w:ascii="Arial" w:hAnsi="Arial"/>
        </w:rPr>
        <w:t xml:space="preserve">collection program under </w:t>
      </w:r>
      <w:bookmarkStart w:id="1025" w:name="_CROSS_REFERENCE__4915bc1e_6843_49b0_9e1"/>
      <w:r>
        <w:rPr>
          <w:rFonts w:eastAsia="Arial" w:cs="Arial" w:ascii="Arial" w:hAnsi="Arial"/>
        </w:rPr>
        <w:t>subsection 8</w:t>
      </w:r>
      <w:bookmarkEnd w:id="1025"/>
      <w:r>
        <w:rPr>
          <w:rFonts w:eastAsia="Arial" w:cs="Arial" w:ascii="Arial" w:hAnsi="Arial"/>
        </w:rPr>
        <w:t xml:space="preserve"> shall pay to the department a reasonable annual </w:t>
      </w:r>
      <w:bookmarkStart w:id="1026" w:name="_LINE__10_ba886ce6_a9ae_484d_97d3_003fa9"/>
      <w:bookmarkEnd w:id="1024"/>
      <w:r>
        <w:rPr>
          <w:rFonts w:eastAsia="Arial" w:cs="Arial" w:ascii="Arial" w:hAnsi="Arial"/>
        </w:rPr>
        <w:t xml:space="preserve">fee established by the department, not to exceed $10,000 per participating producer, to </w:t>
      </w:r>
      <w:bookmarkStart w:id="1027" w:name="_LINE__11_d94270b8_7578_4267_a5c8_52d58f"/>
      <w:bookmarkEnd w:id="1026"/>
      <w:r>
        <w:rPr>
          <w:rFonts w:eastAsia="Arial" w:cs="Arial" w:ascii="Arial" w:hAnsi="Arial"/>
        </w:rPr>
        <w:t xml:space="preserve">cover the department's costs for review of the producer's or group's annual report and </w:t>
      </w:r>
      <w:bookmarkStart w:id="1028" w:name="_LINE__12_2592c8ea_9313_43c8_9bb1_9512e5"/>
      <w:bookmarkEnd w:id="1027"/>
      <w:r>
        <w:rPr>
          <w:rFonts w:eastAsia="Arial" w:cs="Arial" w:ascii="Arial" w:hAnsi="Arial"/>
        </w:rPr>
        <w:t xml:space="preserve">the department's costs for the oversight, administration and enforcement of the </w:t>
      </w:r>
      <w:bookmarkStart w:id="1029" w:name="_LINE__13_2a52f488_6b46_47b5_84a3_5b0485"/>
      <w:bookmarkEnd w:id="1028"/>
      <w:r>
        <w:rPr>
          <w:rFonts w:eastAsia="Arial" w:cs="Arial" w:ascii="Arial" w:hAnsi="Arial"/>
        </w:rPr>
        <w:t xml:space="preserve">alternative collection program, which may be waived by the department if those </w:t>
      </w:r>
      <w:bookmarkStart w:id="1030" w:name="_LINE__14_7780bacc_cd85_4f8b_bb3b_de5ad6"/>
      <w:bookmarkEnd w:id="1029"/>
      <w:r>
        <w:rPr>
          <w:rFonts w:eastAsia="Arial" w:cs="Arial" w:ascii="Arial" w:hAnsi="Arial"/>
        </w:rPr>
        <w:t>activities by the department do not require significant department staff time.</w:t>
      </w:r>
      <w:bookmarkEnd w:id="1017"/>
      <w:bookmarkEnd w:id="1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2_cdb841b8_a172_4e5e_87e6_8a35185c"/>
      <w:bookmarkStart w:id="1032" w:name="_STATUTE_P__8a6c53aa_90a3_40c7_93a0_c9ef"/>
      <w:bookmarkStart w:id="1033" w:name="_STATUTE_P__2b104e08_80f1_4dc5_94aa_ed09"/>
      <w:bookmarkStart w:id="1034" w:name="_PAR__3_b4b76b13_d2e3_41db_952f_cbdf8f6c"/>
      <w:bookmarkStart w:id="1035" w:name="_LINE__15_118e18d6_d318_46f0_b192_ac93c4"/>
      <w:bookmarkStart w:id="1036" w:name="_STATUTE_NUMBER__7c746425_7d71_443f_ab85"/>
      <w:bookmarkEnd w:id="1031"/>
      <w:bookmarkEnd w:id="1032"/>
      <w:bookmarkEnd w:id="1033"/>
      <w:bookmarkEnd w:id="1034"/>
      <w:r>
        <w:rPr>
          <w:rFonts w:eastAsia="Arial" w:cs="Arial" w:ascii="Arial" w:hAnsi="Arial"/>
        </w:rPr>
        <w:t>D</w:t>
      </w:r>
      <w:bookmarkEnd w:id="1036"/>
      <w:r>
        <w:rPr>
          <w:rFonts w:eastAsia="Arial" w:cs="Arial" w:ascii="Arial" w:hAnsi="Arial"/>
        </w:rPr>
        <w:t xml:space="preserve">.  </w:t>
      </w:r>
      <w:bookmarkStart w:id="1037" w:name="_STATUTE_CONTENT__acd0ba03_6f40_4f59_99d"/>
      <w:r>
        <w:rPr>
          <w:rFonts w:eastAsia="Arial" w:cs="Arial" w:ascii="Arial" w:hAnsi="Arial"/>
        </w:rPr>
        <w:t xml:space="preserve">The department shall review packaging material associated with certain federally </w:t>
      </w:r>
      <w:bookmarkStart w:id="1038" w:name="_LINE__16_03677cfb_2fcf_440d_ba46_f07526"/>
      <w:bookmarkEnd w:id="1035"/>
      <w:r>
        <w:rPr>
          <w:rFonts w:eastAsia="Arial" w:cs="Arial" w:ascii="Arial" w:hAnsi="Arial"/>
        </w:rPr>
        <w:t xml:space="preserve">regulated products to determine whether that packaging material should be excluded </w:t>
      </w:r>
      <w:bookmarkStart w:id="1039" w:name="_LINE__17_eb31a0d9_7f95_44f0_b45c_8c6dcc"/>
      <w:bookmarkEnd w:id="1038"/>
      <w:r>
        <w:rPr>
          <w:rFonts w:eastAsia="Arial" w:cs="Arial" w:ascii="Arial" w:hAnsi="Arial"/>
        </w:rPr>
        <w:t xml:space="preserve">from the definition of "packaging material" under </w:t>
      </w:r>
      <w:bookmarkStart w:id="1040" w:name="_CROSS_REFERENCE__d2a4b104_2d6d_4c13_ac4"/>
      <w:r>
        <w:rPr>
          <w:rFonts w:eastAsia="Arial" w:cs="Arial" w:ascii="Arial" w:hAnsi="Arial"/>
        </w:rPr>
        <w:t>subsection 1, paragraph I</w:t>
      </w:r>
      <w:bookmarkEnd w:id="1040"/>
      <w:r>
        <w:rPr>
          <w:rFonts w:eastAsia="Arial" w:cs="Arial" w:ascii="Arial" w:hAnsi="Arial"/>
        </w:rPr>
        <w:t xml:space="preserve">.  In making </w:t>
      </w:r>
      <w:bookmarkStart w:id="1041" w:name="_LINE__18_e345c01b_064e_4e13_a109_5c0285"/>
      <w:bookmarkEnd w:id="1039"/>
      <w:r>
        <w:rPr>
          <w:rFonts w:eastAsia="Arial" w:cs="Arial" w:ascii="Arial" w:hAnsi="Arial"/>
        </w:rPr>
        <w:t xml:space="preserve">such a determination, the department shall, at a minimum, consider whether the </w:t>
      </w:r>
      <w:bookmarkStart w:id="1042" w:name="_LINE__19_f0211bca_b58c_46b5_b801_fb55d1"/>
      <w:bookmarkEnd w:id="1041"/>
      <w:r>
        <w:rPr>
          <w:rFonts w:eastAsia="Arial" w:cs="Arial" w:ascii="Arial" w:hAnsi="Arial"/>
        </w:rPr>
        <w:t xml:space="preserve">packaging material for such products is required by federal law or regulation to meet </w:t>
      </w:r>
      <w:bookmarkStart w:id="1043" w:name="_LINE__20_1cc2106a_165f_40ef_a794_8fe874"/>
      <w:bookmarkEnd w:id="1042"/>
      <w:r>
        <w:rPr>
          <w:rFonts w:eastAsia="Arial" w:cs="Arial" w:ascii="Arial" w:hAnsi="Arial"/>
        </w:rPr>
        <w:t xml:space="preserve">specific content or construction standards that may preclude or significantly diminish </w:t>
      </w:r>
      <w:bookmarkStart w:id="1044" w:name="_LINE__21_088100a8_e116_4b77_ac72_ada86a"/>
      <w:bookmarkEnd w:id="1043"/>
      <w:r>
        <w:rPr>
          <w:rFonts w:eastAsia="Arial" w:cs="Arial" w:ascii="Arial" w:hAnsi="Arial"/>
        </w:rPr>
        <w:t xml:space="preserve">the producer's ability to increase the recyclability or reduce the volume of the </w:t>
      </w:r>
      <w:bookmarkStart w:id="1045" w:name="_LINE__22_a90a28ea_e2c4_4d8e_9831_484e9e"/>
      <w:bookmarkEnd w:id="1044"/>
      <w:r>
        <w:rPr>
          <w:rFonts w:eastAsia="Arial" w:cs="Arial" w:ascii="Arial" w:hAnsi="Arial"/>
        </w:rPr>
        <w:t xml:space="preserve">packaging material.  If the department determines that any such product or its </w:t>
      </w:r>
      <w:bookmarkStart w:id="1046" w:name="_LINE__23_be3f3934_c45e_435f_9f7b_ed68e6"/>
      <w:bookmarkEnd w:id="1045"/>
      <w:r>
        <w:rPr>
          <w:rFonts w:eastAsia="Arial" w:cs="Arial" w:ascii="Arial" w:hAnsi="Arial"/>
        </w:rPr>
        <w:t xml:space="preserve">associated packaging material should be excluded from the definition of "packaging </w:t>
      </w:r>
      <w:bookmarkStart w:id="1047" w:name="_LINE__24_3ca0165b_2ad1_4bf7_a320_187782"/>
      <w:bookmarkEnd w:id="1046"/>
      <w:r>
        <w:rPr>
          <w:rFonts w:eastAsia="Arial" w:cs="Arial" w:ascii="Arial" w:hAnsi="Arial"/>
        </w:rPr>
        <w:t xml:space="preserve">material," the department shall adopt an exclusion by rule.  At a minimum, the </w:t>
      </w:r>
      <w:bookmarkStart w:id="1048" w:name="_LINE__25_4b026f28_c149_4a49_ae57_76c036"/>
      <w:bookmarkEnd w:id="1047"/>
      <w:r>
        <w:rPr>
          <w:rFonts w:eastAsia="Arial" w:cs="Arial" w:ascii="Arial" w:hAnsi="Arial"/>
        </w:rPr>
        <w:t xml:space="preserve">department shall conduct a review in accordance with this paragraph of the packaging </w:t>
      </w:r>
      <w:bookmarkStart w:id="1049" w:name="_LINE__26_cdc8714c_82e7_4b40_9d48_61cac4"/>
      <w:bookmarkEnd w:id="1048"/>
      <w:r>
        <w:rPr>
          <w:rFonts w:eastAsia="Arial" w:cs="Arial" w:ascii="Arial" w:hAnsi="Arial"/>
        </w:rPr>
        <w:t>material associated with the following federally regulated products:</w:t>
      </w:r>
      <w:bookmarkEnd w:id="1037"/>
      <w:bookmarkEnd w:id="10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0" w:name="_PAR__3_b4b76b13_d2e3_41db_952f_cbdf8f6c"/>
      <w:bookmarkStart w:id="1051" w:name="_PAR__4_a38a9fe2_5469_4a73_a7b2_f3f9c52a"/>
      <w:bookmarkStart w:id="1052" w:name="_STATUTE_SP__4fa06078_6aec_492a_a657_0c5"/>
      <w:bookmarkStart w:id="1053" w:name="_LINE__27_7198d148_2d07_4926_8dce_c697f3"/>
      <w:bookmarkEnd w:id="1050"/>
      <w:bookmarkEnd w:id="1051"/>
      <w:bookmarkEnd w:id="1052"/>
      <w:r>
        <w:rPr>
          <w:rFonts w:eastAsia="Arial" w:cs="Arial" w:ascii="Arial" w:hAnsi="Arial"/>
        </w:rPr>
        <w:t>(</w:t>
      </w:r>
      <w:bookmarkStart w:id="1054" w:name="_STATUTE_NUMBER__b476a940_7e15_413b_b7f1"/>
      <w:r>
        <w:rPr>
          <w:rFonts w:eastAsia="Arial" w:cs="Arial" w:ascii="Arial" w:hAnsi="Arial"/>
        </w:rPr>
        <w:t>1</w:t>
      </w:r>
      <w:bookmarkEnd w:id="1054"/>
      <w:r>
        <w:rPr>
          <w:rFonts w:eastAsia="Arial" w:cs="Arial" w:ascii="Arial" w:hAnsi="Arial"/>
        </w:rPr>
        <w:t xml:space="preserve">)  </w:t>
      </w:r>
      <w:bookmarkStart w:id="1055" w:name="_STATUTE_CONTENT__7c3325f3_fda2_4288_95b"/>
      <w:r>
        <w:rPr>
          <w:rFonts w:eastAsia="Arial" w:cs="Arial" w:ascii="Arial" w:hAnsi="Arial"/>
        </w:rPr>
        <w:t xml:space="preserve">Material that is used for the containment, protection, delivery, presentation or </w:t>
      </w:r>
      <w:bookmarkStart w:id="1056" w:name="_LINE__28_f0083a0e_a84a_494d_9165_8ca7a6"/>
      <w:bookmarkEnd w:id="1053"/>
      <w:r>
        <w:rPr>
          <w:rFonts w:eastAsia="Arial" w:cs="Arial" w:ascii="Arial" w:hAnsi="Arial"/>
        </w:rPr>
        <w:t xml:space="preserve">distribution of a drug, as that term is defined under Section 321 of the federal Food, </w:t>
      </w:r>
      <w:bookmarkStart w:id="1057" w:name="_LINE__29_bc9c44bc_40c4_4d3e_97f2_8f98dc"/>
      <w:bookmarkEnd w:id="1056"/>
      <w:r>
        <w:rPr>
          <w:rFonts w:eastAsia="Arial" w:cs="Arial" w:ascii="Arial" w:hAnsi="Arial"/>
        </w:rPr>
        <w:t xml:space="preserve">Drug, and Cosmetic Act, as regulated by the United States Food and Drug </w:t>
      </w:r>
      <w:bookmarkStart w:id="1058" w:name="_LINE__30_d2f2127e_3540_4149_a274_89c9bc"/>
      <w:bookmarkEnd w:id="1057"/>
      <w:r>
        <w:rPr>
          <w:rFonts w:eastAsia="Arial" w:cs="Arial" w:ascii="Arial" w:hAnsi="Arial"/>
        </w:rPr>
        <w:t xml:space="preserve">Administration under the federal Food, Drug, and Cosmetic Act or as collected </w:t>
      </w:r>
      <w:bookmarkStart w:id="1059" w:name="_LINE__31_62d1ae31_5208_4a77_8f71_2c132e"/>
      <w:bookmarkEnd w:id="1058"/>
      <w:r>
        <w:rPr>
          <w:rFonts w:eastAsia="Arial" w:cs="Arial" w:ascii="Arial" w:hAnsi="Arial"/>
        </w:rPr>
        <w:t xml:space="preserve">under a stewardship program in the State that has been approved for operation by </w:t>
      </w:r>
      <w:bookmarkStart w:id="1060" w:name="_LINE__32_2dacbb55_7060_4daf_9e82_6fce1b"/>
      <w:bookmarkEnd w:id="1059"/>
      <w:r>
        <w:rPr>
          <w:rFonts w:eastAsia="Arial" w:cs="Arial" w:ascii="Arial" w:hAnsi="Arial"/>
        </w:rPr>
        <w:t xml:space="preserve">the department and has been established to collect and dispose of such drugs, </w:t>
      </w:r>
      <w:bookmarkStart w:id="1061" w:name="_LINE__33_e5df37c8_8da5_4222_83a0_168bc0"/>
      <w:bookmarkEnd w:id="1060"/>
      <w:r>
        <w:rPr>
          <w:rFonts w:eastAsia="Arial" w:cs="Arial" w:ascii="Arial" w:hAnsi="Arial"/>
        </w:rPr>
        <w:t xml:space="preserve">including, but not limited to, prescription and nonprescription drugs, drugs in </w:t>
      </w:r>
      <w:bookmarkStart w:id="1062" w:name="_LINE__34_df3aa447_585f_445f_88c3_319f60"/>
      <w:bookmarkEnd w:id="1061"/>
      <w:r>
        <w:rPr>
          <w:rFonts w:eastAsia="Arial" w:cs="Arial" w:ascii="Arial" w:hAnsi="Arial"/>
        </w:rPr>
        <w:t xml:space="preserve">medical devices and combination products, branded and generic drugs and drugs </w:t>
      </w:r>
      <w:bookmarkStart w:id="1063" w:name="_LINE__35_6a026f1f_50ae_4438_8d6c_520f9c"/>
      <w:bookmarkEnd w:id="1062"/>
      <w:r>
        <w:rPr>
          <w:rFonts w:eastAsia="Arial" w:cs="Arial" w:ascii="Arial" w:hAnsi="Arial"/>
        </w:rPr>
        <w:t>for veterinary use;</w:t>
      </w:r>
      <w:bookmarkEnd w:id="1055"/>
      <w:bookmarkEnd w:id="10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4" w:name="_PAR__4_a38a9fe2_5469_4a73_a7b2_f3f9c52a"/>
      <w:bookmarkStart w:id="1065" w:name="_STATUTE_SP__4fa06078_6aec_492a_a657_0c5"/>
      <w:bookmarkStart w:id="1066" w:name="_PAR__5_9f9ca2be_f404_42b5_a158_8347f894"/>
      <w:bookmarkStart w:id="1067" w:name="_STATUTE_SP__6ef3f779_6973_4903_85c1_770"/>
      <w:bookmarkStart w:id="1068" w:name="_LINE__36_8282af8a_cc5d_4cba_a72b_3db710"/>
      <w:bookmarkEnd w:id="1064"/>
      <w:bookmarkEnd w:id="1065"/>
      <w:bookmarkEnd w:id="1066"/>
      <w:bookmarkEnd w:id="1067"/>
      <w:r>
        <w:rPr>
          <w:rFonts w:eastAsia="Arial" w:cs="Arial" w:ascii="Arial" w:hAnsi="Arial"/>
        </w:rPr>
        <w:t>(</w:t>
      </w:r>
      <w:bookmarkStart w:id="1069" w:name="_STATUTE_NUMBER__50c572c5_6227_4d81_aa95"/>
      <w:r>
        <w:rPr>
          <w:rFonts w:eastAsia="Arial" w:cs="Arial" w:ascii="Arial" w:hAnsi="Arial"/>
        </w:rPr>
        <w:t>2</w:t>
      </w:r>
      <w:bookmarkEnd w:id="1069"/>
      <w:r>
        <w:rPr>
          <w:rFonts w:eastAsia="Arial" w:cs="Arial" w:ascii="Arial" w:hAnsi="Arial"/>
        </w:rPr>
        <w:t xml:space="preserve">)  </w:t>
      </w:r>
      <w:bookmarkStart w:id="1070" w:name="_STATUTE_CONTENT__c15863b9_a890_4bf0_a8b"/>
      <w:r>
        <w:rPr>
          <w:rFonts w:eastAsia="Arial" w:cs="Arial" w:ascii="Arial" w:hAnsi="Arial"/>
        </w:rPr>
        <w:t xml:space="preserve">Material that is a medical device or a biological product, or is used for the </w:t>
      </w:r>
      <w:bookmarkStart w:id="1071" w:name="_LINE__37_b92c021e_4d1b_469f_abe7_5ce1ef"/>
      <w:bookmarkEnd w:id="1068"/>
      <w:r>
        <w:rPr>
          <w:rFonts w:eastAsia="Arial" w:cs="Arial" w:ascii="Arial" w:hAnsi="Arial"/>
        </w:rPr>
        <w:t xml:space="preserve">containment, protection, delivery, presentation or distribution of a medical device </w:t>
      </w:r>
      <w:bookmarkStart w:id="1072" w:name="_LINE__38_baea4ad6_8af0_40ba_a4d2_9bf506"/>
      <w:bookmarkEnd w:id="1071"/>
      <w:r>
        <w:rPr>
          <w:rFonts w:eastAsia="Arial" w:cs="Arial" w:ascii="Arial" w:hAnsi="Arial"/>
        </w:rPr>
        <w:t xml:space="preserve">or a biological product, as regulated by the United States Food and Drug </w:t>
      </w:r>
      <w:bookmarkStart w:id="1073" w:name="_LINE__39_527a2612_71da_4489_84fa_13de8a"/>
      <w:bookmarkEnd w:id="1072"/>
      <w:r>
        <w:rPr>
          <w:rFonts w:eastAsia="Arial" w:cs="Arial" w:ascii="Arial" w:hAnsi="Arial"/>
        </w:rPr>
        <w:t>Administration under 21 Code of Federal Regulations, Parts 200, 300 and 800;</w:t>
      </w:r>
      <w:bookmarkEnd w:id="1070"/>
      <w:bookmarkEnd w:id="10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4" w:name="_PAR__5_9f9ca2be_f404_42b5_a158_8347f894"/>
      <w:bookmarkStart w:id="1075" w:name="_STATUTE_SP__6ef3f779_6973_4903_85c1_770"/>
      <w:bookmarkStart w:id="1076" w:name="_PAR__6_f77df58f_f8e4_470b_8156_3e195321"/>
      <w:bookmarkStart w:id="1077" w:name="_STATUTE_SP__0dc44030_5083_4a96_8a5d_ebd"/>
      <w:bookmarkStart w:id="1078" w:name="_LINE__40_7bf02991_d55b_4c0d_a964_7a45f3"/>
      <w:bookmarkEnd w:id="1074"/>
      <w:bookmarkEnd w:id="1075"/>
      <w:bookmarkEnd w:id="1076"/>
      <w:bookmarkEnd w:id="1077"/>
      <w:r>
        <w:rPr>
          <w:rFonts w:eastAsia="Arial" w:cs="Arial" w:ascii="Arial" w:hAnsi="Arial"/>
        </w:rPr>
        <w:t>(</w:t>
      </w:r>
      <w:bookmarkStart w:id="1079" w:name="_STATUTE_NUMBER__71bd7345_d795_498a_9c20"/>
      <w:r>
        <w:rPr>
          <w:rFonts w:eastAsia="Arial" w:cs="Arial" w:ascii="Arial" w:hAnsi="Arial"/>
        </w:rPr>
        <w:t>3</w:t>
      </w:r>
      <w:bookmarkEnd w:id="1079"/>
      <w:r>
        <w:rPr>
          <w:rFonts w:eastAsia="Arial" w:cs="Arial" w:ascii="Arial" w:hAnsi="Arial"/>
        </w:rPr>
        <w:t xml:space="preserve">)  </w:t>
      </w:r>
      <w:bookmarkStart w:id="1080" w:name="_STATUTE_CONTENT__35c35e35_78ac_4719_88f"/>
      <w:r>
        <w:rPr>
          <w:rFonts w:eastAsia="Arial" w:cs="Arial" w:ascii="Arial" w:hAnsi="Arial"/>
        </w:rPr>
        <w:t xml:space="preserve">Material that is used for the containment, protection, delivery, presentation or </w:t>
      </w:r>
      <w:bookmarkStart w:id="1081" w:name="_LINE__41_b87fbddb_9f17_43ea_b749_19de12"/>
      <w:bookmarkEnd w:id="1078"/>
      <w:r>
        <w:rPr>
          <w:rFonts w:eastAsia="Arial" w:cs="Arial" w:ascii="Arial" w:hAnsi="Arial"/>
        </w:rPr>
        <w:t xml:space="preserve">distribution of an over-the-counter human drug product for which tamper-evident </w:t>
      </w:r>
      <w:bookmarkStart w:id="1082" w:name="_LINE__42_a3af2bff_18ad_4acb_bedb_473f06"/>
      <w:bookmarkEnd w:id="1081"/>
      <w:r>
        <w:rPr>
          <w:rFonts w:eastAsia="Arial" w:cs="Arial" w:ascii="Arial" w:hAnsi="Arial"/>
        </w:rPr>
        <w:t xml:space="preserve">packaging is required, as regulated by the United States Food and Drug </w:t>
      </w:r>
      <w:bookmarkStart w:id="1083" w:name="_LINE__43_1aaf5c97_7ff1_4558_92b8_5fde73"/>
      <w:bookmarkEnd w:id="1082"/>
      <w:r>
        <w:rPr>
          <w:rFonts w:eastAsia="Arial" w:cs="Arial" w:ascii="Arial" w:hAnsi="Arial"/>
        </w:rPr>
        <w:t>Administration under 21 Code of Federal Regulations, Section 211.132; and</w:t>
      </w:r>
      <w:bookmarkEnd w:id="1080"/>
      <w:bookmarkEnd w:id="10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4" w:name="_PAR__6_f77df58f_f8e4_470b_8156_3e195321"/>
      <w:bookmarkStart w:id="1085" w:name="_STATUTE_SP__0dc44030_5083_4a96_8a5d_ebd"/>
      <w:bookmarkStart w:id="1086" w:name="_STATUTE_SP__6134b568_b8ee_443e_8ac1_22b"/>
      <w:bookmarkStart w:id="1087" w:name="_PAR__7_d1d7fe93_2638_4329_a337_abc7710f"/>
      <w:bookmarkStart w:id="1088" w:name="_LINE__44_b9e46c5f_5e59_444a_bd11_f29d98"/>
      <w:bookmarkEnd w:id="1084"/>
      <w:bookmarkEnd w:id="1085"/>
      <w:bookmarkEnd w:id="1086"/>
      <w:r>
        <w:rPr>
          <w:rFonts w:eastAsia="Arial" w:cs="Arial" w:ascii="Arial" w:hAnsi="Arial"/>
        </w:rPr>
        <w:t>(</w:t>
      </w:r>
      <w:bookmarkStart w:id="1089" w:name="_STATUTE_NUMBER__7a9a1086_62c2_4d5e_9fdc"/>
      <w:r>
        <w:rPr>
          <w:rFonts w:eastAsia="Arial" w:cs="Arial" w:ascii="Arial" w:hAnsi="Arial"/>
        </w:rPr>
        <w:t>4</w:t>
      </w:r>
      <w:bookmarkEnd w:id="1089"/>
      <w:r>
        <w:rPr>
          <w:rFonts w:eastAsia="Arial" w:cs="Arial" w:ascii="Arial" w:hAnsi="Arial"/>
        </w:rPr>
        <w:t xml:space="preserve">)  </w:t>
      </w:r>
      <w:bookmarkStart w:id="1090" w:name="_STATUTE_CONTENT__ac277f2a_db44_42bd_93e"/>
      <w:r>
        <w:rPr>
          <w:rFonts w:eastAsia="Arial" w:cs="Arial" w:ascii="Arial" w:hAnsi="Arial"/>
        </w:rPr>
        <w:t xml:space="preserve">Material that is used for the containment, protection, delivery, presentation or </w:t>
      </w:r>
      <w:bookmarkStart w:id="1091" w:name="_LINE__45_6a4c34c9_669f_4649_9965_c72f53"/>
      <w:bookmarkEnd w:id="1088"/>
      <w:r>
        <w:rPr>
          <w:rFonts w:eastAsia="Arial" w:cs="Arial" w:ascii="Arial" w:hAnsi="Arial"/>
        </w:rPr>
        <w:t xml:space="preserve">distribution of a substance regulated by the United States Consumer Product Safety </w:t>
      </w:r>
      <w:bookmarkStart w:id="1092" w:name="_PAGE__10_6c8abded_ad7b_4100_87f3_aea524"/>
      <w:bookmarkStart w:id="1093" w:name="_PAR__1_d2973f0e_b58e_43c8_934c_8a21baf7"/>
      <w:bookmarkStart w:id="1094" w:name="_LINE__1_de3cf791_d6de_4654_bdb2_ef5e48c"/>
      <w:bookmarkStart w:id="1095" w:name="_PAGE_SPLIT__55079a5c_b55b_4bc7_85cf_f08"/>
      <w:bookmarkEnd w:id="1006"/>
      <w:bookmarkEnd w:id="1087"/>
      <w:bookmarkEnd w:id="1091"/>
      <w:r>
        <w:rPr>
          <w:rFonts w:eastAsia="Arial" w:cs="Arial" w:ascii="Arial" w:hAnsi="Arial"/>
        </w:rPr>
        <w:t>C</w:t>
      </w:r>
      <w:bookmarkEnd w:id="1095"/>
      <w:r>
        <w:rPr>
          <w:rFonts w:eastAsia="Arial" w:cs="Arial" w:ascii="Arial" w:hAnsi="Arial"/>
        </w:rPr>
        <w:t xml:space="preserve">ommission pursuant to the federal Poison Prevention Packaging Act of 1970 for </w:t>
      </w:r>
      <w:bookmarkStart w:id="1096" w:name="_LINE__2_dfd3215b_64c7_4f75_932b_908d468"/>
      <w:bookmarkEnd w:id="1094"/>
      <w:r>
        <w:rPr>
          <w:rFonts w:eastAsia="Arial" w:cs="Arial" w:ascii="Arial" w:hAnsi="Arial"/>
        </w:rPr>
        <w:t xml:space="preserve">which special packaging is required under 16 Code of Federal Regulations, Part </w:t>
      </w:r>
      <w:bookmarkStart w:id="1097" w:name="_LINE__3_45e521b9_f7e6_4871_bde6_fd77e28"/>
      <w:bookmarkEnd w:id="1096"/>
      <w:r>
        <w:rPr>
          <w:rFonts w:eastAsia="Arial" w:cs="Arial" w:ascii="Arial" w:hAnsi="Arial"/>
        </w:rPr>
        <w:t>1700.</w:t>
      </w:r>
      <w:bookmarkEnd w:id="1090"/>
      <w:bookmarkEnd w:id="1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8" w:name="_STATUTE_SP__6134b568_b8ee_443e_8ac1_22b"/>
      <w:bookmarkStart w:id="1099" w:name="_PROCESSED_CHANGE__c4521652_654d_4a9c_a1"/>
      <w:bookmarkStart w:id="1100" w:name="_PAR__2_1c772970_11aa_48d0_b753_09595840"/>
      <w:bookmarkStart w:id="1101" w:name="_STATUTE_P__f8ac4c05_0665_485d_8bbf_1c24"/>
      <w:bookmarkStart w:id="1102" w:name="_STATUTE_CONTENT__9747fe99_9653_484c_aa4"/>
      <w:bookmarkStart w:id="1103" w:name="_LINE__4_291e29b0_5a6e_47c2_948e_f5b7eb6"/>
      <w:bookmarkEnd w:id="1098"/>
      <w:bookmarkEnd w:id="1093"/>
      <w:bookmarkEnd w:id="1099"/>
      <w:bookmarkEnd w:id="1100"/>
      <w:bookmarkEnd w:id="1101"/>
      <w:r>
        <w:rPr>
          <w:rFonts w:eastAsia="Arial" w:cs="Arial" w:ascii="Arial" w:hAnsi="Arial"/>
          <w:strike/>
        </w:rPr>
        <w:t xml:space="preserve">Rules adopted pursuant to this paragraph are major substantive rules as defined in </w:t>
      </w:r>
      <w:bookmarkStart w:id="1104" w:name="_CROSS_REFERENCE__32cb817d_e783_4a95_b20"/>
      <w:r>
        <w:rPr>
          <w:rFonts w:eastAsia="Arial" w:cs="Arial" w:ascii="Arial" w:hAnsi="Arial"/>
          <w:strike/>
        </w:rPr>
        <w:t xml:space="preserve">Title </w:t>
      </w:r>
      <w:bookmarkStart w:id="1105" w:name="_LINE__5_ac7f85aa_2852_457a_a849_a520e8c"/>
      <w:bookmarkEnd w:id="1103"/>
      <w:r>
        <w:rPr>
          <w:rFonts w:eastAsia="Arial" w:cs="Arial" w:ascii="Arial" w:hAnsi="Arial"/>
          <w:strike/>
        </w:rPr>
        <w:t>5, chapter 375, subchapter 2</w:t>
        <w:noBreakHyphen/>
        <w:t>A</w:t>
      </w:r>
      <w:bookmarkEnd w:id="1104"/>
      <w:r>
        <w:rPr>
          <w:rFonts w:eastAsia="Arial" w:cs="Arial" w:ascii="Arial" w:hAnsi="Arial"/>
          <w:strike/>
        </w:rPr>
        <w:t>.</w:t>
      </w:r>
      <w:bookmarkEnd w:id="1102"/>
      <w:bookmarkEnd w:id="1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6" w:name="_STATUTE_P__2b104e08_80f1_4dc5_94aa_ed09"/>
      <w:bookmarkStart w:id="1107" w:name="_PROCESSED_CHANGE__c4521652_654d_4a9c_a1"/>
      <w:bookmarkStart w:id="1108" w:name="_PAR__2_1c772970_11aa_48d0_b753_09595840"/>
      <w:bookmarkStart w:id="1109" w:name="_STATUTE_P__f8ac4c05_0665_485d_8bbf_1c24"/>
      <w:bookmarkStart w:id="1110" w:name="_STATUTE_P__7b7125d2_6f33_4d7f_8095_3a15"/>
      <w:bookmarkStart w:id="1111" w:name="_PAR__3_a8e9b3b2_4a94_4c79_8695_f9f46d83"/>
      <w:bookmarkStart w:id="1112" w:name="_LINE__6_c7639d60_27bd_4f94_ad4c_8a764f3"/>
      <w:bookmarkStart w:id="1113" w:name="_STATUTE_NUMBER__134a7441_df44_4925_bb45"/>
      <w:bookmarkEnd w:id="1106"/>
      <w:bookmarkEnd w:id="1107"/>
      <w:bookmarkEnd w:id="1108"/>
      <w:bookmarkEnd w:id="1109"/>
      <w:bookmarkEnd w:id="1110"/>
      <w:bookmarkEnd w:id="1111"/>
      <w:r>
        <w:rPr>
          <w:rFonts w:eastAsia="Arial" w:cs="Arial" w:ascii="Arial" w:hAnsi="Arial"/>
        </w:rPr>
        <w:t>E</w:t>
      </w:r>
      <w:bookmarkEnd w:id="1113"/>
      <w:r>
        <w:rPr>
          <w:rFonts w:eastAsia="Arial" w:cs="Arial" w:ascii="Arial" w:hAnsi="Arial"/>
        </w:rPr>
        <w:t xml:space="preserve">.  </w:t>
      </w:r>
      <w:bookmarkStart w:id="1114" w:name="_STATUTE_CONTENT__c169a613_10e0_4486_a61"/>
      <w:r>
        <w:rPr>
          <w:rFonts w:eastAsia="Arial" w:cs="Arial" w:ascii="Arial" w:hAnsi="Arial"/>
        </w:rPr>
        <w:t xml:space="preserve">Beginning February 15, 2025, and annually thereafter, the department shall submit </w:t>
      </w:r>
      <w:bookmarkStart w:id="1115" w:name="_LINE__7_02b14531_9d12_4d27_9cef_32f750a"/>
      <w:bookmarkEnd w:id="1112"/>
      <w:r>
        <w:rPr>
          <w:rFonts w:eastAsia="Arial" w:cs="Arial" w:ascii="Arial" w:hAnsi="Arial"/>
        </w:rPr>
        <w:t xml:space="preserve">a report to the joint standing committee of the Legislature having jurisdiction over </w:t>
      </w:r>
      <w:bookmarkStart w:id="1116" w:name="_LINE__8_db46c4ce_73cb_4d1c_8f0d_bb9b26f"/>
      <w:bookmarkEnd w:id="1115"/>
      <w:r>
        <w:rPr>
          <w:rFonts w:eastAsia="Arial" w:cs="Arial" w:ascii="Arial" w:hAnsi="Arial"/>
        </w:rPr>
        <w:t xml:space="preserve">environment and natural resources matters regarding the packaging stewardship </w:t>
      </w:r>
      <w:bookmarkStart w:id="1117" w:name="_LINE__9_96d81177_683e_4f5b_aa88_42b51e2"/>
      <w:bookmarkEnd w:id="1116"/>
      <w:r>
        <w:rPr>
          <w:rFonts w:eastAsia="Arial" w:cs="Arial" w:ascii="Arial" w:hAnsi="Arial"/>
        </w:rPr>
        <w:t>program and alternative collection programs implemented pursuant to this section.</w:t>
      </w:r>
      <w:bookmarkEnd w:id="1114"/>
      <w:bookmarkEnd w:id="1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8" w:name="_PAR__3_a8e9b3b2_4a94_4c79_8695_f9f46d83"/>
      <w:bookmarkStart w:id="1119" w:name="_PAR__4_32dbab02_5211_41d2_afda_76e43051"/>
      <w:bookmarkStart w:id="1120" w:name="_STATUTE_SP__442e8bd9_0f49_428f_b69c_319"/>
      <w:bookmarkStart w:id="1121" w:name="_LINE__10_85a818f0_3836_4481_8317_f3e09b"/>
      <w:bookmarkEnd w:id="1118"/>
      <w:bookmarkEnd w:id="1119"/>
      <w:bookmarkEnd w:id="1120"/>
      <w:r>
        <w:rPr>
          <w:rFonts w:eastAsia="Arial" w:cs="Arial" w:ascii="Arial" w:hAnsi="Arial"/>
        </w:rPr>
        <w:t>(</w:t>
      </w:r>
      <w:bookmarkStart w:id="1122" w:name="_STATUTE_NUMBER__21312e5b_54d8_4b00_a2a7"/>
      <w:r>
        <w:rPr>
          <w:rFonts w:eastAsia="Arial" w:cs="Arial" w:ascii="Arial" w:hAnsi="Arial"/>
        </w:rPr>
        <w:t>1</w:t>
      </w:r>
      <w:bookmarkEnd w:id="1122"/>
      <w:r>
        <w:rPr>
          <w:rFonts w:eastAsia="Arial" w:cs="Arial" w:ascii="Arial" w:hAnsi="Arial"/>
        </w:rPr>
        <w:t xml:space="preserve">)  </w:t>
      </w:r>
      <w:bookmarkStart w:id="1123" w:name="_STATUTE_CONTENT__d45bd2dc_1c80_4a23_887"/>
      <w:r>
        <w:rPr>
          <w:rFonts w:eastAsia="Arial" w:cs="Arial" w:ascii="Arial" w:hAnsi="Arial"/>
        </w:rPr>
        <w:t xml:space="preserve">The report must include, at a minimum, data on the amount and type of </w:t>
      </w:r>
      <w:bookmarkStart w:id="1124" w:name="_LINE__11_e71da61e_328d_492d_a35a_e2ceaa"/>
      <w:bookmarkEnd w:id="1121"/>
      <w:r>
        <w:rPr>
          <w:rFonts w:eastAsia="Arial" w:cs="Arial" w:ascii="Arial" w:hAnsi="Arial"/>
        </w:rPr>
        <w:t xml:space="preserve">packaging material associated with products sold, offered for sale or distributed for </w:t>
      </w:r>
      <w:bookmarkStart w:id="1125" w:name="_LINE__12_412f06c9_7168_4380_91dc_123086"/>
      <w:bookmarkEnd w:id="1124"/>
      <w:r>
        <w:rPr>
          <w:rFonts w:eastAsia="Arial" w:cs="Arial" w:ascii="Arial" w:hAnsi="Arial"/>
        </w:rPr>
        <w:t xml:space="preserve">sale in or into the State; data regarding how that packaging material was managed; </w:t>
      </w:r>
      <w:bookmarkStart w:id="1126" w:name="_LINE__13_01956959_47ac_4167_8b01_48d0f2"/>
      <w:bookmarkEnd w:id="1125"/>
      <w:r>
        <w:rPr>
          <w:rFonts w:eastAsia="Arial" w:cs="Arial" w:ascii="Arial" w:hAnsi="Arial"/>
        </w:rPr>
        <w:t xml:space="preserve">and any recommendations for amendments to the programs implemented under </w:t>
      </w:r>
      <w:bookmarkStart w:id="1127" w:name="_LINE__14_b6b20489_5794_4eda_b38c_866e09"/>
      <w:bookmarkEnd w:id="1126"/>
      <w:r>
        <w:rPr>
          <w:rFonts w:eastAsia="Arial" w:cs="Arial" w:ascii="Arial" w:hAnsi="Arial"/>
        </w:rPr>
        <w:t xml:space="preserve">this section, including, but not limited to, the establishment of new program goals </w:t>
      </w:r>
      <w:bookmarkStart w:id="1128" w:name="_LINE__15_46969256_9225_4627_9eed_cf0293"/>
      <w:bookmarkEnd w:id="1127"/>
      <w:r>
        <w:rPr>
          <w:rFonts w:eastAsia="Arial" w:cs="Arial" w:ascii="Arial" w:hAnsi="Arial"/>
        </w:rPr>
        <w:t xml:space="preserve">or the imposition of a prohibition on the sale, offer for sale or distribution for sale </w:t>
      </w:r>
      <w:bookmarkStart w:id="1129" w:name="_LINE__16_971e9e2e_176e_4356_bf3b_e74974"/>
      <w:bookmarkEnd w:id="1128"/>
      <w:r>
        <w:rPr>
          <w:rFonts w:eastAsia="Arial" w:cs="Arial" w:ascii="Arial" w:hAnsi="Arial"/>
        </w:rPr>
        <w:t xml:space="preserve">in or into the State of products associated with packaging material that the </w:t>
      </w:r>
      <w:bookmarkStart w:id="1130" w:name="_LINE__17_6e2e88b9_d8b9_4f81_b1fb_e2c3ab"/>
      <w:bookmarkEnd w:id="1129"/>
      <w:r>
        <w:rPr>
          <w:rFonts w:eastAsia="Arial" w:cs="Arial" w:ascii="Arial" w:hAnsi="Arial"/>
        </w:rPr>
        <w:t xml:space="preserve">department has determined is nonessential, is contaminating collected recyclable </w:t>
      </w:r>
      <w:bookmarkStart w:id="1131" w:name="_LINE__18_eb666d8d_bbf5_4645_8b68_2597be"/>
      <w:bookmarkEnd w:id="1130"/>
      <w:r>
        <w:rPr>
          <w:rFonts w:eastAsia="Arial" w:cs="Arial" w:ascii="Arial" w:hAnsi="Arial"/>
        </w:rPr>
        <w:t xml:space="preserve">material, is a common source of litter or exhibits toxicity, particularly if that </w:t>
      </w:r>
      <w:bookmarkStart w:id="1132" w:name="_LINE__19_76234072_abc4_48da_83a5_b86444"/>
      <w:bookmarkEnd w:id="1131"/>
      <w:r>
        <w:rPr>
          <w:rFonts w:eastAsia="Arial" w:cs="Arial" w:ascii="Arial" w:hAnsi="Arial"/>
        </w:rPr>
        <w:t xml:space="preserve">toxicity is demonstrated to have a disproportionate impact on any community in </w:t>
      </w:r>
      <w:bookmarkStart w:id="1133" w:name="_LINE__20_4b31606d_fada_494a_a6df_eba4af"/>
      <w:bookmarkEnd w:id="1132"/>
      <w:r>
        <w:rPr>
          <w:rFonts w:eastAsia="Arial" w:cs="Arial" w:ascii="Arial" w:hAnsi="Arial"/>
        </w:rPr>
        <w:t>the State.</w:t>
      </w:r>
      <w:bookmarkEnd w:id="1123"/>
      <w:bookmarkEnd w:id="1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4" w:name="_PAR__4_32dbab02_5211_41d2_afda_76e43051"/>
      <w:bookmarkStart w:id="1135" w:name="_STATUTE_SP__442e8bd9_0f49_428f_b69c_319"/>
      <w:bookmarkStart w:id="1136" w:name="_PAR__5_a3cb33df_0f83_43af_9635_8f43985a"/>
      <w:bookmarkStart w:id="1137" w:name="_STATUTE_SP__22757d51_6559_4529_9231_bc3"/>
      <w:bookmarkStart w:id="1138" w:name="_LINE__21_33e9fcaf_9145_4eea_b8d6_9222b5"/>
      <w:bookmarkEnd w:id="1134"/>
      <w:bookmarkEnd w:id="1135"/>
      <w:bookmarkEnd w:id="1136"/>
      <w:bookmarkEnd w:id="1137"/>
      <w:r>
        <w:rPr>
          <w:rFonts w:eastAsia="Arial" w:cs="Arial" w:ascii="Arial" w:hAnsi="Arial"/>
        </w:rPr>
        <w:t>(</w:t>
      </w:r>
      <w:bookmarkStart w:id="1139" w:name="_STATUTE_NUMBER__02ffcf83_23b4_4a16_92fc"/>
      <w:r>
        <w:rPr>
          <w:rFonts w:eastAsia="Arial" w:cs="Arial" w:ascii="Arial" w:hAnsi="Arial"/>
        </w:rPr>
        <w:t>2</w:t>
      </w:r>
      <w:bookmarkEnd w:id="1139"/>
      <w:r>
        <w:rPr>
          <w:rFonts w:eastAsia="Arial" w:cs="Arial" w:ascii="Arial" w:hAnsi="Arial"/>
        </w:rPr>
        <w:t xml:space="preserve">)  </w:t>
      </w:r>
      <w:bookmarkStart w:id="1140" w:name="_STATUTE_CONTENT__f12eb4f4_840f_4c3a_a68"/>
      <w:r>
        <w:rPr>
          <w:rFonts w:eastAsia="Arial" w:cs="Arial" w:ascii="Arial" w:hAnsi="Arial"/>
        </w:rPr>
        <w:t xml:space="preserve">Beginning February 15, 2028, and every 5 years thereafter, the report under </w:t>
      </w:r>
      <w:bookmarkStart w:id="1141" w:name="_LINE__22_fe137c06_da23_41be_a0f2_acae93"/>
      <w:bookmarkEnd w:id="1138"/>
      <w:r>
        <w:rPr>
          <w:rFonts w:eastAsia="Arial" w:cs="Arial" w:ascii="Arial" w:hAnsi="Arial"/>
        </w:rPr>
        <w:t xml:space="preserve">this paragraph must describe the results of a comprehensive review of the rules </w:t>
      </w:r>
      <w:bookmarkStart w:id="1142" w:name="_LINE__23_94405620_c1c7_4e08_8445_2c1516"/>
      <w:bookmarkEnd w:id="1141"/>
      <w:r>
        <w:rPr>
          <w:rFonts w:eastAsia="Arial" w:cs="Arial" w:ascii="Arial" w:hAnsi="Arial"/>
        </w:rPr>
        <w:t xml:space="preserve">adopted by the department pursuant to this section and must include </w:t>
      </w:r>
      <w:bookmarkStart w:id="1143" w:name="_LINE__24_74fa29e2_c617_448c_8686_fb1716"/>
      <w:bookmarkEnd w:id="1142"/>
      <w:r>
        <w:rPr>
          <w:rFonts w:eastAsia="Arial" w:cs="Arial" w:ascii="Arial" w:hAnsi="Arial"/>
        </w:rPr>
        <w:t xml:space="preserve">recommendations by the department for any legislative changes to this section </w:t>
      </w:r>
      <w:bookmarkStart w:id="1144" w:name="_LINE__25_a03be8ab_14e6_4172_8d09_4e02b7"/>
      <w:bookmarkEnd w:id="1143"/>
      <w:r>
        <w:rPr>
          <w:rFonts w:eastAsia="Arial" w:cs="Arial" w:ascii="Arial" w:hAnsi="Arial"/>
        </w:rPr>
        <w:t xml:space="preserve">determined necessary as a result of that review, including, but not limited to, </w:t>
      </w:r>
      <w:bookmarkStart w:id="1145" w:name="_LINE__26_05b81a55_8333_405f_b44c_982ada"/>
      <w:bookmarkEnd w:id="1144"/>
      <w:r>
        <w:rPr>
          <w:rFonts w:eastAsia="Arial" w:cs="Arial" w:ascii="Arial" w:hAnsi="Arial"/>
        </w:rPr>
        <w:t xml:space="preserve">changes to the flat fee that may be paid by a low-volume producer pursuant to </w:t>
      </w:r>
      <w:bookmarkStart w:id="1146" w:name="_LINE__27_48ee2c81_74d4_4849_8133_e82cd5"/>
      <w:bookmarkStart w:id="1147" w:name="_CROSS_REFERENCE__b6cfc555_81b2_4e33_90b"/>
      <w:bookmarkEnd w:id="1145"/>
      <w:r>
        <w:rPr>
          <w:rFonts w:eastAsia="Arial" w:cs="Arial" w:ascii="Arial" w:hAnsi="Arial"/>
        </w:rPr>
        <w:t>subsection 13, paragraph A</w:t>
      </w:r>
      <w:bookmarkEnd w:id="1147"/>
      <w:r>
        <w:rPr>
          <w:rFonts w:eastAsia="Arial" w:cs="Arial" w:ascii="Arial" w:hAnsi="Arial"/>
        </w:rPr>
        <w:t xml:space="preserve">, subparagraph (1), division (a), as well as a description </w:t>
      </w:r>
      <w:bookmarkStart w:id="1148" w:name="_LINE__28_610178d1_d854_464d_98ef_b6b8c0"/>
      <w:bookmarkEnd w:id="1146"/>
      <w:r>
        <w:rPr>
          <w:rFonts w:eastAsia="Arial" w:cs="Arial" w:ascii="Arial" w:hAnsi="Arial"/>
        </w:rPr>
        <w:t xml:space="preserve">of any changes to those rules that the department intends to propose in future </w:t>
      </w:r>
      <w:bookmarkStart w:id="1149" w:name="_LINE__29_41b8497c_f32f_4024_84ba_aaaabd"/>
      <w:bookmarkEnd w:id="1148"/>
      <w:r>
        <w:rPr>
          <w:rFonts w:eastAsia="Arial" w:cs="Arial" w:ascii="Arial" w:hAnsi="Arial"/>
        </w:rPr>
        <w:t>rulemaking.</w:t>
      </w:r>
      <w:bookmarkEnd w:id="1140"/>
      <w:bookmarkEnd w:id="1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0" w:name="_PAR__5_a3cb33df_0f83_43af_9635_8f43985a"/>
      <w:bookmarkStart w:id="1151" w:name="_STATUTE_SP__22757d51_6559_4529_9231_bc3"/>
      <w:bookmarkStart w:id="1152" w:name="_STATUTE_SP__ddaa8ef6_6ec6_4ca9_9839_de9"/>
      <w:bookmarkStart w:id="1153" w:name="_PAR__6_b4a356e7_a644_43ef_94d9_41c88381"/>
      <w:bookmarkStart w:id="1154" w:name="_LINE__30_605d8e27_7c31_40b9_9721_cfd555"/>
      <w:bookmarkEnd w:id="1150"/>
      <w:bookmarkEnd w:id="1151"/>
      <w:bookmarkEnd w:id="1152"/>
      <w:bookmarkEnd w:id="1153"/>
      <w:r>
        <w:rPr>
          <w:rFonts w:eastAsia="Arial" w:cs="Arial" w:ascii="Arial" w:hAnsi="Arial"/>
        </w:rPr>
        <w:t>(</w:t>
      </w:r>
      <w:bookmarkStart w:id="1155" w:name="_STATUTE_NUMBER__f4004d3a_fdc8_495e_98ce"/>
      <w:r>
        <w:rPr>
          <w:rFonts w:eastAsia="Arial" w:cs="Arial" w:ascii="Arial" w:hAnsi="Arial"/>
        </w:rPr>
        <w:t>2-A</w:t>
      </w:r>
      <w:bookmarkEnd w:id="1155"/>
      <w:r>
        <w:rPr>
          <w:rFonts w:eastAsia="Arial" w:cs="Arial" w:ascii="Arial" w:hAnsi="Arial"/>
        </w:rPr>
        <w:t xml:space="preserve">)  </w:t>
      </w:r>
      <w:bookmarkStart w:id="1156" w:name="_STATUTE_CONTENT__1def90a5_4175_4cba_91f"/>
      <w:r>
        <w:rPr>
          <w:rFonts w:eastAsia="Arial" w:cs="Arial" w:ascii="Arial" w:hAnsi="Arial"/>
        </w:rPr>
        <w:t>The report under this paragraph due February 15, 2028 must include:</w:t>
      </w:r>
      <w:bookmarkEnd w:id="1154"/>
      <w:bookmarkEnd w:id="1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7" w:name="_PAR__6_b4a356e7_a644_43ef_94d9_41c88381"/>
      <w:bookmarkStart w:id="1158" w:name="_PAR__7_3ad0d637_420e_4064_bf54_f930e6c2"/>
      <w:bookmarkStart w:id="1159" w:name="_STATUTE_D__6c9dbdfc_1e8a_461c_ae66_3d13"/>
      <w:bookmarkStart w:id="1160" w:name="_LINE__31_f8292388_8267_40c2_b70c_944b81"/>
      <w:bookmarkEnd w:id="1157"/>
      <w:bookmarkEnd w:id="1158"/>
      <w:bookmarkEnd w:id="1159"/>
      <w:r>
        <w:rPr>
          <w:rFonts w:eastAsia="Arial" w:cs="Arial" w:ascii="Arial" w:hAnsi="Arial"/>
        </w:rPr>
        <w:t>(</w:t>
      </w:r>
      <w:bookmarkStart w:id="1161" w:name="_STATUTE_NUMBER__520bcb45_a5a3_4b7a_a6f1"/>
      <w:r>
        <w:rPr>
          <w:rFonts w:eastAsia="Arial" w:cs="Arial" w:ascii="Arial" w:hAnsi="Arial"/>
        </w:rPr>
        <w:t>a</w:t>
      </w:r>
      <w:bookmarkEnd w:id="1161"/>
      <w:r>
        <w:rPr>
          <w:rFonts w:eastAsia="Arial" w:cs="Arial" w:ascii="Arial" w:hAnsi="Arial"/>
        </w:rPr>
        <w:t xml:space="preserve">)  </w:t>
      </w:r>
      <w:bookmarkStart w:id="1162" w:name="_STATUTE_CONTENT__f9230c1f_080f_4c12_88e"/>
      <w:r>
        <w:rPr>
          <w:rFonts w:eastAsia="Arial" w:cs="Arial" w:ascii="Arial" w:hAnsi="Arial"/>
        </w:rPr>
        <w:t xml:space="preserve">Information regarding the criteria and standards adopted by other </w:t>
      </w:r>
      <w:bookmarkStart w:id="1163" w:name="_LINE__32_2711bfcb_e9f5_428a_848b_dddac4"/>
      <w:bookmarkEnd w:id="1160"/>
      <w:r>
        <w:rPr>
          <w:rFonts w:eastAsia="Arial" w:cs="Arial" w:ascii="Arial" w:hAnsi="Arial"/>
        </w:rPr>
        <w:t xml:space="preserve">jurisdictions to regulate recyclability claims displayed on packaging material, </w:t>
      </w:r>
      <w:bookmarkStart w:id="1164" w:name="_LINE__33_5c43ed02_0777_49f8_a036_2fba68"/>
      <w:bookmarkEnd w:id="1163"/>
      <w:r>
        <w:rPr>
          <w:rFonts w:eastAsia="Arial" w:cs="Arial" w:ascii="Arial" w:hAnsi="Arial"/>
        </w:rPr>
        <w:t xml:space="preserve">including, but not limited to, the recyclability criteria and standards adopted </w:t>
      </w:r>
      <w:bookmarkStart w:id="1165" w:name="_LINE__34_dd16d1c9_f79a_4630_8b1f_a8c7b3"/>
      <w:bookmarkEnd w:id="1164"/>
      <w:r>
        <w:rPr>
          <w:rFonts w:eastAsia="Arial" w:cs="Arial" w:ascii="Arial" w:hAnsi="Arial"/>
        </w:rPr>
        <w:t xml:space="preserve">by the California Department of Resources Recycling and Recovery pursuant </w:t>
      </w:r>
      <w:bookmarkStart w:id="1166" w:name="_LINE__35_50c7c434_fd7a_4bbd_a61b_980c72"/>
      <w:bookmarkEnd w:id="1165"/>
      <w:r>
        <w:rPr>
          <w:rFonts w:eastAsia="Arial" w:cs="Arial" w:ascii="Arial" w:hAnsi="Arial"/>
        </w:rPr>
        <w:t>to the California Public Resources Code, Division 30, Part 3, Chapter 5.7; and</w:t>
      </w:r>
      <w:bookmarkEnd w:id="1162"/>
      <w:bookmarkEnd w:id="1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67" w:name="_PAR__7_3ad0d637_420e_4064_bf54_f930e6c2"/>
      <w:bookmarkStart w:id="1168" w:name="_STATUTE_D__6c9dbdfc_1e8a_461c_ae66_3d13"/>
      <w:bookmarkStart w:id="1169" w:name="_PAR__8_3703ee60_348d_4efd_b2f4_ad373dbe"/>
      <w:bookmarkStart w:id="1170" w:name="_STATUTE_D__a25f937e_821f_4168_bb95_f9c5"/>
      <w:bookmarkStart w:id="1171" w:name="_LINE__36_aebdc15a_7d8c_4d66_9295_27cd11"/>
      <w:bookmarkEnd w:id="1167"/>
      <w:bookmarkEnd w:id="1168"/>
      <w:bookmarkEnd w:id="1169"/>
      <w:bookmarkEnd w:id="1170"/>
      <w:r>
        <w:rPr>
          <w:rFonts w:eastAsia="Arial" w:cs="Arial" w:ascii="Arial" w:hAnsi="Arial"/>
        </w:rPr>
        <w:t>(</w:t>
      </w:r>
      <w:bookmarkStart w:id="1172" w:name="_STATUTE_NUMBER__ac25e162_4636_4ac8_931e"/>
      <w:r>
        <w:rPr>
          <w:rFonts w:eastAsia="Arial" w:cs="Arial" w:ascii="Arial" w:hAnsi="Arial"/>
        </w:rPr>
        <w:t>b</w:t>
      </w:r>
      <w:bookmarkEnd w:id="1172"/>
      <w:r>
        <w:rPr>
          <w:rFonts w:eastAsia="Arial" w:cs="Arial" w:ascii="Arial" w:hAnsi="Arial"/>
        </w:rPr>
        <w:t xml:space="preserve">)  </w:t>
      </w:r>
      <w:bookmarkStart w:id="1173" w:name="_STATUTE_CONTENT__565f7d31_6b2e_4085_b44"/>
      <w:r>
        <w:rPr>
          <w:rFonts w:eastAsia="Arial" w:cs="Arial" w:ascii="Arial" w:hAnsi="Arial"/>
        </w:rPr>
        <w:t xml:space="preserve">An evaluation of options for further incentivizing or ensuring accuracy in </w:t>
      </w:r>
      <w:bookmarkStart w:id="1174" w:name="_LINE__37_46fe7449_ea3e_4d21_936e_41b55a"/>
      <w:bookmarkEnd w:id="1171"/>
      <w:r>
        <w:rPr>
          <w:rFonts w:eastAsia="Arial" w:cs="Arial" w:ascii="Arial" w:hAnsi="Arial"/>
        </w:rPr>
        <w:t xml:space="preserve">recyclability claims displayed on packaging material through amendments to </w:t>
      </w:r>
      <w:bookmarkStart w:id="1175" w:name="_LINE__38_001a79df_6ade_48b3_90fe_43b3b3"/>
      <w:bookmarkEnd w:id="1174"/>
      <w:r>
        <w:rPr>
          <w:rFonts w:eastAsia="Arial" w:cs="Arial" w:ascii="Arial" w:hAnsi="Arial"/>
        </w:rPr>
        <w:t xml:space="preserve">the producer payment schedule adopted pursuant to </w:t>
      </w:r>
      <w:bookmarkStart w:id="1176" w:name="_CROSS_REFERENCE__98711d1c_209b_4431_8da"/>
      <w:r>
        <w:rPr>
          <w:rFonts w:eastAsia="Arial" w:cs="Arial" w:ascii="Arial" w:hAnsi="Arial"/>
        </w:rPr>
        <w:t>paragraph A</w:t>
      </w:r>
      <w:bookmarkEnd w:id="1176"/>
      <w:r>
        <w:rPr>
          <w:rFonts w:eastAsia="Arial" w:cs="Arial" w:ascii="Arial" w:hAnsi="Arial"/>
        </w:rPr>
        <w:t xml:space="preserve">, subparagraph </w:t>
      </w:r>
      <w:bookmarkStart w:id="1177" w:name="_LINE__39_807b6d01_c753_4904_819b_148a1a"/>
      <w:bookmarkEnd w:id="1175"/>
      <w:r>
        <w:rPr>
          <w:rFonts w:eastAsia="Arial" w:cs="Arial" w:ascii="Arial" w:hAnsi="Arial"/>
        </w:rPr>
        <w:t xml:space="preserve">(1), through amendments to the criteria and standards for determining </w:t>
      </w:r>
      <w:bookmarkStart w:id="1178" w:name="_LINE__40_74f49f05_b254_4102_91b4_f94b65"/>
      <w:bookmarkEnd w:id="1177"/>
      <w:r>
        <w:rPr>
          <w:rFonts w:eastAsia="Arial" w:cs="Arial" w:ascii="Arial" w:hAnsi="Arial"/>
        </w:rPr>
        <w:t xml:space="preserve">recyclability adopted pursuant to </w:t>
      </w:r>
      <w:bookmarkStart w:id="1179" w:name="_CROSS_REFERENCE__85cecac0_642b_407d_915"/>
      <w:r>
        <w:rPr>
          <w:rFonts w:eastAsia="Arial" w:cs="Arial" w:ascii="Arial" w:hAnsi="Arial"/>
        </w:rPr>
        <w:t>paragraph A</w:t>
      </w:r>
      <w:bookmarkEnd w:id="1179"/>
      <w:r>
        <w:rPr>
          <w:rFonts w:eastAsia="Arial" w:cs="Arial" w:ascii="Arial" w:hAnsi="Arial"/>
        </w:rPr>
        <w:t xml:space="preserve">, subparagraph (2) or through </w:t>
      </w:r>
      <w:bookmarkStart w:id="1180" w:name="_LINE__41_840d46ce_6fa9_498c_a92c_5eac3d"/>
      <w:bookmarkEnd w:id="1178"/>
      <w:r>
        <w:rPr>
          <w:rFonts w:eastAsia="Arial" w:cs="Arial" w:ascii="Arial" w:hAnsi="Arial"/>
        </w:rPr>
        <w:t>other amendments to this section or the rules adopted pursuant to this section.</w:t>
      </w:r>
      <w:bookmarkEnd w:id="1173"/>
      <w:bookmarkEnd w:id="1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1" w:name="_PAR__8_3703ee60_348d_4efd_b2f4_ad373dbe"/>
      <w:bookmarkStart w:id="1182" w:name="_STATUTE_D__a25f937e_821f_4168_bb95_f9c5"/>
      <w:bookmarkStart w:id="1183" w:name="_PAR__9_c36a5323_172c_42ca_806a_f3264cb6"/>
      <w:bookmarkStart w:id="1184" w:name="_STATUTE_SP__f5db8eb4_4ffd_4f73_aaae_6d3"/>
      <w:bookmarkStart w:id="1185" w:name="_LINE__42_d71ee416_ecde_4673_82a8_c8cff3"/>
      <w:bookmarkStart w:id="1186" w:name="_STATUTE_CONTENT__27ebf109_14fc_4a72_b20"/>
      <w:bookmarkEnd w:id="1181"/>
      <w:bookmarkEnd w:id="1182"/>
      <w:bookmarkEnd w:id="1183"/>
      <w:bookmarkEnd w:id="1184"/>
      <w:r>
        <w:rPr>
          <w:rFonts w:eastAsia="Arial" w:cs="Arial" w:ascii="Arial" w:hAnsi="Arial"/>
        </w:rPr>
        <w:t>This subparagraph applies only to the report due February 15, 2028.</w:t>
      </w:r>
      <w:bookmarkEnd w:id="1185"/>
      <w:bookmarkEnd w:id="1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7" w:name="_STATUTE_SP__ddaa8ef6_6ec6_4ca9_9839_de9"/>
      <w:bookmarkStart w:id="1188" w:name="_PAR__9_c36a5323_172c_42ca_806a_f3264cb6"/>
      <w:bookmarkStart w:id="1189" w:name="_STATUTE_SP__f5db8eb4_4ffd_4f73_aaae_6d3"/>
      <w:bookmarkStart w:id="1190" w:name="_PAR__10_353ea153_2250_43f1_ac6a_1700c8e"/>
      <w:bookmarkStart w:id="1191" w:name="_STATUTE_SP__036ed963_38c1_4bf0_8512_c19"/>
      <w:bookmarkStart w:id="1192" w:name="_LINE__43_bd7e6798_75d0_49c3_ba07_2c6e01"/>
      <w:bookmarkEnd w:id="1187"/>
      <w:bookmarkEnd w:id="1188"/>
      <w:bookmarkEnd w:id="1189"/>
      <w:bookmarkEnd w:id="1190"/>
      <w:bookmarkEnd w:id="1191"/>
      <w:r>
        <w:rPr>
          <w:rFonts w:eastAsia="Arial" w:cs="Arial" w:ascii="Arial" w:hAnsi="Arial"/>
        </w:rPr>
        <w:t>(</w:t>
      </w:r>
      <w:bookmarkStart w:id="1193" w:name="_STATUTE_NUMBER__f9e8bc3a_71a6_48b5_99ae"/>
      <w:r>
        <w:rPr>
          <w:rFonts w:eastAsia="Arial" w:cs="Arial" w:ascii="Arial" w:hAnsi="Arial"/>
        </w:rPr>
        <w:t>3</w:t>
      </w:r>
      <w:bookmarkEnd w:id="1193"/>
      <w:r>
        <w:rPr>
          <w:rFonts w:eastAsia="Arial" w:cs="Arial" w:ascii="Arial" w:hAnsi="Arial"/>
        </w:rPr>
        <w:t xml:space="preserve">)  </w:t>
      </w:r>
      <w:bookmarkStart w:id="1194" w:name="_STATUTE_CONTENT__ac1cdd61_b53b_4e98_bb5"/>
      <w:r>
        <w:rPr>
          <w:rFonts w:eastAsia="Arial" w:cs="Arial" w:ascii="Arial" w:hAnsi="Arial"/>
        </w:rPr>
        <w:t xml:space="preserve">The report required under this paragraph may be included in the report required </w:t>
      </w:r>
      <w:bookmarkStart w:id="1195" w:name="_LINE__44_39576074_23f0_44af_aa0e_458c08"/>
      <w:bookmarkEnd w:id="1192"/>
      <w:r>
        <w:rPr>
          <w:rFonts w:eastAsia="Arial" w:cs="Arial" w:ascii="Arial" w:hAnsi="Arial"/>
        </w:rPr>
        <w:t xml:space="preserve">pursuant to </w:t>
      </w:r>
      <w:bookmarkStart w:id="1196" w:name="_CROSS_REFERENCE__c8e998c3_c1a1_443f_aaa"/>
      <w:r>
        <w:rPr>
          <w:rFonts w:eastAsia="Arial" w:cs="Arial" w:ascii="Arial" w:hAnsi="Arial"/>
        </w:rPr>
        <w:t>section 1772, subsection 1</w:t>
      </w:r>
      <w:bookmarkEnd w:id="1196"/>
      <w:r>
        <w:rPr>
          <w:rFonts w:eastAsia="Arial" w:cs="Arial" w:ascii="Arial" w:hAnsi="Arial"/>
        </w:rPr>
        <w:t>.</w:t>
      </w:r>
      <w:bookmarkEnd w:id="1194"/>
      <w:bookmarkEnd w:id="1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7" w:name="_DOC_BODY_CONTENT__057779fc_fa99_434f_87"/>
      <w:bookmarkStart w:id="1198" w:name="_BILL_SECTION__fa297824_3cd4_46f6_9c7d_c"/>
      <w:bookmarkStart w:id="1199" w:name="_STATUTE_SS__45226f11_54c7_4fde_a6ef_319"/>
      <w:bookmarkStart w:id="1200" w:name="_STATUTE_P__7b7125d2_6f33_4d7f_8095_3a15"/>
      <w:bookmarkStart w:id="1201" w:name="_PAR__10_353ea153_2250_43f1_ac6a_1700c8e"/>
      <w:bookmarkStart w:id="1202" w:name="_STATUTE_SP__036ed963_38c1_4bf0_8512_c19"/>
      <w:bookmarkStart w:id="1203" w:name="_PAGE__11_e09d6823_9289_4d1e_902d_eadb68"/>
      <w:bookmarkStart w:id="1204" w:name="_SUMMARY__4f686a54_8538_45ea_906c_6a8ff3"/>
      <w:bookmarkStart w:id="1205" w:name="_PAR__1_a1579414_c10e_4e96_83c4_97d57598"/>
      <w:bookmarkStart w:id="1206" w:name="_LINE__1_36009db1_da12_4944_b28f_5e1b062"/>
      <w:bookmarkEnd w:id="1197"/>
      <w:bookmarkEnd w:id="1198"/>
      <w:bookmarkEnd w:id="1199"/>
      <w:bookmarkEnd w:id="1092"/>
      <w:bookmarkEnd w:id="1200"/>
      <w:bookmarkEnd w:id="1201"/>
      <w:bookmarkEnd w:id="1202"/>
      <w:bookmarkEnd w:id="1205"/>
      <w:r>
        <w:rPr>
          <w:rFonts w:eastAsia="Arial" w:cs="Arial" w:ascii="Arial" w:hAnsi="Arial"/>
          <w:b/>
          <w:sz w:val="24"/>
        </w:rPr>
        <w:t>SUMMARY</w:t>
      </w:r>
      <w:bookmarkEnd w:id="1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7" w:name="_PAR__1_a1579414_c10e_4e96_83c4_97d57598"/>
      <w:bookmarkStart w:id="1208" w:name="_PAR__2_7fd8645c_dc1c_4c51_a27f_9ef9a131"/>
      <w:bookmarkStart w:id="1209" w:name="_LINE__2_10caa812_4ad5_4855_b286_e9ea067"/>
      <w:bookmarkEnd w:id="1207"/>
      <w:r>
        <w:rPr>
          <w:rFonts w:eastAsia="Arial" w:cs="Arial" w:ascii="Arial" w:hAnsi="Arial"/>
        </w:rPr>
        <w:t xml:space="preserve">This bill amends the laws governing the State's stewardship program for packaging to </w:t>
      </w:r>
      <w:bookmarkStart w:id="1210" w:name="_LINE__3_686f24fd_1136_46b5_bfc0_5175fc7"/>
      <w:bookmarkEnd w:id="1209"/>
      <w:r>
        <w:rPr>
          <w:rFonts w:eastAsia="Arial" w:cs="Arial" w:ascii="Arial" w:hAnsi="Arial"/>
        </w:rPr>
        <w:t xml:space="preserve">exclude certain commercial, cosmetic, medical, environmental, dangerous, hazardous or </w:t>
      </w:r>
      <w:bookmarkStart w:id="1211" w:name="_LINE__4_f744c281_adac_4914_86a5_8c39df3"/>
      <w:bookmarkEnd w:id="1210"/>
      <w:r>
        <w:rPr>
          <w:rFonts w:eastAsia="Arial" w:cs="Arial" w:ascii="Arial" w:hAnsi="Arial"/>
        </w:rPr>
        <w:t xml:space="preserve">flammable product packaging and packaging of products related to public health and water </w:t>
      </w:r>
      <w:bookmarkStart w:id="1212" w:name="_LINE__5_82dbfd46_991c_4e9c_bb68_995299b"/>
      <w:bookmarkEnd w:id="1211"/>
      <w:r>
        <w:rPr>
          <w:rFonts w:eastAsia="Arial" w:cs="Arial" w:ascii="Arial" w:hAnsi="Arial"/>
        </w:rPr>
        <w:t xml:space="preserve">quality testing from the requirements of the program and updates the definition of "toxicity" </w:t>
      </w:r>
      <w:bookmarkStart w:id="1213" w:name="_LINE__6_e5b9daab_eef2_4905_9805_b2d92c6"/>
      <w:bookmarkEnd w:id="1212"/>
      <w:r>
        <w:rPr>
          <w:rFonts w:eastAsia="Arial" w:cs="Arial" w:ascii="Arial" w:hAnsi="Arial"/>
        </w:rPr>
        <w:t xml:space="preserve">for purposes of the program. The bill requires the Department of Environmental Protection </w:t>
      </w:r>
      <w:bookmarkStart w:id="1214" w:name="_LINE__7_2eb35cb9_b9ac_4c8f_981c_f36103d"/>
      <w:bookmarkEnd w:id="1213"/>
      <w:r>
        <w:rPr>
          <w:rFonts w:eastAsia="Arial" w:cs="Arial" w:ascii="Arial" w:hAnsi="Arial"/>
        </w:rPr>
        <w:t xml:space="preserve">to adopt a process to approve a producer payment system under the program. It also updates </w:t>
      </w:r>
      <w:bookmarkStart w:id="1215" w:name="_LINE__8_8e5cb999_ab36_4490_8fcc_e88b35f"/>
      <w:bookmarkEnd w:id="1214"/>
      <w:r>
        <w:rPr>
          <w:rFonts w:eastAsia="Arial" w:cs="Arial" w:ascii="Arial" w:hAnsi="Arial"/>
        </w:rPr>
        <w:t xml:space="preserve">the definition of "producer" to add clarification regarding packaging of certain products </w:t>
      </w:r>
      <w:bookmarkStart w:id="1216" w:name="_LINE__9_52ef2e79_f55e_4229_b017_5f24ece"/>
      <w:bookmarkEnd w:id="1215"/>
      <w:r>
        <w:rPr>
          <w:rFonts w:eastAsia="Arial" w:cs="Arial" w:ascii="Arial" w:hAnsi="Arial"/>
        </w:rPr>
        <w:t xml:space="preserve">sold at physical retail locations in the State and via the Internet, remote sale or remote </w:t>
      </w:r>
      <w:bookmarkStart w:id="1217" w:name="_LINE__10_d4d0226e_1ffb_42ac_af54_a40d5f"/>
      <w:bookmarkEnd w:id="1216"/>
      <w:r>
        <w:rPr>
          <w:rFonts w:eastAsia="Arial" w:cs="Arial" w:ascii="Arial" w:hAnsi="Arial"/>
        </w:rPr>
        <w:t>distribution.</w:t>
      </w:r>
      <w:bookmarkEnd w:id="0"/>
      <w:bookmarkEnd w:id="1"/>
      <w:bookmarkEnd w:id="1203"/>
      <w:bookmarkEnd w:id="1204"/>
      <w:bookmarkEnd w:id="1208"/>
      <w:bookmarkEnd w:id="1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Recycling by Updating the Stewardship Program for Packa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5</ItemId>
    <LRId>74645</LRId>
    <LRNumber>9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Recycling by Updating the Stewardship Program for Packaging</LRTitle>
    <ItemTitle>An Act to Improve Recycling by Updating the Stewardship Program for Packaging</ItemTitle>
    <ShortTitle1>IMPROVE RECYCLING BY UPDATING</ShortTitle1>
    <ShortTitle2>THE STEWARDSHIP PROGRAM FOR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5-03-26T09:20:25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16D5" w:rsidRDefault="001A16D5" w:rsidP="001A16D5"&amp;gt;&amp;lt;w:pPr&amp;gt;&amp;lt;w:ind w:left="360" /&amp;gt;&amp;lt;/w:pPr&amp;gt;&amp;lt;w:bookmarkStart w:id="0" w:name="_ENACTING_CLAUSE__f93bafe2_a19d_4eb0_9a1" /&amp;gt;&amp;lt;w:bookmarkStart w:id="1" w:name="_DOC_BODY__ebe3fe00_1155_41fb_8005_af306" /&amp;gt;&amp;lt;w:bookmarkStart w:id="2" w:name="_DOC_BODY_CONTAINER__5aa732e3_eae7_4768_" /&amp;gt;&amp;lt;w:bookmarkStart w:id="3" w:name="_PAGE__1_dc72127c_cbf1_453f_a277_b65e0c3" /&amp;gt;&amp;lt;w:bookmarkStart w:id="4" w:name="_PAR__1_8dbf83d9_b1d7_4564_8d6d_7a769bb4" /&amp;gt;&amp;lt;w:bookmarkStart w:id="5" w:name="_LINE__1_cf7696a6_b36a_4035_9d6b_4eb35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16D5" w:rsidRDefault="001A16D5" w:rsidP="001A16D5"&amp;gt;&amp;lt;w:pPr&amp;gt;&amp;lt;w:ind w:left="360" w:firstLine="360" /&amp;gt;&amp;lt;/w:pPr&amp;gt;&amp;lt;w:bookmarkStart w:id="6" w:name="_BILL_SECTION_HEADER__bdd676ea_8c7c_4a66" /&amp;gt;&amp;lt;w:bookmarkStart w:id="7" w:name="_BILL_SECTION__10afc1ee_d5dd_477b_8bcc_6" /&amp;gt;&amp;lt;w:bookmarkStart w:id="8" w:name="_DOC_BODY_CONTENT__057779fc_fa99_434f_87" /&amp;gt;&amp;lt;w:bookmarkStart w:id="9" w:name="_PAR__2_b6a781b3_4e7c_455c_aa68_9bb2e859" /&amp;gt;&amp;lt;w:bookmarkStart w:id="10" w:name="_LINE__2_b0654015_6f59_4c05_8953_b06d5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4942be_e753_48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46, sub-§1, ¶C-1&amp;lt;/w:t&amp;gt;&amp;lt;/w:r&amp;gt;&amp;lt;w:r&amp;gt;&amp;lt;w:t xml:space="preserve"&amp;gt; is enacted to read:&amp;lt;/w:t&amp;gt;&amp;lt;/w:r&amp;gt;&amp;lt;w:bookmarkEnd w:id="10" /&amp;gt;&amp;lt;/w:p&amp;gt;&amp;lt;w:p w:rsidR="001A16D5" w:rsidRDefault="001A16D5" w:rsidP="001A16D5"&amp;gt;&amp;lt;w:pPr&amp;gt;&amp;lt;w:ind w:left="720" /&amp;gt;&amp;lt;/w:pPr&amp;gt;&amp;lt;w:bookmarkStart w:id="12" w:name="_STATUTE_NUMBER__2da10021_bb18_4750_a3bc" /&amp;gt;&amp;lt;w:bookmarkStart w:id="13" w:name="_STATUTE_P__9241a676_b18b_43e8_9839_aa32" /&amp;gt;&amp;lt;w:bookmarkStart w:id="14" w:name="_PAR__3_71a9eebd_cc5c_4105_964d_6fd029cf" /&amp;gt;&amp;lt;w:bookmarkStart w:id="15" w:name="_LINE__3_62061c10_6376_48a9_96c7_aeaed27" /&amp;gt;&amp;lt;w:bookmarkStart w:id="16" w:name="_PROCESSED_CHANGE__756943f0_5168_47eb_a3" /&amp;gt;&amp;lt;w:bookmarkEnd w:id="6" /&amp;gt;&amp;lt;w:bookmarkEnd w:id="9" /&amp;gt;&amp;lt;w:ins w:id="17" w:author="BPS" w:date="2025-02-12T09:19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ceb081bb_8e1b_458d_a9a" /&amp;gt;&amp;lt;w:ins w:id="19" w:author="BPS" w:date="2025-03-11T18:26:00Z"&amp;gt;&amp;lt;w:r w:rsidRPr="00757E2F"&amp;gt;&amp;lt;w:t xml:space="preserve"&amp;gt;"Commingled recycling processing facility" means a recycling facility that &amp;lt;/w:t&amp;gt;&amp;lt;/w:r&amp;gt;&amp;lt;w:bookmarkStart w:id="20" w:name="_LINE__4_16f6b2be_33b9_4286_8ea9_8691c66" /&amp;gt;&amp;lt;w:bookmarkEnd w:id="15" /&amp;gt;&amp;lt;w:r w:rsidRPr="00757E2F"&amp;gt;&amp;lt;w:t xml:space="preserve"&amp;gt;receives for the purpose of the use or further processing by others 2 or more types of &amp;lt;/w:t&amp;gt;&amp;lt;/w:r&amp;gt;&amp;lt;w:bookmarkStart w:id="21" w:name="_LINE__5_a7ab2b43_e79f_42a8_bd3c_b1a7749" /&amp;gt;&amp;lt;w:bookmarkEnd w:id="20" /&amp;gt;&amp;lt;w:r w:rsidRPr="00757E2F"&amp;gt;&amp;lt;w:t xml:space="preserve"&amp;gt;recyclable materials that would typically be separated into individual materials but are &amp;lt;/w:t&amp;gt;&amp;lt;/w:r&amp;gt;&amp;lt;w:bookmarkStart w:id="22" w:name="_LINE__6_b45786d7_4ba3_43b2_97e1_999992c" /&amp;gt;&amp;lt;w:bookmarkEnd w:id="21" /&amp;gt;&amp;lt;w:r w:rsidRPr="00757E2F"&amp;gt;&amp;lt;w:t&amp;gt;received mixed together by the facility.&amp;lt;/w:t&amp;gt;&amp;lt;/w:r&amp;gt;&amp;lt;/w:ins&amp;gt;&amp;lt;w:bookmarkEnd w:id="22" /&amp;gt;&amp;lt;/w:p&amp;gt;&amp;lt;w:p w:rsidR="001A16D5" w:rsidRDefault="001A16D5" w:rsidP="001A16D5"&amp;gt;&amp;lt;w:pPr&amp;gt;&amp;lt;w:ind w:left="360" w:firstLine="360" /&amp;gt;&amp;lt;/w:pPr&amp;gt;&amp;lt;w:bookmarkStart w:id="23" w:name="_BILL_SECTION_HEADER__8b958825_796d_425d" /&amp;gt;&amp;lt;w:bookmarkStart w:id="24" w:name="_BILL_SECTION__bedef2c4_8812_4fa6_8cd7_8" /&amp;gt;&amp;lt;w:bookmarkStart w:id="25" w:name="_PAR__4_a2775d87_1285_42e1_bf27_cd302ed3" /&amp;gt;&amp;lt;w:bookmarkStart w:id="26" w:name="_LINE__7_3c8baf58_41b8_4b1a_9848_7c6f510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2161379d_61cc_402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2146, sub-§1, ¶C-2&amp;lt;/w:t&amp;gt;&amp;lt;/w:r&amp;gt;&amp;lt;w:r&amp;gt;&amp;lt;w:t xml:space="preserve"&amp;gt; is enacted to read:&amp;lt;/w:t&amp;gt;&amp;lt;/w:r&amp;gt;&amp;lt;w:bookmarkEnd w:id="26" /&amp;gt;&amp;lt;/w:p&amp;gt;&amp;lt;w:p w:rsidR="001A16D5" w:rsidRDefault="001A16D5" w:rsidP="001A16D5"&amp;gt;&amp;lt;w:pPr&amp;gt;&amp;lt;w:ind w:left="720" /&amp;gt;&amp;lt;/w:pPr&amp;gt;&amp;lt;w:bookmarkStart w:id="28" w:name="_STATUTE_NUMBER__7f8387b5_8f43_4bb9_bcfb" /&amp;gt;&amp;lt;w:bookmarkStart w:id="29" w:name="_STATUTE_P__43eaaa61_d6e4_40f7_9544_3b77" /&amp;gt;&amp;lt;w:bookmarkStart w:id="30" w:name="_PAR__5_e2502b1a_e831_45ab_9563_acb1859c" /&amp;gt;&amp;lt;w:bookmarkStart w:id="31" w:name="_LINE__8_c95c7cff_5e2a_4fe2_8dc8_bb6f10e" /&amp;gt;&amp;lt;w:bookmarkStart w:id="32" w:name="_PROCESSED_CHANGE__33d77df4_017c_453e_96" /&amp;gt;&amp;lt;w:bookmarkEnd w:id="23" /&amp;gt;&amp;lt;w:bookmarkEnd w:id="25" /&amp;gt;&amp;lt;w:ins w:id="33" w:author="BPS" w:date="2025-02-12T08:22:00Z"&amp;gt;&amp;lt;w:r&amp;gt;&amp;lt;w:t&amp;gt;C-2&amp;lt;/w:t&amp;gt;&amp;lt;/w:r&amp;gt;&amp;lt;w:bookmarkEnd w:id="28" /&amp;gt;&amp;lt;w:r&amp;gt;&amp;lt;w:t xml:space="preserve"&amp;gt;.  &amp;lt;/w:t&amp;gt;&amp;lt;/w:r&amp;gt;&amp;lt;/w:ins&amp;gt;&amp;lt;w:bookmarkStart w:id="34" w:name="_STATUTE_CONTENT__37690462_5d27_4bbe_a26" /&amp;gt;&amp;lt;w:ins w:id="35" w:author="BPS" w:date="2025-03-11T18:27:00Z"&amp;gt;&amp;lt;w:r w:rsidRPr="00757E2F"&amp;gt;&amp;lt;w:t xml:space="preserve"&amp;gt;"Consumer" means a residential customer or residential household that receives &amp;lt;/w:t&amp;gt;&amp;lt;/w:r&amp;gt;&amp;lt;w:bookmarkStart w:id="36" w:name="_LINE__9_1dac0dfd_d1c9_477d_883f_664665a" /&amp;gt;&amp;lt;w:bookmarkEnd w:id="31" /&amp;gt;&amp;lt;w:r w:rsidRPr="00757E2F"&amp;gt;&amp;lt;w:t&amp;gt;packaging material.&amp;lt;/w:t&amp;gt;&amp;lt;/w:r&amp;gt;&amp;lt;/w:ins&amp;gt;&amp;lt;w:bookmarkEnd w:id="36" /&amp;gt;&amp;lt;/w:p&amp;gt;&amp;lt;w:p w:rsidR="001A16D5" w:rsidRDefault="001A16D5" w:rsidP="001A16D5"&amp;gt;&amp;lt;w:pPr&amp;gt;&amp;lt;w:ind w:left="360" w:firstLine="360" /&amp;gt;&amp;lt;/w:pPr&amp;gt;&amp;lt;w:bookmarkStart w:id="37" w:name="_BILL_SECTION_HEADER__1bb558de_6deb_4749" /&amp;gt;&amp;lt;w:bookmarkStart w:id="38" w:name="_BILL_SECTION__a01a01af_cdac_4e20_ae28_9" /&amp;gt;&amp;lt;w:bookmarkStart w:id="39" w:name="_PAR__6_3ae99de9_4dba_4918_88b3_a1492d4c" /&amp;gt;&amp;lt;w:bookmarkStart w:id="40" w:name="_LINE__10_9bf72839_4f83_4f83_88d8_2b092a" /&amp;gt;&amp;lt;w:bookmarkEnd w:id="24" /&amp;gt;&amp;lt;w:bookmarkEnd w:id="29" /&amp;gt;&amp;lt;w:bookmarkEnd w:id="30" /&amp;gt;&amp;lt;w:bookmarkEnd w:id="32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09163280_4c2e_4b4c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8 MRSA §2146, sub-§1, ¶G-1&amp;lt;/w:t&amp;gt;&amp;lt;/w:r&amp;gt;&amp;lt;w:r&amp;gt;&amp;lt;w:t xml:space="preserve"&amp;gt; is enacted to read:&amp;lt;/w:t&amp;gt;&amp;lt;/w:r&amp;gt;&amp;lt;w:bookmarkEnd w:id="40" /&amp;gt;&amp;lt;/w:p&amp;gt;&amp;lt;w:p w:rsidR="001A16D5" w:rsidRDefault="001A16D5" w:rsidP="001A16D5"&amp;gt;&amp;lt;w:pPr&amp;gt;&amp;lt;w:ind w:left="720" /&amp;gt;&amp;lt;/w:pPr&amp;gt;&amp;lt;w:bookmarkStart w:id="42" w:name="_STATUTE_NUMBER__9bebbf1b_1120_4ed8_b8c9" /&amp;gt;&amp;lt;w:bookmarkStart w:id="43" w:name="_STATUTE_P__9447ba1b_69a2_449d_a05f_1999" /&amp;gt;&amp;lt;w:bookmarkStart w:id="44" w:name="_PAR__7_dfc46991_8748_4442_96b3_1660343e" /&amp;gt;&amp;lt;w:bookmarkStart w:id="45" w:name="_LINE__11_a1ebdb42_8f8a_4da8_ba71_8508d2" /&amp;gt;&amp;lt;w:bookmarkStart w:id="46" w:name="_PROCESSED_CHANGE__77768c94_1380_4dd7_a3" /&amp;gt;&amp;lt;w:bookmarkEnd w:id="37" /&amp;gt;&amp;lt;w:bookmarkEnd w:id="39" /&amp;gt;&amp;lt;w:ins w:id="47" w:author="BPS" w:date="2025-01-14T14:18:00Z"&amp;gt;&amp;lt;w:r&amp;gt;&amp;lt;w:t&amp;gt;G-1&amp;lt;/w:t&amp;gt;&amp;lt;/w:r&amp;gt;&amp;lt;w:bookmarkEnd w:id="42" /&amp;gt;&amp;lt;w:r&amp;gt;&amp;lt;w:t xml:space="preserve"&amp;gt;.  &amp;lt;/w:t&amp;gt;&amp;lt;/w:r&amp;gt;&amp;lt;/w:ins&amp;gt;&amp;lt;w:bookmarkStart w:id="48" w:name="_STATUTE_CONTENT__17d2e316_d34f_4f0d_a6e" /&amp;gt;&amp;lt;w:ins w:id="49" w:author="BPS" w:date="2025-03-11T18:27:00Z"&amp;gt;&amp;lt;w:r w:rsidRPr="00757E2F"&amp;gt;&amp;lt;w:t xml:space="preserve"&amp;gt;"Manage" means to collect, transport, process or otherwise prepare packaging &amp;lt;/w:t&amp;gt;&amp;lt;/w:r&amp;gt;&amp;lt;w:bookmarkStart w:id="50" w:name="_LINE__12_7b376f2a_e8c2_44f5_b966_845498" /&amp;gt;&amp;lt;w:bookmarkEnd w:id="45" /&amp;gt;&amp;lt;w:r w:rsidRPr="00757E2F"&amp;gt;&amp;lt;w:t&amp;gt;material for recycling, reuse or industrial or residential composting.&amp;lt;/w:t&amp;gt;&amp;lt;/w:r&amp;gt;&amp;lt;/w:ins&amp;gt;&amp;lt;w:bookmarkEnd w:id="50" /&amp;gt;&amp;lt;/w:p&amp;gt;&amp;lt;w:p w:rsidR="001A16D5" w:rsidRDefault="001A16D5" w:rsidP="001A16D5"&amp;gt;&amp;lt;w:pPr&amp;gt;&amp;lt;w:ind w:left="360" w:firstLine="360" /&amp;gt;&amp;lt;/w:pPr&amp;gt;&amp;lt;w:bookmarkStart w:id="51" w:name="_BILL_SECTION_HEADER__1f50af87_673e_4b19" /&amp;gt;&amp;lt;w:bookmarkStart w:id="52" w:name="_BILL_SECTION__d789fd9e_b223_4515_b409_f" /&amp;gt;&amp;lt;w:bookmarkStart w:id="53" w:name="_PAR__8_7377a8e2_d363_424b_b89e_21e88245" /&amp;gt;&amp;lt;w:bookmarkStart w:id="54" w:name="_LINE__13_863847cb_beac_4a43_b0b1_ebc533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38181d72_b252_4e03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38 MRSA §2146, sub-§1, ¶I,&amp;lt;/w:t&amp;gt;&amp;lt;/w:r&amp;gt;&amp;lt;w:r&amp;gt;&amp;lt;w:t xml:space="preserve"&amp;gt; as enacted by PL 2021, c. 455, §2, is amended &amp;lt;/w:t&amp;gt;&amp;lt;/w:r&amp;gt;&amp;lt;w:bookmarkStart w:id="56" w:name="_LINE__14_c842c8b6_90af_4f52_a4f3_26cb3a" /&amp;gt;&amp;lt;w:bookmarkEnd w:id="54" /&amp;gt;&amp;lt;w:r&amp;gt;&amp;lt;w:t&amp;gt;to read:&amp;lt;/w:t&amp;gt;&amp;lt;/w:r&amp;gt;&amp;lt;w:bookmarkEnd w:id="56" /&amp;gt;&amp;lt;/w:p&amp;gt;&amp;lt;w:p w:rsidR="001A16D5" w:rsidRDefault="001A16D5" w:rsidP="001A16D5"&amp;gt;&amp;lt;w:pPr&amp;gt;&amp;lt;w:ind w:left="720" /&amp;gt;&amp;lt;/w:pPr&amp;gt;&amp;lt;w:bookmarkStart w:id="57" w:name="_STATUTE_NUMBER__f8634c27_a22d_4be2_8e78" /&amp;gt;&amp;lt;w:bookmarkStart w:id="58" w:name="_STATUTE_P__b7a95f59_0bee_4681_8a80_094e" /&amp;gt;&amp;lt;w:bookmarkStart w:id="59" w:name="_PAR__9_92d5563a_fb47_40f8_81ad_d5b7e1dc" /&amp;gt;&amp;lt;w:bookmarkStart w:id="60" w:name="_LINE__15_e1d2df75_b15a_4963_9e69_4ebdd8" /&amp;gt;&amp;lt;w:bookmarkEnd w:id="51" /&amp;gt;&amp;lt;w:bookmarkEnd w:id="53" /&amp;gt;&amp;lt;w:r&amp;gt;&amp;lt;w:t&amp;gt;I&amp;lt;/w:t&amp;gt;&amp;lt;/w:r&amp;gt;&amp;lt;w:bookmarkEnd w:id="57" /&amp;gt;&amp;lt;w:r&amp;gt;&amp;lt;w:t xml:space="preserve"&amp;gt;.  &amp;lt;/w:t&amp;gt;&amp;lt;/w:r&amp;gt;&amp;lt;w:bookmarkStart w:id="61" w:name="_STATUTE_CONTENT__cb177525_fc5a_4455_b2e" /&amp;gt;&amp;lt;w:r&amp;gt;&amp;lt;w:t xml:space="preserve"&amp;gt;"Packaging material" means a discrete type of material, or a category of material &amp;lt;/w:t&amp;gt;&amp;lt;/w:r&amp;gt;&amp;lt;w:bookmarkStart w:id="62" w:name="_LINE__16_919d972c_69ae_4919_877e_045161" /&amp;gt;&amp;lt;w:bookmarkEnd w:id="60" /&amp;gt;&amp;lt;w:r&amp;gt;&amp;lt;w:t xml:space="preserve"&amp;gt;that includes multiple discrete types of material with similar management requirements &amp;lt;/w:t&amp;gt;&amp;lt;/w:r&amp;gt;&amp;lt;w:bookmarkStart w:id="63" w:name="_LINE__17_f80aa443_13e9_4f52_ad4c_1b6152" /&amp;gt;&amp;lt;w:bookmarkEnd w:id="62" /&amp;gt;&amp;lt;w:r&amp;gt;&amp;lt;w:t xml:space="preserve"&amp;gt;and similar commodity values, used for the containment, protection, delivery, &amp;lt;/w:t&amp;gt;&amp;lt;/w:r&amp;gt;&amp;lt;w:bookmarkStart w:id="64" w:name="_LINE__18_ede8a08c_07c2_4e5f_8298_0f2b15" /&amp;gt;&amp;lt;w:bookmarkEnd w:id="63" /&amp;gt;&amp;lt;w:r&amp;gt;&amp;lt;w:t xml:space="preserve"&amp;gt;presentation or distribution of a product, including a product sold over the Internet, at &amp;lt;/w:t&amp;gt;&amp;lt;/w:r&amp;gt;&amp;lt;w:bookmarkStart w:id="65" w:name="_LINE__19_7ccb882c_5345_410b_9dd8_e6bb44" /&amp;gt;&amp;lt;w:bookmarkEnd w:id="64" /&amp;gt;&amp;lt;w:r&amp;gt;&amp;lt;w:t xml:space="preserve"&amp;gt;the time that the product leaves a point of sale with or is received by the consumer of &amp;lt;/w:t&amp;gt;&amp;lt;/w:r&amp;gt;&amp;lt;w:bookmarkStart w:id="66" w:name="_LINE__20_20258a0f_32cf_4b8a_8451_4039e1" /&amp;gt;&amp;lt;w:bookmarkEnd w:id="65" /&amp;gt;&amp;lt;w:r&amp;gt;&amp;lt;w:t xml:space="preserve"&amp;gt;the product.  "Packaging material" does not include a discrete type of material, or a &amp;lt;/w:t&amp;gt;&amp;lt;/w:r&amp;gt;&amp;lt;w:bookmarkStart w:id="67" w:name="_LINE__21_5647375c_a833_4c16_a0cf_d626de" /&amp;gt;&amp;lt;w:bookmarkEnd w:id="66" /&amp;gt;&amp;lt;w:r&amp;gt;&amp;lt;w:t&amp;gt;category of material that includes multiple discrete types of material, that is:&amp;lt;/w:t&amp;gt;&amp;lt;/w:r&amp;gt;&amp;lt;w:bookmarkEnd w:id="61" /&amp;gt;&amp;lt;w:bookmarkEnd w:id="67" /&amp;gt;&amp;lt;/w:p&amp;gt;&amp;lt;w:p w:rsidR="001A16D5" w:rsidRDefault="001A16D5" w:rsidP="001A16D5"&amp;gt;&amp;lt;w:pPr&amp;gt;&amp;lt;w:ind w:left="1080" /&amp;gt;&amp;lt;/w:pPr&amp;gt;&amp;lt;w:bookmarkStart w:id="68" w:name="_STATUTE_SP__a6bba0a6_cc40_467c_b2e2_54b" /&amp;gt;&amp;lt;w:bookmarkStart w:id="69" w:name="_PAR__10_9cf00cec_aac3_47e0_b711_e3a6427" /&amp;gt;&amp;lt;w:bookmarkStart w:id="70" w:name="_LINE__22_19d1776d_ad65_4841_8b45_aa1938" /&amp;gt;&amp;lt;w:bookmarkEnd w:id="59" /&amp;gt;&amp;lt;w:r&amp;gt;&amp;lt;w:t&amp;gt;(&amp;lt;/w:t&amp;gt;&amp;lt;/w:r&amp;gt;&amp;lt;w:bookmarkStart w:id="71" w:name="_STATUTE_NUMBER__ec8aaf65_6922_44b3_b0a9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1f76943c_6066_43a5_8d7" /&amp;gt;&amp;lt;w:r&amp;gt;&amp;lt;w:t xml:space="preserve"&amp;gt;Intended to be used for the long-term storage or protection of a durable product &amp;lt;/w:t&amp;gt;&amp;lt;/w:r&amp;gt;&amp;lt;w:bookmarkStart w:id="73" w:name="_LINE__23_aebbe780_212c_4040_930e_dd5cae" /&amp;gt;&amp;lt;w:bookmarkEnd w:id="70" /&amp;gt;&amp;lt;w:r&amp;gt;&amp;lt;w:t xml:space="preserve"&amp;gt;and that can be expected to be usable for that purpose for a period of at least 5 &amp;lt;/w:t&amp;gt;&amp;lt;/w:r&amp;gt;&amp;lt;w:bookmarkStart w:id="74" w:name="_LINE__24_8565c208_065a_4a69_b73d_e32c69" /&amp;gt;&amp;lt;w:bookmarkEnd w:id="73" /&amp;gt;&amp;lt;w:r&amp;gt;&amp;lt;w:t&amp;gt;years;&amp;lt;/w:t&amp;gt;&amp;lt;/w:r&amp;gt;&amp;lt;w:bookmarkEnd w:id="72" /&amp;gt;&amp;lt;w:bookmarkEnd w:id="74" /&amp;gt;&amp;lt;/w:p&amp;gt;&amp;lt;w:p w:rsidR="001A16D5" w:rsidRDefault="001A16D5" w:rsidP="001A16D5"&amp;gt;&amp;lt;w:pPr&amp;gt;&amp;lt;w:ind w:left="1080" /&amp;gt;&amp;lt;/w:pPr&amp;gt;&amp;lt;w:bookmarkStart w:id="75" w:name="_STATUTE_SP__07ba72f6_88d0_4bce_b1a2_f4f" /&amp;gt;&amp;lt;w:bookmarkStart w:id="76" w:name="_PAR__11_6c49f6ea_0e05_46f5_a66c_fa48231" /&amp;gt;&amp;lt;w:bookmarkStart w:id="77" w:name="_LINE__25_a3fb2d51_01d2_45ae_9bbf_6527d8" /&amp;gt;&amp;lt;w:bookmarkEnd w:id="68" /&amp;gt;&amp;lt;w:bookmarkEnd w:id="69" /&amp;gt;&amp;lt;w:r&amp;gt;&amp;lt;w:t&amp;gt;(&amp;lt;/w:t&amp;gt;&amp;lt;/w:r&amp;gt;&amp;lt;w:bookmarkStart w:id="78" w:name="_STATUTE_NUMBER__7b51c57b_c721_4d06_9278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1e6e20ab_9943_493d_8b0" /&amp;gt;&amp;lt;w:r&amp;gt;&amp;lt;w:t xml:space="preserve"&amp;gt;A beverage container, as defined in section 3102, subsection 2, subject to the &amp;lt;/w:t&amp;gt;&amp;lt;/w:r&amp;gt;&amp;lt;w:bookmarkStart w:id="80" w:name="_LINE__26_9c96216d_4a0e_4b13_97ef_fe734c" /&amp;gt;&amp;lt;w:bookmarkEnd w:id="77" /&amp;gt;&amp;lt;w:r&amp;gt;&amp;lt;w:t xml:space="preserve"&amp;gt;requirements of &amp;lt;/w:t&amp;gt;&amp;lt;/w:r&amp;gt;&amp;lt;w:bookmarkStart w:id="81" w:name="_CROSS_REFERENCE__0dfcb5ea_7729_4f5f_b5a" /&amp;gt;&amp;lt;w:r&amp;gt;&amp;lt;w:t&amp;gt;chapter 33&amp;lt;/w:t&amp;gt;&amp;lt;/w:r&amp;gt;&amp;lt;w:bookmarkEnd w:id="81" /&amp;gt;&amp;lt;w:r&amp;gt;&amp;lt;w:t&amp;gt;;&amp;lt;/w:t&amp;gt;&amp;lt;/w:r&amp;gt;&amp;lt;w:bookmarkEnd w:id="79" /&amp;gt;&amp;lt;w:bookmarkEnd w:id="80" /&amp;gt;&amp;lt;/w:p&amp;gt;&amp;lt;w:p w:rsidR="001A16D5" w:rsidRDefault="001A16D5" w:rsidP="001A16D5"&amp;gt;&amp;lt;w:pPr&amp;gt;&amp;lt;w:ind w:left="1080" /&amp;gt;&amp;lt;/w:pPr&amp;gt;&amp;lt;w:bookmarkStart w:id="82" w:name="_STATUTE_SP__dfa8767a_bdca_4eee_862b_74b" /&amp;gt;&amp;lt;w:bookmarkStart w:id="83" w:name="_PAR__12_ea65b350_4d22_493d_9f53_dbb7048" /&amp;gt;&amp;lt;w:bookmarkStart w:id="84" w:name="_LINE__27_2128d64c_7539_4714_a2f7_f4e81a" /&amp;gt;&amp;lt;w:bookmarkEnd w:id="75" /&amp;gt;&amp;lt;w:bookmarkEnd w:id="76" /&amp;gt;&amp;lt;w:r&amp;gt;&amp;lt;w:t&amp;gt;(&amp;lt;/w:t&amp;gt;&amp;lt;/w:r&amp;gt;&amp;lt;w:bookmarkStart w:id="85" w:name="_STATUTE_NUMBER__acbfdd73_d378_43db_bdc5" /&amp;gt;&amp;lt;w:r&amp;gt;&amp;lt;w:t&amp;gt;3&amp;lt;/w:t&amp;gt;&amp;lt;/w:r&amp;gt;&amp;lt;w:bookmarkEnd w:id="85" /&amp;gt;&amp;lt;w:r&amp;gt;&amp;lt;w:t xml:space="preserve"&amp;gt;)  &amp;lt;/w:t&amp;gt;&amp;lt;/w:r&amp;gt;&amp;lt;w:bookmarkStart w:id="86" w:name="_STATUTE_CONTENT__e8c9eb3b_0adb_4859_935" /&amp;gt;&amp;lt;w:r&amp;gt;&amp;lt;w:t xml:space="preserve"&amp;gt;A container for architectural paint, as defined in &amp;lt;/w:t&amp;gt;&amp;lt;/w:r&amp;gt;&amp;lt;w:bookmarkStart w:id="87" w:name="_CROSS_REFERENCE__8e78f75b_ce90_49d5_ad5" /&amp;gt;&amp;lt;w:r&amp;gt;&amp;lt;w:t xml:space="preserve"&amp;gt;section 2144, subsection 1, &amp;lt;/w:t&amp;gt;&amp;lt;/w:r&amp;gt;&amp;lt;w:bookmarkStart w:id="88" w:name="_LINE__28_3e7598ae_0ff7_4137_adcc_aa9ab4" /&amp;gt;&amp;lt;w:bookmarkEnd w:id="84" /&amp;gt;&amp;lt;w:r&amp;gt;&amp;lt;w:t&amp;gt;paragraph A&amp;lt;/w:t&amp;gt;&amp;lt;/w:r&amp;gt;&amp;lt;w:bookmarkEnd w:id="87" /&amp;gt;&amp;lt;w:r&amp;gt;&amp;lt;w:t xml:space="preserve"&amp;gt;, as long as a paint stewardship program is in operation, has been &amp;lt;/w:t&amp;gt;&amp;lt;/w:r&amp;gt;&amp;lt;w:bookmarkStart w:id="89" w:name="_LINE__29_009f2adf_7973_4c70_a5df_959586" /&amp;gt;&amp;lt;w:bookmarkEnd w:id="88" /&amp;gt;&amp;lt;w:r&amp;gt;&amp;lt;w:t xml:space="preserve"&amp;gt;approved by the department pursuant to &amp;lt;/w:t&amp;gt;&amp;lt;/w:r&amp;gt;&amp;lt;w:bookmarkStart w:id="90" w:name="_CROSS_REFERENCE__9ddb30c0_f00e_4a69_98b" /&amp;gt;&amp;lt;w:r&amp;gt;&amp;lt;w:t&amp;gt;section 2144&amp;lt;/w:t&amp;gt;&amp;lt;/w:r&amp;gt;&amp;lt;w:bookmarkEnd w:id="90" /&amp;gt;&amp;lt;w:r&amp;gt;&amp;lt;w:t xml:space="preserve"&amp;gt; and the stewardship &amp;lt;/w:t&amp;gt;&amp;lt;/w:r&amp;gt;&amp;lt;w:bookmarkStart w:id="91" w:name="_LINE__30_7e0a5466_dbe9_49d3_bae9_37b6aa" /&amp;gt;&amp;lt;w:bookmarkEnd w:id="89" /&amp;gt;&amp;lt;w:r&amp;gt;&amp;lt;w:t&amp;gt;organization operating that program:&amp;lt;/w:t&amp;gt;&amp;lt;/w:r&amp;gt;&amp;lt;w:bookmarkEnd w:id="86" /&amp;gt;&amp;lt;w:bookmarkEnd w:id="91" /&amp;gt;&amp;lt;/w:p&amp;gt;&amp;lt;w:p w:rsidR="001A16D5" w:rsidRDefault="001A16D5" w:rsidP="001A16D5"&amp;gt;&amp;lt;w:pPr&amp;gt;&amp;lt;w:ind w:left="1440" /&amp;gt;&amp;lt;/w:pPr&amp;gt;&amp;lt;w:bookmarkStart w:id="92" w:name="_STATUTE_D__18486ad8_27ca_4eab_8548_e5a5" /&amp;gt;&amp;lt;w:bookmarkStart w:id="93" w:name="_PAR__13_2f75e2aa_0b81_487c_960b_7cf5adc" /&amp;gt;&amp;lt;w:bookmarkStart w:id="94" w:name="_LINE__31_fb3bb4d7_b184_4c63_a702_6d76d9" /&amp;gt;&amp;lt;w:bookmarkEnd w:id="83" /&amp;gt;&amp;lt;w:r&amp;gt;&amp;lt;w:t&amp;gt;(&amp;lt;/w:t&amp;gt;&amp;lt;/w:r&amp;gt;&amp;lt;w:bookmarkStart w:id="95" w:name="_STATUTE_NUMBER__7fcf9a69_4f03_4938_bd61" /&amp;gt;&amp;lt;w:r&amp;gt;&amp;lt;w:t&amp;gt;a&amp;lt;/w:t&amp;gt;&amp;lt;/w:r&amp;gt;&amp;lt;w:bookmarkEnd w:id="95" /&amp;gt;&amp;lt;w:r&amp;gt;&amp;lt;w:t xml:space="preserve"&amp;gt;)  &amp;lt;/w:t&amp;gt;&amp;lt;/w:r&amp;gt;&amp;lt;w:bookmarkStart w:id="96" w:name="_STATUTE_CONTENT__02176017_a0d5_4e84_b70" /&amp;gt;&amp;lt;w:r&amp;gt;&amp;lt;w:t xml:space="preserve"&amp;gt;Has demonstrated to the department's satisfaction that it recycles at least &amp;lt;/w:t&amp;gt;&amp;lt;/w:r&amp;gt;&amp;lt;w:bookmarkStart w:id="97" w:name="_LINE__32_a3305cea_67b4_43ef_b05c_051814" /&amp;gt;&amp;lt;w:bookmarkEnd w:id="94" /&amp;gt;&amp;lt;w:r&amp;gt;&amp;lt;w:t&amp;gt;90% of the containers of architectural paint collected under the program; or&amp;lt;/w:t&amp;gt;&amp;lt;/w:r&amp;gt;&amp;lt;w:bookmarkEnd w:id="96" /&amp;gt;&amp;lt;w:bookmarkEnd w:id="97" /&amp;gt;&amp;lt;/w:p&amp;gt;&amp;lt;w:p w:rsidR="001A16D5" w:rsidRDefault="001A16D5" w:rsidP="001A16D5"&amp;gt;&amp;lt;w:pPr&amp;gt;&amp;lt;w:ind w:left="1440" /&amp;gt;&amp;lt;/w:pPr&amp;gt;&amp;lt;w:bookmarkStart w:id="98" w:name="_STATUTE_D__99b0f9e4_9602_477f_8b2c_ccab" /&amp;gt;&amp;lt;w:bookmarkStart w:id="99" w:name="_PAR__14_da4b2cce_a593_46e5_8960_7aeccd9" /&amp;gt;&amp;lt;w:bookmarkStart w:id="100" w:name="_LINE__33_d1fc5064_4af7_4e90_87bc_279716" /&amp;gt;&amp;lt;w:bookmarkEnd w:id="92" /&amp;gt;&amp;lt;w:bookmarkEnd w:id="93" /&amp;gt;&amp;lt;w:r&amp;gt;&amp;lt;w:t&amp;gt;(&amp;lt;/w:t&amp;gt;&amp;lt;/w:r&amp;gt;&amp;lt;w:bookmarkStart w:id="101" w:name="_STATUTE_NUMBER__cf2ec173_6234_4c7e_977f" /&amp;gt;&amp;lt;w:r&amp;gt;&amp;lt;w:t&amp;gt;b&amp;lt;/w:t&amp;gt;&amp;lt;/w:r&amp;gt;&amp;lt;w:bookmarkEnd w:id="101" /&amp;gt;&amp;lt;w:r&amp;gt;&amp;lt;w:t xml:space="preserve"&amp;gt;)  &amp;lt;/w:t&amp;gt;&amp;lt;/w:r&amp;gt;&amp;lt;w:bookmarkStart w:id="102" w:name="_STATUTE_CONTENT__8402dda9_683b_4cd5_a74" /&amp;gt;&amp;lt;w:r&amp;gt;&amp;lt;w:t xml:space="preserve"&amp;gt;Subject to the approval of the department, if unable to satisfy the &amp;lt;/w:t&amp;gt;&amp;lt;/w:r&amp;gt;&amp;lt;w:bookmarkStart w:id="103" w:name="_LINE__34_c1bf0219_5d91_4e29_82a6_fe0e5c" /&amp;gt;&amp;lt;w:bookmarkEnd w:id="100" /&amp;gt;&amp;lt;w:r&amp;gt;&amp;lt;w:t xml:space="preserve"&amp;gt;requirements of division (a), has demonstrated to the department's satisfaction &amp;lt;/w:t&amp;gt;&amp;lt;/w:r&amp;gt;&amp;lt;w:bookmarkStart w:id="104" w:name="_LINE__35_d3930813_a1f7_4638_aa05_3c7b65" /&amp;gt;&amp;lt;w:bookmarkEnd w:id="103" /&amp;gt;&amp;lt;w:r&amp;gt;&amp;lt;w:t xml:space="preserve"&amp;gt;that it recycles at least 80% of the containers of architectural paint collected &amp;lt;/w:t&amp;gt;&amp;lt;/w:r&amp;gt;&amp;lt;w:bookmarkStart w:id="105" w:name="_LINE__36_83bc99ad_c9ea_4e54_8cc4_7eabad" /&amp;gt;&amp;lt;w:bookmarkEnd w:id="104" /&amp;gt;&amp;lt;w:r&amp;gt;&amp;lt;w:t&amp;gt;under the program;&amp;lt;/w:t&amp;gt;&amp;lt;/w:r&amp;gt;&amp;lt;w:bookmarkStart w:id="106" w:name="_PROCESSED_CHANGE__04de9387_2654_4d4a_89" /&amp;gt;&amp;lt;w:r&amp;gt;&amp;lt;w:t xml:space="preserve"&amp;gt; &amp;lt;/w:t&amp;gt;&amp;lt;/w:r&amp;gt;&amp;lt;w:del w:id="107" w:author="BPS" w:date="2025-03-11T18:33:00Z"&amp;gt;&amp;lt;w:r w:rsidDel="00757E2F"&amp;gt;&amp;lt;w:delText&amp;gt;or&amp;lt;/w:delText&amp;gt;&amp;lt;/w:r&amp;gt;&amp;lt;/w:del&amp;gt;&amp;lt;w:bookmarkEnd w:id="102" /&amp;gt;&amp;lt;w:bookmarkEnd w:id="105" /&amp;gt;&amp;lt;w:bookmarkEnd w:id="106" /&amp;gt;&amp;lt;/w:p&amp;gt;&amp;lt;w:p w:rsidR="001A16D5" w:rsidRDefault="001A16D5" w:rsidP="001A16D5"&amp;gt;&amp;lt;w:pPr&amp;gt;&amp;lt;w:ind w:left="1080" /&amp;gt;&amp;lt;/w:pPr&amp;gt;&amp;lt;w:bookmarkStart w:id="108" w:name="_STATUTE_SP__1072f29e_32ca_4fe8_b5c2_bcb" /&amp;gt;&amp;lt;w:bookmarkStart w:id="109" w:name="_PAR__15_800e1ca4_e3c0_497f_93b7_01f8347" /&amp;gt;&amp;lt;w:bookmarkStart w:id="110" w:name="_LINE__37_77678827_32cb_40bd_be42_a18ae3" /&amp;gt;&amp;lt;w:bookmarkEnd w:id="82" /&amp;gt;&amp;lt;w:bookmarkEnd w:id="98" /&amp;gt;&amp;lt;w:bookmarkEnd w:id="99" /&amp;gt;&amp;lt;w:r&amp;gt;&amp;lt;w:t&amp;gt;(&amp;lt;/w:t&amp;gt;&amp;lt;/w:r&amp;gt;&amp;lt;w:bookmarkStart w:id="111" w:name="_STATUTE_NUMBER__2feed768_9ded_4f18_ae0e" /&amp;gt;&amp;lt;w:r&amp;gt;&amp;lt;w:t&amp;gt;4&amp;lt;/w:t&amp;gt;&amp;lt;/w:r&amp;gt;&amp;lt;w:bookmarkEnd w:id="111" /&amp;gt;&amp;lt;w:r&amp;gt;&amp;lt;w:t xml:space="preserve"&amp;gt;)  &amp;lt;/w:t&amp;gt;&amp;lt;/w:r&amp;gt;&amp;lt;w:bookmarkStart w:id="112" w:name="_STATUTE_CONTENT__ea4ad71a_68c3_43db_9d5" /&amp;gt;&amp;lt;w:r&amp;gt;&amp;lt;w:t xml:space="preserve"&amp;gt;Excluded from the definition of "packaging material" by the department by &amp;lt;/w:t&amp;gt;&amp;lt;/w:r&amp;gt;&amp;lt;w:bookmarkStart w:id="113" w:name="_LINE__38_b7402a5a_d86a_42f9_86c3_f6c100" /&amp;gt;&amp;lt;w:bookmarkEnd w:id="110" /&amp;gt;&amp;lt;w:r&amp;gt;&amp;lt;w:t xml:space="preserve"&amp;gt;rule adopted pursuant to &amp;lt;/w:t&amp;gt;&amp;lt;/w:r&amp;gt;&amp;lt;w:bookmarkStart w:id="114" w:name="_CROSS_REFERENCE__1bc2a673_272d_413f_956" /&amp;gt;&amp;lt;w:r&amp;gt;&amp;lt;w:t&amp;gt;subsection 13, paragraph D&amp;lt;/w:t&amp;gt;&amp;lt;/w:r&amp;gt;&amp;lt;w:bookmarkStart w:id="115" w:name="_PROCESSED_CHANGE__1c9cb4f6_bea4_4171_a5" /&amp;gt;&amp;lt;w:bookmarkEnd w:id="114" /&amp;gt;&amp;lt;w:del w:id="116" w:author="BPS" w:date="2025-03-11T18:34:00Z"&amp;gt;&amp;lt;w:r w:rsidDel="00757E2F"&amp;gt;&amp;lt;w:delText&amp;gt;.&amp;lt;/w:delText&amp;gt;&amp;lt;/w:r&amp;gt;&amp;lt;/w:del&amp;gt;&amp;lt;w:bookmarkStart w:id="117" w:name="_PROCESSED_CHANGE__6ae357ee_f6f0_4e87_bb" /&amp;gt;&amp;lt;w:bookmarkEnd w:id="115" /&amp;gt;&amp;lt;w:ins w:id="118" w:author="BPS" w:date="2025-03-11T18:34:00Z"&amp;gt;&amp;lt;w:r&amp;gt;&amp;lt;w:t&amp;gt;;&amp;lt;/w:t&amp;gt;&amp;lt;/w:r&amp;gt;&amp;lt;/w:ins&amp;gt;&amp;lt;w:bookmarkEnd w:id="112" /&amp;gt;&amp;lt;w:bookmarkEnd w:id="113" /&amp;gt;&amp;lt;w:bookmarkEnd w:id="117" /&amp;gt;&amp;lt;/w:p&amp;gt;&amp;lt;w:p w:rsidR="001A16D5" w:rsidRDefault="001A16D5" w:rsidP="001A16D5"&amp;gt;&amp;lt;w:pPr&amp;gt;&amp;lt;w:ind w:left="1080" /&amp;gt;&amp;lt;w:rPr&amp;gt;&amp;lt;w:ins w:id="119" w:author="BPS" w:date="2025-03-11T18:33:00Z" /&amp;gt;&amp;lt;/w:rPr&amp;gt;&amp;lt;/w:pPr&amp;gt;&amp;lt;w:bookmarkStart w:id="120" w:name="_STATUTE_SP__17277e55_8464_4ada_affc_361" /&amp;gt;&amp;lt;w:bookmarkStart w:id="121" w:name="_PAR__16_cbdcad2c_28ab_4675_a302_0856470" /&amp;gt;&amp;lt;w:bookmarkStart w:id="122" w:name="_LINE__39_21ce5ca0_4d67_49bf_bd96_5641df" /&amp;gt;&amp;lt;w:bookmarkStart w:id="123" w:name="_PROCESSED_CHANGE__9bcec455_ddd8_4e84_9f" /&amp;gt;&amp;lt;w:bookmarkEnd w:id="108" /&amp;gt;&amp;lt;w:bookmarkEnd w:id="109" /&amp;gt;&amp;lt;w:ins w:id="124" w:author="BPS" w:date="2025-03-11T18:33:00Z"&amp;gt;&amp;lt;w:r&amp;gt;&amp;lt;w:t&amp;gt;(&amp;lt;/w:t&amp;gt;&amp;lt;/w:r&amp;gt;&amp;lt;w:bookmarkStart w:id="125" w:name="_STATUTE_NUMBER__d10a4d87_5fd3_4829_98d6" /&amp;gt;&amp;lt;w:r&amp;gt;&amp;lt;w:t&amp;gt;5&amp;lt;/w:t&amp;gt;&amp;lt;/w:r&amp;gt;&amp;lt;w:bookmarkEnd w:id="125" /&amp;gt;&amp;lt;w:r&amp;gt;&amp;lt;w:t xml:space="preserve"&amp;gt;)  &amp;lt;/w:t&amp;gt;&amp;lt;/w:r&amp;gt;&amp;lt;/w:ins&amp;gt;&amp;lt;w:bookmarkStart w:id="126" w:name="_STATUTE_CONTENT__05c5167d_42e9_428d_961" /&amp;gt;&amp;lt;w:ins w:id="127" w:author="BPS" w:date="2025-03-11T18:34:00Z"&amp;gt;&amp;lt;w:r w:rsidRPr="00757E2F"&amp;gt;&amp;lt;w:t xml:space="preserve"&amp;gt;Packaging that is intended solely to be distributed or sold to commercial or &amp;lt;/w:t&amp;gt;&amp;lt;/w:r&amp;gt;&amp;lt;w:bookmarkStart w:id="128" w:name="_LINE__40_2be91137_41a4_4232_8fbb_134bbc" /&amp;gt;&amp;lt;w:bookmarkEnd w:id="122" /&amp;gt;&amp;lt;w:r w:rsidRPr="00757E2F"&amp;gt;&amp;lt;w:t&amp;gt;industrial customers;&amp;lt;/w:t&amp;gt;&amp;lt;/w:r&amp;gt;&amp;lt;/w:ins&amp;gt;&amp;lt;w:bookmarkEnd w:id="128" /&amp;gt;&amp;lt;/w:p&amp;gt;&amp;lt;w:p w:rsidR="001A16D5" w:rsidRDefault="001A16D5" w:rsidP="001A16D5"&amp;gt;&amp;lt;w:pPr&amp;gt;&amp;lt;w:ind w:left="1080" /&amp;gt;&amp;lt;w:rPr&amp;gt;&amp;lt;w:ins w:id="129" w:author="BPS" w:date="2025-03-11T18:33:00Z" /&amp;gt;&amp;lt;/w:rPr&amp;gt;&amp;lt;/w:pPr&amp;gt;&amp;lt;w:bookmarkStart w:id="130" w:name="_STATUTE_SP__ef37c5ca_b9b8_4b28_8a4b_e92" /&amp;gt;&amp;lt;w:bookmarkStart w:id="131" w:name="_PAGE__2_cde4c52a_94cf_4c40_9a0c_53926eb" /&amp;gt;&amp;lt;w:bookmarkStart w:id="132" w:name="_PAR__1_409ae1bc_7101_4307_a3d2_4f9d34af" /&amp;gt;&amp;lt;w:bookmarkStart w:id="133" w:name="_LINE__1_d53118ae_0839_43cc_a739_fced1a9" /&amp;gt;&amp;lt;w:bookmarkEnd w:id="3" /&amp;gt;&amp;lt;w:bookmarkEnd w:id="120" /&amp;gt;&amp;lt;w:bookmarkEnd w:id="121" /&amp;gt;&amp;lt;w:bookmarkEnd w:id="126" /&amp;gt;&amp;lt;w:ins w:id="134" w:author="BPS" w:date="2025-03-11T18:33:00Z"&amp;gt;&amp;lt;w:r&amp;gt;&amp;lt;w:t&amp;gt;(&amp;lt;/w:t&amp;gt;&amp;lt;/w:r&amp;gt;&amp;lt;w:bookmarkStart w:id="135" w:name="_STATUTE_NUMBER__71a18ef2_b271_435b_be2d" /&amp;gt;&amp;lt;w:r&amp;gt;&amp;lt;w:t&amp;gt;6&amp;lt;/w:t&amp;gt;&amp;lt;/w:r&amp;gt;&amp;lt;w:bookmarkEnd w:id="135" /&amp;gt;&amp;lt;w:r&amp;gt;&amp;lt;w:t xml:space="preserve"&amp;gt;)  &amp;lt;/w:t&amp;gt;&amp;lt;/w:r&amp;gt;&amp;lt;/w:ins&amp;gt;&amp;lt;w:bookmarkStart w:id="136" w:name="_STATUTE_CONTENT__373a25fd_f1be_43e2_838" /&amp;gt;&amp;lt;w:ins w:id="137" w:author="BPS" w:date="2025-03-11T18:35:00Z"&amp;gt;&amp;lt;w:r w:rsidRPr="00757E2F"&amp;gt;&amp;lt;w:t xml:space="preserve"&amp;gt;Packaging material used to contain drugs, dietary supplements, devices or &amp;lt;/w:t&amp;gt;&amp;lt;/w:r&amp;gt;&amp;lt;w:bookmarkStart w:id="138" w:name="_LINE__2_cf4b5bf5_6c41_4eb9_800b_4f39360" /&amp;gt;&amp;lt;w:bookmarkEnd w:id="133" /&amp;gt;&amp;lt;w:r w:rsidRPr="00757E2F"&amp;gt;&amp;lt;w:t&amp;gt;cosmetics as those terms are defined in the Federal Food, Drug, and Cosmetic Act&amp;lt;/w:t&amp;gt;&amp;lt;/w:r&amp;gt;&amp;lt;/w:ins&amp;gt;&amp;lt;w:ins w:id="139" w:author="BPS" w:date="2025-03-13T12:54:00Z"&amp;gt;&amp;lt;w:r&amp;gt;&amp;lt;w:t&amp;gt;,&amp;lt;/w:t&amp;gt;&amp;lt;/w:r&amp;gt;&amp;lt;/w:ins&amp;gt;&amp;lt;w:ins w:id="140" w:author="BPS" w:date="2025-03-11T18:35:00Z"&amp;gt;&amp;lt;w:r w:rsidRPr="00757E2F"&amp;gt;&amp;lt;w:t xml:space="preserve"&amp;gt; &amp;lt;/w:t&amp;gt;&amp;lt;/w:r&amp;gt;&amp;lt;w:bookmarkStart w:id="141" w:name="_LINE__3_2e01d34a_1048_4459_99ed_d56b740" /&amp;gt;&amp;lt;w:bookmarkEnd w:id="138" /&amp;gt;&amp;lt;w:r w:rsidRPr="00757E2F"&amp;gt;&amp;lt;w:t xml:space="preserve"&amp;gt;infant formula as defined in 21 United States Code, Section 321(z), medical food &amp;lt;/w:t&amp;gt;&amp;lt;/w:r&amp;gt;&amp;lt;w:bookmarkStart w:id="142" w:name="_LINE__4_625d85c7_b676_49f7_b990_1684dff" /&amp;gt;&amp;lt;w:bookmarkEnd w:id="141" /&amp;gt;&amp;lt;w:r w:rsidRPr="00757E2F"&amp;gt;&amp;lt;w:t xml:space="preserve"&amp;gt;as defined in 21 United States Code, Section 360ee(b)(3), packaging for a fortified &amp;lt;/w:t&amp;gt;&amp;lt;/w:r&amp;gt;&amp;lt;w:bookmarkStart w:id="143" w:name="_LINE__5_e3a6d5fc_4427_410e_9ba0_3e2db88" /&amp;gt;&amp;lt;w:bookmarkEnd w:id="142" /&amp;gt;&amp;lt;w:r w:rsidRPr="00757E2F"&amp;gt;&amp;lt;w:t xml:space="preserve"&amp;gt;oral nutritional supplement used by persons who require supplemental or sole &amp;lt;/w:t&amp;gt;&amp;lt;/w:r&amp;gt;&amp;lt;w:bookmarkStart w:id="144" w:name="_LINE__6_f860a1b9_dfed_42bb_be3b_1866dba" /&amp;gt;&amp;lt;w:bookmarkEnd w:id="143" /&amp;gt;&amp;lt;w:r w:rsidRPr="00757E2F"&amp;gt;&amp;lt;w:t xml:space="preserve"&amp;gt;source nutrition to meet nutritional needs due to special dietary needs directly &amp;lt;/w:t&amp;gt;&amp;lt;/w:r&amp;gt;&amp;lt;w:bookmarkStart w:id="145" w:name="_LINE__7_440a964e_82aa_48be_b083_ed17c6a" /&amp;gt;&amp;lt;w:bookmarkEnd w:id="144" /&amp;gt;&amp;lt;w:r w:rsidRPr="00757E2F"&amp;gt;&amp;lt;w:t xml:space="preserve"&amp;gt;related to cancer, chronic kidney disease, diabetes, malnutrition or failure to thrive, &amp;lt;/w:t&amp;gt;&amp;lt;/w:r&amp;gt;&amp;lt;w:bookmarkStart w:id="146" w:name="_LINE__8_edfc4afb_1612_40c1_8672_01fafa9" /&amp;gt;&amp;lt;w:bookmarkEnd w:id="145" /&amp;gt;&amp;lt;w:r w:rsidRPr="00757E2F"&amp;gt;&amp;lt;w:t xml:space="preserve"&amp;gt;as those terms are defined by &amp;lt;/w:t&amp;gt;&amp;lt;/w:r&amp;gt;&amp;lt;/w:ins&amp;gt;&amp;lt;w:ins w:id="147" w:author="BPS" w:date="2025-03-13T12:56:00Z"&amp;gt;&amp;lt;w:r&amp;gt;&amp;lt;w:t&amp;gt;the World Health Organization's&amp;lt;/w:t&amp;gt;&amp;lt;/w:r&amp;gt;&amp;lt;/w:ins&amp;gt;&amp;lt;w:ins w:id="148" w:author="BPS" w:date="2025-03-11T18:35:00Z"&amp;gt;&amp;lt;w:r w:rsidRPr="00757E2F"&amp;gt;&amp;lt;w:t xml:space="preserve"&amp;gt; International &amp;lt;/w:t&amp;gt;&amp;lt;/w:r&amp;gt;&amp;lt;w:bookmarkStart w:id="149" w:name="_LINE__9_0d7a090b_b91e_45a9_aae4_5d8b72b" /&amp;gt;&amp;lt;w:bookmarkEnd w:id="146" /&amp;gt;&amp;lt;w:r w:rsidRPr="00757E2F"&amp;gt;&amp;lt;w:t xml:space="preserve"&amp;gt;Classification of Diseases, &amp;lt;/w:t&amp;gt;&amp;lt;/w:r&amp;gt;&amp;lt;/w:ins&amp;gt;&amp;lt;w:ins w:id="150" w:author="BPS" w:date="2025-03-13T12:57:00Z"&amp;gt;&amp;lt;w:r&amp;gt;&amp;lt;w:t&amp;gt;11&amp;lt;/w:t&amp;gt;&amp;lt;/w:r&amp;gt;&amp;lt;/w:ins&amp;gt;&amp;lt;w:ins w:id="151" w:author="BPS" w:date="2025-03-11T18:35:00Z"&amp;gt;&amp;lt;w:r w:rsidRPr="00757E2F"&amp;gt;&amp;lt;w:t xml:space="preserve"&amp;gt;th Revision and biologics and diagnostic kits &amp;lt;/w:t&amp;gt;&amp;lt;/w:r&amp;gt;&amp;lt;w:bookmarkStart w:id="152" w:name="_LINE__10_92c18263_d33d_4e33_92aa_40149c" /&amp;gt;&amp;lt;w:bookmarkEnd w:id="149" /&amp;gt;&amp;lt;w:r w:rsidRPr="00757E2F"&amp;gt;&amp;lt;w:t xml:space="preserve"&amp;gt;regulated under the &amp;lt;/w:t&amp;gt;&amp;lt;/w:r&amp;gt;&amp;lt;/w:ins&amp;gt;&amp;lt;w:ins w:id="153" w:author="BPS" w:date="2025-03-25T10:50:00Z"&amp;gt;&amp;lt;w:r&amp;gt;&amp;lt;w:t xml:space="preserve"&amp;gt;federal &amp;lt;/w:t&amp;gt;&amp;lt;/w:r&amp;gt;&amp;lt;/w:ins&amp;gt;&amp;lt;w:ins w:id="154" w:author="BPS" w:date="2025-03-11T18:35:00Z"&amp;gt;&amp;lt;w:r w:rsidRPr="00757E2F"&amp;gt;&amp;lt;w:t&amp;gt;Virus-Serum-Toxin Act;&amp;lt;/w:t&amp;gt;&amp;lt;/w:r&amp;gt;&amp;lt;/w:ins&amp;gt;&amp;lt;w:bookmarkEnd w:id="152" /&amp;gt;&amp;lt;/w:p&amp;gt;&amp;lt;w:p w:rsidR="001A16D5" w:rsidRDefault="001A16D5" w:rsidP="001A16D5"&amp;gt;&amp;lt;w:pPr&amp;gt;&amp;lt;w:ind w:left="1080" /&amp;gt;&amp;lt;w:rPr&amp;gt;&amp;lt;w:ins w:id="155" w:author="BPS" w:date="2025-03-11T18:33:00Z" /&amp;gt;&amp;lt;/w:rPr&amp;gt;&amp;lt;/w:pPr&amp;gt;&amp;lt;w:bookmarkStart w:id="156" w:name="_STATUTE_SP__79794284_621a_407c_a66b_b2f" /&amp;gt;&amp;lt;w:bookmarkStart w:id="157" w:name="_PAR__2_996945db_225d_4cff_b50d_29ee2eac" /&amp;gt;&amp;lt;w:bookmarkStart w:id="158" w:name="_LINE__11_5c3ba8cf_f08e_4348_86fa_edb6ca" /&amp;gt;&amp;lt;w:bookmarkEnd w:id="130" /&amp;gt;&amp;lt;w:bookmarkEnd w:id="132" /&amp;gt;&amp;lt;w:bookmarkEnd w:id="136" /&amp;gt;&amp;lt;w:ins w:id="159" w:author="BPS" w:date="2025-03-11T18:33:00Z"&amp;gt;&amp;lt;w:r&amp;gt;&amp;lt;w:t&amp;gt;(&amp;lt;/w:t&amp;gt;&amp;lt;/w:r&amp;gt;&amp;lt;w:bookmarkStart w:id="160" w:name="_STATUTE_NUMBER__2b12f110_2d0f_4328_8c42" /&amp;gt;&amp;lt;w:r&amp;gt;&amp;lt;w:t&amp;gt;7&amp;lt;/w:t&amp;gt;&amp;lt;/w:r&amp;gt;&amp;lt;w:bookmarkEnd w:id="160" /&amp;gt;&amp;lt;w:r&amp;gt;&amp;lt;w:t xml:space="preserve"&amp;gt;)  &amp;lt;/w:t&amp;gt;&amp;lt;/w:r&amp;gt;&amp;lt;/w:ins&amp;gt;&amp;lt;w:bookmarkStart w:id="161" w:name="_STATUTE_CONTENT__a655c7c1_d160_40ac_be1" /&amp;gt;&amp;lt;w:ins w:id="162" w:author="BPS" w:date="2025-03-11T18:35:00Z"&amp;gt;&amp;lt;w:r w:rsidRPr="00757E2F"&amp;gt;&amp;lt;w:t xml:space="preserve"&amp;gt;Packaging for medical equipment or products used in medical settings, &amp;lt;/w:t&amp;gt;&amp;lt;/w:r&amp;gt;&amp;lt;w:bookmarkStart w:id="163" w:name="_LINE__12_ea9e0fe0_1bd0_4344_b3d5_95945c" /&amp;gt;&amp;lt;w:bookmarkEnd w:id="158" /&amp;gt;&amp;lt;w:r w:rsidRPr="00757E2F"&amp;gt;&amp;lt;w:t xml:space="preserve"&amp;gt;including components associated with medical equipment or products used in &amp;lt;/w:t&amp;gt;&amp;lt;/w:r&amp;gt;&amp;lt;w:bookmarkStart w:id="164" w:name="_LINE__13_e2a6a64a_2173_4d16_93da_d879f3" /&amp;gt;&amp;lt;w:bookmarkEnd w:id="163" /&amp;gt;&amp;lt;w:r w:rsidRPr="00757E2F"&amp;gt;&amp;lt;w:t&amp;gt;medical settings and disposable medical equipment&amp;lt;/w:t&amp;gt;&amp;lt;/w:r&amp;gt;&amp;lt;w:r&amp;gt;&amp;lt;w:t&amp;gt;;&amp;lt;/w:t&amp;gt;&amp;lt;/w:r&amp;gt;&amp;lt;/w:ins&amp;gt;&amp;lt;w:bookmarkEnd w:id="164" /&amp;gt;&amp;lt;/w:p&amp;gt;&amp;lt;w:p w:rsidR="001A16D5" w:rsidRDefault="001A16D5" w:rsidP="001A16D5"&amp;gt;&amp;lt;w:pPr&amp;gt;&amp;lt;w:ind w:left="1080" /&amp;gt;&amp;lt;w:rPr&amp;gt;&amp;lt;w:ins w:id="165" w:author="BPS" w:date="2025-03-11T18:33:00Z" /&amp;gt;&amp;lt;/w:rPr&amp;gt;&amp;lt;/w:pPr&amp;gt;&amp;lt;w:bookmarkStart w:id="166" w:name="_STATUTE_SP__b80474fd_b328_4929_b12b_ceb" /&amp;gt;&amp;lt;w:bookmarkStart w:id="167" w:name="_PAR__3_fb9b36d4_2adf_40d1_8f45_4881ba87" /&amp;gt;&amp;lt;w:bookmarkStart w:id="168" w:name="_LINE__14_4a7eb9a1_c6a5_405c_98bd_37ebc8" /&amp;gt;&amp;lt;w:bookmarkEnd w:id="156" /&amp;gt;&amp;lt;w:bookmarkEnd w:id="157" /&amp;gt;&amp;lt;w:bookmarkEnd w:id="161" /&amp;gt;&amp;lt;w:ins w:id="169" w:author="BPS" w:date="2025-03-11T18:33:00Z"&amp;gt;&amp;lt;w:r&amp;gt;&amp;lt;w:t&amp;gt;(&amp;lt;/w:t&amp;gt;&amp;lt;/w:r&amp;gt;&amp;lt;w:bookmarkStart w:id="170" w:name="_STATUTE_NUMBER__f402a23b_e2c9_44cb_a85e" /&amp;gt;&amp;lt;w:r&amp;gt;&amp;lt;w:t&amp;gt;8&amp;lt;/w:t&amp;gt;&amp;lt;/w:r&amp;gt;&amp;lt;w:bookmarkEnd w:id="170" /&amp;gt;&amp;lt;w:r&amp;gt;&amp;lt;w:t xml:space="preserve"&amp;gt;)  &amp;lt;/w:t&amp;gt;&amp;lt;/w:r&amp;gt;&amp;lt;/w:ins&amp;gt;&amp;lt;w:bookmarkStart w:id="171" w:name="_STATUTE_CONTENT__4e1ca042_443a_4523_b17" /&amp;gt;&amp;lt;w:ins w:id="172" w:author="BPS" w:date="2025-03-11T18:35:00Z"&amp;gt;&amp;lt;w:r w:rsidRPr="00757E2F"&amp;gt;&amp;lt;w:t xml:space="preserve"&amp;gt;Packaging used for products developed or manufactured for the purpose of &amp;lt;/w:t&amp;gt;&amp;lt;/w:r&amp;gt;&amp;lt;w:bookmarkStart w:id="173" w:name="_LINE__15_8a859b4b_c5f6_420b_b719_54d65a" /&amp;gt;&amp;lt;w:bookmarkEnd w:id="168" /&amp;gt;&amp;lt;w:r w:rsidRPr="00757E2F"&amp;gt;&amp;lt;w:t&amp;gt;public health or environmental or water quality testing;&amp;lt;/w:t&amp;gt;&amp;lt;/w:r&amp;gt;&amp;lt;/w:ins&amp;gt;&amp;lt;w:bookmarkEnd w:id="173" /&amp;gt;&amp;lt;/w:p&amp;gt;&amp;lt;w:p w:rsidR="001A16D5" w:rsidRDefault="001A16D5" w:rsidP="001A16D5"&amp;gt;&amp;lt;w:pPr&amp;gt;&amp;lt;w:ind w:left="1080" /&amp;gt;&amp;lt;w:rPr&amp;gt;&amp;lt;w:ins w:id="174" w:author="BPS" w:date="2025-03-11T18:33:00Z" /&amp;gt;&amp;lt;/w:rPr&amp;gt;&amp;lt;/w:pPr&amp;gt;&amp;lt;w:bookmarkStart w:id="175" w:name="_STATUTE_SP__4cee02fb_a3e7_4da7_b404_226" /&amp;gt;&amp;lt;w:bookmarkStart w:id="176" w:name="_PAR__4_c7a947b6_0bce_4251_a45a_8dd4305f" /&amp;gt;&amp;lt;w:bookmarkStart w:id="177" w:name="_LINE__16_2c2bcf94_96a6_40d8_b88b_6ed0a0" /&amp;gt;&amp;lt;w:bookmarkEnd w:id="166" /&amp;gt;&amp;lt;w:bookmarkEnd w:id="167" /&amp;gt;&amp;lt;w:bookmarkEnd w:id="171" /&amp;gt;&amp;lt;w:ins w:id="178" w:author="BPS" w:date="2025-03-11T18:33:00Z"&amp;gt;&amp;lt;w:r&amp;gt;&amp;lt;w:t&amp;gt;(&amp;lt;/w:t&amp;gt;&amp;lt;/w:r&amp;gt;&amp;lt;w:bookmarkStart w:id="179" w:name="_STATUTE_NUMBER__62e5fec6_f7a8_41e3_af1a" /&amp;gt;&amp;lt;w:r&amp;gt;&amp;lt;w:t&amp;gt;9&amp;lt;/w:t&amp;gt;&amp;lt;/w:r&amp;gt;&amp;lt;w:bookmarkEnd w:id="179" /&amp;gt;&amp;lt;w:r&amp;gt;&amp;lt;w:t xml:space="preserve"&amp;gt;)  &amp;lt;/w:t&amp;gt;&amp;lt;/w:r&amp;gt;&amp;lt;/w:ins&amp;gt;&amp;lt;w:bookmarkStart w:id="180" w:name="_STATUTE_CONTENT__db2204cd_3e4d_4c33_922" /&amp;gt;&amp;lt;w:ins w:id="181" w:author="BPS" w:date="2025-03-11T18:35:00Z"&amp;gt;&amp;lt;w:r w:rsidRPr="00757E2F"&amp;gt;&amp;lt;w:t&amp;gt;Packaging used for products regulated by the Federal Insecticide, Fungicide&amp;lt;/w:t&amp;gt;&amp;lt;/w:r&amp;gt;&amp;lt;/w:ins&amp;gt;&amp;lt;w:ins w:id="182" w:author="BPS" w:date="2025-03-13T12:57:00Z"&amp;gt;&amp;lt;w:r&amp;gt;&amp;lt;w:t&amp;gt;,&amp;lt;/w:t&amp;gt;&amp;lt;/w:r&amp;gt;&amp;lt;/w:ins&amp;gt;&amp;lt;w:ins w:id="183" w:author="BPS" w:date="2025-03-11T18:35:00Z"&amp;gt;&amp;lt;w:r w:rsidRPr="00757E2F"&amp;gt;&amp;lt;w:t xml:space="preserve"&amp;gt; &amp;lt;/w:t&amp;gt;&amp;lt;/w:r&amp;gt;&amp;lt;w:bookmarkStart w:id="184" w:name="_LINE__17_6a88597e_f046_49c7_8180_12f61b" /&amp;gt;&amp;lt;w:bookmarkEnd w:id="177" /&amp;gt;&amp;lt;w:r w:rsidRPr="00757E2F"&amp;gt;&amp;lt;w:t&amp;gt;and Rodenticide Act;&amp;lt;/w:t&amp;gt;&amp;lt;/w:r&amp;gt;&amp;lt;/w:ins&amp;gt;&amp;lt;w:bookmarkEnd w:id="184" /&amp;gt;&amp;lt;/w:p&amp;gt;&amp;lt;w:p w:rsidR="001A16D5" w:rsidRDefault="001A16D5" w:rsidP="001A16D5"&amp;gt;&amp;lt;w:pPr&amp;gt;&amp;lt;w:ind w:left="1080" /&amp;gt;&amp;lt;w:rPr&amp;gt;&amp;lt;w:ins w:id="185" w:author="BPS" w:date="2025-03-11T18:33:00Z" /&amp;gt;&amp;lt;/w:rPr&amp;gt;&amp;lt;/w:pPr&amp;gt;&amp;lt;w:bookmarkStart w:id="186" w:name="_STATUTE_SP__1657533a_33e2_4c6d_8d81_ca2" /&amp;gt;&amp;lt;w:bookmarkStart w:id="187" w:name="_PAR__5_24044a18_5799_4647_91ce_2af11da5" /&amp;gt;&amp;lt;w:bookmarkStart w:id="188" w:name="_LINE__18_e99abc7b_ca6d_487d_bb77_b19235" /&amp;gt;&amp;lt;w:bookmarkEnd w:id="175" /&amp;gt;&amp;lt;w:bookmarkEnd w:id="176" /&amp;gt;&amp;lt;w:bookmarkEnd w:id="180" /&amp;gt;&amp;lt;w:ins w:id="189" w:author="BPS" w:date="2025-03-11T18:33:00Z"&amp;gt;&amp;lt;w:r&amp;gt;&amp;lt;w:t&amp;gt;(&amp;lt;/w:t&amp;gt;&amp;lt;/w:r&amp;gt;&amp;lt;w:bookmarkStart w:id="190" w:name="_STATUTE_NUMBER__3b13682e_6572_4224_afcc" /&amp;gt;&amp;lt;w:r&amp;gt;&amp;lt;w:t&amp;gt;10&amp;lt;/w:t&amp;gt;&amp;lt;/w:r&amp;gt;&amp;lt;w:bookmarkEnd w:id="190" /&amp;gt;&amp;lt;w:r&amp;gt;&amp;lt;w:t xml:space="preserve"&amp;gt;)  &amp;lt;/w:t&amp;gt;&amp;lt;/w:r&amp;gt;&amp;lt;/w:ins&amp;gt;&amp;lt;w:bookmarkStart w:id="191" w:name="_STATUTE_CONTENT__78e90a6f_4985_4cd8_a7c" /&amp;gt;&amp;lt;w:ins w:id="192" w:author="BPS" w:date="2025-03-11T18:35:00Z"&amp;gt;&amp;lt;w:r w:rsidRPr="00757E2F"&amp;gt;&amp;lt;w:t xml:space="preserve"&amp;gt;Packaging used to contain and ship products that are classified for &amp;lt;/w:t&amp;gt;&amp;lt;/w:r&amp;gt;&amp;lt;w:bookmarkStart w:id="193" w:name="_LINE__19_46625ab0_b726_4b91_b5a2_dc8c8d" /&amp;gt;&amp;lt;w:bookmarkEnd w:id="188" /&amp;gt;&amp;lt;w:r w:rsidRPr="00757E2F"&amp;gt;&amp;lt;w:t&amp;gt;transportation as dangerous good&amp;lt;/w:t&amp;gt;&amp;lt;/w:r&amp;gt;&amp;lt;/w:ins&amp;gt;&amp;lt;w:ins w:id="194" w:author="BPS" w:date="2025-03-13T12:59:00Z"&amp;gt;&amp;lt;w:r&amp;gt;&amp;lt;w:t&amp;gt;s&amp;lt;/w:t&amp;gt;&amp;lt;/w:r&amp;gt;&amp;lt;/w:ins&amp;gt;&amp;lt;w:ins w:id="195" w:author="BPS" w:date="2025-03-11T18:35:00Z"&amp;gt;&amp;lt;w:r w:rsidRPr="00757E2F"&amp;gt;&amp;lt;w:t xml:space="preserve"&amp;gt; or hazardous materials under 49 Code of Federal &amp;lt;/w:t&amp;gt;&amp;lt;/w:r&amp;gt;&amp;lt;w:bookmarkStart w:id="196" w:name="_LINE__20_a3946a60_0608_4dca_b035_9b016a" /&amp;gt;&amp;lt;w:bookmarkEnd w:id="193" /&amp;gt;&amp;lt;w:r w:rsidRPr="00757E2F"&amp;gt;&amp;lt;w:t&amp;gt;Regulations, Part 178; or&amp;lt;/w:t&amp;gt;&amp;lt;/w:r&amp;gt;&amp;lt;/w:ins&amp;gt;&amp;lt;w:bookmarkEnd w:id="196" /&amp;gt;&amp;lt;/w:p&amp;gt;&amp;lt;w:p w:rsidR="001A16D5" w:rsidRDefault="001A16D5" w:rsidP="001A16D5"&amp;gt;&amp;lt;w:pPr&amp;gt;&amp;lt;w:ind w:left="1080" /&amp;gt;&amp;lt;/w:pPr&amp;gt;&amp;lt;w:bookmarkStart w:id="197" w:name="_STATUTE_SP__183a31bf_0116_4e5c_99f4_b69" /&amp;gt;&amp;lt;w:bookmarkStart w:id="198" w:name="_PAR__6_80b7f1a0_8dfb_4056_82dd_842e902b" /&amp;gt;&amp;lt;w:bookmarkStart w:id="199" w:name="_LINE__21_907a7298_f581_43e9_9cdd_18107a" /&amp;gt;&amp;lt;w:bookmarkEnd w:id="186" /&amp;gt;&amp;lt;w:bookmarkEnd w:id="187" /&amp;gt;&amp;lt;w:bookmarkEnd w:id="191" /&amp;gt;&amp;lt;w:ins w:id="200" w:author="BPS" w:date="2025-03-11T18:33:00Z"&amp;gt;&amp;lt;w:r&amp;gt;&amp;lt;w:t&amp;gt;(&amp;lt;/w:t&amp;gt;&amp;lt;/w:r&amp;gt;&amp;lt;w:bookmarkStart w:id="201" w:name="_STATUTE_NUMBER__50ce9a44_79e3_4c3f_aea2" /&amp;gt;&amp;lt;w:r&amp;gt;&amp;lt;w:t&amp;gt;11&amp;lt;/w:t&amp;gt;&amp;lt;/w:r&amp;gt;&amp;lt;w:bookmarkEnd w:id="201" /&amp;gt;&amp;lt;w:r&amp;gt;&amp;lt;w:t xml:space="preserve"&amp;gt;)  &amp;lt;/w:t&amp;gt;&amp;lt;/w:r&amp;gt;&amp;lt;/w:ins&amp;gt;&amp;lt;w:bookmarkStart w:id="202" w:name="_STATUTE_CONTENT__a1f095d1_4233_4f37_81e" /&amp;gt;&amp;lt;w:ins w:id="203" w:author="BPS" w:date="2025-03-11T18:36:00Z"&amp;gt;&amp;lt;w:r w:rsidRPr="00757E2F"&amp;gt;&amp;lt;w:t xml:space="preserve"&amp;gt;Packaging used to contain hazardous or flammable products regulated &amp;lt;/w:t&amp;gt;&amp;lt;/w:r&amp;gt;&amp;lt;/w:ins&amp;gt;&amp;lt;w:ins w:id="204" w:author="BPS" w:date="2025-03-13T12:59:00Z"&amp;gt;&amp;lt;w:r&amp;gt;&amp;lt;w:t xml:space="preserve"&amp;gt;under &amp;lt;/w:t&amp;gt;&amp;lt;/w:r&amp;gt;&amp;lt;/w:ins&amp;gt;&amp;lt;w:bookmarkStart w:id="205" w:name="_LINE__22_2770c9aa_6811_4fe3_bdc3_352266" /&amp;gt;&amp;lt;w:bookmarkEnd w:id="199" /&amp;gt;&amp;lt;w:ins w:id="206" w:author="BPS" w:date="2025-03-11T18:36:00Z"&amp;gt;&amp;lt;w:r w:rsidRPr="00757E2F"&amp;gt;&amp;lt;w:t&amp;gt;29 Code of Federal Regulations, Section 1910.1200.&amp;lt;/w:t&amp;gt;&amp;lt;/w:r&amp;gt;&amp;lt;/w:ins&amp;gt;&amp;lt;w:bookmarkEnd w:id="205" /&amp;gt;&amp;lt;/w:p&amp;gt;&amp;lt;w:p w:rsidR="001A16D5" w:rsidRDefault="001A16D5" w:rsidP="001A16D5"&amp;gt;&amp;lt;w:pPr&amp;gt;&amp;lt;w:ind w:left="360" w:firstLine="360" /&amp;gt;&amp;lt;/w:pPr&amp;gt;&amp;lt;w:bookmarkStart w:id="207" w:name="_BILL_SECTION_HEADER__60819d03_6f55_444f" /&amp;gt;&amp;lt;w:bookmarkStart w:id="208" w:name="_BILL_SECTION__84f428bd_d19a_49d9_b210_2" /&amp;gt;&amp;lt;w:bookmarkStart w:id="209" w:name="_PAR__7_13129148_a8ac_448b_9f77_4b1e1eb2" /&amp;gt;&amp;lt;w:bookmarkStart w:id="210" w:name="_LINE__23_47507064_ffe8_45fd_a41c_343ecb" /&amp;gt;&amp;lt;w:bookmarkEnd w:id="52" /&amp;gt;&amp;lt;w:bookmarkEnd w:id="58" /&amp;gt;&amp;lt;w:bookmarkEnd w:id="123" /&amp;gt;&amp;lt;w:bookmarkEnd w:id="197" /&amp;gt;&amp;lt;w:bookmarkEnd w:id="198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1" w:name="_BILL_SECTION_NUMBER__cfb6489b_51e0_455c" /&amp;gt;&amp;lt;w:r&amp;gt;&amp;lt;w:rPr&amp;gt;&amp;lt;w:b /&amp;gt;&amp;lt;w:sz w:val="24" /&amp;gt;&amp;lt;/w:rPr&amp;gt;&amp;lt;w:t&amp;gt;5&amp;lt;/w:t&amp;gt;&amp;lt;/w:r&amp;gt;&amp;lt;w:bookmarkEnd w:id="211" /&amp;gt;&amp;lt;w:r&amp;gt;&amp;lt;w:rPr&amp;gt;&amp;lt;w:b /&amp;gt;&amp;lt;w:sz w:val="24" /&amp;gt;&amp;lt;/w:rPr&amp;gt;&amp;lt;w:t&amp;gt;.  38 MRSA §2146, sub-§1, ¶N,&amp;lt;/w:t&amp;gt;&amp;lt;/w:r&amp;gt;&amp;lt;w:r&amp;gt;&amp;lt;w:t xml:space="preserve"&amp;gt; as enacted by PL 2021, c. 455, §2, is &amp;lt;/w:t&amp;gt;&amp;lt;/w:r&amp;gt;&amp;lt;w:bookmarkStart w:id="212" w:name="_LINE__24_a8dbc9e7_008c_44ed_a5e2_2c0348" /&amp;gt;&amp;lt;w:bookmarkEnd w:id="210" /&amp;gt;&amp;lt;w:r&amp;gt;&amp;lt;w:t&amp;gt;amended to read:&amp;lt;/w:t&amp;gt;&amp;lt;/w:r&amp;gt;&amp;lt;w:bookmarkEnd w:id="212" /&amp;gt;&amp;lt;/w:p&amp;gt;&amp;lt;w:p w:rsidR="001A16D5" w:rsidRDefault="001A16D5" w:rsidP="001A16D5"&amp;gt;&amp;lt;w:pPr&amp;gt;&amp;lt;w:ind w:left="720" /&amp;gt;&amp;lt;/w:pPr&amp;gt;&amp;lt;w:bookmarkStart w:id="213" w:name="_STATUTE_NUMBER__2e3d3dd6_2436_4579_9444" /&amp;gt;&amp;lt;w:bookmarkStart w:id="214" w:name="_STATUTE_P__0aa08d36_834a_4e93_ade3_97c0" /&amp;gt;&amp;lt;w:bookmarkStart w:id="215" w:name="_PAR__8_262b2036_5130_47bb_82e6_9e359c46" /&amp;gt;&amp;lt;w:bookmarkStart w:id="216" w:name="_LINE__25_97252f4b_a0bc_422a_bd16_6f7f07" /&amp;gt;&amp;lt;w:bookmarkEnd w:id="207" /&amp;gt;&amp;lt;w:bookmarkEnd w:id="209" /&amp;gt;&amp;lt;w:r&amp;gt;&amp;lt;w:t&amp;gt;N&amp;lt;/w:t&amp;gt;&amp;lt;/w:r&amp;gt;&amp;lt;w:bookmarkEnd w:id="213" /&amp;gt;&amp;lt;w:r&amp;gt;&amp;lt;w:t xml:space="preserve"&amp;gt;.  &amp;lt;/w:t&amp;gt;&amp;lt;/w:r&amp;gt;&amp;lt;w:bookmarkStart w:id="217" w:name="_STATUTE_CONTENT__55bb59e0_3c77_415d_957" /&amp;gt;&amp;lt;w:r&amp;gt;&amp;lt;w:t xml:space="preserve"&amp;gt;"Post-consumer recycled material" means new material produced using material &amp;lt;/w:t&amp;gt;&amp;lt;/w:r&amp;gt;&amp;lt;w:bookmarkStart w:id="218" w:name="_LINE__26_4923300f_57b9_454f_a41c_61f7a1" /&amp;gt;&amp;lt;w:bookmarkEnd w:id="216" /&amp;gt;&amp;lt;w:r&amp;gt;&amp;lt;w:t xml:space="preserve"&amp;gt;resulting from the recovery, separation, collection and reprocessing of material that &amp;lt;/w:t&amp;gt;&amp;lt;/w:r&amp;gt;&amp;lt;w:bookmarkStart w:id="219" w:name="_LINE__27_a952c52f_5c8e_46e9_9f7c_5c5fe8" /&amp;gt;&amp;lt;w:bookmarkEnd w:id="218" /&amp;gt;&amp;lt;w:r&amp;gt;&amp;lt;w:t xml:space="preserve"&amp;gt;would otherwise be disposed of or processed as waste and that was originally sold for &amp;lt;/w:t&amp;gt;&amp;lt;/w:r&amp;gt;&amp;lt;w:bookmarkStart w:id="220" w:name="_LINE__28_3aa9aa7a_2d73_4baf_81ce_03cca7" /&amp;gt;&amp;lt;w:bookmarkEnd w:id="219" /&amp;gt;&amp;lt;w:r&amp;gt;&amp;lt;w:t&amp;gt;consumption.&amp;lt;/w:t&amp;gt;&amp;lt;/w:r&amp;gt;&amp;lt;w:bookmarkStart w:id="221" w:name="_PROCESSED_CHANGE__9e1d186a_946f_43d1_8e" /&amp;gt;&amp;lt;w:r&amp;gt;&amp;lt;w:t xml:space="preserve"&amp;gt;  &amp;lt;/w:t&amp;gt;&amp;lt;/w:r&amp;gt;&amp;lt;w:del w:id="222" w:author="BPS" w:date="2025-01-14T14:21:00Z"&amp;gt;&amp;lt;w:r w:rsidDel="009D6EFD"&amp;gt;&amp;lt;w:delText xml:space="preserve"&amp;gt;"Post-consumer recycled material" does not include post-industrial &amp;lt;/w:delText&amp;gt;&amp;lt;/w:r&amp;gt;&amp;lt;w:bookmarkStart w:id="223" w:name="_LINE__29_c3b0fdca_9167_4ba6_acc8_f26f5d" /&amp;gt;&amp;lt;w:bookmarkEnd w:id="220" /&amp;gt;&amp;lt;w:r w:rsidDel="009D6EFD"&amp;gt;&amp;lt;w:delText&amp;gt;material or pre-consumer material.&amp;lt;/w:delText&amp;gt;&amp;lt;/w:r&amp;gt;&amp;lt;/w:del&amp;gt;&amp;lt;w:bookmarkEnd w:id="217" /&amp;gt;&amp;lt;w:bookmarkEnd w:id="221" /&amp;gt;&amp;lt;w:bookmarkEnd w:id="223" /&amp;gt;&amp;lt;/w:p&amp;gt;&amp;lt;w:p w:rsidR="001A16D5" w:rsidRDefault="001A16D5" w:rsidP="001A16D5"&amp;gt;&amp;lt;w:pPr&amp;gt;&amp;lt;w:ind w:left="360" w:firstLine="360" /&amp;gt;&amp;lt;/w:pPr&amp;gt;&amp;lt;w:bookmarkStart w:id="224" w:name="_BILL_SECTION_HEADER__54d88952_9f1d_45d4" /&amp;gt;&amp;lt;w:bookmarkStart w:id="225" w:name="_BILL_SECTION__23a99fca_201c_481d_a817_c" /&amp;gt;&amp;lt;w:bookmarkStart w:id="226" w:name="_PAR__9_88f1b08f_c37f_4939_bb74_54abcc31" /&amp;gt;&amp;lt;w:bookmarkStart w:id="227" w:name="_LINE__30_95d04514_9fe6_498c_a956_705833" /&amp;gt;&amp;lt;w:bookmarkEnd w:id="208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8" w:name="_BILL_SECTION_NUMBER__18032743_0ea3_48d8" /&amp;gt;&amp;lt;w:r&amp;gt;&amp;lt;w:rPr&amp;gt;&amp;lt;w:b /&amp;gt;&amp;lt;w:sz w:val="24" /&amp;gt;&amp;lt;/w:rPr&amp;gt;&amp;lt;w:t&amp;gt;6&amp;lt;/w:t&amp;gt;&amp;lt;/w:r&amp;gt;&amp;lt;w:bookmarkEnd w:id="228" /&amp;gt;&amp;lt;w:r&amp;gt;&amp;lt;w:rPr&amp;gt;&amp;lt;w:b /&amp;gt;&amp;lt;w:sz w:val="24" /&amp;gt;&amp;lt;/w:rPr&amp;gt;&amp;lt;w:t&amp;gt;.  38 MRSA §2146, sub-§1, ¶O,&amp;lt;/w:t&amp;gt;&amp;lt;/w:r&amp;gt;&amp;lt;w:r&amp;gt;&amp;lt;w:t xml:space="preserve"&amp;gt; as enacted by PL 2021, c. 455, §2, is repealed &amp;lt;/w:t&amp;gt;&amp;lt;/w:r&amp;gt;&amp;lt;w:bookmarkStart w:id="229" w:name="_LINE__31_4d3fa89a_5114_4ba6_a000_ee4a77" /&amp;gt;&amp;lt;w:bookmarkEnd w:id="227" /&amp;gt;&amp;lt;w:r&amp;gt;&amp;lt;w:t&amp;gt;and the following enacted in its place:&amp;lt;/w:t&amp;gt;&amp;lt;/w:r&amp;gt;&amp;lt;w:bookmarkEnd w:id="229" /&amp;gt;&amp;lt;/w:p&amp;gt;&amp;lt;w:p w:rsidR="001A16D5" w:rsidRDefault="001A16D5" w:rsidP="001A16D5"&amp;gt;&amp;lt;w:pPr&amp;gt;&amp;lt;w:ind w:left="720" /&amp;gt;&amp;lt;w:rPr&amp;gt;&amp;lt;w:ins w:id="230" w:author="BPS" w:date="2025-03-13T13:09:00Z" /&amp;gt;&amp;lt;/w:rPr&amp;gt;&amp;lt;/w:pPr&amp;gt;&amp;lt;w:bookmarkStart w:id="231" w:name="_STATUTE_NUMBER__c3e1da0f_61a6_477e_bcdc" /&amp;gt;&amp;lt;w:bookmarkStart w:id="232" w:name="_STATUTE_P__b1fb4417_8409_4163_9630_006e" /&amp;gt;&amp;lt;w:bookmarkStart w:id="233" w:name="_PAR__10_18764876_c039_43a0_8161_4ee0ceb" /&amp;gt;&amp;lt;w:bookmarkStart w:id="234" w:name="_LINE__32_a22ce4bc_578d_4bf4_8f7a_8c3c28" /&amp;gt;&amp;lt;w:bookmarkStart w:id="235" w:name="_PROCESSED_CHANGE__16a3ef6c_8ca7_41d1_ae" /&amp;gt;&amp;lt;w:bookmarkEnd w:id="224" /&amp;gt;&amp;lt;w:bookmarkEnd w:id="226" /&amp;gt;&amp;lt;w:ins w:id="236" w:author="BPS" w:date="2025-03-13T13:09:00Z"&amp;gt;&amp;lt;w:r&amp;gt;&amp;lt;w:t&amp;gt;O&amp;lt;/w:t&amp;gt;&amp;lt;/w:r&amp;gt;&amp;lt;w:bookmarkEnd w:id="231" /&amp;gt;&amp;lt;w:r&amp;gt;&amp;lt;w:t xml:space="preserve"&amp;gt;.  &amp;lt;/w:t&amp;gt;&amp;lt;/w:r&amp;gt;&amp;lt;w:bookmarkStart w:id="237" w:name="_STATUTE_CONTENT__d9e7167c_27b1_47d0_b18" /&amp;gt;&amp;lt;w:r&amp;gt;&amp;lt;w:t&amp;gt;"Producer" means a person that:&amp;lt;/w:t&amp;gt;&amp;lt;/w:r&amp;gt;&amp;lt;w:bookmarkEnd w:id="234" /&amp;gt;&amp;lt;/w:ins&amp;gt;&amp;lt;/w:p&amp;gt;&amp;lt;w:p w:rsidR="001A16D5" w:rsidRDefault="001A16D5" w:rsidP="001A16D5"&amp;gt;&amp;lt;w:pPr&amp;gt;&amp;lt;w:ind w:left="1080" /&amp;gt;&amp;lt;w:rPr&amp;gt;&amp;lt;w:ins w:id="238" w:author="BPS" w:date="2025-03-13T13:09:00Z" /&amp;gt;&amp;lt;/w:rPr&amp;gt;&amp;lt;/w:pPr&amp;gt;&amp;lt;w:bookmarkStart w:id="239" w:name="_STATUTE_SP__d43e5d58_c2cd_4090_b31d_aa7" /&amp;gt;&amp;lt;w:bookmarkStart w:id="240" w:name="_PAR__11_1c9aa133_f2b8_43e1_998e_6da223b" /&amp;gt;&amp;lt;w:bookmarkStart w:id="241" w:name="_LINE__33_f5c63ca9_5368_4554_83e4_fa8076" /&amp;gt;&amp;lt;w:bookmarkEnd w:id="233" /&amp;gt;&amp;lt;w:bookmarkEnd w:id="237" /&amp;gt;&amp;lt;w:ins w:id="242" w:author="BPS" w:date="2025-03-13T13:09:00Z"&amp;gt;&amp;lt;w:r&amp;gt;&amp;lt;w:t&amp;gt;(&amp;lt;/w:t&amp;gt;&amp;lt;/w:r&amp;gt;&amp;lt;w:bookmarkStart w:id="243" w:name="_STATUTE_NUMBER__451d9c9f_9d4d_4871_85db" /&amp;gt;&amp;lt;w:r&amp;gt;&amp;lt;w:t&amp;gt;1&amp;lt;/w:t&amp;gt;&amp;lt;/w:r&amp;gt;&amp;lt;w:bookmarkEnd w:id="243" /&amp;gt;&amp;lt;w:r&amp;gt;&amp;lt;w:t xml:space="preserve"&amp;gt;) &amp;lt;/w:t&amp;gt;&amp;lt;/w:r&amp;gt;&amp;lt;w:bookmarkStart w:id="244" w:name="_STATUTE_CONTENT__d89ca238_3b67_4035_83d" /&amp;gt;&amp;lt;w:r&amp;gt;&amp;lt;w:t&amp;gt;Manufactures a product that is sold&amp;lt;/w:t&amp;gt;&amp;lt;/w:r&amp;gt;&amp;lt;/w:ins&amp;gt;&amp;lt;w:ins w:id="245" w:author="BPS" w:date="2025-03-20T12:30:00Z"&amp;gt;&amp;lt;w:r&amp;gt;&amp;lt;w:t&amp;gt;,&amp;lt;/w:t&amp;gt;&amp;lt;/w:r&amp;gt;&amp;lt;/w:ins&amp;gt;&amp;lt;w:ins w:id="246" w:author="BPS" w:date="2025-03-13T13:09:00Z"&amp;gt;&amp;lt;w:r&amp;gt;&amp;lt;w:t xml:space="preserve"&amp;gt; in or with packaging&amp;lt;/w:t&amp;gt;&amp;lt;/w:r&amp;gt;&amp;lt;/w:ins&amp;gt;&amp;lt;w:ins w:id="247" w:author="BPS" w:date="2025-03-20T12:30:00Z"&amp;gt;&amp;lt;w:r&amp;gt;&amp;lt;w:t&amp;gt;,&amp;lt;/w:t&amp;gt;&amp;lt;/w:r&amp;gt;&amp;lt;/w:ins&amp;gt;&amp;lt;w:ins w:id="248" w:author="BPS" w:date="2025-03-13T13:09:00Z"&amp;gt;&amp;lt;w:r&amp;gt;&amp;lt;w:t xml:space="preserve"&amp;gt; under a brand or &amp;lt;/w:t&amp;gt;&amp;lt;/w:r&amp;gt;&amp;lt;w:bookmarkStart w:id="249" w:name="_LINE__34_80ea705f_3db0_43d7_8e84_1d6fb6" /&amp;gt;&amp;lt;w:bookmarkEnd w:id="241" /&amp;gt;&amp;lt;w:r&amp;gt;&amp;lt;w:t&amp;gt;trademark owned by the manufacturer&amp;lt;/w:t&amp;gt;&amp;lt;/w:r&amp;gt;&amp;lt;/w:ins&amp;gt;&amp;lt;w:ins w:id="250" w:author="BPS" w:date="2025-03-20T12:30:00Z"&amp;gt;&amp;lt;w:r&amp;gt;&amp;lt;w:t&amp;gt;,&amp;lt;/w:t&amp;gt;&amp;lt;/w:r&amp;gt;&amp;lt;/w:ins&amp;gt;&amp;lt;w:ins w:id="251" w:author="BPS" w:date="2025-03-13T13:09:00Z"&amp;gt;&amp;lt;w:r&amp;gt;&amp;lt;w:t xml:space="preserve"&amp;gt; or lacks identification of a brand&amp;lt;/w:t&amp;gt;&amp;lt;/w:r&amp;gt;&amp;lt;/w:ins&amp;gt;&amp;lt;w:ins w:id="252" w:author="BPS" w:date="2025-03-20T12:30:00Z"&amp;gt;&amp;lt;w:r&amp;gt;&amp;lt;w:t&amp;gt;,&amp;lt;/w:t&amp;gt;&amp;lt;/w:r&amp;gt;&amp;lt;/w:ins&amp;gt;&amp;lt;w:ins w:id="253" w:author="BPS" w:date="2025-03-13T13:09:00Z"&amp;gt;&amp;lt;w:r&amp;gt;&amp;lt;w:t xml:space="preserve"&amp;gt; at a &amp;lt;/w:t&amp;gt;&amp;lt;/w:r&amp;gt;&amp;lt;w:bookmarkStart w:id="254" w:name="_LINE__35_5111de4e_b388_48b2_9b58_3bdd09" /&amp;gt;&amp;lt;w:bookmarkEnd w:id="249" /&amp;gt;&amp;lt;w:r&amp;gt;&amp;lt;w:t&amp;gt;physical retail location in this State;&amp;lt;/w:t&amp;gt;&amp;lt;/w:r&amp;gt;&amp;lt;w:bookmarkEnd w:id="254" /&amp;gt;&amp;lt;/w:ins&amp;gt;&amp;lt;/w:p&amp;gt;&amp;lt;w:p w:rsidR="001A16D5" w:rsidRDefault="001A16D5" w:rsidP="001A16D5"&amp;gt;&amp;lt;w:pPr&amp;gt;&amp;lt;w:ind w:left="1080" /&amp;gt;&amp;lt;w:rPr&amp;gt;&amp;lt;w:ins w:id="255" w:author="BPS" w:date="2025-03-13T13:09:00Z" /&amp;gt;&amp;lt;/w:rPr&amp;gt;&amp;lt;/w:pPr&amp;gt;&amp;lt;w:bookmarkStart w:id="256" w:name="_STATUTE_SP__c3d5fd3d_ad61_4412_9504_c96" /&amp;gt;&amp;lt;w:bookmarkStart w:id="257" w:name="_PAR__12_69ef0118_f983_4005_8b1a_f4c40ef" /&amp;gt;&amp;lt;w:bookmarkStart w:id="258" w:name="_LINE__36_2172cfe9_57aa_43e3_a6bd_6c213b" /&amp;gt;&amp;lt;w:bookmarkEnd w:id="239" /&amp;gt;&amp;lt;w:bookmarkEnd w:id="240" /&amp;gt;&amp;lt;w:bookmarkEnd w:id="244" /&amp;gt;&amp;lt;w:ins w:id="259" w:author="BPS" w:date="2025-03-13T13:09:00Z"&amp;gt;&amp;lt;w:r&amp;gt;&amp;lt;w:t&amp;gt;(&amp;lt;/w:t&amp;gt;&amp;lt;/w:r&amp;gt;&amp;lt;w:bookmarkStart w:id="260" w:name="_STATUTE_NUMBER__ca023e5e_6a89_44ac_86f4" /&amp;gt;&amp;lt;w:r&amp;gt;&amp;lt;w:t&amp;gt;2&amp;lt;/w:t&amp;gt;&amp;lt;/w:r&amp;gt;&amp;lt;w:bookmarkEnd w:id="260" /&amp;gt;&amp;lt;w:r&amp;gt;&amp;lt;w:t xml:space="preserve"&amp;gt;) &amp;lt;/w:t&amp;gt;&amp;lt;/w:r&amp;gt;&amp;lt;w:bookmarkStart w:id="261" w:name="_STATUTE_CONTENT__7eecaecb_5b20_49c3_a0f" /&amp;gt;&amp;lt;w:r&amp;gt;&amp;lt;w:t xml:space="preserve"&amp;gt;If subparagraph (1) does not apply, is licensed to manufacture and sell, or offer &amp;lt;/w:t&amp;gt;&amp;lt;/w:r&amp;gt;&amp;lt;w:bookmarkStart w:id="262" w:name="_LINE__37_7a9e95ad_53ff_4a83_a213_1471dd" /&amp;gt;&amp;lt;w:bookmarkEnd w:id="258" /&amp;gt;&amp;lt;w:r&amp;gt;&amp;lt;w:t&amp;gt;for sale, a product&amp;lt;/w:t&amp;gt;&amp;lt;/w:r&amp;gt;&amp;lt;/w:ins&amp;gt;&amp;lt;w:ins w:id="263" w:author="BPS" w:date="2025-03-20T12:22:00Z"&amp;gt;&amp;lt;w:r&amp;gt;&amp;lt;w:t&amp;gt;, in or with packaging,&amp;lt;/w:t&amp;gt;&amp;lt;/w:r&amp;gt;&amp;lt;/w:ins&amp;gt;&amp;lt;w:ins w:id="264" w:author="BPS" w:date="2025-03-13T13:09:00Z"&amp;gt;&amp;lt;w:r&amp;gt;&amp;lt;w:t xml:space="preserve"&amp;gt; under a brand or trademark &amp;lt;/w:t&amp;gt;&amp;lt;/w:r&amp;gt;&amp;lt;/w:ins&amp;gt;&amp;lt;w:ins w:id="265" w:author="BPS" w:date="2025-03-20T12:22:00Z"&amp;gt;&amp;lt;w:r&amp;gt;&amp;lt;w:t xml:space="preserve"&amp;gt;at a physical &amp;lt;/w:t&amp;gt;&amp;lt;/w:r&amp;gt;&amp;lt;w:bookmarkStart w:id="266" w:name="_LINE__38_53547e40_2bbc_4973_9a75_cfcca6" /&amp;gt;&amp;lt;w:bookmarkEnd w:id="262" /&amp;gt;&amp;lt;w:r&amp;gt;&amp;lt;w:t xml:space="preserve"&amp;gt;retail location &amp;lt;/w:t&amp;gt;&amp;lt;/w:r&amp;gt;&amp;lt;/w:ins&amp;gt;&amp;lt;w:ins w:id="267" w:author="BPS" w:date="2025-03-13T13:09:00Z"&amp;gt;&amp;lt;w:r&amp;gt;&amp;lt;w:t&amp;gt;in this State;&amp;lt;/w:t&amp;gt;&amp;lt;/w:r&amp;gt;&amp;lt;w:bookmarkEnd w:id="266" /&amp;gt;&amp;lt;/w:ins&amp;gt;&amp;lt;/w:p&amp;gt;&amp;lt;w:p w:rsidR="001A16D5" w:rsidRDefault="001A16D5" w:rsidP="001A16D5"&amp;gt;&amp;lt;w:pPr&amp;gt;&amp;lt;w:ind w:left="1080" /&amp;gt;&amp;lt;w:rPr&amp;gt;&amp;lt;w:ins w:id="268" w:author="BPS" w:date="2025-03-13T13:09:00Z" /&amp;gt;&amp;lt;/w:rPr&amp;gt;&amp;lt;/w:pPr&amp;gt;&amp;lt;w:bookmarkStart w:id="269" w:name="_STATUTE_SP__fcadf80a_a52d_40d0_852f_bee" /&amp;gt;&amp;lt;w:bookmarkStart w:id="270" w:name="_PAR__13_d239bf0d_f72c_4313_bdcb_0bb9a68" /&amp;gt;&amp;lt;w:bookmarkStart w:id="271" w:name="_LINE__39_1495512d_446f_4cd8_aaed_a05191" /&amp;gt;&amp;lt;w:bookmarkEnd w:id="256" /&amp;gt;&amp;lt;w:bookmarkEnd w:id="257" /&amp;gt;&amp;lt;w:bookmarkEnd w:id="261" /&amp;gt;&amp;lt;w:ins w:id="272" w:author="BPS" w:date="2025-03-13T13:09:00Z"&amp;gt;&amp;lt;w:r&amp;gt;&amp;lt;w:t&amp;gt;(&amp;lt;/w:t&amp;gt;&amp;lt;/w:r&amp;gt;&amp;lt;w:bookmarkStart w:id="273" w:name="_STATUTE_NUMBER__8d379f49_9c39_4155_8b23" /&amp;gt;&amp;lt;w:r&amp;gt;&amp;lt;w:t&amp;gt;3&amp;lt;/w:t&amp;gt;&amp;lt;/w:r&amp;gt;&amp;lt;w:bookmarkEnd w:id="273" /&amp;gt;&amp;lt;w:r&amp;gt;&amp;lt;w:t xml:space="preserve"&amp;gt;) &amp;lt;/w:t&amp;gt;&amp;lt;/w:r&amp;gt;&amp;lt;w:bookmarkStart w:id="274" w:name="_STATUTE_CONTENT__26e0cee8_26e0_420a_975" /&amp;gt;&amp;lt;w:r&amp;gt;&amp;lt;w:t xml:space="preserve"&amp;gt;If subparagraphs (1) and (2) do not apply, is the brand or trademark owner, &amp;lt;/w:t&amp;gt;&amp;lt;/w:r&amp;gt;&amp;lt;w:bookmarkStart w:id="275" w:name="_LINE__40_32e7a038_b180_41dc_806f_6f4773" /&amp;gt;&amp;lt;w:bookmarkEnd w:id="271" /&amp;gt;&amp;lt;w:r&amp;gt;&amp;lt;w:t xml:space="preserve"&amp;gt;licensee or entity that has a direct relationship with the manufacturer of &amp;lt;/w:t&amp;gt;&amp;lt;/w:r&amp;gt;&amp;lt;/w:ins&amp;gt;&amp;lt;w:ins w:id="276" w:author="BPS" w:date="2025-03-20T12:22:00Z"&amp;gt;&amp;lt;w:r&amp;gt;&amp;lt;w:t&amp;gt;a&amp;lt;/w:t&amp;gt;&amp;lt;/w:r&amp;gt;&amp;lt;/w:ins&amp;gt;&amp;lt;w:ins w:id="277" w:author="BPS" w:date="2025-03-13T13:09:00Z"&amp;gt;&amp;lt;w:r&amp;gt;&amp;lt;w:t xml:space="preserve"&amp;gt; product&amp;lt;/w:t&amp;gt;&amp;lt;/w:r&amp;gt;&amp;lt;/w:ins&amp;gt;&amp;lt;w:ins w:id="278" w:author="BPS" w:date="2025-03-20T12:22:00Z"&amp;gt;&amp;lt;w:r&amp;gt;&amp;lt;w:t xml:space="preserve"&amp;gt; &amp;lt;/w:t&amp;gt;&amp;lt;/w:r&amp;gt;&amp;lt;w:bookmarkStart w:id="279" w:name="_LINE__41_4a09b54c_fb28_483a_959c_43beef" /&amp;gt;&amp;lt;w:bookmarkEnd w:id="275" /&amp;gt;&amp;lt;w:r&amp;gt;&amp;lt;w:t&amp;gt;sold, in or with packaging, at a physical retail location in this State&amp;lt;/w:t&amp;gt;&amp;lt;/w:r&amp;gt;&amp;lt;/w:ins&amp;gt;&amp;lt;w:ins w:id="280" w:author="BPS" w:date="2025-03-13T13:09:00Z"&amp;gt;&amp;lt;w:r&amp;gt;&amp;lt;w:t&amp;gt;;&amp;lt;/w:t&amp;gt;&amp;lt;/w:r&amp;gt;&amp;lt;w:bookmarkEnd w:id="279" /&amp;gt;&amp;lt;/w:ins&amp;gt;&amp;lt;/w:p&amp;gt;&amp;lt;w:p w:rsidR="001A16D5" w:rsidRDefault="001A16D5" w:rsidP="001A16D5"&amp;gt;&amp;lt;w:pPr&amp;gt;&amp;lt;w:ind w:left="1080" /&amp;gt;&amp;lt;w:rPr&amp;gt;&amp;lt;w:ins w:id="281" w:author="BPS" w:date="2025-03-13T13:09:00Z" /&amp;gt;&amp;lt;/w:rPr&amp;gt;&amp;lt;/w:pPr&amp;gt;&amp;lt;w:bookmarkStart w:id="282" w:name="_STATUTE_SP__0791bea2_23d3_4a3e_9c7a_d15" /&amp;gt;&amp;lt;w:bookmarkStart w:id="283" w:name="_PAGE__3_220cffc6_2483_4e6e_a0d0_ceb3161" /&amp;gt;&amp;lt;w:bookmarkStart w:id="284" w:name="_PAR__1_0cb12a66_3bc4_4933_936e_8b87fb67" /&amp;gt;&amp;lt;w:bookmarkStart w:id="285" w:name="_LINE__1_8f88c989_8aa1_4124_abbb_ad56beb" /&amp;gt;&amp;lt;w:bookmarkEnd w:id="131" /&amp;gt;&amp;lt;w:bookmarkEnd w:id="269" /&amp;gt;&amp;lt;w:bookmarkEnd w:id="270" /&amp;gt;&amp;lt;w:bookmarkEnd w:id="274" /&amp;gt;&amp;lt;w:ins w:id="286" w:author="BPS" w:date="2025-03-13T13:09:00Z"&amp;gt;&amp;lt;w:r&amp;gt;&amp;lt;w:t&amp;gt;(&amp;lt;/w:t&amp;gt;&amp;lt;/w:r&amp;gt;&amp;lt;w:bookmarkStart w:id="287" w:name="_STATUTE_NUMBER__c3dce933_986b_4b6d_a527" /&amp;gt;&amp;lt;w:r&amp;gt;&amp;lt;w:t&amp;gt;4&amp;lt;/w:t&amp;gt;&amp;lt;/w:r&amp;gt;&amp;lt;w:bookmarkEnd w:id="287" /&amp;gt;&amp;lt;w:r&amp;gt;&amp;lt;w:t xml:space="preserve"&amp;gt;) &amp;lt;/w:t&amp;gt;&amp;lt;/w:r&amp;gt;&amp;lt;w:bookmarkStart w:id="288" w:name="_STATUTE_CONTENT__f10cfb57_19b2_4a0f_93d" /&amp;gt;&amp;lt;w:r&amp;gt;&amp;lt;w:t&amp;gt;If there is no person described in subparagraphs (1) t&amp;lt;/w:t&amp;gt;&amp;lt;/w:r&amp;gt;&amp;lt;/w:ins&amp;gt;&amp;lt;w:ins w:id="289" w:author="BPS" w:date="2025-03-20T12:23:00Z"&amp;gt;&amp;lt;w:r&amp;gt;&amp;lt;w:t&amp;gt;o&amp;lt;/w:t&amp;gt;&amp;lt;/w:r&amp;gt;&amp;lt;/w:ins&amp;gt;&amp;lt;w:ins w:id="290" w:author="BPS" w:date="2025-03-13T13:09:00Z"&amp;gt;&amp;lt;w:r&amp;gt;&amp;lt;w:t xml:space="preserve"&amp;gt; (3) located within the &amp;lt;/w:t&amp;gt;&amp;lt;/w:r&amp;gt;&amp;lt;w:bookmarkStart w:id="291" w:name="_LINE__2_506e8f19_41fc_4217_a4ab_688cb87" /&amp;gt;&amp;lt;w:bookmarkEnd w:id="285" /&amp;gt;&amp;lt;w:r&amp;gt;&amp;lt;w:t xml:space="preserve"&amp;gt;United States, is the person that first distributes a product, in or with packaging, &amp;lt;/w:t&amp;gt;&amp;lt;/w:r&amp;gt;&amp;lt;/w:ins&amp;gt;&amp;lt;w:bookmarkStart w:id="292" w:name="_LINE__3_247f3bbc_9331_4148_a2d9_78c91ca" /&amp;gt;&amp;lt;w:bookmarkEnd w:id="291" /&amp;gt;&amp;lt;w:ins w:id="293" w:author="BPS" w:date="2025-03-20T12:23:00Z"&amp;gt;&amp;lt;w:r&amp;gt;&amp;lt;w:t xml:space="preserve"&amp;gt;for sale at a physical retail location &amp;lt;/w:t&amp;gt;&amp;lt;/w:r&amp;gt;&amp;lt;/w:ins&amp;gt;&amp;lt;w:ins w:id="294" w:author="BPS" w:date="2025-03-13T13:09:00Z"&amp;gt;&amp;lt;w:r&amp;gt;&amp;lt;w:t&amp;gt;in this State;&amp;lt;/w:t&amp;gt;&amp;lt;/w:r&amp;gt;&amp;lt;w:bookmarkEnd w:id="292" /&amp;gt;&amp;lt;/w:ins&amp;gt;&amp;lt;/w:p&amp;gt;&amp;lt;w:p w:rsidR="001A16D5" w:rsidRDefault="001A16D5" w:rsidP="001A16D5"&amp;gt;&amp;lt;w:pPr&amp;gt;&amp;lt;w:ind w:left="1080" /&amp;gt;&amp;lt;w:rPr&amp;gt;&amp;lt;w:ins w:id="295" w:author="BPS" w:date="2025-03-13T13:09:00Z" /&amp;gt;&amp;lt;/w:rPr&amp;gt;&amp;lt;/w:pPr&amp;gt;&amp;lt;w:bookmarkStart w:id="296" w:name="_STATUTE_SP__766ebe9f_c2e2_4886_9dac_e3a" /&amp;gt;&amp;lt;w:bookmarkStart w:id="297" w:name="_PAR__2_9532e2c6_581b_4974_bee8_53bef1bb" /&amp;gt;&amp;lt;w:bookmarkStart w:id="298" w:name="_LINE__4_5bd2adda_334e_477f_8673_1d2e2be" /&amp;gt;&amp;lt;w:bookmarkEnd w:id="282" /&amp;gt;&amp;lt;w:bookmarkEnd w:id="284" /&amp;gt;&amp;lt;w:bookmarkEnd w:id="288" /&amp;gt;&amp;lt;w:ins w:id="299" w:author="BPS" w:date="2025-03-13T13:09:00Z"&amp;gt;&amp;lt;w:r&amp;gt;&amp;lt;w:t&amp;gt;(&amp;lt;/w:t&amp;gt;&amp;lt;/w:r&amp;gt;&amp;lt;w:bookmarkStart w:id="300" w:name="_STATUTE_NUMBER__215a9dea_cf5c_48ee_ab12" /&amp;gt;&amp;lt;w:r&amp;gt;&amp;lt;w:t&amp;gt;5&amp;lt;/w:t&amp;gt;&amp;lt;/w:r&amp;gt;&amp;lt;w:bookmarkEnd w:id="300" /&amp;gt;&amp;lt;w:r&amp;gt;&amp;lt;w:t xml:space="preserve"&amp;gt;) &amp;lt;/w:t&amp;gt;&amp;lt;/w:r&amp;gt;&amp;lt;w:bookmarkStart w:id="301" w:name="_STATUTE_CONTENT__3cdb7924_0f4a_4460_a32" /&amp;gt;&amp;lt;w:r&amp;gt;&amp;lt;w:t&amp;gt;Manufactures a product that is sold&amp;lt;/w:t&amp;gt;&amp;lt;/w:r&amp;gt;&amp;lt;/w:ins&amp;gt;&amp;lt;w:ins w:id="302" w:author="BPS" w:date="2025-03-20T12:23:00Z"&amp;gt;&amp;lt;w:r&amp;gt;&amp;lt;w:t&amp;gt;,&amp;lt;/w:t&amp;gt;&amp;lt;/w:r&amp;gt;&amp;lt;/w:ins&amp;gt;&amp;lt;w:ins w:id="303" w:author="BPS" w:date="2025-03-13T13:09:00Z"&amp;gt;&amp;lt;w:r&amp;gt;&amp;lt;w:t xml:space="preserve"&amp;gt; in or with packaging&amp;lt;/w:t&amp;gt;&amp;lt;/w:r&amp;gt;&amp;lt;/w:ins&amp;gt;&amp;lt;w:ins w:id="304" w:author="BPS" w:date="2025-03-20T12:23:00Z"&amp;gt;&amp;lt;w:r&amp;gt;&amp;lt;w:t&amp;gt;,&amp;lt;/w:t&amp;gt;&amp;lt;/w:r&amp;gt;&amp;lt;/w:ins&amp;gt;&amp;lt;w:ins w:id="305" w:author="BPS" w:date="2025-03-13T13:09:00Z"&amp;gt;&amp;lt;w:r&amp;gt;&amp;lt;w:t xml:space="preserve"&amp;gt; under a brand or &amp;lt;/w:t&amp;gt;&amp;lt;/w:r&amp;gt;&amp;lt;w:bookmarkStart w:id="306" w:name="_LINE__5_81c7bbae_e578_4ad5_b23e_a5d1c2e" /&amp;gt;&amp;lt;w:bookmarkEnd w:id="298" /&amp;gt;&amp;lt;w:r&amp;gt;&amp;lt;w:t&amp;gt;trademark owned by the manufacturer&amp;lt;/w:t&amp;gt;&amp;lt;/w:r&amp;gt;&amp;lt;/w:ins&amp;gt;&amp;lt;w:ins w:id="307" w:author="BPS" w:date="2025-03-20T12:23:00Z"&amp;gt;&amp;lt;w:r&amp;gt;&amp;lt;w:t&amp;gt;,&amp;lt;/w:t&amp;gt;&amp;lt;/w:r&amp;gt;&amp;lt;/w:ins&amp;gt;&amp;lt;w:ins w:id="308" w:author="BPS" w:date="2025-03-13T13:09:00Z"&amp;gt;&amp;lt;w:r&amp;gt;&amp;lt;w:t xml:space="preserve"&amp;gt; or lacks identification of a brand&amp;lt;/w:t&amp;gt;&amp;lt;/w:r&amp;gt;&amp;lt;/w:ins&amp;gt;&amp;lt;w:ins w:id="309" w:author="BPS" w:date="2025-03-20T12:23:00Z"&amp;gt;&amp;lt;w:r&amp;gt;&amp;lt;w:t&amp;gt;,&amp;lt;/w:t&amp;gt;&amp;lt;/w:r&amp;gt;&amp;lt;/w:ins&amp;gt;&amp;lt;w:ins w:id="310" w:author="BPS" w:date="2025-03-13T13:09:00Z"&amp;gt;&amp;lt;w:r&amp;gt;&amp;lt;w:t xml:space="preserve"&amp;gt; if the &amp;lt;/w:t&amp;gt;&amp;lt;/w:r&amp;gt;&amp;lt;w:bookmarkStart w:id="311" w:name="_LINE__6_46f08506_222b_4e55_8955_3194ed1" /&amp;gt;&amp;lt;w:bookmarkEnd w:id="306" /&amp;gt;&amp;lt;w:r&amp;gt;&amp;lt;w:t xml:space="preserve"&amp;gt;packaging is used to directly protect or contain a product sold in this State via the &amp;lt;/w:t&amp;gt;&amp;lt;/w:r&amp;gt;&amp;lt;w:bookmarkStart w:id="312" w:name="_LINE__7_6d8306f4_2ac5_4f31_aec8_6e74ede" /&amp;gt;&amp;lt;w:bookmarkEnd w:id="311" /&amp;gt;&amp;lt;w:r&amp;gt;&amp;lt;w:t xml:space="preserve"&amp;gt;Internet, remote sale or &amp;lt;/w:t&amp;gt;&amp;lt;/w:r&amp;gt;&amp;lt;/w:ins&amp;gt;&amp;lt;w:ins w:id="313" w:author="BPS" w:date="2025-03-20T12:23:00Z"&amp;gt;&amp;lt;w:r&amp;gt;&amp;lt;w:t xml:space="preserve"&amp;gt;remote &amp;lt;/w:t&amp;gt;&amp;lt;/w:r&amp;gt;&amp;lt;/w:ins&amp;gt;&amp;lt;w:ins w:id="314" w:author="BPS" w:date="2025-03-13T13:09:00Z"&amp;gt;&amp;lt;w:r&amp;gt;&amp;lt;w:t&amp;gt;distribution; or&amp;lt;/w:t&amp;gt;&amp;lt;/w:r&amp;gt;&amp;lt;w:bookmarkEnd w:id="312" /&amp;gt;&amp;lt;/w:ins&amp;gt;&amp;lt;/w:p&amp;gt;&amp;lt;w:p w:rsidR="001A16D5" w:rsidRDefault="001A16D5" w:rsidP="001A16D5"&amp;gt;&amp;lt;w:pPr&amp;gt;&amp;lt;w:ind w:left="1080" /&amp;gt;&amp;lt;w:rPr&amp;gt;&amp;lt;w:ins w:id="315" w:author="BPS" w:date="2025-03-13T13:09:00Z" /&amp;gt;&amp;lt;/w:rPr&amp;gt;&amp;lt;/w:pPr&amp;gt;&amp;lt;w:bookmarkStart w:id="316" w:name="_STATUTE_SP__23f39655_05fc_413f_974d_f05" /&amp;gt;&amp;lt;w:bookmarkStart w:id="317" w:name="_PAR__3_1aebca5c_dd28_4cfc_8d78_ed4447df" /&amp;gt;&amp;lt;w:bookmarkStart w:id="318" w:name="_LINE__8_a5765a98_00eb_4294_802a_da24973" /&amp;gt;&amp;lt;w:bookmarkEnd w:id="296" /&amp;gt;&amp;lt;w:bookmarkEnd w:id="297" /&amp;gt;&amp;lt;w:bookmarkEnd w:id="301" /&amp;gt;&amp;lt;w:ins w:id="319" w:author="BPS" w:date="2025-03-13T13:09:00Z"&amp;gt;&amp;lt;w:r&amp;gt;&amp;lt;w:t&amp;gt;(&amp;lt;/w:t&amp;gt;&amp;lt;/w:r&amp;gt;&amp;lt;w:bookmarkStart w:id="320" w:name="_STATUTE_NUMBER__a901fe5b_59fe_46f1_b1c5" /&amp;gt;&amp;lt;w:r&amp;gt;&amp;lt;w:t&amp;gt;6&amp;lt;/w:t&amp;gt;&amp;lt;/w:r&amp;gt;&amp;lt;w:bookmarkEnd w:id="320" /&amp;gt;&amp;lt;w:r&amp;gt;&amp;lt;w:t xml:space="preserve"&amp;gt;) &amp;lt;/w:t&amp;gt;&amp;lt;/w:r&amp;gt;&amp;lt;w:bookmarkStart w:id="321" w:name="_STATUTE_CONTENT__e99c9db6_20a6_49f3_a97" /&amp;gt;&amp;lt;w:r&amp;gt;&amp;lt;w:t xml:space="preserve"&amp;gt;Packages a product to be shipped to a customer in this State that is sold via the &amp;lt;/w:t&amp;gt;&amp;lt;/w:r&amp;gt;&amp;lt;w:bookmarkStart w:id="322" w:name="_LINE__9_438c58e6_48e2_48d7_9475_8447f1d" /&amp;gt;&amp;lt;w:bookmarkEnd w:id="318" /&amp;gt;&amp;lt;w:r&amp;gt;&amp;lt;w:t xml:space="preserve"&amp;gt;Internet, by remote sale or &amp;lt;/w:t&amp;gt;&amp;lt;/w:r&amp;gt;&amp;lt;/w:ins&amp;gt;&amp;lt;w:ins w:id="323" w:author="BPS" w:date="2025-03-20T12:24:00Z"&amp;gt;&amp;lt;w:r&amp;gt;&amp;lt;w:t xml:space="preserve"&amp;gt;remote &amp;lt;/w:t&amp;gt;&amp;lt;/w:r&amp;gt;&amp;lt;/w:ins&amp;gt;&amp;lt;w:ins w:id="324" w:author="BPS" w:date="2025-03-13T13:09:00Z"&amp;gt;&amp;lt;w:r&amp;gt;&amp;lt;w:t&amp;gt;distribution.&amp;lt;/w:t&amp;gt;&amp;lt;/w:r&amp;gt;&amp;lt;w:bookmarkEnd w:id="322" /&amp;gt;&amp;lt;/w:ins&amp;gt;&amp;lt;/w:p&amp;gt;&amp;lt;w:p w:rsidR="001A16D5" w:rsidRDefault="001A16D5" w:rsidP="001A16D5"&amp;gt;&amp;lt;w:pPr&amp;gt;&amp;lt;w:ind w:left="720" /&amp;gt;&amp;lt;w:rPr&amp;gt;&amp;lt;w:ins w:id="325" w:author="BPS" w:date="2025-03-13T13:09:00Z" /&amp;gt;&amp;lt;/w:rPr&amp;gt;&amp;lt;/w:pPr&amp;gt;&amp;lt;w:bookmarkStart w:id="326" w:name="_STATUTE_P__42c2297c_bb39_4414_8b09_fe27" /&amp;gt;&amp;lt;w:bookmarkStart w:id="327" w:name="_STATUTE_CONTENT__ec81d97a_238a_4983_998" /&amp;gt;&amp;lt;w:bookmarkStart w:id="328" w:name="_PAR__4_523c990a_bdf9_42a2_8f3a_22df825d" /&amp;gt;&amp;lt;w:bookmarkStart w:id="329" w:name="_LINE__10_8ec754ad_ad62_43fe_bdd6_ad0ab6" /&amp;gt;&amp;lt;w:bookmarkEnd w:id="316" /&amp;gt;&amp;lt;w:bookmarkEnd w:id="317" /&amp;gt;&amp;lt;w:bookmarkEnd w:id="321" /&amp;gt;&amp;lt;w:ins w:id="330" w:author="BPS" w:date="2025-03-13T13:09:00Z"&amp;gt;&amp;lt;w:r&amp;gt;&amp;lt;w:t xml:space="preserve"&amp;gt;If a person described under this paragraph is a business operated wholly or in part as a &amp;lt;/w:t&amp;gt;&amp;lt;/w:r&amp;gt;&amp;lt;w:bookmarkStart w:id="331" w:name="_LINE__11_266fd0c8_7054_4ae9_95f6_d092ed" /&amp;gt;&amp;lt;w:bookmarkEnd w:id="329" /&amp;gt;&amp;lt;w:r&amp;gt;&amp;lt;w:t&amp;gt;franchis&amp;lt;/w:t&amp;gt;&amp;lt;/w:r&amp;gt;&amp;lt;/w:ins&amp;gt;&amp;lt;w:ins w:id="332" w:author="BPS" w:date="2025-03-25T10:50:00Z"&amp;gt;&amp;lt;w:r&amp;gt;&amp;lt;w:t&amp;gt;o&amp;lt;/w:t&amp;gt;&amp;lt;/w:r&amp;gt;&amp;lt;/w:ins&amp;gt;&amp;lt;w:ins w:id="333" w:author="BPS" w:date="2025-03-25T08:28:00Z"&amp;gt;&amp;lt;w:r&amp;gt;&amp;lt;w:t&amp;gt;r&amp;lt;/w:t&amp;gt;&amp;lt;/w:r&amp;gt;&amp;lt;/w:ins&amp;gt;&amp;lt;w:ins w:id="334" w:author="BPS" w:date="2025-03-13T13:09:00Z"&amp;gt;&amp;lt;w:r&amp;gt;&amp;lt;w:t xml:space="preserve"&amp;gt; that has franchisees with a commercial presence within the State, the person &amp;lt;/w:t&amp;gt;&amp;lt;/w:r&amp;gt;&amp;lt;w:bookmarkStart w:id="335" w:name="_LINE__12_cb3956c8_cf72_496e_8574_f6ca80" /&amp;gt;&amp;lt;w:bookmarkEnd w:id="331" /&amp;gt;&amp;lt;w:r&amp;gt;&amp;lt;w:t xml:space="preserve"&amp;gt;is considered a &amp;lt;/w:t&amp;gt;&amp;lt;/w:r&amp;gt;&amp;lt;/w:ins&amp;gt;&amp;lt;w:ins w:id="336" w:author="BPS" w:date="2025-03-25T08:28:00Z"&amp;gt;&amp;lt;w:r&amp;gt;&amp;lt;w:t&amp;gt;producer&amp;lt;/w:t&amp;gt;&amp;lt;/w:r&amp;gt;&amp;lt;/w:ins&amp;gt;&amp;lt;w:ins w:id="337" w:author="BPS" w:date="2025-03-13T13:09:00Z"&amp;gt;&amp;lt;w:r&amp;gt;&amp;lt;w:t&amp;gt;.&amp;lt;/w:t&amp;gt;&amp;lt;/w:r&amp;gt;&amp;lt;w:bookmarkEnd w:id="335" /&amp;gt;&amp;lt;/w:ins&amp;gt;&amp;lt;/w:p&amp;gt;&amp;lt;w:p w:rsidR="001A16D5" w:rsidRDefault="001A16D5" w:rsidP="001A16D5"&amp;gt;&amp;lt;w:pPr&amp;gt;&amp;lt;w:ind w:left="720" /&amp;gt;&amp;lt;/w:pPr&amp;gt;&amp;lt;w:bookmarkStart w:id="338" w:name="_STATUTE_CONTENT__5c5b7dea_2eb4_4f88_90a" /&amp;gt;&amp;lt;w:bookmarkStart w:id="339" w:name="_STATUTE_P__9c6dce6e_89d1_4f1d_bc4b_b11d" /&amp;gt;&amp;lt;w:bookmarkStart w:id="340" w:name="_PAR__5_848aa8ba_bc97_4a73_ba94_b31ff33c" /&amp;gt;&amp;lt;w:bookmarkStart w:id="341" w:name="_LINE__13_c8424622_1747_4e7d_9dbf_6ccb53" /&amp;gt;&amp;lt;w:bookmarkEnd w:id="326" /&amp;gt;&amp;lt;w:bookmarkEnd w:id="327" /&amp;gt;&amp;lt;w:bookmarkEnd w:id="328" /&amp;gt;&amp;lt;w:ins w:id="342" w:author="BPS" w:date="2025-03-13T13:09:00Z"&amp;gt;&amp;lt;w:r&amp;gt;&amp;lt;w:t xml:space="preserve"&amp;gt;"Producer" includes a low-volume producer.  "Producer" does not include a nonprofit &amp;lt;/w:t&amp;gt;&amp;lt;/w:r&amp;gt;&amp;lt;w:bookmarkStart w:id="343" w:name="_LINE__14_6f0ee26a_5cb1_4e62_8bf0_9bf444" /&amp;gt;&amp;lt;w:bookmarkEnd w:id="341" /&amp;gt;&amp;lt;w:r&amp;gt;&amp;lt;w:t xml:space="preserve"&amp;gt;organization exempt from taxation under the United States Internal Revenue Code of &amp;lt;/w:t&amp;gt;&amp;lt;/w:r&amp;gt;&amp;lt;w:bookmarkStart w:id="344" w:name="_LINE__15_3dbaf0de_5293_4f3d_9302_c19b9c" /&amp;gt;&amp;lt;w:bookmarkEnd w:id="343" /&amp;gt;&amp;lt;w:r&amp;gt;&amp;lt;w:t&amp;gt;1986, Section 501(c)(3).&amp;lt;/w:t&amp;gt;&amp;lt;/w:r&amp;gt;&amp;lt;/w:ins&amp;gt;&amp;lt;w:bookmarkEnd w:id="344" /&amp;gt;&amp;lt;/w:p&amp;gt;&amp;lt;w:p w:rsidR="001A16D5" w:rsidRDefault="001A16D5" w:rsidP="001A16D5"&amp;gt;&amp;lt;w:pPr&amp;gt;&amp;lt;w:ind w:left="360" w:firstLine="360" /&amp;gt;&amp;lt;/w:pPr&amp;gt;&amp;lt;w:bookmarkStart w:id="345" w:name="_BILL_SECTION_HEADER__ba8f3220_eeec_4dc8" /&amp;gt;&amp;lt;w:bookmarkStart w:id="346" w:name="_BILL_SECTION__a3b65c59_a253_4316_9f87_1" /&amp;gt;&amp;lt;w:bookmarkStart w:id="347" w:name="_PAR__6_579072ce_9a1a_4aa3_9dc9_251a092f" /&amp;gt;&amp;lt;w:bookmarkStart w:id="348" w:name="_LINE__16_516b0de8_4696_4f54_b201_5885d5" /&amp;gt;&amp;lt;w:bookmarkEnd w:id="225" /&amp;gt;&amp;lt;w:bookmarkEnd w:id="232" /&amp;gt;&amp;lt;w:bookmarkEnd w:id="235" /&amp;gt;&amp;lt;w:bookmarkEnd w:id="338" /&amp;gt;&amp;lt;w:bookmarkEnd w:id="339" /&amp;gt;&amp;lt;w:bookmarkEnd w:id="340" /&amp;gt;&amp;lt;w:r&amp;gt;&amp;lt;w:rPr&amp;gt;&amp;lt;w:b /&amp;gt;&amp;lt;w:sz w:val="24" /&amp;gt;&amp;lt;/w:rPr&amp;gt;&amp;lt;w:t xml:space="preserve"&amp;gt;Sec. &amp;lt;/w:t&amp;gt;&amp;lt;/w:r&amp;gt;&amp;lt;w:bookmarkStart w:id="349" w:name="_BILL_SECTION_NUMBER__284a4881_944c_4873" /&amp;gt;&amp;lt;w:r&amp;gt;&amp;lt;w:rPr&amp;gt;&amp;lt;w:b /&amp;gt;&amp;lt;w:sz w:val="24" /&amp;gt;&amp;lt;/w:rPr&amp;gt;&amp;lt;w:t&amp;gt;7&amp;lt;/w:t&amp;gt;&amp;lt;/w:r&amp;gt;&amp;lt;w:bookmarkEnd w:id="349" /&amp;gt;&amp;lt;w:r&amp;gt;&amp;lt;w:rPr&amp;gt;&amp;lt;w:b /&amp;gt;&amp;lt;w:sz w:val="24" /&amp;gt;&amp;lt;/w:rPr&amp;gt;&amp;lt;w:t&amp;gt;.  38 MRSA §2146, sub-§1, ¶R-1&amp;lt;/w:t&amp;gt;&amp;lt;/w:r&amp;gt;&amp;lt;w:r&amp;gt;&amp;lt;w:t xml:space="preserve"&amp;gt; is enacted to read:&amp;lt;/w:t&amp;gt;&amp;lt;/w:r&amp;gt;&amp;lt;w:bookmarkEnd w:id="348" /&amp;gt;&amp;lt;/w:p&amp;gt;&amp;lt;w:p w:rsidR="001A16D5" w:rsidRDefault="001A16D5" w:rsidP="001A16D5"&amp;gt;&amp;lt;w:pPr&amp;gt;&amp;lt;w:ind w:left="720" /&amp;gt;&amp;lt;/w:pPr&amp;gt;&amp;lt;w:bookmarkStart w:id="350" w:name="_STATUTE_NUMBER__5ed05577_2997_428f_aa3f" /&amp;gt;&amp;lt;w:bookmarkStart w:id="351" w:name="_STATUTE_P__1dff42d0_8db8_498a_babe_17a1" /&amp;gt;&amp;lt;w:bookmarkStart w:id="352" w:name="_PAR__7_3a99b159_36d7_4a8f_9eca_60ddd6ef" /&amp;gt;&amp;lt;w:bookmarkStart w:id="353" w:name="_LINE__17_bf10a7bb_044f_498a_980c_bf0d5b" /&amp;gt;&amp;lt;w:bookmarkStart w:id="354" w:name="_PROCESSED_CHANGE__0184a43b_d9a2_4692_a6" /&amp;gt;&amp;lt;w:bookmarkEnd w:id="345" /&amp;gt;&amp;lt;w:bookmarkEnd w:id="347" /&amp;gt;&amp;lt;w:ins w:id="355" w:author="BPS" w:date="2025-02-12T09:20:00Z"&amp;gt;&amp;lt;w:r&amp;gt;&amp;lt;w:t&amp;gt;R-1&amp;lt;/w:t&amp;gt;&amp;lt;/w:r&amp;gt;&amp;lt;w:bookmarkEnd w:id="350" /&amp;gt;&amp;lt;w:r&amp;gt;&amp;lt;w:t xml:space="preserve"&amp;gt;.  &amp;lt;/w:t&amp;gt;&amp;lt;/w:r&amp;gt;&amp;lt;/w:ins&amp;gt;&amp;lt;w:bookmarkStart w:id="356" w:name="_STATUTE_CONTENT__8b433940_9f31_4b47_9e5" /&amp;gt;&amp;lt;w:ins w:id="357" w:author="BPS" w:date="2025-03-11T18:51:00Z"&amp;gt;&amp;lt;w:r w:rsidRPr="00757E2F"&amp;gt;&amp;lt;w:t xml:space="preserve"&amp;gt;"Residential recycling collection service" means the collection of recyclable &amp;lt;/w:t&amp;gt;&amp;lt;/w:r&amp;gt;&amp;lt;w:bookmarkStart w:id="358" w:name="_LINE__18_8f9d6086_4df5_45ca_818b_9a78b1" /&amp;gt;&amp;lt;w:bookmarkEnd w:id="353" /&amp;gt;&amp;lt;w:r w:rsidRPr="00757E2F"&amp;gt;&amp;lt;w:t xml:space="preserve"&amp;gt;materials from a residential household and delivery of the recyclable materials to a &amp;lt;/w:t&amp;gt;&amp;lt;/w:r&amp;gt;&amp;lt;w:bookmarkStart w:id="359" w:name="_LINE__19_b99e5588_d4b6_4f78_b7a6_132446" /&amp;gt;&amp;lt;w:bookmarkEnd w:id="358" /&amp;gt;&amp;lt;w:r w:rsidRPr="00757E2F"&amp;gt;&amp;lt;w:t&amp;gt;recycling facility for processing.&amp;lt;/w:t&amp;gt;&amp;lt;/w:r&amp;gt;&amp;lt;/w:ins&amp;gt;&amp;lt;w:bookmarkEnd w:id="359" /&amp;gt;&amp;lt;/w:p&amp;gt;&amp;lt;w:p w:rsidR="001A16D5" w:rsidRDefault="001A16D5" w:rsidP="001A16D5"&amp;gt;&amp;lt;w:pPr&amp;gt;&amp;lt;w:ind w:left="360" w:firstLine="360" /&amp;gt;&amp;lt;/w:pPr&amp;gt;&amp;lt;w:bookmarkStart w:id="360" w:name="_BILL_SECTION_HEADER__5d87f827_c79e_4b69" /&amp;gt;&amp;lt;w:bookmarkStart w:id="361" w:name="_BILL_SECTION__fcb87f15_1b8e_4cae_a87a_9" /&amp;gt;&amp;lt;w:bookmarkStart w:id="362" w:name="_PAR__8_f53ee54f_7bc5_46f7_8436_be6eca32" /&amp;gt;&amp;lt;w:bookmarkStart w:id="363" w:name="_LINE__20_e49688b1_d7e7_4c9b_8315_d2cc03" /&amp;gt;&amp;lt;w:bookmarkEnd w:id="346" /&amp;gt;&amp;lt;w:bookmarkEnd w:id="351" /&amp;gt;&amp;lt;w:bookmarkEnd w:id="352" /&amp;gt;&amp;lt;w:bookmarkEnd w:id="354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4" w:name="_BILL_SECTION_NUMBER__a695c541_7cd3_446d" /&amp;gt;&amp;lt;w:r&amp;gt;&amp;lt;w:rPr&amp;gt;&amp;lt;w:b /&amp;gt;&amp;lt;w:sz w:val="24" /&amp;gt;&amp;lt;/w:rPr&amp;gt;&amp;lt;w:t&amp;gt;8&amp;lt;/w:t&amp;gt;&amp;lt;/w:r&amp;gt;&amp;lt;w:bookmarkEnd w:id="364" /&amp;gt;&amp;lt;w:r&amp;gt;&amp;lt;w:rPr&amp;gt;&amp;lt;w:b /&amp;gt;&amp;lt;w:sz w:val="24" /&amp;gt;&amp;lt;/w:rPr&amp;gt;&amp;lt;w:t&amp;gt;.  38 MRSA §2146, sub-§1, ¶R-2&amp;lt;/w:t&amp;gt;&amp;lt;/w:r&amp;gt;&amp;lt;w:r&amp;gt;&amp;lt;w:t xml:space="preserve"&amp;gt; is enacted to read:&amp;lt;/w:t&amp;gt;&amp;lt;/w:r&amp;gt;&amp;lt;w:bookmarkEnd w:id="363" /&amp;gt;&amp;lt;/w:p&amp;gt;&amp;lt;w:p w:rsidR="001A16D5" w:rsidRDefault="001A16D5" w:rsidP="001A16D5"&amp;gt;&amp;lt;w:pPr&amp;gt;&amp;lt;w:ind w:left="720" /&amp;gt;&amp;lt;/w:pPr&amp;gt;&amp;lt;w:bookmarkStart w:id="365" w:name="_STATUTE_NUMBER__19d03a5f_fb24_4ea6_a90a" /&amp;gt;&amp;lt;w:bookmarkStart w:id="366" w:name="_STATUTE_P__05fc767f_30a5_4f81_b913_05af" /&amp;gt;&amp;lt;w:bookmarkStart w:id="367" w:name="_PAR__9_18cfd514_764d_42de_abd5_5d43ea4c" /&amp;gt;&amp;lt;w:bookmarkStart w:id="368" w:name="_LINE__21_37483924_3af5_470c_b0d1_f2bd33" /&amp;gt;&amp;lt;w:bookmarkStart w:id="369" w:name="_PROCESSED_CHANGE__25cbcd42_2cb3_42e2_98" /&amp;gt;&amp;lt;w:bookmarkEnd w:id="360" /&amp;gt;&amp;lt;w:bookmarkEnd w:id="362" /&amp;gt;&amp;lt;w:ins w:id="370" w:author="BPS" w:date="2025-02-12T09:20:00Z"&amp;gt;&amp;lt;w:r&amp;gt;&amp;lt;w:t&amp;gt;R-2&amp;lt;/w:t&amp;gt;&amp;lt;/w:r&amp;gt;&amp;lt;w:bookmarkEnd w:id="365" /&amp;gt;&amp;lt;w:r&amp;gt;&amp;lt;w:t xml:space="preserve"&amp;gt;.  &amp;lt;/w:t&amp;gt;&amp;lt;/w:r&amp;gt;&amp;lt;/w:ins&amp;gt;&amp;lt;w:bookmarkStart w:id="371" w:name="_STATUTE_CONTENT__04c7fcb4_3d69_45a4_8d1" /&amp;gt;&amp;lt;w:ins w:id="372" w:author="BPS" w:date="2025-03-11T18:51:00Z"&amp;gt;&amp;lt;w:r w:rsidRPr="00757E2F"&amp;gt;&amp;lt;w:t xml:space="preserve"&amp;gt;"Responsible end market" means an entity that purchases or accepts recyclable &amp;lt;/w:t&amp;gt;&amp;lt;/w:r&amp;gt;&amp;lt;w:bookmarkStart w:id="373" w:name="_LINE__22_26ccf1b8_af96_4b43_a2bd_47f31e" /&amp;gt;&amp;lt;w:bookmarkEnd w:id="368" /&amp;gt;&amp;lt;w:r w:rsidRPr="00757E2F"&amp;gt;&amp;lt;w:t xml:space="preserve"&amp;gt;materials if the recycling of materials is conducted in a way that benefits the &amp;lt;/w:t&amp;gt;&amp;lt;/w:r&amp;gt;&amp;lt;w:bookmarkStart w:id="374" w:name="_LINE__23_53a4908d_0aee_4ae9_8e32_a9de3b" /&amp;gt;&amp;lt;w:bookmarkEnd w:id="373" /&amp;gt;&amp;lt;w:r w:rsidRPr="00757E2F"&amp;gt;&amp;lt;w:t&amp;gt;environment and minimizes risks to public health and worker health and safety.&amp;lt;/w:t&amp;gt;&amp;lt;/w:r&amp;gt;&amp;lt;/w:ins&amp;gt;&amp;lt;w:bookmarkEnd w:id="374" /&amp;gt;&amp;lt;/w:p&amp;gt;&amp;lt;w:p w:rsidR="001A16D5" w:rsidRDefault="001A16D5" w:rsidP="001A16D5"&amp;gt;&amp;lt;w:pPr&amp;gt;&amp;lt;w:ind w:left="360" w:firstLine="360" /&amp;gt;&amp;lt;/w:pPr&amp;gt;&amp;lt;w:bookmarkStart w:id="375" w:name="_BILL_SECTION_HEADER__497a0cd9_5de4_4607" /&amp;gt;&amp;lt;w:bookmarkStart w:id="376" w:name="_BILL_SECTION__4fe0190d_a8cf_4ff7_97bf_3" /&amp;gt;&amp;lt;w:bookmarkStart w:id="377" w:name="_PAR__10_e9676546_9eb4_40d6_8300_f032b32" /&amp;gt;&amp;lt;w:bookmarkStart w:id="378" w:name="_LINE__24_d214086c_96a2_4ed3_bf45_a55389" /&amp;gt;&amp;lt;w:bookmarkEnd w:id="361" /&amp;gt;&amp;lt;w:bookmarkEnd w:id="366" /&amp;gt;&amp;lt;w:bookmarkEnd w:id="367" /&amp;gt;&amp;lt;w:bookmarkEnd w:id="369" /&amp;gt;&amp;lt;w:bookmarkEnd w:id="371" /&amp;gt;&amp;lt;w:r&amp;gt;&amp;lt;w:rPr&amp;gt;&amp;lt;w:b /&amp;gt;&amp;lt;w:sz w:val="24" /&amp;gt;&amp;lt;/w:rPr&amp;gt;&amp;lt;w:t xml:space="preserve"&amp;gt;Sec. &amp;lt;/w:t&amp;gt;&amp;lt;/w:r&amp;gt;&amp;lt;w:bookmarkStart w:id="379" w:name="_BILL_SECTION_NUMBER__3ade2956_bf2e_4244" /&amp;gt;&amp;lt;w:r&amp;gt;&amp;lt;w:rPr&amp;gt;&amp;lt;w:b /&amp;gt;&amp;lt;w:sz w:val="24" /&amp;gt;&amp;lt;/w:rPr&amp;gt;&amp;lt;w:t&amp;gt;9&amp;lt;/w:t&amp;gt;&amp;lt;/w:r&amp;gt;&amp;lt;w:bookmarkEnd w:id="379" /&amp;gt;&amp;lt;w:r&amp;gt;&amp;lt;w:rPr&amp;gt;&amp;lt;w:b /&amp;gt;&amp;lt;w:sz w:val="24" /&amp;gt;&amp;lt;/w:rPr&amp;gt;&amp;lt;w:t&amp;gt;.  38 MRSA §2146, sub-§1, ¶U,&amp;lt;/w:t&amp;gt;&amp;lt;/w:r&amp;gt;&amp;lt;w:r&amp;gt;&amp;lt;w:t xml:space="preserve"&amp;gt; as enacted by PL 2021, c. 455, §2, is &amp;lt;/w:t&amp;gt;&amp;lt;/w:r&amp;gt;&amp;lt;w:bookmarkStart w:id="380" w:name="_LINE__25_ec51260d_1bf3_472d_8ca9_d050c5" /&amp;gt;&amp;lt;w:bookmarkEnd w:id="378" /&amp;gt;&amp;lt;w:r&amp;gt;&amp;lt;w:t&amp;gt;amended to read:&amp;lt;/w:t&amp;gt;&amp;lt;/w:r&amp;gt;&amp;lt;w:bookmarkEnd w:id="380" /&amp;gt;&amp;lt;/w:p&amp;gt;&amp;lt;w:p w:rsidR="001A16D5" w:rsidRDefault="001A16D5" w:rsidP="001A16D5"&amp;gt;&amp;lt;w:pPr&amp;gt;&amp;lt;w:ind w:left="720" /&amp;gt;&amp;lt;/w:pPr&amp;gt;&amp;lt;w:bookmarkStart w:id="381" w:name="_STATUTE_NUMBER__6c6f3048_db9c_42e8_b1d1" /&amp;gt;&amp;lt;w:bookmarkStart w:id="382" w:name="_STATUTE_P__bbf8f807_2369_4081_9e0e_a370" /&amp;gt;&amp;lt;w:bookmarkStart w:id="383" w:name="_PAR__11_6d0406b5_4e45_4505_ae63_7677963" /&amp;gt;&amp;lt;w:bookmarkStart w:id="384" w:name="_LINE__26_d8cc8f1e_f7db_4de2_a6f6_958d01" /&amp;gt;&amp;lt;w:bookmarkEnd w:id="375" /&amp;gt;&amp;lt;w:bookmarkEnd w:id="377" /&amp;gt;&amp;lt;w:r&amp;gt;&amp;lt;w:t&amp;gt;U&amp;lt;/w:t&amp;gt;&amp;lt;/w:r&amp;gt;&amp;lt;w:bookmarkEnd w:id="381" /&amp;gt;&amp;lt;w:r&amp;gt;&amp;lt;w:t xml:space="preserve"&amp;gt;.  &amp;lt;/w:t&amp;gt;&amp;lt;/w:r&amp;gt;&amp;lt;w:bookmarkStart w:id="385" w:name="_STATUTE_CONTENT__bf843291_89c8_4948_a9e" /&amp;gt;&amp;lt;w:r&amp;gt;&amp;lt;w:t&amp;gt;"Toxicity" means, with respect to packaging material, the&amp;lt;/w:t&amp;gt;&amp;lt;/w:r&amp;gt;&amp;lt;w:bookmarkStart w:id="386" w:name="_PROCESSED_CHANGE__a71cc4cb_d0ad_4095_af" /&amp;gt;&amp;lt;w:r&amp;gt;&amp;lt;w:t xml:space="preserve"&amp;gt; &amp;lt;/w:t&amp;gt;&amp;lt;/w:r&amp;gt;&amp;lt;w:del w:id="387" w:author="BPS" w:date="2025-01-14T14:21:00Z"&amp;gt;&amp;lt;w:r w:rsidDel="009D6EFD"&amp;gt;&amp;lt;w:delText&amp;gt;presence&amp;lt;/w:delText&amp;gt;&amp;lt;/w:r&amp;gt;&amp;lt;/w:del&amp;gt;&amp;lt;w:bookmarkStart w:id="388" w:name="_PROCESSED_CHANGE__88e5f197_127f_490c_b4" /&amp;gt;&amp;lt;w:bookmarkEnd w:id="386" /&amp;gt;&amp;lt;w:r&amp;gt;&amp;lt;w:t xml:space="preserve"&amp;gt; &amp;lt;/w:t&amp;gt;&amp;lt;/w:r&amp;gt;&amp;lt;w:ins w:id="389" w:author="BPS" w:date="2025-01-14T14:21:00Z"&amp;gt;&amp;lt;w:r&amp;gt;&amp;lt;w:t xml:space="preserve"&amp;gt;intentional &amp;lt;/w:t&amp;gt;&amp;lt;/w:r&amp;gt;&amp;lt;w:bookmarkStart w:id="390" w:name="_LINE__27_52a9e4f2_b47a_48e6_a515_e08629" /&amp;gt;&amp;lt;w:bookmarkEnd w:id="384" /&amp;gt;&amp;lt;w:r&amp;gt;&amp;lt;w:t&amp;gt;addition&amp;lt;/w:t&amp;gt;&amp;lt;/w:r&amp;gt;&amp;lt;/w:ins&amp;gt;&amp;lt;w:bookmarkEnd w:id="388" /&amp;gt;&amp;lt;w:r&amp;gt;&amp;lt;w:t xml:space="preserve"&amp;gt; in packaging material&amp;lt;/w:t&amp;gt;&amp;lt;/w:r&amp;gt;&amp;lt;w:bookmarkStart w:id="391" w:name="_PROCESSED_CHANGE__0c56e788_bea3_4ca3_8c" /&amp;gt;&amp;lt;w:r&amp;gt;&amp;lt;w:t xml:space="preserve"&amp;gt; &amp;lt;/w:t&amp;gt;&amp;lt;/w:r&amp;gt;&amp;lt;w:del w:id="392" w:author="BPS" w:date="2025-01-14T14:21:00Z"&amp;gt;&amp;lt;w:r w:rsidDel="009D6EFD"&amp;gt;&amp;lt;w:delText xml:space="preserve"&amp;gt;or the use in the manufacturing, recycling or disposal &amp;lt;/w:delText&amp;gt;&amp;lt;/w:r&amp;gt;&amp;lt;w:bookmarkStart w:id="393" w:name="_LINE__28_090f867f_fee0_4899_a409_22d6d4" /&amp;gt;&amp;lt;w:bookmarkEnd w:id="390" /&amp;gt;&amp;lt;w:r w:rsidDel="009D6EFD"&amp;gt;&amp;lt;w:delText&amp;gt;of packaging material&amp;lt;/w:delText&amp;gt;&amp;lt;/w:r&amp;gt;&amp;lt;/w:del&amp;gt;&amp;lt;w:bookmarkEnd w:id="391" /&amp;gt;&amp;lt;w:r&amp;gt;&amp;lt;w:t xml:space="preserve"&amp;gt; of&amp;lt;/w:t&amp;gt;&amp;lt;/w:r&amp;gt;&amp;lt;w:bookmarkStart w:id="394" w:name="_PROCESSED_CHANGE__2db8f54b_aea0_49e8_85" /&amp;gt;&amp;lt;w:r&amp;gt;&amp;lt;w:t xml:space="preserve"&amp;gt; &amp;lt;/w:t&amp;gt;&amp;lt;/w:r&amp;gt;&amp;lt;w:del w:id="395" w:author="BPS" w:date="2025-01-14T14:21:00Z"&amp;gt;&amp;lt;w:r w:rsidDel="009D6EFD"&amp;gt;&amp;lt;w:delText&amp;gt;intentionally introduced&amp;lt;/w:delText&amp;gt;&amp;lt;/w:r&amp;gt;&amp;lt;/w:del&amp;gt;&amp;lt;w:bookmarkEnd w:id="394" /&amp;gt;&amp;lt;w:r&amp;gt;&amp;lt;w:t xml:space="preserve"&amp;gt; metals or chemicals regulated &amp;lt;/w:t&amp;gt;&amp;lt;/w:r&amp;gt;&amp;lt;w:bookmarkStart w:id="396" w:name="_LINE__29_c11cc818_0261_4a6b_8805_8e2437" /&amp;gt;&amp;lt;w:bookmarkEnd w:id="393" /&amp;gt;&amp;lt;w:r&amp;gt;&amp;lt;w:t xml:space="preserve"&amp;gt;pursuant to &amp;lt;/w:t&amp;gt;&amp;lt;/w:r&amp;gt;&amp;lt;w:bookmarkStart w:id="397" w:name="_CROSS_REFERENCE__1a6e2144_971d_410e_8de" /&amp;gt;&amp;lt;w:r&amp;gt;&amp;lt;w:t&amp;gt;Title 32, chapter 26‑A&amp;lt;/w:t&amp;gt;&amp;lt;/w:r&amp;gt;&amp;lt;w:bookmarkEnd w:id="397" /&amp;gt;&amp;lt;w:r&amp;gt;&amp;lt;w:t xml:space="preserve"&amp;gt;; food contact chemicals of high concern or priority &amp;lt;/w:t&amp;gt;&amp;lt;/w:r&amp;gt;&amp;lt;w:bookmarkStart w:id="398" w:name="_LINE__30_ec5add93_9111_446e_9104_18a9b4" /&amp;gt;&amp;lt;w:bookmarkEnd w:id="396" /&amp;gt;&amp;lt;w:r&amp;gt;&amp;lt;w:t xml:space="preserve"&amp;gt;food contact chemicals regulated pursuant to &amp;lt;/w:t&amp;gt;&amp;lt;/w:r&amp;gt;&amp;lt;w:bookmarkStart w:id="399" w:name="_CROSS_REFERENCE__ac791d65_8e40_432e_8d6" /&amp;gt;&amp;lt;w:r&amp;gt;&amp;lt;w:t&amp;gt;Title 32, chapter 26‑B&amp;lt;/w:t&amp;gt;&amp;lt;/w:r&amp;gt;&amp;lt;w:bookmarkEnd w:id="399" /&amp;gt;&amp;lt;w:r&amp;gt;&amp;lt;w:t&amp;gt;;&amp;lt;/w:t&amp;gt;&amp;lt;/w:r&amp;gt;&amp;lt;w:bookmarkStart w:id="400" w:name="_PROCESSED_CHANGE__1da46443_d500_4879_a2" /&amp;gt;&amp;lt;w:r&amp;gt;&amp;lt;w:t xml:space="preserve"&amp;gt; &amp;lt;/w:t&amp;gt;&amp;lt;/w:r&amp;gt;&amp;lt;w:del w:id="401" w:author="BPS" w:date="2025-01-14T14:22:00Z"&amp;gt;&amp;lt;w:r w:rsidDel="009D6EFD"&amp;gt;&amp;lt;w:delText xml:space="preserve"&amp;gt;or chemicals of &amp;lt;/w:delText&amp;gt;&amp;lt;/w:r&amp;gt;&amp;lt;w:bookmarkStart w:id="402" w:name="_LINE__31_09dc2749_db2b_4cd1_8aee_67b2d5" /&amp;gt;&amp;lt;w:bookmarkEnd w:id="398" /&amp;gt;&amp;lt;w:r w:rsidDel="009D6EFD"&amp;gt;&amp;lt;w:delText&amp;gt;concern, chemicals of high concern&amp;lt;/w:delText&amp;gt;&amp;lt;/w:r&amp;gt;&amp;lt;/w:del&amp;gt;&amp;lt;w:bookmarkEnd w:id="400" /&amp;gt;&amp;lt;w:r&amp;gt;&amp;lt;w:t xml:space="preserve"&amp;gt; or priority chemicals identified pursuant to &amp;lt;/w:t&amp;gt;&amp;lt;/w:r&amp;gt;&amp;lt;w:bookmarkStart w:id="403" w:name="_CROSS_REFERENCE__c9463545_a478_43b1_a33" /&amp;gt;&amp;lt;w:r&amp;gt;&amp;lt;w:t xml:space="preserve"&amp;gt;chapter &amp;lt;/w:t&amp;gt;&amp;lt;/w:r&amp;gt;&amp;lt;w:bookmarkStart w:id="404" w:name="_LINE__32_73ffc4ea_2c30_4173_bcbd_7ed216" /&amp;gt;&amp;lt;w:bookmarkEnd w:id="402" /&amp;gt;&amp;lt;w:r&amp;gt;&amp;lt;w:t&amp;gt;16‑D&amp;lt;/w:t&amp;gt;&amp;lt;/w:r&amp;gt;&amp;lt;w:bookmarkEnd w:id="403" /&amp;gt;&amp;lt;w:r&amp;gt;&amp;lt;w:t&amp;gt;.&amp;lt;/w:t&amp;gt;&amp;lt;/w:r&amp;gt;&amp;lt;w:bookmarkEnd w:id="385" /&amp;gt;&amp;lt;w:bookmarkEnd w:id="404" /&amp;gt;&amp;lt;/w:p&amp;gt;&amp;lt;w:p w:rsidR="001A16D5" w:rsidRDefault="001A16D5" w:rsidP="001A16D5"&amp;gt;&amp;lt;w:pPr&amp;gt;&amp;lt;w:ind w:left="360" w:firstLine="360" /&amp;gt;&amp;lt;/w:pPr&amp;gt;&amp;lt;w:bookmarkStart w:id="405" w:name="_BILL_SECTION_HEADER__83540dec_9018_4494" /&amp;gt;&amp;lt;w:bookmarkStart w:id="406" w:name="_BILL_SECTION__0cc94a85_4bdc_41f0_8204_e" /&amp;gt;&amp;lt;w:bookmarkStart w:id="407" w:name="_PAR__12_fd98973e_d8d6_407b_9d0d_16943f6" /&amp;gt;&amp;lt;w:bookmarkStart w:id="408" w:name="_LINE__33_8bbed44f_8af5_4b02_96d5_f9006b" /&amp;gt;&amp;lt;w:bookmarkEnd w:id="376" /&amp;gt;&amp;lt;w:bookmarkEnd w:id="382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409" w:name="_BILL_SECTION_NUMBER__9fa0f0a7_2811_400a" /&amp;gt;&amp;lt;w:r&amp;gt;&amp;lt;w:rPr&amp;gt;&amp;lt;w:b /&amp;gt;&amp;lt;w:sz w:val="24" /&amp;gt;&amp;lt;/w:rPr&amp;gt;&amp;lt;w:t&amp;gt;10&amp;lt;/w:t&amp;gt;&amp;lt;/w:r&amp;gt;&amp;lt;w:bookmarkEnd w:id="409" /&amp;gt;&amp;lt;w:r&amp;gt;&amp;lt;w:rPr&amp;gt;&amp;lt;w:b /&amp;gt;&amp;lt;w:sz w:val="24" /&amp;gt;&amp;lt;/w:rPr&amp;gt;&amp;lt;w:t&amp;gt;.  38 MRSA §2146, sub-§2, ¶C,&amp;lt;/w:t&amp;gt;&amp;lt;/w:r&amp;gt;&amp;lt;w:r&amp;gt;&amp;lt;w:t xml:space="preserve"&amp;gt; as enacted by PL 2021, c. 455, §2, is &amp;lt;/w:t&amp;gt;&amp;lt;/w:r&amp;gt;&amp;lt;w:bookmarkStart w:id="410" w:name="_LINE__34_8440cac4_b920_4ee7_b85e_f6b7fb" /&amp;gt;&amp;lt;w:bookmarkEnd w:id="408" /&amp;gt;&amp;lt;w:r&amp;gt;&amp;lt;w:t&amp;gt;amended to read:&amp;lt;/w:t&amp;gt;&amp;lt;/w:r&amp;gt;&amp;lt;w:bookmarkEnd w:id="410" /&amp;gt;&amp;lt;/w:p&amp;gt;&amp;lt;w:p w:rsidR="001A16D5" w:rsidRDefault="001A16D5" w:rsidP="001A16D5"&amp;gt;&amp;lt;w:pPr&amp;gt;&amp;lt;w:ind w:left="720" /&amp;gt;&amp;lt;/w:pPr&amp;gt;&amp;lt;w:bookmarkStart w:id="411" w:name="_STATUTE_NUMBER__e91cf43b_4ded_4c8f_82d0" /&amp;gt;&amp;lt;w:bookmarkStart w:id="412" w:name="_STATUTE_P__112ed3cb_e836_44cb_a49e_0946" /&amp;gt;&amp;lt;w:bookmarkStart w:id="413" w:name="_PAR__13_3bdf6de0_2ace_4620_9f7c_3fa207a" /&amp;gt;&amp;lt;w:bookmarkStart w:id="414" w:name="_LINE__35_d4b38457_597d_4aa8_97b6_9af142" /&amp;gt;&amp;lt;w:bookmarkEnd w:id="405" /&amp;gt;&amp;lt;w:bookmarkEnd w:id="407" /&amp;gt;&amp;lt;w:r&amp;gt;&amp;lt;w:t&amp;gt;C&amp;lt;/w:t&amp;gt;&amp;lt;/w:r&amp;gt;&amp;lt;w:bookmarkEnd w:id="411" /&amp;gt;&amp;lt;w:r&amp;gt;&amp;lt;w:t xml:space="preserve"&amp;gt;.  &amp;lt;/w:t&amp;gt;&amp;lt;/w:r&amp;gt;&amp;lt;w:bookmarkStart w:id="415" w:name="_STATUTE_CONTENT__4c54a747_df2e_4529_8de" /&amp;gt;&amp;lt;w:r&amp;gt;&amp;lt;w:t xml:space="preserve"&amp;gt;The producer realized more than 50% of its total gross revenue in the prior calendar &amp;lt;/w:t&amp;gt;&amp;lt;/w:r&amp;gt;&amp;lt;w:bookmarkStart w:id="416" w:name="_LINE__36_13618f03_742b_4d2c_913e_08fbb0" /&amp;gt;&amp;lt;w:bookmarkEnd w:id="414" /&amp;gt;&amp;lt;w:r&amp;gt;&amp;lt;w:t xml:space="preserve"&amp;gt;year from the sale of goods it acquired through insurance salvages, closeouts, &amp;lt;/w:t&amp;gt;&amp;lt;/w:r&amp;gt;&amp;lt;w:bookmarkStart w:id="417" w:name="_LINE__37_b7f12ee4_b987_404f_87e7_58e073" /&amp;gt;&amp;lt;w:bookmarkEnd w:id="416" /&amp;gt;&amp;lt;w:r&amp;gt;&amp;lt;w:t&amp;gt;bankruptcies and liquidations;&amp;lt;/w:t&amp;gt;&amp;lt;/w:r&amp;gt;&amp;lt;w:bookmarkStart w:id="418" w:name="_PROCESSED_CHANGE__415c715b_3d53_487e_93" /&amp;gt;&amp;lt;w:r&amp;gt;&amp;lt;w:t xml:space="preserve"&amp;gt; &amp;lt;/w:t&amp;gt;&amp;lt;/w:r&amp;gt;&amp;lt;w:del w:id="419" w:author="BPS" w:date="2025-01-14T14:24:00Z"&amp;gt;&amp;lt;w:r w:rsidDel="009D6EFD"&amp;gt;&amp;lt;w:delText&amp;gt;or&amp;lt;/w:delText&amp;gt;&amp;lt;/w:r&amp;gt;&amp;lt;/w:del&amp;gt;&amp;lt;w:bookmarkEnd w:id="415" /&amp;gt;&amp;lt;w:bookmarkEnd w:id="417" /&amp;gt;&amp;lt;w:bookmarkEnd w:id="418" /&amp;gt;&amp;lt;/w:p&amp;gt;&amp;lt;w:p w:rsidR="001A16D5" w:rsidRDefault="001A16D5" w:rsidP="001A16D5"&amp;gt;&amp;lt;w:pPr&amp;gt;&amp;lt;w:ind w:left="360" w:firstLine="360" /&amp;gt;&amp;lt;/w:pPr&amp;gt;&amp;lt;w:bookmarkStart w:id="420" w:name="_BILL_SECTION_HEADER__640517b5_8f6f_4806" /&amp;gt;&amp;lt;w:bookmarkStart w:id="421" w:name="_BILL_SECTION__1ad2ceb3_d1a6_4556_9ba4_c" /&amp;gt;&amp;lt;w:bookmarkStart w:id="422" w:name="_PAR__14_575b010f_bf6b_431b_8816_bba4178" /&amp;gt;&amp;lt;w:bookmarkStart w:id="423" w:name="_LINE__38_56757c55_e071_4321_a49b_29e2e9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4" w:name="_BILL_SECTION_NUMBER__5b13a287_1c0a_4471" /&amp;gt;&amp;lt;w:r&amp;gt;&amp;lt;w:rPr&amp;gt;&amp;lt;w:b /&amp;gt;&amp;lt;w:sz w:val="24" /&amp;gt;&amp;lt;/w:rPr&amp;gt;&amp;lt;w:t&amp;gt;11&amp;lt;/w:t&amp;gt;&amp;lt;/w:r&amp;gt;&amp;lt;w:bookmarkEnd w:id="424" /&amp;gt;&amp;lt;w:r&amp;gt;&amp;lt;w:rPr&amp;gt;&amp;lt;w:b /&amp;gt;&amp;lt;w:sz w:val="24" /&amp;gt;&amp;lt;/w:rPr&amp;gt;&amp;lt;w:t&amp;gt;.  38 MRSA §2146, sub-§2, ¶D,&amp;lt;/w:t&amp;gt;&amp;lt;/w:r&amp;gt;&amp;lt;w:r&amp;gt;&amp;lt;w:t xml:space="preserve"&amp;gt; as enacted by PL 2021, c. 455, §2, is &amp;lt;/w:t&amp;gt;&amp;lt;/w:r&amp;gt;&amp;lt;w:bookmarkStart w:id="425" w:name="_LINE__39_9b7a7b2f_5853_46ea_87eb_8af710" /&amp;gt;&amp;lt;w:bookmarkEnd w:id="423" /&amp;gt;&amp;lt;w:r&amp;gt;&amp;lt;w:t&amp;gt;amended by amending the first blocked paragraph to read:&amp;lt;/w:t&amp;gt;&amp;lt;/w:r&amp;gt;&amp;lt;w:bookmarkEnd w:id="425" /&amp;gt;&amp;lt;/w:p&amp;gt;&amp;lt;w:p w:rsidR="001A16D5" w:rsidRDefault="001A16D5" w:rsidP="001A16D5"&amp;gt;&amp;lt;w:pPr&amp;gt;&amp;lt;w:ind w:left="720" /&amp;gt;&amp;lt;/w:pPr&amp;gt;&amp;lt;w:bookmarkStart w:id="426" w:name="_STATUTE_CONTENT__a6d33588_9c0f_4513_9e6" /&amp;gt;&amp;lt;w:bookmarkStart w:id="427" w:name="_STATUTE_P__6fe00477_7d3a_4140_8416_7903" /&amp;gt;&amp;lt;w:bookmarkStart w:id="428" w:name="_PAR__15_aeb48c37_d4d7_4cec_a7b4_ab60683" /&amp;gt;&amp;lt;w:bookmarkStart w:id="429" w:name="_LINE__40_8e284fb8_4315_48ae_a0f9_12ca7c" /&amp;gt;&amp;lt;w:bookmarkEnd w:id="420" /&amp;gt;&amp;lt;w:bookmarkEnd w:id="422" /&amp;gt;&amp;lt;w:r&amp;gt;&amp;lt;w:t xml:space="preserve"&amp;gt;As used in this paragraph, "perishable food" means any food that may spoil or &amp;lt;/w:t&amp;gt;&amp;lt;/w:r&amp;gt;&amp;lt;w:bookmarkStart w:id="430" w:name="_LINE__41_98ad0626_60d1_41c7_b5d9_8f79e2" /&amp;gt;&amp;lt;w:bookmarkEnd w:id="429" /&amp;gt;&amp;lt;w:r&amp;gt;&amp;lt;w:t xml:space="preserve"&amp;gt;otherwise become unfit for human consumption because of its nature, type or physical &amp;lt;/w:t&amp;gt;&amp;lt;/w:r&amp;gt;&amp;lt;w:bookmarkStart w:id="431" w:name="_LINE__42_57c9686c_25c3_4898_b87b_122da6" /&amp;gt;&amp;lt;w:bookmarkEnd w:id="430" /&amp;gt;&amp;lt;w:r&amp;gt;&amp;lt;w:t xml:space="preserve"&amp;gt;conditions, including, but not limited to, fresh and processed meats, poultry, seafood, &amp;lt;/w:t&amp;gt;&amp;lt;/w:r&amp;gt;&amp;lt;w:bookmarkStart w:id="432" w:name="_PAGE_SPLIT__bf439647_9541_411b_b784_977" /&amp;gt;&amp;lt;w:bookmarkStart w:id="433" w:name="_PAGE__4_479403cc_ad4c_4813_98e6_9630054" /&amp;gt;&amp;lt;w:bookmarkStart w:id="434" w:name="_PAR__1_c3846de5_5c69_4b4d_a051_f2f80900" /&amp;gt;&amp;lt;w:bookmarkStart w:id="435" w:name="_LINE__1_b9285d63_809c_47d7_8aa6_dbee28b" /&amp;gt;&amp;lt;w:bookmarkEnd w:id="283" /&amp;gt;&amp;lt;w:bookmarkEnd w:id="428" /&amp;gt;&amp;lt;w:bookmarkEnd w:id="431" /&amp;gt;&amp;lt;w:r&amp;gt;&amp;lt;w:t&amp;gt;d&amp;lt;/w:t&amp;gt;&amp;lt;/w:r&amp;gt;&amp;lt;w:bookmarkEnd w:id="432" /&amp;gt;&amp;lt;w:r&amp;gt;&amp;lt;w:t xml:space="preserve"&amp;gt;airy products, bakery products, eggs in the shells and fresh fruits and vegetables. &amp;lt;/w:t&amp;gt;&amp;lt;/w:r&amp;gt;&amp;lt;w:bookmarkStart w:id="436" w:name="_LINE__2_baeb11d5_6817_4555_b488_6614a3b" /&amp;gt;&amp;lt;w:bookmarkEnd w:id="435" /&amp;gt;&amp;lt;w:r&amp;gt;&amp;lt;w:t xml:space="preserve"&amp;gt;"Perishable food" does not include any such food that is sold, offered for sale or &amp;lt;/w:t&amp;gt;&amp;lt;/w:r&amp;gt;&amp;lt;w:bookmarkStart w:id="437" w:name="_LINE__3_637957f0_86ef_4b1e_962b_259bb22" /&amp;gt;&amp;lt;w:bookmarkEnd w:id="436" /&amp;gt;&amp;lt;w:r&amp;gt;&amp;lt;w:t&amp;gt;distributed for sale frozen except for frozen wild blueberries&amp;lt;/w:t&amp;gt;&amp;lt;/w:r&amp;gt;&amp;lt;w:bookmarkStart w:id="438" w:name="_PROCESSED_CHANGE__dafa49d2_3505_40a0_b0" /&amp;gt;&amp;lt;w:del w:id="439" w:author="BPS" w:date="2025-01-14T14:25:00Z"&amp;gt;&amp;lt;w:r w:rsidDel="009D6EFD"&amp;gt;&amp;lt;w:delText&amp;gt;.&amp;lt;/w:delText&amp;gt;&amp;lt;/w:r&amp;gt;&amp;lt;/w:del&amp;gt;&amp;lt;w:bookmarkStart w:id="440" w:name="_PROCESSED_CHANGE__1366457e_710c_43c6_83" /&amp;gt;&amp;lt;w:bookmarkEnd w:id="438" /&amp;gt;&amp;lt;w:ins w:id="441" w:author="BPS" w:date="2025-01-14T14:25:00Z"&amp;gt;&amp;lt;w:r&amp;gt;&amp;lt;w:t&amp;gt;;&amp;lt;/w:t&amp;gt;&amp;lt;/w:r&amp;gt;&amp;lt;/w:ins&amp;gt;&amp;lt;w:ins w:id="442" w:author="BPS" w:date="2025-02-12T08:39:00Z"&amp;gt;&amp;lt;w:r&amp;gt;&amp;lt;w:t xml:space="preserve"&amp;gt; or&amp;lt;/w:t&amp;gt;&amp;lt;/w:r&amp;gt;&amp;lt;/w:ins&amp;gt;&amp;lt;w:bookmarkEnd w:id="426" /&amp;gt;&amp;lt;w:bookmarkEnd w:id="437" /&amp;gt;&amp;lt;w:bookmarkEnd w:id="440" /&amp;gt;&amp;lt;/w:p&amp;gt;&amp;lt;w:p w:rsidR="001A16D5" w:rsidRDefault="001A16D5" w:rsidP="001A16D5"&amp;gt;&amp;lt;w:pPr&amp;gt;&amp;lt;w:ind w:left="360" w:firstLine="360" /&amp;gt;&amp;lt;/w:pPr&amp;gt;&amp;lt;w:bookmarkStart w:id="443" w:name="_BILL_SECTION_HEADER__6439e221_774d_4ae1" /&amp;gt;&amp;lt;w:bookmarkStart w:id="444" w:name="_BILL_SECTION__357eb4cc_c8a7_41db_bcb3_a" /&amp;gt;&amp;lt;w:bookmarkStart w:id="445" w:name="_PAR__2_ebfb8ad1_ed58_47f4_9c3b_e4bef16c" /&amp;gt;&amp;lt;w:bookmarkStart w:id="446" w:name="_LINE__4_f8b0327e_01eb_4d44_9527_c2ca427" /&amp;gt;&amp;lt;w:bookmarkEnd w:id="421" /&amp;gt;&amp;lt;w:bookmarkEnd w:id="427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47" w:name="_BILL_SECTION_NUMBER__22f07c72_1397_4e3a" /&amp;gt;&amp;lt;w:r&amp;gt;&amp;lt;w:rPr&amp;gt;&amp;lt;w:b /&amp;gt;&amp;lt;w:sz w:val="24" /&amp;gt;&amp;lt;/w:rPr&amp;gt;&amp;lt;w:t&amp;gt;12&amp;lt;/w:t&amp;gt;&amp;lt;/w:r&amp;gt;&amp;lt;w:bookmarkEnd w:id="447" /&amp;gt;&amp;lt;w:r&amp;gt;&amp;lt;w:rPr&amp;gt;&amp;lt;w:b /&amp;gt;&amp;lt;w:sz w:val="24" /&amp;gt;&amp;lt;/w:rPr&amp;gt;&amp;lt;w:t&amp;gt;.  38 MRSA §2146, sub-§2, ¶E&amp;lt;/w:t&amp;gt;&amp;lt;/w:r&amp;gt;&amp;lt;w:r&amp;gt;&amp;lt;w:t xml:space="preserve"&amp;gt; is enacted to read:&amp;lt;/w:t&amp;gt;&amp;lt;/w:r&amp;gt;&amp;lt;w:bookmarkEnd w:id="446" /&amp;gt;&amp;lt;/w:p&amp;gt;&amp;lt;w:p w:rsidR="001A16D5" w:rsidRDefault="001A16D5" w:rsidP="001A16D5"&amp;gt;&amp;lt;w:pPr&amp;gt;&amp;lt;w:ind w:left="720" /&amp;gt;&amp;lt;w:rPr&amp;gt;&amp;lt;w:ins w:id="448" w:author="BPS" w:date="2025-02-12T10:21:00Z" /&amp;gt;&amp;lt;/w:rPr&amp;gt;&amp;lt;/w:pPr&amp;gt;&amp;lt;w:bookmarkStart w:id="449" w:name="_STATUTE_NUMBER__85193cb7_99bb_4cfd_aca7" /&amp;gt;&amp;lt;w:bookmarkStart w:id="450" w:name="_STATUTE_P__f8132ecc_7ef6_4402_8bf7_9247" /&amp;gt;&amp;lt;w:bookmarkStart w:id="451" w:name="_PAR__3_3a1c62ec_f326_4fa6_b1f5_e4893992" /&amp;gt;&amp;lt;w:bookmarkStart w:id="452" w:name="_LINE__5_f669f40f_e976_4175_ba1c_3cdb869" /&amp;gt;&amp;lt;w:bookmarkStart w:id="453" w:name="_PROCESSED_CHANGE__e93678a8_d0e7_4736_ba" /&amp;gt;&amp;lt;w:bookmarkEnd w:id="443" /&amp;gt;&amp;lt;w:bookmarkEnd w:id="445" /&amp;gt;&amp;lt;w:ins w:id="454" w:author="BPS" w:date="2025-02-12T10:21:00Z"&amp;gt;&amp;lt;w:r&amp;gt;&amp;lt;w:t&amp;gt;E&amp;lt;/w:t&amp;gt;&amp;lt;/w:r&amp;gt;&amp;lt;w:bookmarkEnd w:id="449" /&amp;gt;&amp;lt;w:r&amp;gt;&amp;lt;w:t xml:space="preserve"&amp;gt;.  &amp;lt;/w:t&amp;gt;&amp;lt;/w:r&amp;gt;&amp;lt;/w:ins&amp;gt;&amp;lt;w:bookmarkStart w:id="455" w:name="_STATUTE_CONTENT__193c9f08_5aa9_4345_8aa" /&amp;gt;&amp;lt;w:ins w:id="456" w:author="BPS" w:date="2025-03-11T18:53:00Z"&amp;gt;&amp;lt;w:r w:rsidRPr="00757E2F"&amp;gt;&amp;lt;w:t xml:space="preserve"&amp;gt;The producer demonstrates to the department that the producer's packaging material &amp;lt;/w:t&amp;gt;&amp;lt;/w:r&amp;gt;&amp;lt;w:bookmarkStart w:id="457" w:name="_LINE__6_4a58ac2f_a621_4fb8_a32d_b2da92a" /&amp;gt;&amp;lt;w:bookmarkEnd w:id="452" /&amp;gt;&amp;lt;w:r w:rsidRPr="00757E2F"&amp;gt;&amp;lt;w:t&amp;gt;meets all of the following criteria.&amp;lt;/w:t&amp;gt;&amp;lt;/w:r&amp;gt;&amp;lt;/w:ins&amp;gt;&amp;lt;w:bookmarkEnd w:id="457" /&amp;gt;&amp;lt;/w:p&amp;gt;&amp;lt;w:p w:rsidR="001A16D5" w:rsidRDefault="001A16D5" w:rsidP="001A16D5"&amp;gt;&amp;lt;w:pPr&amp;gt;&amp;lt;w:ind w:left="1080" /&amp;gt;&amp;lt;w:rPr&amp;gt;&amp;lt;w:ins w:id="458" w:author="BPS" w:date="2025-02-12T10:21:00Z" /&amp;gt;&amp;lt;/w:rPr&amp;gt;&amp;lt;/w:pPr&amp;gt;&amp;lt;w:bookmarkStart w:id="459" w:name="_STATUTE_SP__15b5d661_0c88_4fca_b7df_603" /&amp;gt;&amp;lt;w:bookmarkStart w:id="460" w:name="_PAR__4_9bc63ca9_ca11_4b12_8b67_82320709" /&amp;gt;&amp;lt;w:bookmarkStart w:id="461" w:name="_LINE__7_a458be52_e838_4bad_aedd_82d698d" /&amp;gt;&amp;lt;w:bookmarkEnd w:id="451" /&amp;gt;&amp;lt;w:bookmarkEnd w:id="455" /&amp;gt;&amp;lt;w:ins w:id="462" w:author="BPS" w:date="2025-02-12T10:21:00Z"&amp;gt;&amp;lt;w:r&amp;gt;&amp;lt;w:t&amp;gt;(&amp;lt;/w:t&amp;gt;&amp;lt;/w:r&amp;gt;&amp;lt;w:bookmarkStart w:id="463" w:name="_STATUTE_NUMBER__e75d3e1b_31f2_41cf_95d8" /&amp;gt;&amp;lt;w:r&amp;gt;&amp;lt;w:t&amp;gt;1&amp;lt;/w:t&amp;gt;&amp;lt;/w:r&amp;gt;&amp;lt;w:bookmarkEnd w:id="463" /&amp;gt;&amp;lt;w:r&amp;gt;&amp;lt;w:t xml:space="preserve"&amp;gt;) &amp;lt;/w:t&amp;gt;&amp;lt;/w:r&amp;gt;&amp;lt;/w:ins&amp;gt;&amp;lt;w:bookmarkStart w:id="464" w:name="_STATUTE_CONTENT__285981c7_4b4f_46de_9fd" /&amp;gt;&amp;lt;w:ins w:id="465" w:author="BPS" w:date="2025-03-11T18:53:00Z"&amp;gt;&amp;lt;w:r w:rsidRPr="00757E2F"&amp;gt;&amp;lt;w:t xml:space="preserve"&amp;gt;The packaging material is not collected through a residential recycling &amp;lt;/w:t&amp;gt;&amp;lt;/w:r&amp;gt;&amp;lt;w:bookmarkStart w:id="466" w:name="_LINE__8_047530fe_cf8b_4f1e_8dc3_7fcb1db" /&amp;gt;&amp;lt;w:bookmarkEnd w:id="461" /&amp;gt;&amp;lt;w:r w:rsidRPr="00757E2F"&amp;gt;&amp;lt;w:t&amp;gt;collection service.&amp;lt;/w:t&amp;gt;&amp;lt;/w:r&amp;gt;&amp;lt;/w:ins&amp;gt;&amp;lt;w:bookmarkEnd w:id="466" /&amp;gt;&amp;lt;/w:p&amp;gt;&amp;lt;w:p w:rsidR="001A16D5" w:rsidRDefault="001A16D5" w:rsidP="001A16D5"&amp;gt;&amp;lt;w:pPr&amp;gt;&amp;lt;w:ind w:left="1080" /&amp;gt;&amp;lt;w:rPr&amp;gt;&amp;lt;w:ins w:id="467" w:author="BPS" w:date="2025-02-12T10:21:00Z" /&amp;gt;&amp;lt;/w:rPr&amp;gt;&amp;lt;/w:pPr&amp;gt;&amp;lt;w:bookmarkStart w:id="468" w:name="_STATUTE_SP__b3de58e2_0e2a_4ba5_81c5_c34" /&amp;gt;&amp;lt;w:bookmarkStart w:id="469" w:name="_PAR__5_094a6ff6_8d67_417f_bb6f_269d7a63" /&amp;gt;&amp;lt;w:bookmarkStart w:id="470" w:name="_LINE__9_56eed7a5_c080_44e9_8f3a_aadec88" /&amp;gt;&amp;lt;w:bookmarkEnd w:id="459" /&amp;gt;&amp;lt;w:bookmarkEnd w:id="460" /&amp;gt;&amp;lt;w:bookmarkEnd w:id="464" /&amp;gt;&amp;lt;w:ins w:id="471" w:author="BPS" w:date="2025-02-12T10:21:00Z"&amp;gt;&amp;lt;w:r&amp;gt;&amp;lt;w:t&amp;gt;(&amp;lt;/w:t&amp;gt;&amp;lt;/w:r&amp;gt;&amp;lt;w:bookmarkStart w:id="472" w:name="_STATUTE_NUMBER__d86bd7a8_d0ae_43c1_a181" /&amp;gt;&amp;lt;w:r&amp;gt;&amp;lt;w:t&amp;gt;2&amp;lt;/w:t&amp;gt;&amp;lt;/w:r&amp;gt;&amp;lt;w:bookmarkEnd w:id="472" /&amp;gt;&amp;lt;w:r&amp;gt;&amp;lt;w:t xml:space="preserve"&amp;gt;) &amp;lt;/w:t&amp;gt;&amp;lt;/w:r&amp;gt;&amp;lt;/w:ins&amp;gt;&amp;lt;w:bookmarkStart w:id="473" w:name="_STATUTE_CONTENT__23a84483_977d_47d4_8ae" /&amp;gt;&amp;lt;w:ins w:id="474" w:author="BPS" w:date="2025-03-11T18:53:00Z"&amp;gt;&amp;lt;w:r w:rsidRPr="00757E2F"&amp;gt;&amp;lt;w:t xml:space="preserve"&amp;gt;The packaging material does not undergo separation from other materials at a &amp;lt;/w:t&amp;gt;&amp;lt;/w:r&amp;gt;&amp;lt;w:bookmarkStart w:id="475" w:name="_LINE__10_edee7f69_1f57_4330_8fb8_6263d9" /&amp;gt;&amp;lt;w:bookmarkEnd w:id="470" /&amp;gt;&amp;lt;w:r w:rsidRPr="00757E2F"&amp;gt;&amp;lt;w:t&amp;gt;commingled recycling processing facility.&amp;lt;/w:t&amp;gt;&amp;lt;/w:r&amp;gt;&amp;lt;/w:ins&amp;gt;&amp;lt;w:bookmarkEnd w:id="475" /&amp;gt;&amp;lt;/w:p&amp;gt;&amp;lt;w:p w:rsidR="001A16D5" w:rsidRDefault="001A16D5" w:rsidP="001A16D5"&amp;gt;&amp;lt;w:pPr&amp;gt;&amp;lt;w:ind w:left="1080" /&amp;gt;&amp;lt;w:rPr&amp;gt;&amp;lt;w:ins w:id="476" w:author="BPS" w:date="2025-02-12T10:21:00Z" /&amp;gt;&amp;lt;/w:rPr&amp;gt;&amp;lt;/w:pPr&amp;gt;&amp;lt;w:bookmarkStart w:id="477" w:name="_STATUTE_SP__12074153_ec5d_4ce3_b73d_b0e" /&amp;gt;&amp;lt;w:bookmarkStart w:id="478" w:name="_PAR__6_19cdc159_9228_412d_aeb3_886812fd" /&amp;gt;&amp;lt;w:bookmarkStart w:id="479" w:name="_LINE__11_19cfa6e1_9025_4b65_9528_fe00bb" /&amp;gt;&amp;lt;w:bookmarkEnd w:id="468" /&amp;gt;&amp;lt;w:bookmarkEnd w:id="469" /&amp;gt;&amp;lt;w:bookmarkEnd w:id="473" /&amp;gt;&amp;lt;w:ins w:id="480" w:author="BPS" w:date="2025-02-12T10:21:00Z"&amp;gt;&amp;lt;w:r&amp;gt;&amp;lt;w:t&amp;gt;(&amp;lt;/w:t&amp;gt;&amp;lt;/w:r&amp;gt;&amp;lt;w:bookmarkStart w:id="481" w:name="_STATUTE_NUMBER__9dd46968_fe0e_4b39_bba8" /&amp;gt;&amp;lt;w:r&amp;gt;&amp;lt;w:t&amp;gt;3&amp;lt;/w:t&amp;gt;&amp;lt;/w:r&amp;gt;&amp;lt;w:bookmarkEnd w:id="481" /&amp;gt;&amp;lt;w:r&amp;gt;&amp;lt;w:t xml:space="preserve"&amp;gt;) &amp;lt;/w:t&amp;gt;&amp;lt;/w:r&amp;gt;&amp;lt;/w:ins&amp;gt;&amp;lt;w:bookmarkStart w:id="482" w:name="_STATUTE_CONTENT__0d406147_c4b5_410e_a5e" /&amp;gt;&amp;lt;w:ins w:id="483" w:author="BPS" w:date="2025-03-11T18:54:00Z"&amp;gt;&amp;lt;w:r w:rsidRPr="00757E2F"&amp;gt;&amp;lt;w:t&amp;gt;The packaging material is recycled at a responsible end market.&amp;lt;/w:t&amp;gt;&amp;lt;/w:r&amp;gt;&amp;lt;/w:ins&amp;gt;&amp;lt;w:bookmarkEnd w:id="479" /&amp;gt;&amp;lt;/w:p&amp;gt;&amp;lt;w:p w:rsidR="001A16D5" w:rsidRDefault="001A16D5" w:rsidP="001A16D5"&amp;gt;&amp;lt;w:pPr&amp;gt;&amp;lt;w:ind w:left="1080" /&amp;gt;&amp;lt;w:rPr&amp;gt;&amp;lt;w:ins w:id="484" w:author="BPS" w:date="2025-02-12T10:21:00Z" /&amp;gt;&amp;lt;/w:rPr&amp;gt;&amp;lt;/w:pPr&amp;gt;&amp;lt;w:bookmarkStart w:id="485" w:name="_STATUTE_SP__e9fa4aa4_1679_413e_8cdc_ad6" /&amp;gt;&amp;lt;w:bookmarkStart w:id="486" w:name="_PAR__7_0361d8d3_1751_4866_8a7e_fd2b2e6a" /&amp;gt;&amp;lt;w:bookmarkStart w:id="487" w:name="_LINE__12_1c076642_3169_4e3b_bede_1977c4" /&amp;gt;&amp;lt;w:bookmarkEnd w:id="477" /&amp;gt;&amp;lt;w:bookmarkEnd w:id="478" /&amp;gt;&amp;lt;w:bookmarkEnd w:id="482" /&amp;gt;&amp;lt;w:ins w:id="488" w:author="BPS" w:date="2025-02-12T10:21:00Z"&amp;gt;&amp;lt;w:r&amp;gt;&amp;lt;w:t&amp;gt;(&amp;lt;/w:t&amp;gt;&amp;lt;/w:r&amp;gt;&amp;lt;w:bookmarkStart w:id="489" w:name="_STATUTE_NUMBER__36ef5d0d_cc49_4df5_b0a8" /&amp;gt;&amp;lt;w:r&amp;gt;&amp;lt;w:t&amp;gt;4&amp;lt;/w:t&amp;gt;&amp;lt;/w:r&amp;gt;&amp;lt;w:bookmarkEnd w:id="489" /&amp;gt;&amp;lt;w:r&amp;gt;&amp;lt;w:t xml:space="preserve"&amp;gt;) &amp;lt;/w:t&amp;gt;&amp;lt;/w:r&amp;gt;&amp;lt;/w:ins&amp;gt;&amp;lt;w:bookmarkStart w:id="490" w:name="_STATUTE_CONTENT__98ce03c4_99df_4929_b42" /&amp;gt;&amp;lt;w:ins w:id="491" w:author="BPS" w:date="2025-03-11T18:54:00Z"&amp;gt;&amp;lt;w:r w:rsidRPr="00757E2F"&amp;gt;&amp;lt;w:t xml:space="preserve"&amp;gt;The packaging material has a demonstrated recycling rate of at least 65% for 3 &amp;lt;/w:t&amp;gt;&amp;lt;/w:r&amp;gt;&amp;lt;w:bookmarkStart w:id="492" w:name="_LINE__13_90a82e3b_8bf1_4d10_9acf_3ee0e4" /&amp;gt;&amp;lt;w:bookmarkEnd w:id="487" /&amp;gt;&amp;lt;w:r w:rsidRPr="00757E2F"&amp;gt;&amp;lt;w:t xml:space="preserve"&amp;gt;consecutive years prior to January 1, 2027 and, on and after that date, has a &amp;lt;/w:t&amp;gt;&amp;lt;/w:r&amp;gt;&amp;lt;w:bookmarkStart w:id="493" w:name="_LINE__14_2caba17a_76ff_4c36_8d24_8344cf" /&amp;gt;&amp;lt;w:bookmarkEnd w:id="492" /&amp;gt;&amp;lt;w:r w:rsidRPr="00757E2F"&amp;gt;&amp;lt;w:t xml:space="preserve"&amp;gt;demonstrated recycling rate of at least 70% annually, as demonstrated to the &amp;lt;/w:t&amp;gt;&amp;lt;/w:r&amp;gt;&amp;lt;w:bookmarkStart w:id="494" w:name="_LINE__15_19e2ac48_f8fc_45ff_ba4d_26fb9a" /&amp;gt;&amp;lt;w:bookmarkEnd w:id="493" /&amp;gt;&amp;lt;w:r w:rsidRPr="00757E2F"&amp;gt;&amp;lt;w:t&amp;gt;department every 2 years beginning January 1, 2027.&amp;lt;/w:t&amp;gt;&amp;lt;/w:r&amp;gt;&amp;lt;/w:ins&amp;gt;&amp;lt;w:bookmarkEnd w:id="494" /&amp;gt;&amp;lt;/w:p&amp;gt;&amp;lt;w:p w:rsidR="001A16D5" w:rsidRDefault="001A16D5" w:rsidP="001A16D5"&amp;gt;&amp;lt;w:pPr&amp;gt;&amp;lt;w:ind w:left="720" /&amp;gt;&amp;lt;/w:pPr&amp;gt;&amp;lt;w:bookmarkStart w:id="495" w:name="_STATUTE_CONTENT__f5d6aad4_0234_4cac_903" /&amp;gt;&amp;lt;w:bookmarkStart w:id="496" w:name="_STATUTE_P__ce1d8b7a_7a2b_42eb_8fe0_3d31" /&amp;gt;&amp;lt;w:bookmarkStart w:id="497" w:name="_PAR__8_8d2581fd_f1d0_41a9_a403_837c5e4d" /&amp;gt;&amp;lt;w:bookmarkStart w:id="498" w:name="_LINE__16_bc5a84c6_ed3e_46d9_af65_a1ba35" /&amp;gt;&amp;lt;w:bookmarkEnd w:id="485" /&amp;gt;&amp;lt;w:bookmarkEnd w:id="486" /&amp;gt;&amp;lt;w:bookmarkEnd w:id="490" /&amp;gt;&amp;lt;w:ins w:id="499" w:author="BPS" w:date="2025-03-11T18:54:00Z"&amp;gt;&amp;lt;w:r w:rsidRPr="00757E2F"&amp;gt;&amp;lt;w:t xml:space="preserve"&amp;gt;If only a portion of the packaging material sold in or into the State by the producer &amp;lt;/w:t&amp;gt;&amp;lt;/w:r&amp;gt;&amp;lt;w:bookmarkStart w:id="500" w:name="_LINE__17_abb4b51e_bdb7_46a9_bcc1_db4192" /&amp;gt;&amp;lt;w:bookmarkEnd w:id="498" /&amp;gt;&amp;lt;w:r w:rsidRPr="00757E2F"&amp;gt;&amp;lt;w:t xml:space="preserve"&amp;gt;meets the criteria of subparagraph (1), only the portion of the packaging material that &amp;lt;/w:t&amp;gt;&amp;lt;/w:r&amp;gt;&amp;lt;w:bookmarkStart w:id="501" w:name="_LINE__18_c532ab4d_c115_4bc1_8af4_a363ec" /&amp;gt;&amp;lt;w:bookmarkEnd w:id="500" /&amp;gt;&amp;lt;w:r w:rsidRPr="00757E2F"&amp;gt;&amp;lt;w:t xml:space="preserve"&amp;gt;meets the criteria of subparagraph (1) is exempt from this section and any portion that &amp;lt;/w:t&amp;gt;&amp;lt;/w:r&amp;gt;&amp;lt;w:bookmarkStart w:id="502" w:name="_LINE__19_fa009eeb_9b1b_497d_b7b7_562977" /&amp;gt;&amp;lt;w:bookmarkEnd w:id="501" /&amp;gt;&amp;lt;w:r w:rsidRPr="00757E2F"&amp;gt;&amp;lt;w:t&amp;gt;does not meet the criteria is packaging material for the purposes of this section.&amp;lt;/w:t&amp;gt;&amp;lt;/w:r&amp;gt;&amp;lt;/w:ins&amp;gt;&amp;lt;w:bookmarkEnd w:id="502" /&amp;gt;&amp;lt;/w:p&amp;gt;&amp;lt;w:p w:rsidR="001A16D5" w:rsidRDefault="001A16D5" w:rsidP="001A16D5"&amp;gt;&amp;lt;w:pPr&amp;gt;&amp;lt;w:ind w:left="360" w:firstLine="360" /&amp;gt;&amp;lt;/w:pPr&amp;gt;&amp;lt;w:bookmarkStart w:id="503" w:name="_BILL_SECTION_HEADER__5b217a4e_7bc3_4481" /&amp;gt;&amp;lt;w:bookmarkStart w:id="504" w:name="_BILL_SECTION__d91ecec3_9660_4602_8430_f" /&amp;gt;&amp;lt;w:bookmarkStart w:id="505" w:name="_PAR__9_4d5efb38_7d44_4c17_a43a_d6323f5c" /&amp;gt;&amp;lt;w:bookmarkStart w:id="506" w:name="_LINE__20_520f4ed0_96fd_41fb_8811_6d2fa7" /&amp;gt;&amp;lt;w:bookmarkEnd w:id="444" /&amp;gt;&amp;lt;w:bookmarkEnd w:id="450" /&amp;gt;&amp;lt;w:bookmarkEnd w:id="453" /&amp;gt;&amp;lt;w:bookmarkEnd w:id="495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07" w:name="_BILL_SECTION_NUMBER__38ea52c2_7851_44f3" /&amp;gt;&amp;lt;w:r&amp;gt;&amp;lt;w:rPr&amp;gt;&amp;lt;w:b /&amp;gt;&amp;lt;w:sz w:val="24" /&amp;gt;&amp;lt;/w:rPr&amp;gt;&amp;lt;w:t&amp;gt;13&amp;lt;/w:t&amp;gt;&amp;lt;/w:r&amp;gt;&amp;lt;w:bookmarkEnd w:id="507" /&amp;gt;&amp;lt;w:r&amp;gt;&amp;lt;w:rPr&amp;gt;&amp;lt;w:b /&amp;gt;&amp;lt;w:sz w:val="24" /&amp;gt;&amp;lt;/w:rPr&amp;gt;&amp;lt;w:t&amp;gt;.  38 MRSA §2146, sub-§4, ¶B,&amp;lt;/w:t&amp;gt;&amp;lt;/w:r&amp;gt;&amp;lt;w:r&amp;gt;&amp;lt;w:t xml:space="preserve"&amp;gt; as enacted by PL 2021, c. 455, §2, is &amp;lt;/w:t&amp;gt;&amp;lt;/w:r&amp;gt;&amp;lt;w:bookmarkStart w:id="508" w:name="_LINE__21_b15cb6f5_1ec0_4c3d_9e14_ab31ca" /&amp;gt;&amp;lt;w:bookmarkEnd w:id="506" /&amp;gt;&amp;lt;w:r&amp;gt;&amp;lt;w:t&amp;gt;amended to read:&amp;lt;/w:t&amp;gt;&amp;lt;/w:r&amp;gt;&amp;lt;w:bookmarkEnd w:id="508" /&amp;gt;&amp;lt;/w:p&amp;gt;&amp;lt;w:p w:rsidR="001A16D5" w:rsidRDefault="001A16D5" w:rsidP="001A16D5"&amp;gt;&amp;lt;w:pPr&amp;gt;&amp;lt;w:ind w:left="720" /&amp;gt;&amp;lt;/w:pPr&amp;gt;&amp;lt;w:bookmarkStart w:id="509" w:name="_STATUTE_NUMBER__8704f6d3_d6a5_4a73_b216" /&amp;gt;&amp;lt;w:bookmarkStart w:id="510" w:name="_STATUTE_P__83dbf441_f18f_4d9a_a74b_720f" /&amp;gt;&amp;lt;w:bookmarkStart w:id="511" w:name="_PAR__10_726b2eb4_616b_4c79_9d2c_5f867bd" /&amp;gt;&amp;lt;w:bookmarkStart w:id="512" w:name="_LINE__22_b8f09472_e5b8_4b90_af8f_ccab74" /&amp;gt;&amp;lt;w:bookmarkEnd w:id="503" /&amp;gt;&amp;lt;w:bookmarkEnd w:id="505" /&amp;gt;&amp;lt;w:r&amp;gt;&amp;lt;w:t&amp;gt;B&amp;lt;/w:t&amp;gt;&amp;lt;/w:r&amp;gt;&amp;lt;w:bookmarkEnd w:id="509" /&amp;gt;&amp;lt;w:r&amp;gt;&amp;lt;w:t xml:space="preserve"&amp;gt;.  &amp;lt;/w:t&amp;gt;&amp;lt;/w:r&amp;gt;&amp;lt;w:bookmarkStart w:id="513" w:name="_STATUTE_CONTENT__5ed026f9_a4cf_44be_9af" /&amp;gt;&amp;lt;w:r&amp;gt;&amp;lt;w:t xml:space="preserve"&amp;gt;The stewardship organization shall provide to the department a list of producers &amp;lt;/w:t&amp;gt;&amp;lt;/w:r&amp;gt;&amp;lt;w:bookmarkStart w:id="514" w:name="_LINE__23_8dc9ce9d_2a6f_4af4_aecd_b28d29" /&amp;gt;&amp;lt;w:bookmarkEnd w:id="512" /&amp;gt;&amp;lt;w:r&amp;gt;&amp;lt;w:t&amp;gt;that are participating in the program and a list of the UPCs of products&amp;lt;/w:t&amp;gt;&amp;lt;/w:r&amp;gt;&amp;lt;w:bookmarkStart w:id="515" w:name="_PROCESSED_CHANGE__efea98b2_862e_47c9_9f" /&amp;gt;&amp;lt;w:r w:rsidRPr="00757E2F"&amp;gt;&amp;lt;w:t xml:space="preserve"&amp;gt; &amp;lt;/w:t&amp;gt;&amp;lt;/w:r&amp;gt;&amp;lt;w:ins w:id="516" w:author="BPS" w:date="2025-03-11T18:56:00Z"&amp;gt;&amp;lt;w:r w:rsidRPr="00757E2F"&amp;gt;&amp;lt;w:t xml:space="preserve"&amp;gt;or a list of all &amp;lt;/w:t&amp;gt;&amp;lt;/w:r&amp;gt;&amp;lt;w:bookmarkStart w:id="517" w:name="_LINE__24_87a0dd68_dbfc_4b7b_bc52_69c0c0" /&amp;gt;&amp;lt;w:bookmarkEnd w:id="514" /&amp;gt;&amp;lt;w:r w:rsidRPr="00757E2F"&amp;gt;&amp;lt;w:t&amp;gt;producers and brands&amp;lt;/w:t&amp;gt;&amp;lt;/w:r&amp;gt;&amp;lt;/w:ins&amp;gt;&amp;lt;w:bookmarkEnd w:id="515" /&amp;gt;&amp;lt;w:r&amp;gt;&amp;lt;w:t xml:space="preserve"&amp;gt; for which the producer has complied with the program's &amp;lt;/w:t&amp;gt;&amp;lt;/w:r&amp;gt;&amp;lt;w:bookmarkStart w:id="518" w:name="_LINE__25_56d4ac9c_0649_4bdb_b48c_fa2a76" /&amp;gt;&amp;lt;w:bookmarkEnd w:id="517" /&amp;gt;&amp;lt;w:r&amp;gt;&amp;lt;w:t xml:space="preserve"&amp;gt;requirements and, if known to the stewardship organization, a list of producers that are &amp;lt;/w:t&amp;gt;&amp;lt;/w:r&amp;gt;&amp;lt;w:bookmarkStart w:id="519" w:name="_LINE__26_af9230fb_c316_433a_b3c6_3f6411" /&amp;gt;&amp;lt;w:bookmarkEnd w:id="518" /&amp;gt;&amp;lt;w:r&amp;gt;&amp;lt;w:t xml:space="preserve"&amp;gt;not participating in the program and are not compliant with the program's requirements.  &amp;lt;/w:t&amp;gt;&amp;lt;/w:r&amp;gt;&amp;lt;w:bookmarkStart w:id="520" w:name="_LINE__27_5e7d2d79_2907_4513_aaa1_fc47d0" /&amp;gt;&amp;lt;w:bookmarkEnd w:id="519" /&amp;gt;&amp;lt;w:r&amp;gt;&amp;lt;w:t xml:space="preserve"&amp;gt;The stewardship organization shall provide to the department regularly updated &amp;lt;/w:t&amp;gt;&amp;lt;/w:r&amp;gt;&amp;lt;w:bookmarkStart w:id="521" w:name="_LINE__28_dd982a59_dd5f_4180_82a3_97e180" /&amp;gt;&amp;lt;w:bookmarkEnd w:id="520" /&amp;gt;&amp;lt;w:r&amp;gt;&amp;lt;w:t&amp;gt;producer compliance information described in this paragraph.&amp;lt;/w:t&amp;gt;&amp;lt;/w:r&amp;gt;&amp;lt;w:bookmarkEnd w:id="513" /&amp;gt;&amp;lt;w:bookmarkEnd w:id="521" /&amp;gt;&amp;lt;/w:p&amp;gt;&amp;lt;w:p w:rsidR="001A16D5" w:rsidRDefault="001A16D5" w:rsidP="001A16D5"&amp;gt;&amp;lt;w:pPr&amp;gt;&amp;lt;w:ind w:left="360" w:firstLine="360" /&amp;gt;&amp;lt;/w:pPr&amp;gt;&amp;lt;w:bookmarkStart w:id="522" w:name="_BILL_SECTION_HEADER__eff97d81_0cf1_4b3d" /&amp;gt;&amp;lt;w:bookmarkStart w:id="523" w:name="_BILL_SECTION__9f269a7b_a999_46f2_9efd_b" /&amp;gt;&amp;lt;w:bookmarkStart w:id="524" w:name="_PAR__11_8977d486_06d3_48f1_a4cb_4d0ec69" /&amp;gt;&amp;lt;w:bookmarkStart w:id="525" w:name="_LINE__29_d1f2c8c1_e8f3_4b8f_99c0_6c9f4b" /&amp;gt;&amp;lt;w:bookmarkEnd w:id="504" /&amp;gt;&amp;lt;w:bookmarkEnd w:id="510" /&amp;gt;&amp;lt;w:bookmarkEnd w:id="511" /&amp;gt;&amp;lt;w:r&amp;gt;&amp;lt;w:rPr&amp;gt;&amp;lt;w:b /&amp;gt;&amp;lt;w:sz w:val="24" /&amp;gt;&amp;lt;/w:rPr&amp;gt;&amp;lt;w:t xml:space="preserve"&amp;gt;Sec. &amp;lt;/w:t&amp;gt;&amp;lt;/w:r&amp;gt;&amp;lt;w:bookmarkStart w:id="526" w:name="_BILL_SECTION_NUMBER__6fdbf9ac_724e_4fa7" /&amp;gt;&amp;lt;w:r&amp;gt;&amp;lt;w:rPr&amp;gt;&amp;lt;w:b /&amp;gt;&amp;lt;w:sz w:val="24" /&amp;gt;&amp;lt;/w:rPr&amp;gt;&amp;lt;w:t&amp;gt;14&amp;lt;/w:t&amp;gt;&amp;lt;/w:r&amp;gt;&amp;lt;w:bookmarkEnd w:id="526" /&amp;gt;&amp;lt;w:r&amp;gt;&amp;lt;w:rPr&amp;gt;&amp;lt;w:b /&amp;gt;&amp;lt;w:sz w:val="24" /&amp;gt;&amp;lt;/w:rPr&amp;gt;&amp;lt;w:t&amp;gt;.  38 MRSA §2146, sub-§4, ¶C,&amp;lt;/w:t&amp;gt;&amp;lt;/w:r&amp;gt;&amp;lt;w:r&amp;gt;&amp;lt;w:t xml:space="preserve"&amp;gt; as enacted by PL 2021, c. 455, §2, is &amp;lt;/w:t&amp;gt;&amp;lt;/w:r&amp;gt;&amp;lt;w:bookmarkStart w:id="527" w:name="_LINE__30_6a3c31dd_8ed2_47c8_9772_88781e" /&amp;gt;&amp;lt;w:bookmarkEnd w:id="525" /&amp;gt;&amp;lt;w:r&amp;gt;&amp;lt;w:t&amp;gt;amended to read:&amp;lt;/w:t&amp;gt;&amp;lt;/w:r&amp;gt;&amp;lt;w:bookmarkEnd w:id="527" /&amp;gt;&amp;lt;/w:p&amp;gt;&amp;lt;w:p w:rsidR="001A16D5" w:rsidRDefault="001A16D5" w:rsidP="001A16D5"&amp;gt;&amp;lt;w:pPr&amp;gt;&amp;lt;w:ind w:left="720" /&amp;gt;&amp;lt;/w:pPr&amp;gt;&amp;lt;w:bookmarkStart w:id="528" w:name="_STATUTE_NUMBER__37b3032f_ec0d_4cc9_955d" /&amp;gt;&amp;lt;w:bookmarkStart w:id="529" w:name="_STATUTE_P__10d9ed50_4a14_45b0_a395_51ac" /&amp;gt;&amp;lt;w:bookmarkStart w:id="530" w:name="_PAR__12_d0caaebf_b808_4f2e_8d10_631c3bc" /&amp;gt;&amp;lt;w:bookmarkStart w:id="531" w:name="_LINE__31_4daa8c77_fc1e_4939_b8cd_638897" /&amp;gt;&amp;lt;w:bookmarkEnd w:id="522" /&amp;gt;&amp;lt;w:bookmarkEnd w:id="524" /&amp;gt;&amp;lt;w:r&amp;gt;&amp;lt;w:t&amp;gt;C&amp;lt;/w:t&amp;gt;&amp;lt;/w:r&amp;gt;&amp;lt;w:bookmarkEnd w:id="528" /&amp;gt;&amp;lt;w:r&amp;gt;&amp;lt;w:t xml:space="preserve"&amp;gt;.  &amp;lt;/w:t&amp;gt;&amp;lt;/w:r&amp;gt;&amp;lt;w:bookmarkStart w:id="532" w:name="_STATUTE_CONTENT__810c7aa0_979b_44de_9c9" /&amp;gt;&amp;lt;w:r&amp;gt;&amp;lt;w:t xml:space="preserve"&amp;gt;Based on information provided to the department under &amp;lt;/w:t&amp;gt;&amp;lt;/w:r&amp;gt;&amp;lt;w:bookmarkStart w:id="533" w:name="_CROSS_REFERENCE__7688b56a_76b1_42fc_877" /&amp;gt;&amp;lt;w:r&amp;gt;&amp;lt;w:t&amp;gt;paragraph B&amp;lt;/w:t&amp;gt;&amp;lt;/w:r&amp;gt;&amp;lt;w:bookmarkEnd w:id="533" /&amp;gt;&amp;lt;w:r&amp;gt;&amp;lt;w:t xml:space="preserve"&amp;gt; and any other &amp;lt;/w:t&amp;gt;&amp;lt;/w:r&amp;gt;&amp;lt;w:bookmarkStart w:id="534" w:name="_LINE__32_a368aca8_b8ea_4545_9ccd_942017" /&amp;gt;&amp;lt;w:bookmarkEnd w:id="531" /&amp;gt;&amp;lt;w:r&amp;gt;&amp;lt;w:t xml:space="preserve"&amp;gt;information considered by the department, the department shall make available on its &amp;lt;/w:t&amp;gt;&amp;lt;/w:r&amp;gt;&amp;lt;w:bookmarkStart w:id="535" w:name="_LINE__33_2962c267_b03d_40f7_aae8_a1d0f0" /&amp;gt;&amp;lt;w:bookmarkEnd w:id="534" /&amp;gt;&amp;lt;w:r&amp;gt;&amp;lt;w:t&amp;gt;publicly accessible website a regularly updated list of&amp;lt;/w:t&amp;gt;&amp;lt;/w:r&amp;gt;&amp;lt;w:bookmarkStart w:id="536" w:name="_PROCESSED_CHANGE__cde84b18_a0e7_4b23_95" /&amp;gt;&amp;lt;w:r&amp;gt;&amp;lt;w:t xml:space="preserve"&amp;gt; &amp;lt;/w:t&amp;gt;&amp;lt;/w:r&amp;gt;&amp;lt;w:del w:id="537" w:author="BPS" w:date="2025-03-11T18:56:00Z"&amp;gt;&amp;lt;w:r w:rsidDel="00757E2F"&amp;gt;&amp;lt;w:delText&amp;gt;UPCs of products&amp;lt;/w:delText&amp;gt;&amp;lt;/w:r&amp;gt;&amp;lt;/w:del&amp;gt;&amp;lt;w:bookmarkStart w:id="538" w:name="_PROCESSED_CHANGE__7272b5f6_36f5_47b4_b0" /&amp;gt;&amp;lt;w:bookmarkEnd w:id="536" /&amp;gt;&amp;lt;w:r w:rsidRPr="00757E2F"&amp;gt;&amp;lt;w:t xml:space="preserve"&amp;gt; &amp;lt;/w:t&amp;gt;&amp;lt;/w:r&amp;gt;&amp;lt;w:ins w:id="539" w:author="BPS" w:date="2025-03-11T18:56:00Z"&amp;gt;&amp;lt;w:r w:rsidRPr="00757E2F"&amp;gt;&amp;lt;w:t xml:space="preserve"&amp;gt;producers and &amp;lt;/w:t&amp;gt;&amp;lt;/w:r&amp;gt;&amp;lt;w:bookmarkStart w:id="540" w:name="_LINE__34_d88c3461_68df_40ad_8c97_2139dc" /&amp;gt;&amp;lt;w:bookmarkEnd w:id="535" /&amp;gt;&amp;lt;w:r w:rsidRPr="00757E2F"&amp;gt;&amp;lt;w:t&amp;gt;brands&amp;lt;/w:t&amp;gt;&amp;lt;/w:r&amp;gt;&amp;lt;/w:ins&amp;gt;&amp;lt;w:bookmarkEnd w:id="538" /&amp;gt;&amp;lt;w:r&amp;gt;&amp;lt;w:t xml:space="preserve"&amp;gt; for which the department has determined the producer has complied with all &amp;lt;/w:t&amp;gt;&amp;lt;/w:r&amp;gt;&amp;lt;w:bookmarkStart w:id="541" w:name="_LINE__35_4b111f32_7acc_4922_8abe_d26860" /&amp;gt;&amp;lt;w:bookmarkEnd w:id="540" /&amp;gt;&amp;lt;w:r&amp;gt;&amp;lt;w:t xml:space="preserve"&amp;gt;applicable requirements of this section and a list of producers and, where applicable, &amp;lt;/w:t&amp;gt;&amp;lt;/w:r&amp;gt;&amp;lt;w:bookmarkStart w:id="542" w:name="_LINE__36_7899d0d2_eaac_41cc_8031_2e67d2" /&amp;gt;&amp;lt;w:bookmarkEnd w:id="541" /&amp;gt;&amp;lt;w:r&amp;gt;&amp;lt;w:t&amp;gt;specific products and the&amp;lt;/w:t&amp;gt;&amp;lt;/w:r&amp;gt;&amp;lt;w:bookmarkStart w:id="543" w:name="_PROCESSED_CHANGE__b541d8dd_2435_4d2f_b6" /&amp;gt;&amp;lt;w:r&amp;gt;&amp;lt;w:t xml:space="preserve"&amp;gt; &amp;lt;/w:t&amp;gt;&amp;lt;/w:r&amp;gt;&amp;lt;w:del w:id="544" w:author="BPS" w:date="2025-03-11T18:56:00Z"&amp;gt;&amp;lt;w:r w:rsidDel="00757E2F"&amp;gt;&amp;lt;w:delText&amp;gt;UPCs&amp;lt;/w:delText&amp;gt;&amp;lt;/w:r&amp;gt;&amp;lt;/w:del&amp;gt;&amp;lt;w:bookmarkStart w:id="545" w:name="_PROCESSED_CHANGE__24eea269_2be8_4f3d_ac" /&amp;gt;&amp;lt;w:bookmarkEnd w:id="543" /&amp;gt;&amp;lt;w:r&amp;gt;&amp;lt;w:t xml:space="preserve"&amp;gt; &amp;lt;/w:t&amp;gt;&amp;lt;/w:r&amp;gt;&amp;lt;w:ins w:id="546" w:author="BPS" w:date="2025-03-11T18:56:00Z"&amp;gt;&amp;lt;w:r&amp;gt;&amp;lt;w:t&amp;gt;brands&amp;lt;/w:t&amp;gt;&amp;lt;/w:r&amp;gt;&amp;lt;/w:ins&amp;gt;&amp;lt;w:bookmarkEnd w:id="545" /&amp;gt;&amp;lt;w:r&amp;gt;&amp;lt;w:t xml:space="preserve"&amp;gt; of those products for which the department has &amp;lt;/w:t&amp;gt;&amp;lt;/w:r&amp;gt;&amp;lt;w:bookmarkStart w:id="547" w:name="_LINE__37_87b6272b_8326_485f_b905_f5768c" /&amp;gt;&amp;lt;w:bookmarkEnd w:id="542" /&amp;gt;&amp;lt;w:r&amp;gt;&amp;lt;w:t xml:space="preserve"&amp;gt;determined the producer has not complied with all applicable requirements of this &amp;lt;/w:t&amp;gt;&amp;lt;/w:r&amp;gt;&amp;lt;w:bookmarkStart w:id="548" w:name="_LINE__38_4162443c_e1ef_405d_a16a_c04119" /&amp;gt;&amp;lt;w:bookmarkEnd w:id="547" /&amp;gt;&amp;lt;w:r&amp;gt;&amp;lt;w:t&amp;gt;section.&amp;lt;/w:t&amp;gt;&amp;lt;/w:r&amp;gt;&amp;lt;w:bookmarkEnd w:id="532" /&amp;gt;&amp;lt;w:bookmarkEnd w:id="548" /&amp;gt;&amp;lt;/w:p&amp;gt;&amp;lt;w:p w:rsidR="001A16D5" w:rsidRDefault="001A16D5" w:rsidP="001A16D5"&amp;gt;&amp;lt;w:pPr&amp;gt;&amp;lt;w:ind w:left="360" w:firstLine="360" /&amp;gt;&amp;lt;/w:pPr&amp;gt;&amp;lt;w:bookmarkStart w:id="549" w:name="_BILL_SECTION_HEADER__77eb9c82_4105_4bed" /&amp;gt;&amp;lt;w:bookmarkStart w:id="550" w:name="_BILL_SECTION__7a061c51_b4fb_4d06_a369_a" /&amp;gt;&amp;lt;w:bookmarkStart w:id="551" w:name="_PAR__13_765f9f05_b130_446a_8a6f_207498a" /&amp;gt;&amp;lt;w:bookmarkStart w:id="552" w:name="_LINE__39_c86b58db_3f58_4e77_ac1f_d5dbd0" /&amp;gt;&amp;lt;w:bookmarkEnd w:id="523" /&amp;gt;&amp;lt;w:bookmarkEnd w:id="529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53" w:name="_BILL_SECTION_NUMBER__6aa3ceb4_98e0_4fdf" /&amp;gt;&amp;lt;w:r&amp;gt;&amp;lt;w:rPr&amp;gt;&amp;lt;w:b /&amp;gt;&amp;lt;w:sz w:val="24" /&amp;gt;&amp;lt;/w:rPr&amp;gt;&amp;lt;w:t&amp;gt;15&amp;lt;/w:t&amp;gt;&amp;lt;/w:r&amp;gt;&amp;lt;w:bookmarkEnd w:id="553" /&amp;gt;&amp;lt;w:r&amp;gt;&amp;lt;w:rPr&amp;gt;&amp;lt;w:b /&amp;gt;&amp;lt;w:sz w:val="24" /&amp;gt;&amp;lt;/w:rPr&amp;gt;&amp;lt;w:t&amp;gt;.  38 MRSA §2146, sub-§6,&amp;lt;/w:t&amp;gt;&amp;lt;/w:r&amp;gt;&amp;lt;w:r&amp;gt;&amp;lt;w:t xml:space="preserve"&amp;gt; as enacted by PL 2021, c. 455, §2, is amended &amp;lt;/w:t&amp;gt;&amp;lt;/w:r&amp;gt;&amp;lt;w:bookmarkStart w:id="554" w:name="_LINE__40_c0463557_cca6_4470_aef0_eb6f3f" /&amp;gt;&amp;lt;w:bookmarkEnd w:id="552" /&amp;gt;&amp;lt;w:r&amp;gt;&amp;lt;w:t&amp;gt;to read:&amp;lt;/w:t&amp;gt;&amp;lt;/w:r&amp;gt;&amp;lt;w:bookmarkEnd w:id="554" /&amp;gt;&amp;lt;/w:p&amp;gt;&amp;lt;w:p w:rsidR="001A16D5" w:rsidRDefault="001A16D5" w:rsidP="001A16D5"&amp;gt;&amp;lt;w:pPr&amp;gt;&amp;lt;w:ind w:left="360" w:firstLine="360" /&amp;gt;&amp;lt;/w:pPr&amp;gt;&amp;lt;w:bookmarkStart w:id="555" w:name="_STATUTE_NUMBER__c0e9021d_96c1_4978_a60c" /&amp;gt;&amp;lt;w:bookmarkStart w:id="556" w:name="_STATUTE_SS__4d834d12_126f_4ac3_ab50_e92" /&amp;gt;&amp;lt;w:bookmarkStart w:id="557" w:name="_PAR__14_28c68ef3_1520_4992_a1b1_8d69563" /&amp;gt;&amp;lt;w:bookmarkStart w:id="558" w:name="_LINE__41_f1a7e64c_efbb_449c_956b_700c79" /&amp;gt;&amp;lt;w:bookmarkEnd w:id="549" /&amp;gt;&amp;lt;w:bookmarkEnd w:id="551" /&amp;gt;&amp;lt;w:r&amp;gt;&amp;lt;w:rPr&amp;gt;&amp;lt;w:b /&amp;gt;&amp;lt;/w:rPr&amp;gt;&amp;lt;w:t&amp;gt;6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aa370788_b815_4699_ac" /&amp;gt;&amp;lt;w:r&amp;gt;&amp;lt;w:rPr&amp;gt;&amp;lt;w:b /&amp;gt;&amp;lt;/w:rPr&amp;gt;&amp;lt;w:t&amp;gt;Producer payments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0" w:name="_STATUTE_CONTENT__dc2e3120_b13a_4271_a47" /&amp;gt;&amp;lt;w:r&amp;gt;&amp;lt;w:t&amp;gt;In accordance with the provisions of this subsection and the&amp;lt;/w:t&amp;gt;&amp;lt;/w:r&amp;gt;&amp;lt;w:bookmarkStart w:id="561" w:name="_PROCESSED_CHANGE__ffe08843_d9d3_4c61_a5" /&amp;gt;&amp;lt;w:r&amp;gt;&amp;lt;w:t xml:space="preserve"&amp;gt; &amp;lt;/w:t&amp;gt;&amp;lt;/w:r&amp;gt;&amp;lt;w:bookmarkStart w:id="562" w:name="_LINE__42_536e69da_56c4_4287_8ff2_397fca" /&amp;gt;&amp;lt;w:bookmarkEnd w:id="558" /&amp;gt;&amp;lt;w:del w:id="563" w:author="BPS" w:date="2025-03-11T18:57:00Z"&amp;gt;&amp;lt;w:r w:rsidDel="00757E2F"&amp;gt;&amp;lt;w:delText&amp;gt;rules adopted by the department&amp;lt;/w:delText&amp;gt;&amp;lt;/w:r&amp;gt;&amp;lt;/w:del&amp;gt;&amp;lt;w:bookmarkStart w:id="564" w:name="_PROCESSED_CHANGE__4963470e_0c87_4f0d_a6" /&amp;gt;&amp;lt;w:bookmarkEnd w:id="561" /&amp;gt;&amp;lt;w:r&amp;gt;&amp;lt;w:t xml:space="preserve"&amp;gt; &amp;lt;/w:t&amp;gt;&amp;lt;/w:r&amp;gt;&amp;lt;w:ins w:id="565" w:author="BPS" w:date="2025-03-11T18:57:00Z"&amp;gt;&amp;lt;w:r&amp;gt;&amp;lt;w:t xml:space="preserve"&amp;gt;stewardship organization's plans submitted pursuant to &amp;lt;/w:t&amp;gt;&amp;lt;/w:r&amp;gt;&amp;lt;w:bookmarkStart w:id="566" w:name="_PAGE_SPLIT__502372a8_ab19_47d2_aedd_9fd" /&amp;gt;&amp;lt;w:bookmarkStart w:id="567" w:name="_PAGE__5_21c69443_df59_4d1c_a88c_f12d8a3" /&amp;gt;&amp;lt;w:bookmarkStart w:id="568" w:name="_PAR__1_a2350bbd_1aad_42ef_bcd0_62f895d1" /&amp;gt;&amp;lt;w:bookmarkStart w:id="569" w:name="_LINE__1_15edce42_0047_4948_8bc1_f26ba81" /&amp;gt;&amp;lt;w:bookmarkEnd w:id="433" /&amp;gt;&amp;lt;w:bookmarkEnd w:id="557" /&amp;gt;&amp;lt;w:bookmarkEnd w:id="562" /&amp;gt;&amp;lt;w:r&amp;gt;&amp;lt;w:t&amp;gt;s&amp;lt;/w:t&amp;gt;&amp;lt;/w:r&amp;gt;&amp;lt;w:bookmarkEnd w:id="566" /&amp;gt;&amp;lt;w:r&amp;gt;&amp;lt;w:t&amp;gt;ubsection 3, paragraph A&amp;lt;/w:t&amp;gt;&amp;lt;/w:r&amp;gt;&amp;lt;/w:ins&amp;gt;&amp;lt;w:bookmarkEnd w:id="564" /&amp;gt;&amp;lt;w:r&amp;gt;&amp;lt;w:t&amp;gt;, no later than&amp;lt;/w:t&amp;gt;&amp;lt;/w:r&amp;gt;&amp;lt;w:bookmarkStart w:id="570" w:name="_PROCESSED_CHANGE__03dc14d4_0ad7_4bb1_bf" /&amp;gt;&amp;lt;w:r&amp;gt;&amp;lt;w:t xml:space="preserve"&amp;gt; &amp;lt;/w:t&amp;gt;&amp;lt;/w:r&amp;gt;&amp;lt;w:del w:id="571" w:author="BPS" w:date="2025-03-11T18:58:00Z"&amp;gt;&amp;lt;w:r w:rsidDel="00757E2F"&amp;gt;&amp;lt;w:delText&amp;gt;180&amp;lt;/w:delText&amp;gt;&amp;lt;/w:r&amp;gt;&amp;lt;/w:del&amp;gt;&amp;lt;w:bookmarkStart w:id="572" w:name="_PROCESSED_CHANGE__ac5d3a86_62e7_43ec_a2" /&amp;gt;&amp;lt;w:bookmarkEnd w:id="570" /&amp;gt;&amp;lt;w:r&amp;gt;&amp;lt;w:t xml:space="preserve"&amp;gt; &amp;lt;/w:t&amp;gt;&amp;lt;/w:r&amp;gt;&amp;lt;w:ins w:id="573" w:author="BPS" w:date="2025-03-11T18:58:00Z"&amp;gt;&amp;lt;w:r&amp;gt;&amp;lt;w:t&amp;gt;270&amp;lt;/w:t&amp;gt;&amp;lt;/w:r&amp;gt;&amp;lt;/w:ins&amp;gt;&amp;lt;w:bookmarkEnd w:id="572" /&amp;gt;&amp;lt;w:r&amp;gt;&amp;lt;w:t xml:space="preserve"&amp;gt; days after the effective date of the contract &amp;lt;/w:t&amp;gt;&amp;lt;/w:r&amp;gt;&amp;lt;w:bookmarkStart w:id="574" w:name="_LINE__2_39910c4e_7eb2_41a5_b6d7_823edfa" /&amp;gt;&amp;lt;w:bookmarkEnd w:id="569" /&amp;gt;&amp;lt;w:r&amp;gt;&amp;lt;w:t xml:space="preserve"&amp;gt;entered into by the department and the stewardship organization pursuant to &amp;lt;/w:t&amp;gt;&amp;lt;/w:r&amp;gt;&amp;lt;w:bookmarkStart w:id="575" w:name="_CROSS_REFERENCE__c5a88ce9_f044_440c_996" /&amp;gt;&amp;lt;w:r&amp;gt;&amp;lt;w:t&amp;gt;subsection 3&amp;lt;/w:t&amp;gt;&amp;lt;/w:r&amp;gt;&amp;lt;w:bookmarkEnd w:id="575" /&amp;gt;&amp;lt;w:r&amp;gt;&amp;lt;w:t xml:space="preserve"&amp;gt;, &amp;lt;/w:t&amp;gt;&amp;lt;/w:r&amp;gt;&amp;lt;w:bookmarkStart w:id="576" w:name="_LINE__3_b2efdc3f_b84e_4f2a_8080_be886bd" /&amp;gt;&amp;lt;w:bookmarkEnd w:id="574" /&amp;gt;&amp;lt;w:r&amp;gt;&amp;lt;w:t xml:space="preserve"&amp;gt;and annually thereafter, a producer shall make payments to the stewardship organization to &amp;lt;/w:t&amp;gt;&amp;lt;/w:r&amp;gt;&amp;lt;w:bookmarkStart w:id="577" w:name="_LINE__4_e20af775_7e1c_4e63_8865_2d3d159" /&amp;gt;&amp;lt;w:bookmarkEnd w:id="576" /&amp;gt;&amp;lt;w:r&amp;gt;&amp;lt;w:t xml:space="preserve"&amp;gt;be deposited into the packaging stewardship fund under &amp;lt;/w:t&amp;gt;&amp;lt;/w:r&amp;gt;&amp;lt;w:bookmarkStart w:id="578" w:name="_CROSS_REFERENCE__5fffc2d2_6db7_4c7f_9b4" /&amp;gt;&amp;lt;w:r&amp;gt;&amp;lt;w:t&amp;gt;subsection 12&amp;lt;/w:t&amp;gt;&amp;lt;/w:r&amp;gt;&amp;lt;w:bookmarkEnd w:id="578" /&amp;gt;&amp;lt;w:r&amp;gt;&amp;lt;w:t xml:space="preserve"&amp;gt; based on the net &amp;lt;/w:t&amp;gt;&amp;lt;/w:r&amp;gt;&amp;lt;w:bookmarkStart w:id="579" w:name="_LINE__5_5d7e6686_c12b_4da8_b3f7_46c3e95" /&amp;gt;&amp;lt;w:bookmarkEnd w:id="577" /&amp;gt;&amp;lt;w:r&amp;gt;&amp;lt;w:t xml:space="preserve"&amp;gt;amount, whether by weight or volume, of each type of packaging material sold, offered for &amp;lt;/w:t&amp;gt;&amp;lt;/w:r&amp;gt;&amp;lt;w:bookmarkStart w:id="580" w:name="_LINE__6_2f6bcf83_8572_4a39_aaf5_75babcb" /&amp;gt;&amp;lt;w:bookmarkEnd w:id="579" /&amp;gt;&amp;lt;w:r&amp;gt;&amp;lt;w:t xml:space="preserve"&amp;gt;sale or distributed for sale in or into the State by the producer and not managed by the &amp;lt;/w:t&amp;gt;&amp;lt;/w:r&amp;gt;&amp;lt;w:bookmarkStart w:id="581" w:name="_LINE__7_9ffa10ed_f6d7_46b5_83a8_0ab6204" /&amp;gt;&amp;lt;w:bookmarkEnd w:id="580" /&amp;gt;&amp;lt;w:r&amp;gt;&amp;lt;w:t&amp;gt;producer under an approved alternative collection program&amp;lt;/w:t&amp;gt;&amp;lt;/w:r&amp;gt;&amp;lt;w:bookmarkStart w:id="582" w:name="_PROCESSED_CHANGE__15133250_3461_4578_95" /&amp;gt;&amp;lt;w:r&amp;gt;&amp;lt;w:t xml:space="preserve"&amp;gt; &amp;lt;/w:t&amp;gt;&amp;lt;/w:r&amp;gt;&amp;lt;w:ins w:id="583" w:author="BPS" w:date="2025-03-11T18:58:00Z"&amp;gt;&amp;lt;w:r&amp;gt;&amp;lt;w:t xml:space="preserve"&amp;gt;and not exempt pursuant to this &amp;lt;/w:t&amp;gt;&amp;lt;/w:r&amp;gt;&amp;lt;w:bookmarkStart w:id="584" w:name="_LINE__8_c7b69aea_5f5d_4338_9b9e_6b8333b" /&amp;gt;&amp;lt;w:bookmarkEnd w:id="581" /&amp;gt;&amp;lt;w:r&amp;gt;&amp;lt;w:t&amp;gt;section&amp;lt;/w:t&amp;gt;&amp;lt;/w:r&amp;gt;&amp;lt;/w:ins&amp;gt;&amp;lt;w:bookmarkEnd w:id="582" /&amp;gt;&amp;lt;w:r&amp;gt;&amp;lt;w:t&amp;gt;.  The department shall adopt&amp;lt;/w:t&amp;gt;&amp;lt;/w:r&amp;gt;&amp;lt;w:bookmarkStart w:id="585" w:name="_PROCESSED_CHANGE__fb5d3fc3_cffc_498f_9e" /&amp;gt;&amp;lt;w:r&amp;gt;&amp;lt;w:t xml:space="preserve"&amp;gt; &amp;lt;/w:t&amp;gt;&amp;lt;/w:r&amp;gt;&amp;lt;w:del w:id="586" w:author="BPS" w:date="2025-01-14T14:28:00Z"&amp;gt;&amp;lt;w:r w:rsidDel="009D6EFD"&amp;gt;&amp;lt;w:delText xml:space="preserve"&amp;gt;rules setting forth the manner in which such payments &amp;lt;/w:delText&amp;gt;&amp;lt;/w:r&amp;gt;&amp;lt;w:bookmarkStart w:id="587" w:name="_LINE__9_13791516_2444_4751_93df_cfe9732" /&amp;gt;&amp;lt;w:bookmarkEnd w:id="584" /&amp;gt;&amp;lt;w:r w:rsidDel="009D6EFD"&amp;gt;&amp;lt;w:delText&amp;gt;must be&amp;lt;/w:delText&amp;gt;&amp;lt;/w:r&amp;gt;&amp;lt;/w:del&amp;gt;&amp;lt;w:bookmarkStart w:id="588" w:name="_PROCESSED_CHANGE__28623d3f_7cfd_42f2_bd" /&amp;gt;&amp;lt;w:bookmarkEnd w:id="585" /&amp;gt;&amp;lt;w:r w:rsidRPr="009D6EFD"&amp;gt;&amp;lt;w:t xml:space="preserve"&amp;gt; &amp;lt;/w:t&amp;gt;&amp;lt;/w:r&amp;gt;&amp;lt;w:ins w:id="589" w:author="BPS" w:date="2025-02-12T08:55:00Z"&amp;gt;&amp;lt;w:r w:rsidRPr="00F2132B"&amp;gt;&amp;lt;w:t xml:space="preserve"&amp;gt;a process to approve a producer payment system under the &amp;lt;/w:t&amp;gt;&amp;lt;/w:r&amp;gt;&amp;lt;/w:ins&amp;gt;&amp;lt;w:ins w:id="590" w:author="BPS" w:date="2025-02-12T09:57:00Z"&amp;gt;&amp;lt;w:r&amp;gt;&amp;lt;w:t&amp;gt;program&amp;lt;/w:t&amp;gt;&amp;lt;/w:r&amp;gt;&amp;lt;/w:ins&amp;gt;&amp;lt;w:ins w:id="591" w:author="BPS" w:date="2025-02-12T08:55:00Z"&amp;gt;&amp;lt;w:r w:rsidRPr="00F2132B"&amp;gt;&amp;lt;w:t xml:space="preserve"&amp;gt; &amp;lt;/w:t&amp;gt;&amp;lt;/w:r&amp;gt;&amp;lt;/w:ins&amp;gt;&amp;lt;w:ins w:id="592" w:author="BPS" w:date="2025-01-14T14:28:00Z"&amp;gt;&amp;lt;w:r w:rsidRPr="009D6EFD"&amp;gt;&amp;lt;w:t&amp;gt;that is&amp;lt;/w:t&amp;gt;&amp;lt;/w:r&amp;gt;&amp;lt;/w:ins&amp;gt;&amp;lt;w:bookmarkEnd w:id="588" /&amp;gt;&amp;lt;w:r&amp;gt;&amp;lt;w:t xml:space="preserve"&amp;gt; &amp;lt;/w:t&amp;gt;&amp;lt;/w:r&amp;gt;&amp;lt;w:bookmarkStart w:id="593" w:name="_LINE__10_d9eac63c_b589_472c_a81c_d48401" /&amp;gt;&amp;lt;w:bookmarkEnd w:id="587" /&amp;gt;&amp;lt;w:r&amp;gt;&amp;lt;w:t xml:space="preserve"&amp;gt;calculated for packaging material that is readily recyclable and packaging material that is &amp;lt;/w:t&amp;gt;&amp;lt;/w:r&amp;gt;&amp;lt;w:bookmarkStart w:id="594" w:name="_LINE__11_a4d38c1c_96e3_49d7_83a7_55f5ea" /&amp;gt;&amp;lt;w:bookmarkEnd w:id="593" /&amp;gt;&amp;lt;w:r&amp;gt;&amp;lt;w:t xml:space="preserve"&amp;gt;not readily recyclable, which must be designed to incentivize the use by producers of &amp;lt;/w:t&amp;gt;&amp;lt;/w:r&amp;gt;&amp;lt;w:bookmarkStart w:id="595" w:name="_LINE__12_4015a0d3_4ce0_4558_92ad_e97d15" /&amp;gt;&amp;lt;w:bookmarkEnd w:id="594" /&amp;gt;&amp;lt;w:r&amp;gt;&amp;lt;w:t xml:space="preserve"&amp;gt;packaging material that is readily recyclable and disincentivize the use by producers of &amp;lt;/w:t&amp;gt;&amp;lt;/w:r&amp;gt;&amp;lt;w:bookmarkStart w:id="596" w:name="_LINE__13_c212e459_05ed_4267_9d18_a106f4" /&amp;gt;&amp;lt;w:bookmarkEnd w:id="595" /&amp;gt;&amp;lt;w:r&amp;gt;&amp;lt;w:t&amp;gt;packaging material that is not readily recyclable.&amp;lt;/w:t&amp;gt;&amp;lt;/w:r&amp;gt;&amp;lt;w:bookmarkEnd w:id="560" /&amp;gt;&amp;lt;w:bookmarkEnd w:id="596" /&amp;gt;&amp;lt;/w:p&amp;gt;&amp;lt;w:p w:rsidR="001A16D5" w:rsidRDefault="001A16D5" w:rsidP="001A16D5"&amp;gt;&amp;lt;w:pPr&amp;gt;&amp;lt;w:ind w:left="360" w:firstLine="360" /&amp;gt;&amp;lt;/w:pPr&amp;gt;&amp;lt;w:bookmarkStart w:id="597" w:name="_BILL_SECTION_HEADER__823f7ac9_17e2_482d" /&amp;gt;&amp;lt;w:bookmarkStart w:id="598" w:name="_BILL_SECTION__fa297824_3cd4_46f6_9c7d_c" /&amp;gt;&amp;lt;w:bookmarkStart w:id="599" w:name="_PAR__2_52981f6d_e784_409b_ba2a_7ae4c757" /&amp;gt;&amp;lt;w:bookmarkStart w:id="600" w:name="_LINE__14_b9f17a7b_098a_4064_954c_836766" /&amp;gt;&amp;lt;w:bookmarkEnd w:id="550" /&amp;gt;&amp;lt;w:bookmarkEnd w:id="556" /&amp;gt;&amp;lt;w:bookmarkEnd w:id="568" /&amp;gt;&amp;lt;w:r&amp;gt;&amp;lt;w:rPr&amp;gt;&amp;lt;w:b /&amp;gt;&amp;lt;w:sz w:val="24" /&amp;gt;&amp;lt;/w:rPr&amp;gt;&amp;lt;w:t xml:space="preserve"&amp;gt;Sec. &amp;lt;/w:t&amp;gt;&amp;lt;/w:r&amp;gt;&amp;lt;w:bookmarkStart w:id="601" w:name="_BILL_SECTION_NUMBER__581ade34_ede5_4a77" /&amp;gt;&amp;lt;w:r&amp;gt;&amp;lt;w:rPr&amp;gt;&amp;lt;w:b /&amp;gt;&amp;lt;w:sz w:val="24" /&amp;gt;&amp;lt;/w:rPr&amp;gt;&amp;lt;w:t&amp;gt;16&amp;lt;/w:t&amp;gt;&amp;lt;/w:r&amp;gt;&amp;lt;w:bookmarkEnd w:id="601" /&amp;gt;&amp;lt;w:r&amp;gt;&amp;lt;w:rPr&amp;gt;&amp;lt;w:b /&amp;gt;&amp;lt;w:sz w:val="24" /&amp;gt;&amp;lt;/w:rPr&amp;gt;&amp;lt;w:t&amp;gt;.  38 MRSA §2146, sub-§13,&amp;lt;/w:t&amp;gt;&amp;lt;/w:r&amp;gt;&amp;lt;w:r&amp;gt;&amp;lt;w:t xml:space="preserve"&amp;gt; as amended by PL 2023, c. 589, §§1 and 2, is &amp;lt;/w:t&amp;gt;&amp;lt;/w:r&amp;gt;&amp;lt;w:bookmarkStart w:id="602" w:name="_LINE__15_117f1fc3_12df_4e19_a95c_3dfbfd" /&amp;gt;&amp;lt;w:bookmarkEnd w:id="600" /&amp;gt;&amp;lt;w:r&amp;gt;&amp;lt;w:t&amp;gt;further amended to read:&amp;lt;/w:t&amp;gt;&amp;lt;/w:r&amp;gt;&amp;lt;w:bookmarkEnd w:id="602" /&amp;gt;&amp;lt;/w:p&amp;gt;&amp;lt;w:p w:rsidR="001A16D5" w:rsidRDefault="001A16D5" w:rsidP="001A16D5"&amp;gt;&amp;lt;w:pPr&amp;gt;&amp;lt;w:ind w:left="360" w:firstLine="360" /&amp;gt;&amp;lt;/w:pPr&amp;gt;&amp;lt;w:bookmarkStart w:id="603" w:name="_STATUTE_NUMBER__461f7c72_32f8_4df2_a8c8" /&amp;gt;&amp;lt;w:bookmarkStart w:id="604" w:name="_STATUTE_SS__45226f11_54c7_4fde_a6ef_319" /&amp;gt;&amp;lt;w:bookmarkStart w:id="605" w:name="_PAR__3_373863e5_d2f7_4865_b87c_c135a53a" /&amp;gt;&amp;lt;w:bookmarkStart w:id="606" w:name="_LINE__16_60da18d8_a46f_4d6b_8196_7fb2da" /&amp;gt;&amp;lt;w:bookmarkEnd w:id="597" /&amp;gt;&amp;lt;w:bookmarkEnd w:id="599" /&amp;gt;&amp;lt;w:r&amp;gt;&amp;lt;w:rPr&amp;gt;&amp;lt;w:b /&amp;gt;&amp;lt;/w:rPr&amp;gt;&amp;lt;w:t&amp;gt;13&amp;lt;/w:t&amp;gt;&amp;lt;/w:r&amp;gt;&amp;lt;w:bookmarkEnd w:id="603" /&amp;gt;&amp;lt;w:r&amp;gt;&amp;lt;w:rPr&amp;gt;&amp;lt;w:b /&amp;gt;&amp;lt;/w:rPr&amp;gt;&amp;lt;w:t xml:space="preserve"&amp;gt;.  &amp;lt;/w:t&amp;gt;&amp;lt;/w:r&amp;gt;&amp;lt;w:bookmarkStart w:id="607" w:name="_STATUTE_HEADNOTE__f3a8bee4_d743_49cf_b6" /&amp;gt;&amp;lt;w:r&amp;gt;&amp;lt;w:rPr&amp;gt;&amp;lt;w:b /&amp;gt;&amp;lt;/w:rPr&amp;gt;&amp;lt;w:t&amp;gt;Administration and enforcement; rulemaking; fees; department report.&amp;lt;/w:t&amp;gt;&amp;lt;/w:r&amp;gt;&amp;lt;w:bookmarkEnd w:id="6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8" w:name="_STATUTE_CONTENT__f12bccab_8142_4494_9c4" /&amp;gt;&amp;lt;w:r&amp;gt;&amp;lt;w:t xml:space="preserve"&amp;gt;The &amp;lt;/w:t&amp;gt;&amp;lt;/w:r&amp;gt;&amp;lt;w:bookmarkStart w:id="609" w:name="_LINE__17_64cbfdc1_79fb_45b6_b2bb_fa20f9" /&amp;gt;&amp;lt;w:bookmarkEnd w:id="606" /&amp;gt;&amp;lt;w:r&amp;gt;&amp;lt;w:t xml:space="preserve"&amp;gt;department shall administer and enforce this section and shall adopt rules as necessary to &amp;lt;/w:t&amp;gt;&amp;lt;/w:r&amp;gt;&amp;lt;w:bookmarkStart w:id="610" w:name="_LINE__18_c61f13c2_d080_4c56_baf8_162bc1" /&amp;gt;&amp;lt;w:bookmarkEnd w:id="609" /&amp;gt;&amp;lt;w:r&amp;gt;&amp;lt;w:t xml:space="preserve"&amp;gt;implement, administer and enforce this section.  The department shall solicit input from &amp;lt;/w:t&amp;gt;&amp;lt;/w:r&amp;gt;&amp;lt;w:bookmarkStart w:id="611" w:name="_LINE__19_f397bb1d_0c2d_42ea_bc31_54b23b" /&amp;gt;&amp;lt;w:bookmarkEnd w:id="610" /&amp;gt;&amp;lt;w:r&amp;gt;&amp;lt;w:t xml:space="preserve"&amp;gt;interested parties in the development of any draft rules to implement this section, solicit &amp;lt;/w:t&amp;gt;&amp;lt;/w:r&amp;gt;&amp;lt;w:bookmarkStart w:id="612" w:name="_LINE__20_11c1376d_c9cd_4ac5_b8c3_e71fdd" /&amp;gt;&amp;lt;w:bookmarkEnd w:id="611" /&amp;gt;&amp;lt;w:r&amp;gt;&amp;lt;w:t xml:space="preserve"&amp;gt;public comment on the draft rules for a period of at least 30 days and hold a public hearing &amp;lt;/w:t&amp;gt;&amp;lt;/w:r&amp;gt;&amp;lt;w:bookmarkStart w:id="613" w:name="_LINE__21_36e7c4b7_82f6_4c4d_b36d_ffcf02" /&amp;gt;&amp;lt;w:bookmarkEnd w:id="612" /&amp;gt;&amp;lt;w:r&amp;gt;&amp;lt;w:t xml:space="preserve"&amp;gt;on the draft rules in the same manner as a public hearing must be conducted under &amp;lt;/w:t&amp;gt;&amp;lt;/w:r&amp;gt;&amp;lt;w:bookmarkStart w:id="614" w:name="_CROSS_REFERENCE__5532e5e0_3756_4ece_b12" /&amp;gt;&amp;lt;w:r&amp;gt;&amp;lt;w:t xml:space="preserve"&amp;gt;Title 5, &amp;lt;/w:t&amp;gt;&amp;lt;/w:r&amp;gt;&amp;lt;w:bookmarkStart w:id="615" w:name="_LINE__22_deb4ff21_8742_4088_a138_08f5d6" /&amp;gt;&amp;lt;w:bookmarkEnd w:id="613" /&amp;gt;&amp;lt;w:r&amp;gt;&amp;lt;w:t&amp;gt;section 8052&amp;lt;/w:t&amp;gt;&amp;lt;/w:r&amp;gt;&amp;lt;w:bookmarkEnd w:id="614" /&amp;gt;&amp;lt;w:r&amp;gt;&amp;lt;w:t&amp;gt;.&amp;lt;/w:t&amp;gt;&amp;lt;/w:r&amp;gt;&amp;lt;w:bookmarkStart w:id="616" w:name="_PROCESSED_CHANGE__dda7edda_b13f_4a1e_91" /&amp;gt;&amp;lt;w:r&amp;gt;&amp;lt;w:t xml:space="preserve"&amp;gt;  &amp;lt;/w:t&amp;gt;&amp;lt;/w:r&amp;gt;&amp;lt;w:del w:id="617" w:author="BPS" w:date="2025-01-14T14:29:00Z"&amp;gt;&amp;lt;w:r w:rsidDel="009D6EFD"&amp;gt;&amp;lt;w:delText xml:space="preserve"&amp;gt;Except as provided in &amp;lt;/w:delText&amp;gt;&amp;lt;/w:r&amp;gt;&amp;lt;w:bookmarkStart w:id="618" w:name="_CROSS_REFERENCE__569020dc_5d62_45d1_8f6" /&amp;gt;&amp;lt;w:r w:rsidDel="009D6EFD"&amp;gt;&amp;lt;w:delText&amp;gt;paragraph D&amp;lt;/w:delText&amp;gt;&amp;lt;/w:r&amp;gt;&amp;lt;w:bookmarkEnd w:id="618" /&amp;gt;&amp;lt;w:r w:rsidDel="009D6EFD"&amp;gt;&amp;lt;w:delText&amp;gt;, rules&amp;lt;/w:delText&amp;gt;&amp;lt;/w:r&amp;gt;&amp;lt;/w:del&amp;gt;&amp;lt;w:bookmarkStart w:id="619" w:name="_PROCESSED_CHANGE__4832e991_5c93_4157_97" /&amp;gt;&amp;lt;w:bookmarkEnd w:id="616" /&amp;gt;&amp;lt;w:r&amp;gt;&amp;lt;w:t xml:space="preserve"&amp;gt; &amp;lt;/w:t&amp;gt;&amp;lt;/w:r&amp;gt;&amp;lt;w:ins w:id="620" w:author="BPS" w:date="2025-01-14T14:29:00Z"&amp;gt;&amp;lt;w:r&amp;gt;&amp;lt;w:t&amp;gt;Rules&amp;lt;/w:t&amp;gt;&amp;lt;/w:r&amp;gt;&amp;lt;/w:ins&amp;gt;&amp;lt;w:bookmarkEnd w:id="619" /&amp;gt;&amp;lt;w:r&amp;gt;&amp;lt;w:t xml:space="preserve"&amp;gt; adopted pursuant to this &amp;lt;/w:t&amp;gt;&amp;lt;/w:r&amp;gt;&amp;lt;w:bookmarkStart w:id="621" w:name="_LINE__23_cf98f524_106d_4a10_a577_de417e" /&amp;gt;&amp;lt;w:bookmarkEnd w:id="615" /&amp;gt;&amp;lt;w:r&amp;gt;&amp;lt;w:t&amp;gt;section are&amp;lt;/w:t&amp;gt;&amp;lt;/w:r&amp;gt;&amp;lt;w:bookmarkStart w:id="622" w:name="_PROCESSED_CHANGE__58ed41b4_a141_43b0_ae" /&amp;gt;&amp;lt;w:r&amp;gt;&amp;lt;w:t xml:space="preserve"&amp;gt; &amp;lt;/w:t&amp;gt;&amp;lt;/w:r&amp;gt;&amp;lt;w:del w:id="623" w:author="BPS" w:date="2025-01-14T14:29:00Z"&amp;gt;&amp;lt;w:r w:rsidDel="009D6EFD"&amp;gt;&amp;lt;w:delText&amp;gt;routine technical&amp;lt;/w:delText&amp;gt;&amp;lt;/w:r&amp;gt;&amp;lt;/w:del&amp;gt;&amp;lt;w:bookmarkStart w:id="624" w:name="_PROCESSED_CHANGE__08efb3df_ee0b_4390_99" /&amp;gt;&amp;lt;w:bookmarkEnd w:id="622" /&amp;gt;&amp;lt;w:r&amp;gt;&amp;lt;w:t xml:space="preserve"&amp;gt; &amp;lt;/w:t&amp;gt;&amp;lt;/w:r&amp;gt;&amp;lt;w:ins w:id="625" w:author="BPS" w:date="2025-01-14T14:29:00Z"&amp;gt;&amp;lt;w:r&amp;gt;&amp;lt;w:t&amp;gt;major substantive&amp;lt;/w:t&amp;gt;&amp;lt;/w:r&amp;gt;&amp;lt;/w:ins&amp;gt;&amp;lt;w:bookmarkEnd w:id="624" /&amp;gt;&amp;lt;w:r&amp;gt;&amp;lt;w:t xml:space="preserve"&amp;gt; rules as defined in &amp;lt;/w:t&amp;gt;&amp;lt;/w:r&amp;gt;&amp;lt;w:bookmarkStart w:id="626" w:name="_CROSS_REFERENCE__33904682_b6f4_4b84_9b6" /&amp;gt;&amp;lt;w:r&amp;gt;&amp;lt;w:t xml:space="preserve"&amp;gt;Title 5, chapter 375, &amp;lt;/w:t&amp;gt;&amp;lt;/w:r&amp;gt;&amp;lt;w:bookmarkStart w:id="627" w:name="_LINE__24_0755a6c1_30b5_4581_9750_abd2f9" /&amp;gt;&amp;lt;w:bookmarkEnd w:id="621" /&amp;gt;&amp;lt;w:r&amp;gt;&amp;lt;w:t&amp;gt;subchapter 2‑A&amp;lt;/w:t&amp;gt;&amp;lt;/w:r&amp;gt;&amp;lt;w:bookmarkEnd w:id="626" /&amp;gt;&amp;lt;w:r&amp;gt;&amp;lt;w:t&amp;gt;.&amp;lt;/w:t&amp;gt;&amp;lt;/w:r&amp;gt;&amp;lt;w:bookmarkEnd w:id="608" /&amp;gt;&amp;lt;w:bookmarkEnd w:id="627" /&amp;gt;&amp;lt;/w:p&amp;gt;&amp;lt;w:p w:rsidR="001A16D5" w:rsidRDefault="001A16D5" w:rsidP="001A16D5"&amp;gt;&amp;lt;w:pPr&amp;gt;&amp;lt;w:ind w:left="720" /&amp;gt;&amp;lt;/w:pPr&amp;gt;&amp;lt;w:bookmarkStart w:id="628" w:name="_STATUTE_NUMBER__f7d62b20_42a4_4f11_985a" /&amp;gt;&amp;lt;w:bookmarkStart w:id="629" w:name="_STATUTE_P__5d433773_b796_4101_ae82_4978" /&amp;gt;&amp;lt;w:bookmarkStart w:id="630" w:name="_PAR__4_11e9c27b_0d88_487d_9cd1_c11fc31a" /&amp;gt;&amp;lt;w:bookmarkStart w:id="631" w:name="_LINE__25_c98b71e0_b1c1_4155_81cf_17f72d" /&amp;gt;&amp;lt;w:bookmarkEnd w:id="605" /&amp;gt;&amp;lt;w:r&amp;gt;&amp;lt;w:t&amp;gt;A&amp;lt;/w:t&amp;gt;&amp;lt;/w:r&amp;gt;&amp;lt;w:bookmarkEnd w:id="628" /&amp;gt;&amp;lt;w:r&amp;gt;&amp;lt;w:t xml:space="preserve"&amp;gt;.  &amp;lt;/w:t&amp;gt;&amp;lt;/w:r&amp;gt;&amp;lt;w:bookmarkStart w:id="632" w:name="_STATUTE_CONTENT__7781f64b_4100_4555_9fb" /&amp;gt;&amp;lt;w:r&amp;gt;&amp;lt;w:t xml:space="preserve"&amp;gt;Rules adopted by the department pursuant to this section must include, at a &amp;lt;/w:t&amp;gt;&amp;lt;/w:r&amp;gt;&amp;lt;w:bookmarkStart w:id="633" w:name="_LINE__26_c25f1ed8_423d_48e7_8906_601c99" /&amp;gt;&amp;lt;w:bookmarkEnd w:id="631" /&amp;gt;&amp;lt;w:r&amp;gt;&amp;lt;w:t&amp;gt;minimum:&amp;lt;/w:t&amp;gt;&amp;lt;/w:r&amp;gt;&amp;lt;w:bookmarkEnd w:id="632" /&amp;gt;&amp;lt;w:bookmarkEnd w:id="633" /&amp;gt;&amp;lt;/w:p&amp;gt;&amp;lt;w:p w:rsidR="001A16D5" w:rsidRDefault="001A16D5" w:rsidP="001A16D5"&amp;gt;&amp;lt;w:pPr&amp;gt;&amp;lt;w:ind w:left="1080" /&amp;gt;&amp;lt;/w:pPr&amp;gt;&amp;lt;w:bookmarkStart w:id="634" w:name="_STATUTE_SP__eb34de08_7e78_475d_a5f0_cc2" /&amp;gt;&amp;lt;w:bookmarkStart w:id="635" w:name="_PAR__5_53dfd49d_2ca9_4b28_bdaf_9d739e58" /&amp;gt;&amp;lt;w:bookmarkStart w:id="636" w:name="_LINE__27_c8160d8e_4bb7_416e_89c2_98dad1" /&amp;gt;&amp;lt;w:bookmarkEnd w:id="630" /&amp;gt;&amp;lt;w:r&amp;gt;&amp;lt;w:t&amp;gt;(&amp;lt;/w:t&amp;gt;&amp;lt;/w:r&amp;gt;&amp;lt;w:bookmarkStart w:id="637" w:name="_STATUTE_NUMBER__551418df_ee0e_4fa3_9811" /&amp;gt;&amp;lt;w:r&amp;gt;&amp;lt;w:t&amp;gt;1&amp;lt;/w:t&amp;gt;&amp;lt;/w:r&amp;gt;&amp;lt;w:bookmarkEnd w:id="637" /&amp;gt;&amp;lt;w:r&amp;gt;&amp;lt;w:t xml:space="preserve"&amp;gt;)  &amp;lt;/w:t&amp;gt;&amp;lt;/w:r&amp;gt;&amp;lt;w:bookmarkStart w:id="638" w:name="_STATUTE_CONTENT__a57853b4_724c_46a6_959" /&amp;gt;&amp;lt;w:r&amp;gt;&amp;lt;w:t&amp;gt;A process for&amp;lt;/w:t&amp;gt;&amp;lt;/w:r&amp;gt;&amp;lt;w:bookmarkStart w:id="639" w:name="_PROCESSED_CHANGE__d36fc553_dc92_45a9_94" /&amp;gt;&amp;lt;w:r&amp;gt;&amp;lt;w:t xml:space="preserve"&amp;gt; &amp;lt;/w:t&amp;gt;&amp;lt;/w:r&amp;gt;&amp;lt;w:del w:id="640" w:author="BPS" w:date="2025-01-14T14:29:00Z"&amp;gt;&amp;lt;w:r w:rsidDel="009D6EFD"&amp;gt;&amp;lt;w:delText&amp;gt;annually determining&amp;lt;/w:delText&amp;gt;&amp;lt;/w:r&amp;gt;&amp;lt;/w:del&amp;gt;&amp;lt;w:bookmarkStart w:id="641" w:name="_PROCESSED_CHANGE__d6791664_ee11_485b_8d" /&amp;gt;&amp;lt;w:bookmarkEnd w:id="639" /&amp;gt;&amp;lt;w:r&amp;gt;&amp;lt;w:t xml:space="preserve"&amp;gt; &amp;lt;/w:t&amp;gt;&amp;lt;/w:r&amp;gt;&amp;lt;w:ins w:id="642" w:author="BPS" w:date="2025-01-14T14:29:00Z"&amp;gt;&amp;lt;w:r&amp;gt;&amp;lt;w:t&amp;gt;approving&amp;lt;/w:t&amp;gt;&amp;lt;/w:r&amp;gt;&amp;lt;/w:ins&amp;gt;&amp;lt;w:bookmarkEnd w:id="641" /&amp;gt;&amp;lt;w:r&amp;gt;&amp;lt;w:t xml:space="preserve"&amp;gt; a&amp;lt;/w:t&amp;gt;&amp;lt;/w:r&amp;gt;&amp;lt;w:bookmarkStart w:id="643" w:name="_PROCESSED_CHANGE__1d5ccb1b_56e3_4658_91" /&amp;gt;&amp;lt;w:r&amp;gt;&amp;lt;w:t xml:space="preserve"&amp;gt; &amp;lt;/w:t&amp;gt;&amp;lt;/w:r&amp;gt;&amp;lt;w:del w:id="644" w:author="BPS" w:date="2025-01-14T14:30:00Z"&amp;gt;&amp;lt;w:r w:rsidDel="009D6EFD"&amp;gt;&amp;lt;w:delText&amp;gt;schedu&amp;lt;/w:delText&amp;gt;&amp;lt;/w:r&amp;gt;&amp;lt;/w:del&amp;gt;&amp;lt;w:del w:id="645" w:author="BPS" w:date="2025-01-14T14:29:00Z"&amp;gt;&amp;lt;w:r w:rsidDel="009D6EFD"&amp;gt;&amp;lt;w:delText&amp;gt;le&amp;lt;/w:delText&amp;gt;&amp;lt;/w:r&amp;gt;&amp;lt;/w:del&amp;gt;&amp;lt;w:bookmarkStart w:id="646" w:name="_PROCESSED_CHANGE__c089109a_0d9c_46c9_87" /&amp;gt;&amp;lt;w:bookmarkEnd w:id="643" /&amp;gt;&amp;lt;w:r&amp;gt;&amp;lt;w:t xml:space="preserve"&amp;gt; &amp;lt;/w:t&amp;gt;&amp;lt;/w:r&amp;gt;&amp;lt;w:ins w:id="647" w:author="BPS" w:date="2025-01-14T14:30:00Z"&amp;gt;&amp;lt;w:r&amp;gt;&amp;lt;w:t&amp;gt;system&amp;lt;/w:t&amp;gt;&amp;lt;/w:r&amp;gt;&amp;lt;/w:ins&amp;gt;&amp;lt;w:bookmarkEnd w:id="646" /&amp;gt;&amp;lt;w:r&amp;gt;&amp;lt;w:t xml:space="preserve"&amp;gt; of producer &amp;lt;/w:t&amp;gt;&amp;lt;/w:r&amp;gt;&amp;lt;w:bookmarkStart w:id="648" w:name="_LINE__28_d73728d9_ccc4_4713_b8f6_1d391d" /&amp;gt;&amp;lt;w:bookmarkEnd w:id="636" /&amp;gt;&amp;lt;w:r&amp;gt;&amp;lt;w:t xml:space="preserve"&amp;gt;payments &amp;lt;/w:t&amp;gt;&amp;lt;/w:r&amp;gt;&amp;lt;w:bookmarkStart w:id="649" w:name="_PROCESSED_CHANGE__89efcccb_76cd_4110_b4" /&amp;gt;&amp;lt;w:del w:id="650" w:author="Carl Schnepper" w:date="2025-02-12T08:53:00Z"&amp;gt;&amp;lt;w:r w:rsidRPr="00F2132B" w:rsidDel="00F2132B"&amp;gt;&amp;lt;w:delText&amp;gt;required&amp;lt;/w:delText&amp;gt;&amp;lt;/w:r&amp;gt;&amp;lt;/w:del&amp;gt;&amp;lt;w:r&amp;gt;&amp;lt;w:t xml:space="preserve"&amp;gt; &amp;lt;/w:t&amp;gt;&amp;lt;/w:r&amp;gt;&amp;lt;w:bookmarkStart w:id="651" w:name="_PROCESSED_CHANGE__8c521f46_3af0_4039_90" /&amp;gt;&amp;lt;w:bookmarkEnd w:id="649" /&amp;gt;&amp;lt;w:ins w:id="652" w:author="BPS" w:date="2025-01-14T14:30:00Z"&amp;gt;&amp;lt;w:r&amp;gt;&amp;lt;w:t&amp;gt;submitted by the stewardship organization for approval&amp;lt;/w:t&amp;gt;&amp;lt;/w:r&amp;gt;&amp;lt;/w:ins&amp;gt;&amp;lt;w:r&amp;gt;&amp;lt;w:t xml:space="preserve"&amp;gt; &amp;lt;/w:t&amp;gt;&amp;lt;/w:r&amp;gt;&amp;lt;w:bookmarkEnd w:id="651" /&amp;gt;&amp;lt;w:r&amp;gt;&amp;lt;w:t xml:space="preserve"&amp;gt;under &amp;lt;/w:t&amp;gt;&amp;lt;/w:r&amp;gt;&amp;lt;w:bookmarkStart w:id="653" w:name="_CROSS_REFERENCE__39c7bfec_7629_48dd_97c" /&amp;gt;&amp;lt;w:bookmarkStart w:id="654" w:name="_LINE__29_8bb8d38c_4fe4_4989_95fb_84e061" /&amp;gt;&amp;lt;w:bookmarkEnd w:id="648" /&amp;gt;&amp;lt;w:r&amp;gt;&amp;lt;w:t&amp;gt;subsection 6&amp;lt;/w:t&amp;gt;&amp;lt;/w:r&amp;gt;&amp;lt;w:bookmarkEnd w:id="653" /&amp;gt;&amp;lt;w:r&amp;gt;&amp;lt;w:t&amp;gt;, which must include, but is not limited to,&amp;lt;/w:t&amp;gt;&amp;lt;/w:r&amp;gt;&amp;lt;w:bookmarkStart w:id="655" w:name="_PROCESSED_CHANGE__9ba305d0_ab8e_404c_98" /&amp;gt;&amp;lt;w:r&amp;gt;&amp;lt;w:t xml:space="preserve"&amp;gt; &amp;lt;/w:t&amp;gt;&amp;lt;/w:r&amp;gt;&amp;lt;w:del w:id="656" w:author="BPS" w:date="2025-01-14T14:30:00Z"&amp;gt;&amp;lt;w:r w:rsidDel="009D6EFD"&amp;gt;&amp;lt;w:delText&amp;gt;provisions regarding&amp;lt;/w:delText&amp;gt;&amp;lt;/w:r&amp;gt;&amp;lt;/w:del&amp;gt;&amp;lt;w:bookmarkEnd w:id="655" /&amp;gt;&amp;lt;w:r&amp;gt;&amp;lt;w:t xml:space="preserve"&amp;gt; the &amp;lt;/w:t&amp;gt;&amp;lt;/w:r&amp;gt;&amp;lt;w:bookmarkStart w:id="657" w:name="_LINE__30_4787d82c_8fa7_448a_933c_ca8dc4" /&amp;gt;&amp;lt;w:bookmarkEnd w:id="654" /&amp;gt;&amp;lt;w:r&amp;gt;&amp;lt;w:t xml:space="preserve"&amp;gt;timing of producer payments and the timing of and information required to be &amp;lt;/w:t&amp;gt;&amp;lt;/w:r&amp;gt;&amp;lt;w:bookmarkStart w:id="658" w:name="_LINE__31_e1081226_96ba_4e2e_82a3_5d4252" /&amp;gt;&amp;lt;w:bookmarkEnd w:id="657" /&amp;gt;&amp;lt;w:r&amp;gt;&amp;lt;w:t xml:space="preserve"&amp;gt;provided in the annual producer report required by &amp;lt;/w:t&amp;gt;&amp;lt;/w:r&amp;gt;&amp;lt;w:bookmarkStart w:id="659" w:name="_CROSS_REFERENCE__1b98c87f_f6da_4f20_b1d" /&amp;gt;&amp;lt;w:r&amp;gt;&amp;lt;w:t&amp;gt;subsection 7&amp;lt;/w:t&amp;gt;&amp;lt;/w:r&amp;gt;&amp;lt;w:bookmarkEnd w:id="659" /&amp;gt;&amp;lt;w:r&amp;gt;&amp;lt;w:t&amp;gt;.&amp;lt;/w:t&amp;gt;&amp;lt;/w:r&amp;gt;&amp;lt;w:bookmarkEnd w:id="638" /&amp;gt;&amp;lt;w:bookmarkEnd w:id="658" /&amp;gt;&amp;lt;/w:p&amp;gt;&amp;lt;w:p w:rsidR="001A16D5" w:rsidRDefault="001A16D5" w:rsidP="001A16D5"&amp;gt;&amp;lt;w:pPr&amp;gt;&amp;lt;w:ind w:left="1440" /&amp;gt;&amp;lt;/w:pPr&amp;gt;&amp;lt;w:bookmarkStart w:id="660" w:name="_STATUTE_D__82a8a0ae_9ee0_4099_a79c_1af2" /&amp;gt;&amp;lt;w:bookmarkStart w:id="661" w:name="_PAR__6_aa30f6ea_ec24_426b_8293_5655c141" /&amp;gt;&amp;lt;w:bookmarkStart w:id="662" w:name="_LINE__32_0e1de4d9_dd6d_42f0_adfa_41bb1f" /&amp;gt;&amp;lt;w:bookmarkEnd w:id="635" /&amp;gt;&amp;lt;w:r&amp;gt;&amp;lt;w:t&amp;gt;(&amp;lt;/w:t&amp;gt;&amp;lt;/w:r&amp;gt;&amp;lt;w:bookmarkStart w:id="663" w:name="_STATUTE_NUMBER__e531aa6d_309b_4b08_b182" /&amp;gt;&amp;lt;w:r&amp;gt;&amp;lt;w:t&amp;gt;a&amp;lt;/w:t&amp;gt;&amp;lt;/w:r&amp;gt;&amp;lt;w:bookmarkEnd w:id="663" /&amp;gt;&amp;lt;w:r&amp;gt;&amp;lt;w:t xml:space="preserve"&amp;gt;)  &amp;lt;/w:t&amp;gt;&amp;lt;/w:r&amp;gt;&amp;lt;w:bookmarkStart w:id="664" w:name="_STATUTE_CONTENT__3fec78e6_96f8_4975_b1a" /&amp;gt;&amp;lt;w:r&amp;gt;&amp;lt;w:t&amp;gt;The payment&amp;lt;/w:t&amp;gt;&amp;lt;/w:r&amp;gt;&amp;lt;w:bookmarkStart w:id="665" w:name="_PROCESSED_CHANGE__186d1296_752a_481b_8e" /&amp;gt;&amp;lt;w:r&amp;gt;&amp;lt;w:t xml:space="preserve"&amp;gt; &amp;lt;/w:t&amp;gt;&amp;lt;/w:r&amp;gt;&amp;lt;w:del w:id="666" w:author="BPS" w:date="2025-01-14T14:30:00Z"&amp;gt;&amp;lt;w:r w:rsidDel="009D6EFD"&amp;gt;&amp;lt;w:delText&amp;gt;schedule&amp;lt;/w:delText&amp;gt;&amp;lt;/w:r&amp;gt;&amp;lt;/w:del&amp;gt;&amp;lt;w:del w:id="667" w:author="BPS" w:date="2025-02-12T09:02:00Z"&amp;gt;&amp;lt;w:r w:rsidDel="00F2132B"&amp;gt;&amp;lt;w:delText xml:space="preserve"&amp;gt; &amp;lt;/w:delText&amp;gt;&amp;lt;/w:r&amp;gt;&amp;lt;/w:del&amp;gt;&amp;lt;w:del w:id="668" w:author="BPS" w:date="2025-02-12T09:01:00Z"&amp;gt;&amp;lt;w:r w:rsidDel="00F2132B"&amp;gt;&amp;lt;w:delText&amp;gt;adopted&amp;lt;/w:delText&amp;gt;&amp;lt;/w:r&amp;gt;&amp;lt;/w:del&amp;gt;&amp;lt;w:bookmarkStart w:id="669" w:name="_PROCESSED_CHANGE__259ae487_1df0_47df_9e" /&amp;gt;&amp;lt;w:bookmarkEnd w:id="665" /&amp;gt;&amp;lt;w:r&amp;gt;&amp;lt;w:t xml:space="preserve"&amp;gt; &amp;lt;/w:t&amp;gt;&amp;lt;/w:r&amp;gt;&amp;lt;w:ins w:id="670" w:author="BPS" w:date="2025-02-12T09:02:00Z"&amp;gt;&amp;lt;w:r&amp;gt;&amp;lt;w:t xml:space="preserve"&amp;gt;system &amp;lt;/w:t&amp;gt;&amp;lt;/w:r&amp;gt;&amp;lt;/w:ins&amp;gt;&amp;lt;w:ins w:id="671" w:author="BPS" w:date="2025-02-12T09:01:00Z"&amp;gt;&amp;lt;w:r&amp;gt;&amp;lt;w:t&amp;gt;approved&amp;lt;/w:t&amp;gt;&amp;lt;/w:r&amp;gt;&amp;lt;/w:ins&amp;gt;&amp;lt;w:r&amp;gt;&amp;lt;w:t xml:space="preserve"&amp;gt; &amp;lt;/w:t&amp;gt;&amp;lt;/w:r&amp;gt;&amp;lt;w:bookmarkEnd w:id="669" /&amp;gt;&amp;lt;w:r&amp;gt;&amp;lt;w:t xml:space="preserve"&amp;gt;under this subparagraph &amp;lt;/w:t&amp;gt;&amp;lt;/w:r&amp;gt;&amp;lt;w:bookmarkStart w:id="672" w:name="_LINE__33_be64eee0_ea58_436a_a6a9_c484e6" /&amp;gt;&amp;lt;w:bookmarkEnd w:id="662" /&amp;gt;&amp;lt;w:r&amp;gt;&amp;lt;w:t xml:space="preserve"&amp;gt;must provide for a flat fee option to be assessed on a tiered basis such that a &amp;lt;/w:t&amp;gt;&amp;lt;/w:r&amp;gt;&amp;lt;w:bookmarkStart w:id="673" w:name="_LINE__34_30467141_6d18_44a5_929c_b4808f" /&amp;gt;&amp;lt;w:bookmarkEnd w:id="672" /&amp;gt;&amp;lt;w:r&amp;gt;&amp;lt;w:t xml:space="preserve"&amp;gt;low-volume producer is required to pay no more than $500 per ton of &amp;lt;/w:t&amp;gt;&amp;lt;/w:r&amp;gt;&amp;lt;w:bookmarkStart w:id="674" w:name="_LINE__35_7960cee8_f95b_42cd_b976_e038b1" /&amp;gt;&amp;lt;w:bookmarkEnd w:id="673" /&amp;gt;&amp;lt;w:r&amp;gt;&amp;lt;w:t xml:space="preserve"&amp;gt;packaging material and no more than $7,500 in total annual fees to the &amp;lt;/w:t&amp;gt;&amp;lt;/w:r&amp;gt;&amp;lt;w:bookmarkStart w:id="675" w:name="_LINE__36_ac588e25_fa65_4a3c_a5a5_3e7533" /&amp;gt;&amp;lt;w:bookmarkEnd w:id="674" /&amp;gt;&amp;lt;w:r&amp;gt;&amp;lt;w:t&amp;gt;stewardship organization under this section.&amp;lt;/w:t&amp;gt;&amp;lt;/w:r&amp;gt;&amp;lt;w:bookmarkEnd w:id="664" /&amp;gt;&amp;lt;w:bookmarkEnd w:id="675" /&amp;gt;&amp;lt;/w:p&amp;gt;&amp;lt;w:p w:rsidR="001A16D5" w:rsidRDefault="001A16D5" w:rsidP="001A16D5"&amp;gt;&amp;lt;w:pPr&amp;gt;&amp;lt;w:ind w:left="1440" /&amp;gt;&amp;lt;/w:pPr&amp;gt;&amp;lt;w:bookmarkStart w:id="676" w:name="_STATUTE_D__ddb92f5c_e985_4e63_9a98_337e" /&amp;gt;&amp;lt;w:bookmarkStart w:id="677" w:name="_PAR__7_ec422edc_2d3c_49a8_aa88_e8aade06" /&amp;gt;&amp;lt;w:bookmarkStart w:id="678" w:name="_LINE__37_18c1ca43_803d_4e4f_a53e_4cd0c5" /&amp;gt;&amp;lt;w:bookmarkEnd w:id="660" /&amp;gt;&amp;lt;w:bookmarkEnd w:id="661" /&amp;gt;&amp;lt;w:r&amp;gt;&amp;lt;w:t&amp;gt;(&amp;lt;/w:t&amp;gt;&amp;lt;/w:r&amp;gt;&amp;lt;w:bookmarkStart w:id="679" w:name="_STATUTE_NUMBER__60093da0_8374_495d_82bb" /&amp;gt;&amp;lt;w:r&amp;gt;&amp;lt;w:t&amp;gt;b&amp;lt;/w:t&amp;gt;&amp;lt;/w:r&amp;gt;&amp;lt;w:bookmarkEnd w:id="679" /&amp;gt;&amp;lt;w:r&amp;gt;&amp;lt;w:t xml:space="preserve"&amp;gt;)  &amp;lt;/w:t&amp;gt;&amp;lt;/w:r&amp;gt;&amp;lt;w:bookmarkStart w:id="680" w:name="_STATUTE_CONTENT__cde63435_3f70_421e_b39" /&amp;gt;&amp;lt;w:r&amp;gt;&amp;lt;w:t&amp;gt;For producers other than low-volume producers, the payment&amp;lt;/w:t&amp;gt;&amp;lt;/w:r&amp;gt;&amp;lt;w:bookmarkStart w:id="681" w:name="_PROCESSED_CHANGE__6dbef90f_2cd0_47c8_97" /&amp;gt;&amp;lt;w:r&amp;gt;&amp;lt;w:t xml:space="preserve"&amp;gt; &amp;lt;/w:t&amp;gt;&amp;lt;/w:r&amp;gt;&amp;lt;w:del w:id="682" w:author="BPS" w:date="2025-01-14T14:30:00Z"&amp;gt;&amp;lt;w:r w:rsidDel="009D6EFD"&amp;gt;&amp;lt;w:delText xml:space="preserve"&amp;gt;schedule &amp;lt;/w:delText&amp;gt;&amp;lt;/w:r&amp;gt;&amp;lt;w:bookmarkStart w:id="683" w:name="_LINE__38_66e8b51b_4a7d_46b6_a8b1_823442" /&amp;gt;&amp;lt;w:bookmarkEnd w:id="678" /&amp;gt;&amp;lt;w:r w:rsidDel="009D6EFD"&amp;gt;&amp;lt;w:delText&amp;gt;adopted&amp;lt;/w:delText&amp;gt;&amp;lt;/w:r&amp;gt;&amp;lt;/w:del&amp;gt;&amp;lt;w:bookmarkStart w:id="684" w:name="_PROCESSED_CHANGE__ecfa9e61_bd37_4805_84" /&amp;gt;&amp;lt;w:bookmarkEnd w:id="681" /&amp;gt;&amp;lt;w:r&amp;gt;&amp;lt;w:t xml:space="preserve"&amp;gt; &amp;lt;/w:t&amp;gt;&amp;lt;/w:r&amp;gt;&amp;lt;w:ins w:id="685" w:author="BPS" w:date="2025-01-14T14:30:00Z"&amp;gt;&amp;lt;w:r&amp;gt;&amp;lt;w:t&amp;gt;system approved&amp;lt;/w:t&amp;gt;&amp;lt;/w:r&amp;gt;&amp;lt;/w:ins&amp;gt;&amp;lt;w:bookmarkEnd w:id="684" /&amp;gt;&amp;lt;w:r&amp;gt;&amp;lt;w:t xml:space="preserve"&amp;gt; under this subparagraph must be based on and cover &amp;lt;/w:t&amp;gt;&amp;lt;/w:r&amp;gt;&amp;lt;w:bookmarkStart w:id="686" w:name="_LINE__39_8b4b29c8_1a67_4430_bcf6_bb2e44" /&amp;gt;&amp;lt;w:bookmarkEnd w:id="683" /&amp;gt;&amp;lt;w:r&amp;gt;&amp;lt;w:t xml:space="preserve"&amp;gt;the cost of managing the amount of each type of packaging material sold, &amp;lt;/w:t&amp;gt;&amp;lt;/w:r&amp;gt;&amp;lt;w:bookmarkStart w:id="687" w:name="_LINE__40_d55d37e0_50be_4060_ab16_30207c" /&amp;gt;&amp;lt;w:bookmarkEnd w:id="686" /&amp;gt;&amp;lt;w:r&amp;gt;&amp;lt;w:t xml:space="preserve"&amp;gt;offered for sale or distributed for sale in or into the State by a producer and not &amp;lt;/w:t&amp;gt;&amp;lt;/w:r&amp;gt;&amp;lt;w:bookmarkStart w:id="688" w:name="_LINE__41_7b919078_88a3_419f_93a8_2c4605" /&amp;gt;&amp;lt;w:bookmarkEnd w:id="687" /&amp;gt;&amp;lt;w:r&amp;gt;&amp;lt;w:t xml:space="preserve"&amp;gt;managed under an approved alternative collection program, adjusted as &amp;lt;/w:t&amp;gt;&amp;lt;/w:r&amp;gt;&amp;lt;w:bookmarkStart w:id="689" w:name="_LINE__42_ec4fbbb4_09c9_4ea6_bd49_91bd02" /&amp;gt;&amp;lt;w:bookmarkEnd w:id="688" /&amp;gt;&amp;lt;w:r&amp;gt;&amp;lt;w:t xml:space="preserve"&amp;gt;applicable in accordance with the adjustment criteria adopted pursuant to &amp;lt;/w:t&amp;gt;&amp;lt;/w:r&amp;gt;&amp;lt;w:bookmarkStart w:id="690" w:name="_LINE__43_f144da08_5291_40b4_8a60_10803b" /&amp;gt;&amp;lt;w:bookmarkEnd w:id="689" /&amp;gt;&amp;lt;w:r&amp;gt;&amp;lt;w:t&amp;gt;division (c).&amp;lt;/w:t&amp;gt;&amp;lt;/w:r&amp;gt;&amp;lt;w:bookmarkEnd w:id="680" /&amp;gt;&amp;lt;w:bookmarkEnd w:id="690" /&amp;gt;&amp;lt;/w:p&amp;gt;&amp;lt;w:p w:rsidR="001A16D5" w:rsidRDefault="001A16D5" w:rsidP="001A16D5"&amp;gt;&amp;lt;w:pPr&amp;gt;&amp;lt;w:ind w:left="1440" /&amp;gt;&amp;lt;/w:pPr&amp;gt;&amp;lt;w:bookmarkStart w:id="691" w:name="_STATUTE_D__fe7a18e0_5022_429c_8241_1dc1" /&amp;gt;&amp;lt;w:bookmarkStart w:id="692" w:name="_PAR__8_009ed29a_2aa9_479c_925e_a3128a54" /&amp;gt;&amp;lt;w:bookmarkStart w:id="693" w:name="_LINE__44_95ee2e04_d76d_4e58_b4f7_5d6226" /&amp;gt;&amp;lt;w:bookmarkEnd w:id="676" /&amp;gt;&amp;lt;w:bookmarkEnd w:id="677" /&amp;gt;&amp;lt;w:r&amp;gt;&amp;lt;w:t&amp;gt;(&amp;lt;/w:t&amp;gt;&amp;lt;/w:r&amp;gt;&amp;lt;w:bookmarkStart w:id="694" w:name="_STATUTE_NUMBER__3d0d7146_c610_4ad6_b180" /&amp;gt;&amp;lt;w:r&amp;gt;&amp;lt;w:t&amp;gt;c&amp;lt;/w:t&amp;gt;&amp;lt;/w:r&amp;gt;&amp;lt;w:bookmarkEnd w:id="694" /&amp;gt;&amp;lt;w:r&amp;gt;&amp;lt;w:t xml:space="preserve"&amp;gt;)  &amp;lt;/w:t&amp;gt;&amp;lt;/w:r&amp;gt;&amp;lt;w:bookmarkStart w:id="695" w:name="_STATUTE_CONTENT__091b8557_b899_4457_aa3" /&amp;gt;&amp;lt;w:r&amp;gt;&amp;lt;w:t&amp;gt;For producers other than low-volume producers, the payment&amp;lt;/w:t&amp;gt;&amp;lt;/w:r&amp;gt;&amp;lt;w:bookmarkStart w:id="696" w:name="_PROCESSED_CHANGE__6cceb47a_1264_4d99_95" /&amp;gt;&amp;lt;w:r&amp;gt;&amp;lt;w:t xml:space="preserve"&amp;gt; &amp;lt;/w:t&amp;gt;&amp;lt;/w:r&amp;gt;&amp;lt;w:del w:id="697" w:author="BPS" w:date="2025-01-14T14:31:00Z"&amp;gt;&amp;lt;w:r w:rsidDel="009D6EFD"&amp;gt;&amp;lt;w:delText xml:space="preserve"&amp;gt;schedule &amp;lt;/w:delText&amp;gt;&amp;lt;/w:r&amp;gt;&amp;lt;w:bookmarkStart w:id="698" w:name="_LINE__45_618c8a29_ae7b_4c14_b031_af261e" /&amp;gt;&amp;lt;w:bookmarkEnd w:id="693" /&amp;gt;&amp;lt;w:r w:rsidDel="009D6EFD"&amp;gt;&amp;lt;w:delText&amp;gt;adopted&amp;lt;/w:delText&amp;gt;&amp;lt;/w:r&amp;gt;&amp;lt;/w:del&amp;gt;&amp;lt;w:bookmarkStart w:id="699" w:name="_PROCESSED_CHANGE__63935f1d_1543_4f0d_8c" /&amp;gt;&amp;lt;w:bookmarkEnd w:id="696" /&amp;gt;&amp;lt;w:r&amp;gt;&amp;lt;w:t xml:space="preserve"&amp;gt; &amp;lt;/w:t&amp;gt;&amp;lt;/w:r&amp;gt;&amp;lt;w:ins w:id="700" w:author="BPS" w:date="2025-01-14T14:31:00Z"&amp;gt;&amp;lt;w:r&amp;gt;&amp;lt;w:t&amp;gt;system approved&amp;lt;/w:t&amp;gt;&amp;lt;/w:r&amp;gt;&amp;lt;/w:ins&amp;gt;&amp;lt;w:bookmarkEnd w:id="699" /&amp;gt;&amp;lt;w:r&amp;gt;&amp;lt;w:t xml:space="preserve"&amp;gt; under this subparagraph must delineate criteria to be &amp;lt;/w:t&amp;gt;&amp;lt;/w:r&amp;gt;&amp;lt;w:bookmarkStart w:id="701" w:name="_PAGE_SPLIT__126f0f2c_036f_43c9_b6e6_100" /&amp;gt;&amp;lt;w:bookmarkStart w:id="702" w:name="_PAGE__6_52731521_b7b7_4a65_a16a_e063d09" /&amp;gt;&amp;lt;w:bookmarkStart w:id="703" w:name="_PAR__1_afd55cc1_fff8_42a6_b485_0e75985c" /&amp;gt;&amp;lt;w:bookmarkStart w:id="704" w:name="_LINE__1_96de10a4_b636_4812_9484_963dc2d" /&amp;gt;&amp;lt;w:bookmarkEnd w:id="567" /&amp;gt;&amp;lt;w:bookmarkEnd w:id="692" /&amp;gt;&amp;lt;w:bookmarkEnd w:id="698" /&amp;gt;&amp;lt;w:r&amp;gt;&amp;lt;w:t&amp;gt;u&amp;lt;/w:t&amp;gt;&amp;lt;/w:r&amp;gt;&amp;lt;w:bookmarkEnd w:id="701" /&amp;gt;&amp;lt;w:r&amp;gt;&amp;lt;w:t xml:space="preserve"&amp;gt;sed to adjust producer payments in a manner that incentivizes the use of &amp;lt;/w:t&amp;gt;&amp;lt;/w:r&amp;gt;&amp;lt;w:bookmarkStart w:id="705" w:name="_LINE__2_ff89e387_6292_4281_a420_4697553" /&amp;gt;&amp;lt;w:bookmarkEnd w:id="704" /&amp;gt;&amp;lt;w:r&amp;gt;&amp;lt;w:t xml:space="preserve"&amp;gt;recycled content in and increased recyclability of packaging material, lower &amp;lt;/w:t&amp;gt;&amp;lt;/w:r&amp;gt;&amp;lt;w:bookmarkStart w:id="706" w:name="_LINE__3_1b59eb53_2510_4dab_a11b_1de2e5a" /&amp;gt;&amp;lt;w:bookmarkEnd w:id="705" /&amp;gt;&amp;lt;w:r&amp;gt;&amp;lt;w:t xml:space="preserve"&amp;gt;toxicity in packaging material, a reduction of the amount of packaging material &amp;lt;/w:t&amp;gt;&amp;lt;/w:r&amp;gt;&amp;lt;w:bookmarkStart w:id="707" w:name="_LINE__4_c1c1aed3_8dd7_406f_8fef_c89b36f" /&amp;gt;&amp;lt;w:bookmarkEnd w:id="706" /&amp;gt;&amp;lt;w:r&amp;gt;&amp;lt;w:t xml:space="preserve"&amp;gt;used, a reduction of litter from packaging material, increased reuse of &amp;lt;/w:t&amp;gt;&amp;lt;/w:r&amp;gt;&amp;lt;w:bookmarkStart w:id="708" w:name="_LINE__5_c48cc333_388d_4f37_9e7d_03674a7" /&amp;gt;&amp;lt;w:bookmarkEnd w:id="707" /&amp;gt;&amp;lt;w:r&amp;gt;&amp;lt;w:t xml:space="preserve"&amp;gt;packaging material and labeling of packaging material to reduce consumer &amp;lt;/w:t&amp;gt;&amp;lt;/w:r&amp;gt;&amp;lt;w:bookmarkStart w:id="709" w:name="_LINE__6_422bb49b_8bb3_4f7f_9df0_5ba4a56" /&amp;gt;&amp;lt;w:bookmarkEnd w:id="708" /&amp;gt;&amp;lt;w:r&amp;gt;&amp;lt;w:t xml:space="preserve"&amp;gt;confusion including by incentivizing accuracy in recyclability claims &amp;lt;/w:t&amp;gt;&amp;lt;/w:r&amp;gt;&amp;lt;w:bookmarkStart w:id="710" w:name="_LINE__7_3baa64c5_3b8d_4e42_9eff_48767e6" /&amp;gt;&amp;lt;w:bookmarkEnd w:id="709" /&amp;gt;&amp;lt;w:r&amp;gt;&amp;lt;w:t xml:space="preserve"&amp;gt;displayed on packaging material and that creates other incentives consistent &amp;lt;/w:t&amp;gt;&amp;lt;/w:r&amp;gt;&amp;lt;w:bookmarkStart w:id="711" w:name="_LINE__8_05a05b26_4af0_45f2_9d6d_1df44c1" /&amp;gt;&amp;lt;w:bookmarkEnd w:id="710" /&amp;gt;&amp;lt;w:r&amp;gt;&amp;lt;w:t&amp;gt;with generally accepted industry standards.&amp;lt;/w:t&amp;gt;&amp;lt;/w:r&amp;gt;&amp;lt;w:bookmarkEnd w:id="695" /&amp;gt;&amp;lt;w:bookmarkEnd w:id="711" /&amp;gt;&amp;lt;/w:p&amp;gt;&amp;lt;w:p w:rsidR="001A16D5" w:rsidRDefault="001A16D5" w:rsidP="001A16D5"&amp;gt;&amp;lt;w:pPr&amp;gt;&amp;lt;w:ind w:left="1440" /&amp;gt;&amp;lt;/w:pPr&amp;gt;&amp;lt;w:bookmarkStart w:id="712" w:name="_STATUTE_D__d86d1ef1_bfba_481f_9363_d37e" /&amp;gt;&amp;lt;w:bookmarkStart w:id="713" w:name="_PAR__2_e54a5466_3301_46db_ac91_a15dd5ed" /&amp;gt;&amp;lt;w:bookmarkStart w:id="714" w:name="_LINE__9_162ec6f1_7d2f_4b02_8c73_00f5060" /&amp;gt;&amp;lt;w:bookmarkEnd w:id="691" /&amp;gt;&amp;lt;w:bookmarkEnd w:id="703" /&amp;gt;&amp;lt;w:r&amp;gt;&amp;lt;w:t&amp;gt;(&amp;lt;/w:t&amp;gt;&amp;lt;/w:r&amp;gt;&amp;lt;w:bookmarkStart w:id="715" w:name="_STATUTE_NUMBER__72c9a2ee_20c0_4ec5_b13b" /&amp;gt;&amp;lt;w:r&amp;gt;&amp;lt;w:t&amp;gt;d&amp;lt;/w:t&amp;gt;&amp;lt;/w:r&amp;gt;&amp;lt;w:bookmarkEnd w:id="715" /&amp;gt;&amp;lt;w:r&amp;gt;&amp;lt;w:t xml:space="preserve"&amp;gt;)  &amp;lt;/w:t&amp;gt;&amp;lt;/w:r&amp;gt;&amp;lt;w:bookmarkStart w:id="716" w:name="_STATUTE_CONTENT__2fa19169_352f_4311_944" /&amp;gt;&amp;lt;w:r&amp;gt;&amp;lt;w:t&amp;gt;The&amp;lt;/w:t&amp;gt;&amp;lt;/w:r&amp;gt;&amp;lt;w:bookmarkStart w:id="717" w:name="_PROCESSED_CHANGE__cc3208ab_9102_43c6_93" /&amp;gt;&amp;lt;w:r&amp;gt;&amp;lt;w:t xml:space="preserve"&amp;gt; &amp;lt;/w:t&amp;gt;&amp;lt;/w:r&amp;gt;&amp;lt;w:del w:id="718" w:author="BPS" w:date="2025-01-14T14:31:00Z"&amp;gt;&amp;lt;w:r w:rsidDel="009D6EFD"&amp;gt;&amp;lt;w:delText&amp;gt;rule&amp;lt;/w:delText&amp;gt;&amp;lt;/w:r&amp;gt;&amp;lt;/w:del&amp;gt;&amp;lt;w:bookmarkStart w:id="719" w:name="_PROCESSED_CHANGE__971c61f0_6633_4103_a2" /&amp;gt;&amp;lt;w:bookmarkEnd w:id="717" /&amp;gt;&amp;lt;w:r&amp;gt;&amp;lt;w:t xml:space="preserve"&amp;gt; &amp;lt;/w:t&amp;gt;&amp;lt;/w:r&amp;gt;&amp;lt;w:ins w:id="720" w:author="BPS" w:date="2025-01-14T14:31:00Z"&amp;gt;&amp;lt;w:r&amp;gt;&amp;lt;w:t xml:space="preserve"&amp;gt;payment system approved &amp;lt;/w:t&amp;gt;&amp;lt;/w:r&amp;gt;&amp;lt;/w:ins&amp;gt;&amp;lt;w:ins w:id="721" w:author="BPS" w:date="2025-02-12T09:05:00Z"&amp;gt;&amp;lt;w:r&amp;gt;&amp;lt;w:t&amp;gt;under this subparagraph&amp;lt;/w:t&amp;gt;&amp;lt;/w:r&amp;gt;&amp;lt;/w:ins&amp;gt;&amp;lt;w:r&amp;gt;&amp;lt;w:t xml:space="preserve"&amp;gt; &amp;lt;/w:t&amp;gt;&amp;lt;/w:r&amp;gt;&amp;lt;w:bookmarkEnd w:id="719" /&amp;gt;&amp;lt;w:r&amp;gt;&amp;lt;w:t xml:space="preserve"&amp;gt;must require &amp;lt;/w:t&amp;gt;&amp;lt;/w:r&amp;gt;&amp;lt;w:bookmarkStart w:id="722" w:name="_LINE__10_dbc8abdb_dff6_4ce8_a5de_6b66dc" /&amp;gt;&amp;lt;w:bookmarkEnd w:id="714" /&amp;gt;&amp;lt;w:r&amp;gt;&amp;lt;w:t xml:space="preserve"&amp;gt;as part of the annual producer reporting under &amp;lt;/w:t&amp;gt;&amp;lt;/w:r&amp;gt;&amp;lt;w:bookmarkStart w:id="723" w:name="_CROSS_REFERENCE__2928c3b4_c556_4173_809" /&amp;gt;&amp;lt;w:r&amp;gt;&amp;lt;w:t&amp;gt;subsection 7&amp;lt;/w:t&amp;gt;&amp;lt;/w:r&amp;gt;&amp;lt;w:bookmarkEnd w:id="723" /&amp;gt;&amp;lt;w:r&amp;gt;&amp;lt;w:t xml:space="preserve"&amp;gt; the provision by a &amp;lt;/w:t&amp;gt;&amp;lt;/w:r&amp;gt;&amp;lt;w:bookmarkStart w:id="724" w:name="_LINE__11_9073c750_563f_4726_b041_f8c327" /&amp;gt;&amp;lt;w:bookmarkEnd w:id="722" /&amp;gt;&amp;lt;w:r&amp;gt;&amp;lt;w:t xml:space="preserve"&amp;gt;producer of all information necessary for the determination of the producer's &amp;lt;/w:t&amp;gt;&amp;lt;/w:r&amp;gt;&amp;lt;w:bookmarkStart w:id="725" w:name="_LINE__12_fecda07f_f6ef_47d3_940b_cd737a" /&amp;gt;&amp;lt;w:bookmarkEnd w:id="724" /&amp;gt;&amp;lt;w:r&amp;gt;&amp;lt;w:t xml:space="preserve"&amp;gt;payment obligation and the determination of the producer's compliance with &amp;lt;/w:t&amp;gt;&amp;lt;/w:r&amp;gt;&amp;lt;w:bookmarkStart w:id="726" w:name="_LINE__13_4cde1662_300f_4f9c_9352_e8a558" /&amp;gt;&amp;lt;w:bookmarkEnd w:id="725" /&amp;gt;&amp;lt;w:r&amp;gt;&amp;lt;w:t&amp;gt;respect to its products.&amp;lt;/w:t&amp;gt;&amp;lt;/w:r&amp;gt;&amp;lt;w:bookmarkEnd w:id="716" /&amp;gt;&amp;lt;w:bookmarkEnd w:id="726" /&amp;gt;&amp;lt;/w:p&amp;gt;&amp;lt;w:p w:rsidR="001A16D5" w:rsidRDefault="001A16D5" w:rsidP="001A16D5"&amp;gt;&amp;lt;w:pPr&amp;gt;&amp;lt;w:ind w:left="1800" /&amp;gt;&amp;lt;/w:pPr&amp;gt;&amp;lt;w:bookmarkStart w:id="727" w:name="_STATUTE_SD__edf8c896_1d4a_43c6_847d_2e8" /&amp;gt;&amp;lt;w:bookmarkStart w:id="728" w:name="_PAR__3_a385492a_b033_4e59_aa95_1acca845" /&amp;gt;&amp;lt;w:bookmarkStart w:id="729" w:name="_LINE__14_69937a49_8380_47ec_983d_3b1a4b" /&amp;gt;&amp;lt;w:bookmarkEnd w:id="713" /&amp;gt;&amp;lt;w:r&amp;gt;&amp;lt;w:t&amp;gt;(&amp;lt;/w:t&amp;gt;&amp;lt;/w:r&amp;gt;&amp;lt;w:bookmarkStart w:id="730" w:name="_STATUTE_NUMBER__12c31f46_671f_434f_a3b0" /&amp;gt;&amp;lt;w:r&amp;gt;&amp;lt;w:t&amp;gt;i&amp;lt;/w:t&amp;gt;&amp;lt;/w:r&amp;gt;&amp;lt;w:bookmarkEnd w:id="730" /&amp;gt;&amp;lt;w:r&amp;gt;&amp;lt;w:t xml:space="preserve"&amp;gt;)  &amp;lt;/w:t&amp;gt;&amp;lt;/w:r&amp;gt;&amp;lt;w:bookmarkStart w:id="731" w:name="_STATUTE_CONTENT__6a6a9b1f_6fe1_4316_b6b" /&amp;gt;&amp;lt;w:r&amp;gt;&amp;lt;w:t&amp;gt;For producers other than low-volume producers, the&amp;lt;/w:t&amp;gt;&amp;lt;/w:r&amp;gt;&amp;lt;w:bookmarkStart w:id="732" w:name="_PROCESSED_CHANGE__842f4679_b572_4231_8a" /&amp;gt;&amp;lt;w:r&amp;gt;&amp;lt;w:t xml:space="preserve"&amp;gt; &amp;lt;/w:t&amp;gt;&amp;lt;/w:r&amp;gt;&amp;lt;w:del w:id="733" w:author="BPS" w:date="2025-01-14T14:31:00Z"&amp;gt;&amp;lt;w:r w:rsidDel="009D6EFD"&amp;gt;&amp;lt;w:delText&amp;gt;rule&amp;lt;/w:delText&amp;gt;&amp;lt;/w:r&amp;gt;&amp;lt;/w:del&amp;gt;&amp;lt;w:bookmarkStart w:id="734" w:name="_PROCESSED_CHANGE__c4967a80_3bd5_4680_87" /&amp;gt;&amp;lt;w:bookmarkEnd w:id="732" /&amp;gt;&amp;lt;w:r&amp;gt;&amp;lt;w:t xml:space="preserve"&amp;gt; &amp;lt;/w:t&amp;gt;&amp;lt;/w:r&amp;gt;&amp;lt;w:ins w:id="735" w:author="BPS" w:date="2025-01-14T14:31:00Z"&amp;gt;&amp;lt;w:r&amp;gt;&amp;lt;w:t xml:space="preserve"&amp;gt;payment &amp;lt;/w:t&amp;gt;&amp;lt;/w:r&amp;gt;&amp;lt;w:bookmarkStart w:id="736" w:name="_LINE__15_18272601_870f_48ea_baef_751e85" /&amp;gt;&amp;lt;w:bookmarkEnd w:id="729" /&amp;gt;&amp;lt;w:r&amp;gt;&amp;lt;w:t&amp;gt;system&amp;lt;/w:t&amp;gt;&amp;lt;/w:r&amp;gt;&amp;lt;/w:ins&amp;gt;&amp;lt;w:bookmarkEnd w:id="734" /&amp;gt;&amp;lt;w:r&amp;gt;&amp;lt;w:t xml:space="preserve"&amp;gt; must require the producer to provide a description of the methods &amp;lt;/w:t&amp;gt;&amp;lt;/w:r&amp;gt;&amp;lt;w:bookmarkStart w:id="737" w:name="_LINE__16_24ddf789_c91e_4287_ac2f_0e00ab" /&amp;gt;&amp;lt;w:bookmarkEnd w:id="736" /&amp;gt;&amp;lt;w:r&amp;gt;&amp;lt;w:t xml:space="preserve"&amp;gt;it used to determine the amount reported for each type of packaging &amp;lt;/w:t&amp;gt;&amp;lt;/w:r&amp;gt;&amp;lt;w:bookmarkStart w:id="738" w:name="_LINE__17_edd90577_a9fe_4686_bb78_ec5c1e" /&amp;gt;&amp;lt;w:bookmarkEnd w:id="737" /&amp;gt;&amp;lt;w:r&amp;gt;&amp;lt;w:t xml:space="preserve"&amp;gt;material associated with its products, a description of the characteristics of &amp;lt;/w:t&amp;gt;&amp;lt;/w:r&amp;gt;&amp;lt;w:bookmarkStart w:id="739" w:name="_LINE__18_6b19b7d3_09e4_4c58_8eb4_c09f1d" /&amp;gt;&amp;lt;w:bookmarkEnd w:id="738" /&amp;gt;&amp;lt;w:r&amp;gt;&amp;lt;w:t xml:space="preserve"&amp;gt;each type of packaging material that are relevant to the adjustment criteria &amp;lt;/w:t&amp;gt;&amp;lt;/w:r&amp;gt;&amp;lt;w:bookmarkStart w:id="740" w:name="_LINE__19_22fe293f_d94e_4832_aa00_360fd3" /&amp;gt;&amp;lt;w:bookmarkEnd w:id="739" /&amp;gt;&amp;lt;w:r&amp;gt;&amp;lt;w:t&amp;gt;adopted pursuant to division (c) and a list of the producer's brands&amp;lt;/w:t&amp;gt;&amp;lt;/w:r&amp;gt;&amp;lt;w:bookmarkStart w:id="741" w:name="_PROCESSED_CHANGE__3c2c5271_6a17_4f14_ba" /&amp;gt;&amp;lt;w:r&amp;gt;&amp;lt;w:t xml:space="preserve"&amp;gt; &amp;lt;/w:t&amp;gt;&amp;lt;/w:r&amp;gt;&amp;lt;w:del w:id="742" w:author="BPS" w:date="2025-03-11T18:59:00Z"&amp;gt;&amp;lt;w:r w:rsidDel="00757E2F"&amp;gt;&amp;lt;w:delText xml:space="preserve"&amp;gt;and the &amp;lt;/w:delText&amp;gt;&amp;lt;/w:r&amp;gt;&amp;lt;w:bookmarkStart w:id="743" w:name="_LINE__20_202a5f8e_dc64_48dc_a818_16f99a" /&amp;gt;&amp;lt;w:bookmarkEnd w:id="740" /&amp;gt;&amp;lt;w:r w:rsidDel="00757E2F"&amp;gt;&amp;lt;w:delText&amp;gt;UPCs of the products associated with each type of packaging material&amp;lt;/w:delText&amp;gt;&amp;lt;/w:r&amp;gt;&amp;lt;/w:del&amp;gt;&amp;lt;w:bookmarkEnd w:id="741" /&amp;gt;&amp;lt;w:r&amp;gt;&amp;lt;w:t&amp;gt;.&amp;lt;/w:t&amp;gt;&amp;lt;/w:r&amp;gt;&amp;lt;w:bookmarkEnd w:id="731" /&amp;gt;&amp;lt;w:bookmarkEnd w:id="743" /&amp;gt;&amp;lt;/w:p&amp;gt;&amp;lt;w:p w:rsidR="001A16D5" w:rsidRDefault="001A16D5" w:rsidP="001A16D5"&amp;gt;&amp;lt;w:pPr&amp;gt;&amp;lt;w:ind w:left="1800" /&amp;gt;&amp;lt;/w:pPr&amp;gt;&amp;lt;w:bookmarkStart w:id="744" w:name="_STATUTE_SD__dcb2495e_21a3_4d9b_a8ee_caa" /&amp;gt;&amp;lt;w:bookmarkStart w:id="745" w:name="_PAR__4_2416bbf6_8dc8_4368_9ecc_1dea4665" /&amp;gt;&amp;lt;w:bookmarkStart w:id="746" w:name="_LINE__21_230dd086_fa33_4cc4_a7b8_ec1fcc" /&amp;gt;&amp;lt;w:bookmarkEnd w:id="727" /&amp;gt;&amp;lt;w:bookmarkEnd w:id="728" /&amp;gt;&amp;lt;w:r&amp;gt;&amp;lt;w:t&amp;gt;(&amp;lt;/w:t&amp;gt;&amp;lt;/w:r&amp;gt;&amp;lt;w:bookmarkStart w:id="747" w:name="_STATUTE_NUMBER__db3badb1_54ee_4d89_9f9f" /&amp;gt;&amp;lt;w:r&amp;gt;&amp;lt;w:t&amp;gt;ii&amp;lt;/w:t&amp;gt;&amp;lt;/w:r&amp;gt;&amp;lt;w:bookmarkEnd w:id="747" /&amp;gt;&amp;lt;w:r&amp;gt;&amp;lt;w:t xml:space="preserve"&amp;gt;)  &amp;lt;/w:t&amp;gt;&amp;lt;/w:r&amp;gt;&amp;lt;w:bookmarkStart w:id="748" w:name="_STATUTE_CONTENT__7c5430a1_e59e_4dfe_ba8" /&amp;gt;&amp;lt;w:r&amp;gt;&amp;lt;w:t&amp;gt;For low-volume producers, the&amp;lt;/w:t&amp;gt;&amp;lt;/w:r&amp;gt;&amp;lt;w:bookmarkStart w:id="749" w:name="_PROCESSED_CHANGE__17dd3874_4eee_4091_b0" /&amp;gt;&amp;lt;w:r&amp;gt;&amp;lt;w:t xml:space="preserve"&amp;gt; &amp;lt;/w:t&amp;gt;&amp;lt;/w:r&amp;gt;&amp;lt;w:del w:id="750" w:author="BPS" w:date="2025-01-14T14:31:00Z"&amp;gt;&amp;lt;w:r w:rsidDel="009D6EFD"&amp;gt;&amp;lt;w:delText&amp;gt;rule&amp;lt;/w:delText&amp;gt;&amp;lt;/w:r&amp;gt;&amp;lt;/w:del&amp;gt;&amp;lt;w:bookmarkStart w:id="751" w:name="_PROCESSED_CHANGE__f833116e_8d8c_4a58_a9" /&amp;gt;&amp;lt;w:bookmarkEnd w:id="749" /&amp;gt;&amp;lt;w:r&amp;gt;&amp;lt;w:t xml:space="preserve"&amp;gt; &amp;lt;/w:t&amp;gt;&amp;lt;/w:r&amp;gt;&amp;lt;w:ins w:id="752" w:author="BPS" w:date="2025-01-14T14:31:00Z"&amp;gt;&amp;lt;w:r&amp;gt;&amp;lt;w:t&amp;gt;payment system&amp;lt;/w:t&amp;gt;&amp;lt;/w:r&amp;gt;&amp;lt;/w:ins&amp;gt;&amp;lt;w:bookmarkEnd w:id="751" /&amp;gt;&amp;lt;w:r&amp;gt;&amp;lt;w:t xml:space="preserve"&amp;gt; must require the &amp;lt;/w:t&amp;gt;&amp;lt;/w:r&amp;gt;&amp;lt;w:bookmarkStart w:id="753" w:name="_LINE__22_07968eab_43f0_40e7_b014_0b1e03" /&amp;gt;&amp;lt;w:bookmarkEnd w:id="746" /&amp;gt;&amp;lt;w:r&amp;gt;&amp;lt;w:t xml:space="preserve"&amp;gt;reporting of only the information necessary for a calculation of the flat fee &amp;lt;/w:t&amp;gt;&amp;lt;/w:r&amp;gt;&amp;lt;w:bookmarkStart w:id="754" w:name="_LINE__23_23c28587_3698_47c3_81b6_6cc240" /&amp;gt;&amp;lt;w:bookmarkEnd w:id="753" /&amp;gt;&amp;lt;w:r&amp;gt;&amp;lt;w:t xml:space="preserve"&amp;gt;described in division (a) and a determination of the producer's compliance &amp;lt;/w:t&amp;gt;&amp;lt;/w:r&amp;gt;&amp;lt;w:bookmarkStart w:id="755" w:name="_LINE__24_6a33838e_7dde_45d2_bb6f_113cb1" /&amp;gt;&amp;lt;w:bookmarkEnd w:id="754" /&amp;gt;&amp;lt;w:r&amp;gt;&amp;lt;w:t xml:space="preserve"&amp;gt;with the requirements of this section.  &amp;lt;/w:t&amp;gt;&amp;lt;/w:r&amp;gt;&amp;lt;w:bookmarkEnd w:id="748" /&amp;gt;&amp;lt;w:bookmarkEnd w:id="755" /&amp;gt;&amp;lt;/w:p&amp;gt;&amp;lt;w:p w:rsidR="001A16D5" w:rsidRDefault="001A16D5" w:rsidP="001A16D5"&amp;gt;&amp;lt;w:pPr&amp;gt;&amp;lt;w:ind w:left="1800" /&amp;gt;&amp;lt;/w:pPr&amp;gt;&amp;lt;w:bookmarkStart w:id="756" w:name="_STATUTE_SD__bdf6def5_3ff1_4212_bf7a_4d8" /&amp;gt;&amp;lt;w:bookmarkStart w:id="757" w:name="_PAR__5_587ffd5d_41c4_45b4_917e_0e9116da" /&amp;gt;&amp;lt;w:bookmarkStart w:id="758" w:name="_LINE__25_5dc83bd0_9ba1_4919_ac26_44936b" /&amp;gt;&amp;lt;w:bookmarkEnd w:id="744" /&amp;gt;&amp;lt;w:bookmarkEnd w:id="745" /&amp;gt;&amp;lt;w:r&amp;gt;&amp;lt;w:t&amp;gt;(&amp;lt;/w:t&amp;gt;&amp;lt;/w:r&amp;gt;&amp;lt;w:bookmarkStart w:id="759" w:name="_STATUTE_NUMBER__e866c348_e1cb_4cba_9dfe" /&amp;gt;&amp;lt;w:r&amp;gt;&amp;lt;w:t&amp;gt;iii&amp;lt;/w:t&amp;gt;&amp;lt;/w:r&amp;gt;&amp;lt;w:bookmarkEnd w:id="759" /&amp;gt;&amp;lt;w:r&amp;gt;&amp;lt;w:t xml:space="preserve"&amp;gt;)  &amp;lt;/w:t&amp;gt;&amp;lt;/w:r&amp;gt;&amp;lt;w:bookmarkStart w:id="760" w:name="_STATUTE_CONTENT__55881f05_57c2_48f9_8cc" /&amp;gt;&amp;lt;w:r&amp;gt;&amp;lt;w:t&amp;gt;The&amp;lt;/w:t&amp;gt;&amp;lt;/w:r&amp;gt;&amp;lt;w:bookmarkStart w:id="761" w:name="_PROCESSED_CHANGE__141d51f4_269c_4b72_b0" /&amp;gt;&amp;lt;w:r&amp;gt;&amp;lt;w:t xml:space="preserve"&amp;gt; &amp;lt;/w:t&amp;gt;&amp;lt;/w:r&amp;gt;&amp;lt;w:del w:id="762" w:author="BPS" w:date="2025-01-14T14:31:00Z"&amp;gt;&amp;lt;w:r w:rsidDel="009D6EFD"&amp;gt;&amp;lt;w:delText&amp;gt;rule&amp;lt;/w:delText&amp;gt;&amp;lt;/w:r&amp;gt;&amp;lt;/w:del&amp;gt;&amp;lt;w:bookmarkStart w:id="763" w:name="_PROCESSED_CHANGE__4b57234d_4669_4d74_b8" /&amp;gt;&amp;lt;w:bookmarkEnd w:id="761" /&amp;gt;&amp;lt;w:r&amp;gt;&amp;lt;w:t xml:space="preserve"&amp;gt; &amp;lt;/w:t&amp;gt;&amp;lt;/w:r&amp;gt;&amp;lt;w:ins w:id="764" w:author="BPS" w:date="2025-01-14T14:32:00Z"&amp;gt;&amp;lt;w:r&amp;gt;&amp;lt;w:t&amp;gt;payment system&amp;lt;/w:t&amp;gt;&amp;lt;/w:r&amp;gt;&amp;lt;/w:ins&amp;gt;&amp;lt;w:bookmarkEnd w:id="763" /&amp;gt;&amp;lt;w:r&amp;gt;&amp;lt;w:t xml:space="preserve"&amp;gt; must authorize a producer that is unable to &amp;lt;/w:t&amp;gt;&amp;lt;/w:r&amp;gt;&amp;lt;w:bookmarkStart w:id="765" w:name="_LINE__26_aeda4f30_97c4_4113_a738_b1081e" /&amp;gt;&amp;lt;w:bookmarkEnd w:id="758" /&amp;gt;&amp;lt;w:r&amp;gt;&amp;lt;w:t xml:space="preserve"&amp;gt;fully satisfy the reporting requirements due to a failure to obtain sufficient &amp;lt;/w:t&amp;gt;&amp;lt;/w:r&amp;gt;&amp;lt;w:bookmarkStart w:id="766" w:name="_LINE__27_8ccc0d0a_29bd_4039_802c_3beb08" /&amp;gt;&amp;lt;w:bookmarkEnd w:id="765" /&amp;gt;&amp;lt;w:r&amp;gt;&amp;lt;w:t xml:space="preserve"&amp;gt;information regarding the characteristics of the packaging material of &amp;lt;/w:t&amp;gt;&amp;lt;/w:r&amp;gt;&amp;lt;w:bookmarkStart w:id="767" w:name="_LINE__28_712cb4d2_a6d2_4235_925a_fab9cf" /&amp;gt;&amp;lt;w:bookmarkEnd w:id="766" /&amp;gt;&amp;lt;w:r&amp;gt;&amp;lt;w:t xml:space="preserve"&amp;gt;products of the producer that are sold, offered for sale or distributed for &amp;lt;/w:t&amp;gt;&amp;lt;/w:r&amp;gt;&amp;lt;w:bookmarkStart w:id="768" w:name="_LINE__29_36fd823b_41d6_4da1_bb8e_121d58" /&amp;gt;&amp;lt;w:bookmarkEnd w:id="767" /&amp;gt;&amp;lt;w:r&amp;gt;&amp;lt;w:t xml:space="preserve"&amp;gt;sale in or into the State to alternatively report to the stewardship &amp;lt;/w:t&amp;gt;&amp;lt;/w:r&amp;gt;&amp;lt;w:bookmarkStart w:id="769" w:name="_LINE__30_ecd63f25_7ba7_43b9_b1ce_80d31e" /&amp;gt;&amp;lt;w:bookmarkEnd w:id="768" /&amp;gt;&amp;lt;w:r&amp;gt;&amp;lt;w:t xml:space="preserve"&amp;gt;organization an estimate of the total amount of that packaging material &amp;lt;/w:t&amp;gt;&amp;lt;/w:r&amp;gt;&amp;lt;w:bookmarkStart w:id="770" w:name="_LINE__31_d66a8855_316f_4a55_9fc5_f96022" /&amp;gt;&amp;lt;w:bookmarkEnd w:id="769" /&amp;gt;&amp;lt;w:r&amp;gt;&amp;lt;w:t xml:space="preserve"&amp;gt;based on unit quantities as long as such alternative reporting includes a &amp;lt;/w:t&amp;gt;&amp;lt;/w:r&amp;gt;&amp;lt;w:bookmarkStart w:id="771" w:name="_LINE__32_5bcd5aef_c0d9_4a30_80df_daf213" /&amp;gt;&amp;lt;w:bookmarkEnd w:id="770" /&amp;gt;&amp;lt;w:r&amp;gt;&amp;lt;w:t xml:space="preserve"&amp;gt;description of the methods used by the producer to calculate the estimate.  &amp;lt;/w:t&amp;gt;&amp;lt;/w:r&amp;gt;&amp;lt;w:bookmarkStart w:id="772" w:name="_LINE__33_bbb1fa1d_4e6a_4305_895b_2cd86a" /&amp;gt;&amp;lt;w:bookmarkEnd w:id="771" /&amp;gt;&amp;lt;w:r&amp;gt;&amp;lt;w:t xml:space="preserve"&amp;gt;When a producer alternatively reports an estimate in accordance with this &amp;lt;/w:t&amp;gt;&amp;lt;/w:r&amp;gt;&amp;lt;w:bookmarkStart w:id="773" w:name="_LINE__34_a65f49dc_c3f5_4f5a_bc22_b20f1e" /&amp;gt;&amp;lt;w:bookmarkEnd w:id="772" /&amp;gt;&amp;lt;w:r&amp;gt;&amp;lt;w:t xml:space="preserve"&amp;gt;subdivision, unless otherwise determined by the department, the estimate &amp;lt;/w:t&amp;gt;&amp;lt;/w:r&amp;gt;&amp;lt;w:bookmarkStart w:id="774" w:name="_LINE__35_48cc7d27_1d6a_40d4_8b8b_95402d" /&amp;gt;&amp;lt;w:bookmarkEnd w:id="773" /&amp;gt;&amp;lt;w:r&amp;gt;&amp;lt;w:t xml:space="preserve"&amp;gt;must be adjusted using the least favorable adjustment criteria adopted &amp;lt;/w:t&amp;gt;&amp;lt;/w:r&amp;gt;&amp;lt;w:bookmarkStart w:id="775" w:name="_LINE__36_9935fd12_0372_42c5_b2c1_e1829c" /&amp;gt;&amp;lt;w:bookmarkEnd w:id="774" /&amp;gt;&amp;lt;w:r&amp;gt;&amp;lt;w:t&amp;gt;pursuant to division (c);&amp;lt;/w:t&amp;gt;&amp;lt;/w:r&amp;gt;&amp;lt;w:bookmarkEnd w:id="760" /&amp;gt;&amp;lt;w:bookmarkEnd w:id="775" /&amp;gt;&amp;lt;/w:p&amp;gt;&amp;lt;w:p w:rsidR="001A16D5" w:rsidRDefault="001A16D5" w:rsidP="001A16D5"&amp;gt;&amp;lt;w:pPr&amp;gt;&amp;lt;w:ind w:left="1080" /&amp;gt;&amp;lt;/w:pPr&amp;gt;&amp;lt;w:bookmarkStart w:id="776" w:name="_STATUTE_SP__4ef510da_f379_446e_83b9_b9d" /&amp;gt;&amp;lt;w:bookmarkStart w:id="777" w:name="_PAR__6_c08cffb6_6f8a_4163_9890_c26060c8" /&amp;gt;&amp;lt;w:bookmarkStart w:id="778" w:name="_LINE__37_b3ccd028_61ce_436e_9756_ffc260" /&amp;gt;&amp;lt;w:bookmarkEnd w:id="634" /&amp;gt;&amp;lt;w:bookmarkEnd w:id="712" /&amp;gt;&amp;lt;w:bookmarkEnd w:id="756" /&amp;gt;&amp;lt;w:bookmarkEnd w:id="757" /&amp;gt;&amp;lt;w:r&amp;gt;&amp;lt;w:t&amp;gt;(&amp;lt;/w:t&amp;gt;&amp;lt;/w:r&amp;gt;&amp;lt;w:bookmarkStart w:id="779" w:name="_STATUTE_NUMBER__c9268da3_827e_4389_a07e" /&amp;gt;&amp;lt;w:r&amp;gt;&amp;lt;w:t&amp;gt;2&amp;lt;/w:t&amp;gt;&amp;lt;/w:r&amp;gt;&amp;lt;w:bookmarkEnd w:id="779" /&amp;gt;&amp;lt;w:r&amp;gt;&amp;lt;w:t xml:space="preserve"&amp;gt;)  &amp;lt;/w:t&amp;gt;&amp;lt;/w:r&amp;gt;&amp;lt;w:bookmarkStart w:id="780" w:name="_STATUTE_CONTENT__dba90561_88a7_4965_99e" /&amp;gt;&amp;lt;w:r&amp;gt;&amp;lt;w:t xml:space="preserve"&amp;gt;A process for determining on an annual basis those types of packaging material &amp;lt;/w:t&amp;gt;&amp;lt;/w:r&amp;gt;&amp;lt;w:bookmarkStart w:id="781" w:name="_LINE__38_38e551e2_8ac5_4235_8d32_bfb9f9" /&amp;gt;&amp;lt;w:bookmarkEnd w:id="778" /&amp;gt;&amp;lt;w:r&amp;gt;&amp;lt;w:t xml:space="preserve"&amp;gt;that are readily recyclable, which must involve consultation with the stewardship &amp;lt;/w:t&amp;gt;&amp;lt;/w:r&amp;gt;&amp;lt;w:bookmarkStart w:id="782" w:name="_LINE__39_4b48a16a_96b7_47e1_9b06_5b1b3f" /&amp;gt;&amp;lt;w:bookmarkEnd w:id="781" /&amp;gt;&amp;lt;w:r&amp;gt;&amp;lt;w:t&amp;gt;organization and recycling establishments and must include a transitional period&amp;lt;/w:t&amp;gt;&amp;lt;/w:r&amp;gt;&amp;lt;w:bookmarkStart w:id="783" w:name="_PROCESSED_CHANGE__e5c64b30_7625_4a46_b3" /&amp;gt;&amp;lt;w:r&amp;gt;&amp;lt;w:t xml:space="preserve"&amp;gt; &amp;lt;/w:t&amp;gt;&amp;lt;/w:r&amp;gt;&amp;lt;w:bookmarkStart w:id="784" w:name="_LINE__40_b0ba5ae9_62ad_4f8e_a135_e28580" /&amp;gt;&amp;lt;w:bookmarkEnd w:id="782" /&amp;gt;&amp;lt;w:ins w:id="785" w:author="BPS" w:date="2025-01-14T14:32:00Z"&amp;gt;&amp;lt;w:r&amp;gt;&amp;lt;w:t&amp;gt;of no more than one year&amp;lt;/w:t&amp;gt;&amp;lt;/w:r&amp;gt;&amp;lt;/w:ins&amp;gt;&amp;lt;w:bookmarkEnd w:id="783" /&amp;gt;&amp;lt;w:r&amp;gt;&amp;lt;w:t xml:space="preserve"&amp;gt; between the time that a type of packaging material is &amp;lt;/w:t&amp;gt;&amp;lt;/w:r&amp;gt;&amp;lt;w:bookmarkStart w:id="786" w:name="_LINE__41_1d66489f_247a_4570_bd4b_aae49f" /&amp;gt;&amp;lt;w:bookmarkEnd w:id="784" /&amp;gt;&amp;lt;w:r&amp;gt;&amp;lt;w:t xml:space="preserve"&amp;gt;determined to be readily recyclable or to not be readily recyclable and the time that &amp;lt;/w:t&amp;gt;&amp;lt;/w:r&amp;gt;&amp;lt;w:bookmarkStart w:id="787" w:name="_LINE__42_e140f4ac_3a9e_4a80_9648_a9844b" /&amp;gt;&amp;lt;w:bookmarkEnd w:id="786" /&amp;gt;&amp;lt;w:r&amp;gt;&amp;lt;w:t xml:space="preserve"&amp;gt;such determinations will be effective for the purposes of calculating producer &amp;lt;/w:t&amp;gt;&amp;lt;/w:r&amp;gt;&amp;lt;w:bookmarkStart w:id="788" w:name="_LINE__43_4c0cd0bb_202a_49d0_89c8_1daef1" /&amp;gt;&amp;lt;w:bookmarkEnd w:id="787" /&amp;gt;&amp;lt;w:r&amp;gt;&amp;lt;w:t&amp;gt;payments and municipal reimbursements in accordance with this section;&amp;lt;/w:t&amp;gt;&amp;lt;/w:r&amp;gt;&amp;lt;w:bookmarkEnd w:id="780" /&amp;gt;&amp;lt;w:bookmarkEnd w:id="788" /&amp;gt;&amp;lt;/w:p&amp;gt;&amp;lt;w:p w:rsidR="001A16D5" w:rsidRDefault="001A16D5" w:rsidP="001A16D5"&amp;gt;&amp;lt;w:pPr&amp;gt;&amp;lt;w:ind w:left="1080" /&amp;gt;&amp;lt;/w:pPr&amp;gt;&amp;lt;w:bookmarkStart w:id="789" w:name="_STATUTE_SP__bc4ffa7e_8082_4566_b0de_e50" /&amp;gt;&amp;lt;w:bookmarkStart w:id="790" w:name="_PAR__7_d3e358bb_2494_42e9_aac8_cb8df4cf" /&amp;gt;&amp;lt;w:bookmarkStart w:id="791" w:name="_LINE__44_6b7a8a27_0d0a_476d_953c_93be52" /&amp;gt;&amp;lt;w:bookmarkEnd w:id="776" /&amp;gt;&amp;lt;w:bookmarkEnd w:id="777" /&amp;gt;&amp;lt;w:r&amp;gt;&amp;lt;w:t&amp;gt;(&amp;lt;/w:t&amp;gt;&amp;lt;/w:r&amp;gt;&amp;lt;w:bookmarkStart w:id="792" w:name="_STATUTE_NUMBER__1c17b3ca_2d80_421b_b46e" /&amp;gt;&amp;lt;w:r&amp;gt;&amp;lt;w:t&amp;gt;3&amp;lt;/w:t&amp;gt;&amp;lt;/w:r&amp;gt;&amp;lt;w:bookmarkEnd w:id="792" /&amp;gt;&amp;lt;w:r&amp;gt;&amp;lt;w:t xml:space="preserve"&amp;gt;)  &amp;lt;/w:t&amp;gt;&amp;lt;/w:r&amp;gt;&amp;lt;w:bookmarkStart w:id="793" w:name="_STATUTE_CONTENT__3c4e73b5_ad08_489d_a9a" /&amp;gt;&amp;lt;w:r&amp;gt;&amp;lt;w:t xml:space="preserve"&amp;gt;A process for determining on an annual basis which municipalities are similar &amp;lt;/w:t&amp;gt;&amp;lt;/w:r&amp;gt;&amp;lt;w:bookmarkStart w:id="794" w:name="_LINE__45_b0ac5c93_2146_4856_86b7_1f5f2c" /&amp;gt;&amp;lt;w:bookmarkEnd w:id="791" /&amp;gt;&amp;lt;w:r&amp;gt;&amp;lt;w:t&amp;gt;municipalities, which must involve consultation with participating municipalities;&amp;lt;/w:t&amp;gt;&amp;lt;/w:r&amp;gt;&amp;lt;w:bookmarkEnd w:id="793" /&amp;gt;&amp;lt;w:bookmarkEnd w:id="794" /&amp;gt;&amp;lt;/w:p&amp;gt;&amp;lt;w:p w:rsidR="001A16D5" w:rsidRDefault="001A16D5" w:rsidP="001A16D5"&amp;gt;&amp;lt;w:pPr&amp;gt;&amp;lt;w:ind w:left="1080" /&amp;gt;&amp;lt;/w:pPr&amp;gt;&amp;lt;w:bookmarkStart w:id="795" w:name="_STATUTE_SP__b6bf18a7_8576_4c58_b8f4_7ad" /&amp;gt;&amp;lt;w:bookmarkStart w:id="796" w:name="_PAGE__7_ad7e977e_a903_456e_9a8e_55af250" /&amp;gt;&amp;lt;w:bookmarkStart w:id="797" w:name="_PAR__1_45476c9a_0550_4855_a11d_f7dcbc9f" /&amp;gt;&amp;lt;w:bookmarkStart w:id="798" w:name="_LINE__1_e5f414c6_2271_4e6e_aea0_5712c1c" /&amp;gt;&amp;lt;w:bookmarkEnd w:id="702" /&amp;gt;&amp;lt;w:bookmarkEnd w:id="789" /&amp;gt;&amp;lt;w:bookmarkEnd w:id="790" /&amp;gt;&amp;lt;w:r&amp;gt;&amp;lt;w:t&amp;gt;(&amp;lt;/w:t&amp;gt;&amp;lt;/w:r&amp;gt;&amp;lt;w:bookmarkStart w:id="799" w:name="_STATUTE_NUMBER__f9277863_c498_41f3_8556" /&amp;gt;&amp;lt;w:r&amp;gt;&amp;lt;w:t&amp;gt;4&amp;lt;/w:t&amp;gt;&amp;lt;/w:r&amp;gt;&amp;lt;w:bookmarkEnd w:id="799" /&amp;gt;&amp;lt;w:r&amp;gt;&amp;lt;w:t xml:space="preserve"&amp;gt;)  &amp;lt;/w:t&amp;gt;&amp;lt;/w:r&amp;gt;&amp;lt;w:bookmarkStart w:id="800" w:name="_STATUTE_CONTENT__bb7fd0a6_ab25_4ad1_a1c" /&amp;gt;&amp;lt;w:r&amp;gt;&amp;lt;w:t xml:space="preserve"&amp;gt;A process for determining municipal reimbursements, including a description &amp;lt;/w:t&amp;gt;&amp;lt;/w:r&amp;gt;&amp;lt;w:bookmarkStart w:id="801" w:name="_LINE__2_f1c1568e_63be_4319_81e3_158d94d" /&amp;gt;&amp;lt;w:bookmarkEnd w:id="798" /&amp;gt;&amp;lt;w:r&amp;gt;&amp;lt;w:t xml:space="preserve"&amp;gt;of the information required from participating municipalities under &amp;lt;/w:t&amp;gt;&amp;lt;/w:r&amp;gt;&amp;lt;w:bookmarkStart w:id="802" w:name="_CROSS_REFERENCE__272881a9_19d7_4bb6_b42" /&amp;gt;&amp;lt;w:r&amp;gt;&amp;lt;w:t&amp;gt;subsection 9&amp;lt;/w:t&amp;gt;&amp;lt;/w:r&amp;gt;&amp;lt;w:bookmarkEnd w:id="802" /&amp;gt;&amp;lt;w:r&amp;gt;&amp;lt;w:t xml:space="preserve"&amp;gt;, a &amp;lt;/w:t&amp;gt;&amp;lt;/w:r&amp;gt;&amp;lt;w:bookmarkStart w:id="803" w:name="_LINE__3_36317126_7dd4_4837_803d_cc98d2d" /&amp;gt;&amp;lt;w:bookmarkEnd w:id="801" /&amp;gt;&amp;lt;w:r&amp;gt;&amp;lt;w:t xml:space="preserve"&amp;gt;method for calculating the reimbursements required under &amp;lt;/w:t&amp;gt;&amp;lt;/w:r&amp;gt;&amp;lt;w:bookmarkStart w:id="804" w:name="_CROSS_REFERENCE__af496f80_dd22_4953_952" /&amp;gt;&amp;lt;w:r&amp;gt;&amp;lt;w:t&amp;gt;subsection 10&amp;lt;/w:t&amp;gt;&amp;lt;/w:r&amp;gt;&amp;lt;w:bookmarkEnd w:id="804" /&amp;gt;&amp;lt;w:r&amp;gt;&amp;lt;w:t xml:space="preserve"&amp;gt; and the &amp;lt;/w:t&amp;gt;&amp;lt;/w:r&amp;gt;&amp;lt;w:bookmarkStart w:id="805" w:name="_LINE__4_84087552_b18f_4dee_8444_2d3a519" /&amp;gt;&amp;lt;w:bookmarkEnd w:id="803" /&amp;gt;&amp;lt;w:r&amp;gt;&amp;lt;w:t xml:space="preserve"&amp;gt;timing for participating municipality reporting and payments to participating &amp;lt;/w:t&amp;gt;&amp;lt;/w:r&amp;gt;&amp;lt;w:bookmarkStart w:id="806" w:name="_LINE__5_06b7135d_0c3f_4346_8d99_aa4dca9" /&amp;gt;&amp;lt;w:bookmarkEnd w:id="805" /&amp;gt;&amp;lt;w:r&amp;gt;&amp;lt;w:t xml:space="preserve"&amp;gt;municipalities.  The method for calculating reimbursements must include the &amp;lt;/w:t&amp;gt;&amp;lt;/w:r&amp;gt;&amp;lt;w:bookmarkStart w:id="807" w:name="_LINE__6_b22cc389_4215_41c2_ae66_3f2105a" /&amp;gt;&amp;lt;w:bookmarkEnd w:id="806" /&amp;gt;&amp;lt;w:r&amp;gt;&amp;lt;w:t xml:space="preserve"&amp;gt;median per-ton cost of managing packaging material that is readily recyclable and &amp;lt;/w:t&amp;gt;&amp;lt;/w:r&amp;gt;&amp;lt;w:bookmarkStart w:id="808" w:name="_LINE__7_6d0c49d9_3a7a_42ca_ad32_7e0ad23" /&amp;gt;&amp;lt;w:bookmarkEnd w:id="807" /&amp;gt;&amp;lt;w:r&amp;gt;&amp;lt;w:t xml:space="preserve"&amp;gt;the median per-ton cost of managing packaging material that is not readily &amp;lt;/w:t&amp;gt;&amp;lt;/w:r&amp;gt;&amp;lt;w:bookmarkStart w:id="809" w:name="_LINE__8_c1bbf585_c948_4483_957e_49e66fc" /&amp;gt;&amp;lt;w:bookmarkEnd w:id="808" /&amp;gt;&amp;lt;w:r&amp;gt;&amp;lt;w:t xml:space="preserve"&amp;gt;recyclable.  The method for calculating reimbursements must involve consultation &amp;lt;/w:t&amp;gt;&amp;lt;/w:r&amp;gt;&amp;lt;w:bookmarkStart w:id="810" w:name="_LINE__9_4c6bf51a_dfa9_4ff7_ba1d_ec6cf23" /&amp;gt;&amp;lt;w:bookmarkEnd w:id="809" /&amp;gt;&amp;lt;w:r&amp;gt;&amp;lt;w:t xml:space="preserve"&amp;gt;with participating municipalities and be designed to incentivize municipal waste &amp;lt;/w:t&amp;gt;&amp;lt;/w:r&amp;gt;&amp;lt;w:bookmarkStart w:id="811" w:name="_LINE__10_d68cf5d5_90c6_49af_88a0_66e2f4" /&amp;gt;&amp;lt;w:bookmarkEnd w:id="810" /&amp;gt;&amp;lt;w:r&amp;gt;&amp;lt;w:t xml:space="preserve"&amp;gt;management activities that represent higher priorities on the solid waste &amp;lt;/w:t&amp;gt;&amp;lt;/w:r&amp;gt;&amp;lt;w:bookmarkStart w:id="812" w:name="_LINE__11_cea3a4c5_0875_4b6c_b327_8e0a1c" /&amp;gt;&amp;lt;w:bookmarkEnd w:id="811" /&amp;gt;&amp;lt;w:r&amp;gt;&amp;lt;w:t&amp;gt;management hierarchy;&amp;lt;/w:t&amp;gt;&amp;lt;/w:r&amp;gt;&amp;lt;w:bookmarkEnd w:id="800" /&amp;gt;&amp;lt;w:bookmarkEnd w:id="812" /&amp;gt;&amp;lt;/w:p&amp;gt;&amp;lt;w:p w:rsidR="001A16D5" w:rsidRDefault="001A16D5" w:rsidP="001A16D5"&amp;gt;&amp;lt;w:pPr&amp;gt;&amp;lt;w:ind w:left="1080" /&amp;gt;&amp;lt;/w:pPr&amp;gt;&amp;lt;w:bookmarkStart w:id="813" w:name="_STATUTE_SP__69b0b91f_0fd6_4dfd_b39c_54b" /&amp;gt;&amp;lt;w:bookmarkStart w:id="814" w:name="_PAR__2_a82f201b_f665_4005_8db9_865fc6ee" /&amp;gt;&amp;lt;w:bookmarkStart w:id="815" w:name="_LINE__12_cb31007f_f236_4615_bd44_cc7f5a" /&amp;gt;&amp;lt;w:bookmarkEnd w:id="795" /&amp;gt;&amp;lt;w:bookmarkEnd w:id="797" /&amp;gt;&amp;lt;w:r&amp;gt;&amp;lt;w:t&amp;gt;(&amp;lt;/w:t&amp;gt;&amp;lt;/w:r&amp;gt;&amp;lt;w:bookmarkStart w:id="816" w:name="_STATUTE_NUMBER__893958f8_166a_4201_bbcc" /&amp;gt;&amp;lt;w:r&amp;gt;&amp;lt;w:t&amp;gt;5&amp;lt;/w:t&amp;gt;&amp;lt;/w:r&amp;gt;&amp;lt;w:bookmarkEnd w:id="816" /&amp;gt;&amp;lt;w:r&amp;gt;&amp;lt;w:t xml:space="preserve"&amp;gt;)  &amp;lt;/w:t&amp;gt;&amp;lt;/w:r&amp;gt;&amp;lt;w:bookmarkStart w:id="817" w:name="_STATUTE_CONTENT__54c85cea_9d8a_489b_9b7" /&amp;gt;&amp;lt;w:r&amp;gt;&amp;lt;w:t&amp;gt;Requirements for the&amp;lt;/w:t&amp;gt;&amp;lt;/w:r&amp;gt;&amp;lt;w:bookmarkStart w:id="818" w:name="_PROCESSED_CHANGE__157c532c_4cea_434a_92" /&amp;gt;&amp;lt;w:r&amp;gt;&amp;lt;w:t xml:space="preserve"&amp;gt; &amp;lt;/w:t&amp;gt;&amp;lt;/w:r&amp;gt;&amp;lt;w:del w:id="819" w:author="BPS" w:date="2025-01-14T14:32:00Z"&amp;gt;&amp;lt;w:r w:rsidDel="009D6EFD"&amp;gt;&amp;lt;w:delText&amp;gt;assessment of&amp;lt;/w:delText&amp;gt;&amp;lt;/w:r&amp;gt;&amp;lt;/w:del&amp;gt;&amp;lt;w:bookmarkStart w:id="820" w:name="_PROCESSED_CHANGE__e5f92247_5797_40ec_a9" /&amp;gt;&amp;lt;w:bookmarkEnd w:id="818" /&amp;gt;&amp;lt;w:r&amp;gt;&amp;lt;w:t xml:space="preserve"&amp;gt; &amp;lt;/w:t&amp;gt;&amp;lt;/w:r&amp;gt;&amp;lt;w:ins w:id="821" w:author="BPS" w:date="2025-01-14T14:32:00Z"&amp;gt;&amp;lt;w:r&amp;gt;&amp;lt;w:t xml:space="preserve"&amp;gt;stewardship organization to develop a &amp;lt;/w:t&amp;gt;&amp;lt;/w:r&amp;gt;&amp;lt;/w:ins&amp;gt;&amp;lt;w:bookmarkStart w:id="822" w:name="_LINE__13_77576b65_ffbe_424f_8d26_59b66f" /&amp;gt;&amp;lt;w:bookmarkEnd w:id="815" /&amp;gt;&amp;lt;w:ins w:id="823" w:author="BPS" w:date="2025-03-11T18:59:00Z"&amp;gt;&amp;lt;w:r&amp;gt;&amp;lt;w:t&amp;gt;process&amp;lt;/w:t&amp;gt;&amp;lt;/w:r&amp;gt;&amp;lt;/w:ins&amp;gt;&amp;lt;w:ins w:id="824" w:author="BPS" w:date="2025-01-14T14:32:00Z"&amp;gt;&amp;lt;w:r&amp;gt;&amp;lt;w:t xml:space="preserve"&amp;gt; to assess&amp;lt;/w:t&amp;gt;&amp;lt;/w:r&amp;gt;&amp;lt;/w:ins&amp;gt;&amp;lt;w:bookmarkEnd w:id="820" /&amp;gt;&amp;lt;w:r&amp;gt;&amp;lt;w:t xml:space="preserve"&amp;gt; program performance, including&amp;lt;/w:t&amp;gt;&amp;lt;/w:r&amp;gt;&amp;lt;w:bookmarkStart w:id="825" w:name="_PROCESSED_CHANGE__6a854a2d_8847_4e80_bc" /&amp;gt;&amp;lt;w:r&amp;gt;&amp;lt;w:t xml:space="preserve"&amp;gt; &amp;lt;/w:t&amp;gt;&amp;lt;/w:r&amp;gt;&amp;lt;w:del w:id="826" w:author="BPS" w:date="2025-01-14T14:33:00Z"&amp;gt;&amp;lt;w:r w:rsidDel="009D6EFD"&amp;gt;&amp;lt;w:delText&amp;gt;the setting of&amp;lt;/w:delText&amp;gt;&amp;lt;/w:r&amp;gt;&amp;lt;/w:del&amp;gt;&amp;lt;w:bookmarkEnd w:id="825" /&amp;gt;&amp;lt;w:r&amp;gt;&amp;lt;w:t xml:space="preserve"&amp;gt; program goals &amp;lt;/w:t&amp;gt;&amp;lt;/w:r&amp;gt;&amp;lt;w:bookmarkStart w:id="827" w:name="_LINE__14_6cd3eb01_df34_4ed9_8f05_87df01" /&amp;gt;&amp;lt;w:bookmarkEnd w:id="822" /&amp;gt;&amp;lt;w:r&amp;gt;&amp;lt;w:t&amp;gt;used to inform the producer payment&amp;lt;/w:t&amp;gt;&amp;lt;/w:r&amp;gt;&amp;lt;w:bookmarkStart w:id="828" w:name="_PROCESSED_CHANGE__f415b7c5_c380_46de_a1" /&amp;gt;&amp;lt;w:r&amp;gt;&amp;lt;w:t xml:space="preserve"&amp;gt; &amp;lt;/w:t&amp;gt;&amp;lt;/w:r&amp;gt;&amp;lt;w:del w:id="829" w:author="BPS" w:date="2025-01-14T14:33:00Z"&amp;gt;&amp;lt;w:r w:rsidDel="009D6EFD"&amp;gt;&amp;lt;w:delText&amp;gt;schedule&amp;lt;/w:delText&amp;gt;&amp;lt;/w:r&amp;gt;&amp;lt;/w:del&amp;gt;&amp;lt;w:del w:id="830" w:author="BPS" w:date="2025-02-12T09:09:00Z"&amp;gt;&amp;lt;w:r w:rsidDel="00F2132B"&amp;gt;&amp;lt;w:delText xml:space="preserve"&amp;gt; determined&amp;lt;/w:delText&amp;gt;&amp;lt;/w:r&amp;gt;&amp;lt;/w:del&amp;gt;&amp;lt;w:bookmarkStart w:id="831" w:name="_PROCESSED_CHANGE__11bd5533_155e_4e11_a3" /&amp;gt;&amp;lt;w:bookmarkEnd w:id="828" /&amp;gt;&amp;lt;w:r&amp;gt;&amp;lt;w:t xml:space="preserve"&amp;gt; &amp;lt;/w:t&amp;gt;&amp;lt;/w:r&amp;gt;&amp;lt;w:ins w:id="832" w:author="BPS" w:date="2025-02-12T09:09:00Z"&amp;gt;&amp;lt;w:r&amp;gt;&amp;lt;w:t&amp;gt;system approved&amp;lt;/w:t&amp;gt;&amp;lt;/w:r&amp;gt;&amp;lt;/w:ins&amp;gt;&amp;lt;w:bookmarkEnd w:id="831" /&amp;gt;&amp;lt;w:r&amp;gt;&amp;lt;w:t xml:space="preserve"&amp;gt; &amp;lt;/w:t&amp;gt;&amp;lt;/w:r&amp;gt;&amp;lt;w:bookmarkStart w:id="833" w:name="_LINE__15_b928672b_e35d_428e_a82b_edc03a" /&amp;gt;&amp;lt;w:bookmarkEnd w:id="827" /&amp;gt;&amp;lt;w:r&amp;gt;&amp;lt;w:t xml:space="preserve"&amp;gt;pursuant to subparagraph (1) and the investments in infrastructure and education &amp;lt;/w:t&amp;gt;&amp;lt;/w:r&amp;gt;&amp;lt;w:bookmarkStart w:id="834" w:name="_LINE__16_c2001e81_908e_43f7_9a24_c22c7b" /&amp;gt;&amp;lt;w:bookmarkEnd w:id="833" /&amp;gt;&amp;lt;w:r&amp;gt;&amp;lt;w:t xml:space="preserve"&amp;gt;made pursuant to &amp;lt;/w:t&amp;gt;&amp;lt;/w:r&amp;gt;&amp;lt;w:bookmarkStart w:id="835" w:name="_CROSS_REFERENCE__41b8ea19_f957_4a8a_bb4" /&amp;gt;&amp;lt;w:r&amp;gt;&amp;lt;w:t&amp;gt;subsection 11&amp;lt;/w:t&amp;gt;&amp;lt;/w:r&amp;gt;&amp;lt;w:bookmarkEnd w:id="835" /&amp;gt;&amp;lt;w:r&amp;gt;&amp;lt;w:t&amp;gt;, which&amp;lt;/w:t&amp;gt;&amp;lt;/w:r&amp;gt;&amp;lt;w:bookmarkStart w:id="836" w:name="_PROCESSED_CHANGE__97a24bd5_78d2_4f91_8e" /&amp;gt;&amp;lt;w:r&amp;gt;&amp;lt;w:t xml:space="preserve"&amp;gt; &amp;lt;/w:t&amp;gt;&amp;lt;/w:r&amp;gt;&amp;lt;w:del w:id="837" w:author="BPS" w:date="2025-01-14T14:33:00Z"&amp;gt;&amp;lt;w:r w:rsidDel="009D6EFD"&amp;gt;&amp;lt;w:delText&amp;gt;must&amp;lt;/w:delText&amp;gt;&amp;lt;/w:r&amp;gt;&amp;lt;/w:del&amp;gt;&amp;lt;w:bookmarkStart w:id="838" w:name="_PROCESSED_CHANGE__ef543b22_10f9_4d1e_94" /&amp;gt;&amp;lt;w:bookmarkEnd w:id="836" /&amp;gt;&amp;lt;w:r&amp;gt;&amp;lt;w:t xml:space="preserve"&amp;gt; &amp;lt;/w:t&amp;gt;&amp;lt;/w:r&amp;gt;&amp;lt;w:ins w:id="839" w:author="BPS" w:date="2025-01-14T14:33:00Z"&amp;gt;&amp;lt;w:r&amp;gt;&amp;lt;w:t&amp;gt;may&amp;lt;/w:t&amp;gt;&amp;lt;/w:r&amp;gt;&amp;lt;/w:ins&amp;gt;&amp;lt;w:bookmarkEnd w:id="838" /&amp;gt;&amp;lt;w:r&amp;gt;&amp;lt;w:t xml:space="preserve"&amp;gt; include&amp;lt;/w:t&amp;gt;&amp;lt;/w:r&amp;gt;&amp;lt;w:bookmarkStart w:id="840" w:name="_PROCESSED_CHANGE__43ae91be_8f88_450e_9d" /&amp;gt;&amp;lt;w:del w:id="841" w:author="BPS" w:date="2025-01-14T14:33:00Z"&amp;gt;&amp;lt;w:r w:rsidDel="009D6EFD"&amp;gt;&amp;lt;w:delText&amp;gt;, but are not limited to,&amp;lt;/w:delText&amp;gt;&amp;lt;/w:r&amp;gt;&amp;lt;/w:del&amp;gt;&amp;lt;w:bookmarkStart w:id="842" w:name="_PROCESSED_CHANGE__c1b28cb3_b760_4215_8e" /&amp;gt;&amp;lt;w:bookmarkEnd w:id="840" /&amp;gt;&amp;lt;w:ins w:id="843" w:author="BPS" w:date="2025-02-18T08:12:00Z"&amp;gt;&amp;lt;w:r&amp;gt;&amp;lt;w:t&amp;gt;:&amp;lt;/w:t&amp;gt;&amp;lt;/w:r&amp;gt;&amp;lt;/w:ins&amp;gt;&amp;lt;w:bookmarkEnd w:id="842" /&amp;gt;&amp;lt;w:r&amp;gt;&amp;lt;w:t xml:space="preserve"&amp;gt; &amp;lt;/w:t&amp;gt;&amp;lt;/w:r&amp;gt;&amp;lt;w:bookmarkStart w:id="844" w:name="_LINE__17_9ac846c2_2932_42d7_a330_7b640c" /&amp;gt;&amp;lt;w:bookmarkEnd w:id="834" /&amp;gt;&amp;lt;w:r&amp;gt;&amp;lt;w:t&amp;gt;program goals supporting an&amp;lt;/w:t&amp;gt;&amp;lt;/w:r&amp;gt;&amp;lt;w:bookmarkStart w:id="845" w:name="_PROCESSED_CHANGE__926e0f0f_53ad_405d_87" /&amp;gt;&amp;lt;w:r&amp;gt;&amp;lt;w:t xml:space="preserve"&amp;gt; &amp;lt;/w:t&amp;gt;&amp;lt;/w:r&amp;gt;&amp;lt;w:ins w:id="846" w:author="BPS" w:date="2025-01-14T14:33:00Z"&amp;gt;&amp;lt;w:r&amp;gt;&amp;lt;w:t&amp;gt;incentive in&amp;lt;/w:t&amp;gt;&amp;lt;/w:r&amp;gt;&amp;lt;/w:ins&amp;gt;&amp;lt;w:bookmarkEnd w:id="845" /&amp;gt;&amp;lt;w:r&amp;gt;&amp;lt;w:t xml:space="preserve"&amp;gt; overall reduction by producers in the &amp;lt;/w:t&amp;gt;&amp;lt;/w:r&amp;gt;&amp;lt;w:bookmarkStart w:id="847" w:name="_LINE__18_1d513e2c_e75b_4ab5_ad7f_6c16a6" /&amp;gt;&amp;lt;w:bookmarkEnd w:id="844" /&amp;gt;&amp;lt;w:r&amp;gt;&amp;lt;w:t&amp;gt;amount of packaging material used,&amp;lt;/w:t&amp;gt;&amp;lt;/w:r&amp;gt;&amp;lt;w:bookmarkStart w:id="848" w:name="_PROCESSED_CHANGE__92599212_0630_4e8f_a8" /&amp;gt;&amp;lt;w:r&amp;gt;&amp;lt;w:t xml:space="preserve"&amp;gt; &amp;lt;/w:t&amp;gt;&amp;lt;/w:r&amp;gt;&amp;lt;w:del w:id="849" w:author="BPS" w:date="2025-01-14T14:33:00Z"&amp;gt;&amp;lt;w:r w:rsidDel="009D6EFD"&amp;gt;&amp;lt;w:delText&amp;gt;an&amp;lt;/w:delText&amp;gt;&amp;lt;/w:r&amp;gt;&amp;lt;/w:del&amp;gt;&amp;lt;w:bookmarkStart w:id="850" w:name="_PROCESSED_CHANGE__1ab48c93_2a3d_484c_a6" /&amp;gt;&amp;lt;w:bookmarkEnd w:id="848" /&amp;gt;&amp;lt;w:r&amp;gt;&amp;lt;w:t xml:space="preserve"&amp;gt; &amp;lt;/w:t&amp;gt;&amp;lt;/w:r&amp;gt;&amp;lt;w:ins w:id="851" w:author="BPS" w:date="2025-02-12T09:10:00Z"&amp;gt;&amp;lt;w:r&amp;gt;&amp;lt;w:t xml:space="preserve"&amp;gt;that &amp;lt;/w:t&amp;gt;&amp;lt;/w:r&amp;gt;&amp;lt;/w:ins&amp;gt;&amp;lt;w:ins w:id="852" w:author="BPS" w:date="2025-01-14T14:33:00Z"&amp;gt;&amp;lt;w:r&amp;gt;&amp;lt;w:t&amp;gt;incentivize&amp;lt;/w:t&amp;gt;&amp;lt;/w:r&amp;gt;&amp;lt;/w:ins&amp;gt;&amp;lt;w:ins w:id="853" w:author="BPS" w:date="2025-02-12T09:10:00Z"&amp;gt;&amp;lt;w:r&amp;gt;&amp;lt;w:t xml:space="preserve"&amp;gt; an&amp;lt;/w:t&amp;gt;&amp;lt;/w:r&amp;gt;&amp;lt;/w:ins&amp;gt;&amp;lt;w:bookmarkEnd w:id="850" /&amp;gt;&amp;lt;w:r&amp;gt;&amp;lt;w:t xml:space="preserve"&amp;gt; increased reuse by &amp;lt;/w:t&amp;gt;&amp;lt;/w:r&amp;gt;&amp;lt;w:bookmarkStart w:id="854" w:name="_LINE__19_b03a9f4d_a109_4c27_9f15_cdde72" /&amp;gt;&amp;lt;w:bookmarkEnd w:id="847" /&amp;gt;&amp;lt;w:r&amp;gt;&amp;lt;w:t&amp;gt;producers of packaging material and&amp;lt;/w:t&amp;gt;&amp;lt;/w:r&amp;gt;&amp;lt;w:bookmarkStart w:id="855" w:name="_PROCESSED_CHANGE__d6cd622b_6493_4b6a_85" /&amp;gt;&amp;lt;w:r&amp;gt;&amp;lt;w:t xml:space="preserve"&amp;gt; &amp;lt;/w:t&amp;gt;&amp;lt;/w:r&amp;gt;&amp;lt;w:ins w:id="856" w:author="BPS" w:date="2025-02-12T09:10:00Z"&amp;gt;&amp;lt;w:r&amp;gt;&amp;lt;w:t xml:space="preserve"&amp;gt;that &amp;lt;/w:t&amp;gt;&amp;lt;/w:r&amp;gt;&amp;lt;/w:ins&amp;gt;&amp;lt;w:ins w:id="857" w:author="BPS" w:date="2025-01-14T14:42:00Z"&amp;gt;&amp;lt;w:r&amp;gt;&amp;lt;w:t&amp;gt;incentivize&amp;lt;/w:t&amp;gt;&amp;lt;/w:r&amp;gt;&amp;lt;/w:ins&amp;gt;&amp;lt;w:bookmarkEnd w:id="855" /&amp;gt;&amp;lt;w:r&amp;gt;&amp;lt;w:t xml:space="preserve"&amp;gt; an increased amount of post-&amp;lt;/w:t&amp;gt;&amp;lt;/w:r&amp;gt;&amp;lt;w:bookmarkStart w:id="858" w:name="_LINE__20_878a0206_9d77_4f86_aec5_1c3b6b" /&amp;gt;&amp;lt;w:bookmarkEnd w:id="854" /&amp;gt;&amp;lt;w:r&amp;gt;&amp;lt;w:t xml:space="preserve"&amp;gt;consumer recycled content in packaging material used by producers; packaging &amp;lt;/w:t&amp;gt;&amp;lt;/w:r&amp;gt;&amp;lt;w:bookmarkStart w:id="859" w:name="_LINE__21_21a476cd_9bc3_477a_964f_62e45c" /&amp;gt;&amp;lt;w:bookmarkEnd w:id="858" /&amp;gt;&amp;lt;w:r&amp;gt;&amp;lt;w:t xml:space="preserve"&amp;gt;material litter reduction goals; recycling access and collection rate goals for &amp;lt;/w:t&amp;gt;&amp;lt;/w:r&amp;gt;&amp;lt;w:bookmarkStart w:id="860" w:name="_LINE__22_5d34a43f_965f_45d1_9a90_7981e1" /&amp;gt;&amp;lt;w:bookmarkEnd w:id="859" /&amp;gt;&amp;lt;w:r&amp;gt;&amp;lt;w:t&amp;gt;municipalities; and overall program and material-specific recycling rate goals.&amp;lt;/w:t&amp;gt;&amp;lt;/w:r&amp;gt;&amp;lt;w:bookmarkEnd w:id="817" /&amp;gt;&amp;lt;w:bookmarkEnd w:id="860" /&amp;gt;&amp;lt;/w:p&amp;gt;&amp;lt;w:p w:rsidR="001A16D5" w:rsidRDefault="001A16D5" w:rsidP="001A16D5"&amp;gt;&amp;lt;w:pPr&amp;gt;&amp;lt;w:ind w:left="1080" /&amp;gt;&amp;lt;/w:pPr&amp;gt;&amp;lt;w:bookmarkStart w:id="861" w:name="_STATUTE_CONTENT__bd75245a_a938_42ff_aa1" /&amp;gt;&amp;lt;w:bookmarkStart w:id="862" w:name="_STATUTE_SP__5538fa17_6320_4a28_8c22_b23" /&amp;gt;&amp;lt;w:bookmarkStart w:id="863" w:name="_PAR__3_7f291836_8760_4877_9256_66c00ccb" /&amp;gt;&amp;lt;w:bookmarkStart w:id="864" w:name="_LINE__23_f2d6563a_01dc_4c66_a0fc_2745ab" /&amp;gt;&amp;lt;w:bookmarkEnd w:id="814" /&amp;gt;&amp;lt;w:r&amp;gt;&amp;lt;w:t&amp;gt;To the maximum extent practicable,&amp;lt;/w:t&amp;gt;&amp;lt;/w:r&amp;gt;&amp;lt;w:bookmarkStart w:id="865" w:name="_PROCESSED_CHANGE__2fc8aaef_93e4_450f_a8" /&amp;gt;&amp;lt;w:r&amp;gt;&amp;lt;w:t xml:space="preserve"&amp;gt; &amp;lt;/w:t&amp;gt;&amp;lt;/w:r&amp;gt;&amp;lt;w:ins w:id="866" w:author="BPS" w:date="2025-01-14T14:34:00Z"&amp;gt;&amp;lt;w:r&amp;gt;&amp;lt;w:t&amp;gt;the stewardship organization shall propose&amp;lt;/w:t&amp;gt;&amp;lt;/w:r&amp;gt;&amp;lt;/w:ins&amp;gt;&amp;lt;w:bookmarkEnd w:id="865" /&amp;gt;&amp;lt;w:r&amp;gt;&amp;lt;w:t xml:space="preserve"&amp;gt; &amp;lt;/w:t&amp;gt;&amp;lt;/w:r&amp;gt;&amp;lt;w:bookmarkStart w:id="867" w:name="_LINE__24_5783b8bd_d687_4da0_8ac3_abeedb" /&amp;gt;&amp;lt;w:bookmarkEnd w:id="864" /&amp;gt;&amp;lt;w:r&amp;gt;&amp;lt;w:t&amp;gt;material-specific recycling rate goals&amp;lt;/w:t&amp;gt;&amp;lt;/w:r&amp;gt;&amp;lt;w:bookmarkStart w:id="868" w:name="_PROCESSED_CHANGE__8e937370_234b_48f0_bb" /&amp;gt;&amp;lt;w:r&amp;gt;&amp;lt;w:t xml:space="preserve"&amp;gt; &amp;lt;/w:t&amp;gt;&amp;lt;/w:r&amp;gt;&amp;lt;w:del w:id="869" w:author="BPS" w:date="2025-02-12T09:11:00Z"&amp;gt;&amp;lt;w:r w:rsidDel="00F2132B"&amp;gt;&amp;lt;w:delText&amp;gt;adopted&amp;lt;/w:delText&amp;gt;&amp;lt;/w:r&amp;gt;&amp;lt;/w:del&amp;gt;&amp;lt;w:bookmarkEnd w:id="868" /&amp;gt;&amp;lt;w:r&amp;gt;&amp;lt;w:t xml:space="preserve"&amp;gt; pursuant to this subparagraph&amp;lt;/w:t&amp;gt;&amp;lt;/w:r&amp;gt;&amp;lt;w:bookmarkStart w:id="870" w:name="_PROCESSED_CHANGE__81f42087_c1f5_489f_b2" /&amp;gt;&amp;lt;w:r&amp;gt;&amp;lt;w:t xml:space="preserve"&amp;gt; &amp;lt;/w:t&amp;gt;&amp;lt;/w:r&amp;gt;&amp;lt;w:del w:id="871" w:author="BPS" w:date="2025-01-14T14:34:00Z"&amp;gt;&amp;lt;w:r w:rsidDel="009D6EFD"&amp;gt;&amp;lt;w:delText&amp;gt;must&amp;lt;/w:delText&amp;gt;&amp;lt;/w:r&amp;gt;&amp;lt;/w:del&amp;gt;&amp;lt;w:bookmarkEnd w:id="870" /&amp;gt;&amp;lt;w:r&amp;gt;&amp;lt;w:t xml:space="preserve"&amp;gt; &amp;lt;/w:t&amp;gt;&amp;lt;/w:r&amp;gt;&amp;lt;w:bookmarkStart w:id="872" w:name="_LINE__25_73c7b74e_41a5_4f60_bf77_21e257" /&amp;gt;&amp;lt;w:bookmarkStart w:id="873" w:name="_PROCESSED_CHANGE__3f822397_68fa_42af_a7" /&amp;gt;&amp;lt;w:bookmarkEnd w:id="867" /&amp;gt;&amp;lt;w:ins w:id="874" w:author="BPS" w:date="2025-02-12T09:11:00Z"&amp;gt;&amp;lt;w:r&amp;gt;&amp;lt;w:t&amp;gt;that&amp;lt;/w:t&amp;gt;&amp;lt;/w:r&amp;gt;&amp;lt;/w:ins&amp;gt;&amp;lt;w:r&amp;gt;&amp;lt;w:t xml:space="preserve"&amp;gt; &amp;lt;/w:t&amp;gt;&amp;lt;/w:r&amp;gt;&amp;lt;w:bookmarkEnd w:id="873" /&amp;gt;&amp;lt;w:r&amp;gt;&amp;lt;w:t&amp;gt;reflect the following recycling standards:&amp;lt;/w:t&amp;gt;&amp;lt;/w:r&amp;gt;&amp;lt;w:bookmarkEnd w:id="861" /&amp;gt;&amp;lt;w:bookmarkEnd w:id="872" /&amp;gt;&amp;lt;/w:p&amp;gt;&amp;lt;w:p w:rsidR="001A16D5" w:rsidRDefault="001A16D5" w:rsidP="001A16D5"&amp;gt;&amp;lt;w:pPr&amp;gt;&amp;lt;w:ind w:left="1440" /&amp;gt;&amp;lt;/w:pPr&amp;gt;&amp;lt;w:bookmarkStart w:id="875" w:name="_STATUTE_D__2c4c3c3c_078d_4a11_946d_5807" /&amp;gt;&amp;lt;w:bookmarkStart w:id="876" w:name="_PAR__4_1635009e_28d1_4b5c_97c7_75f53975" /&amp;gt;&amp;lt;w:bookmarkStart w:id="877" w:name="_LINE__26_ef8e64f9_44df_4380_9a48_ea3eb3" /&amp;gt;&amp;lt;w:bookmarkEnd w:id="863" /&amp;gt;&amp;lt;w:r&amp;gt;&amp;lt;w:t&amp;gt;(&amp;lt;/w:t&amp;gt;&amp;lt;/w:r&amp;gt;&amp;lt;w:bookmarkStart w:id="878" w:name="_STATUTE_NUMBER__634cf698_53b9_4d42_bd6f" /&amp;gt;&amp;lt;w:r&amp;gt;&amp;lt;w:t&amp;gt;a&amp;lt;/w:t&amp;gt;&amp;lt;/w:r&amp;gt;&amp;lt;w:bookmarkEnd w:id="878" /&amp;gt;&amp;lt;w:r&amp;gt;&amp;lt;w:t xml:space="preserve"&amp;gt;)  &amp;lt;/w:t&amp;gt;&amp;lt;/w:r&amp;gt;&amp;lt;w:bookmarkStart w:id="879" w:name="_STATUTE_CONTENT__2ce68197_7ea7_4402_85e" /&amp;gt;&amp;lt;w:r&amp;gt;&amp;lt;w:t xml:space="preserve"&amp;gt;Sorted glass is considered recycled if it does not require further processing &amp;lt;/w:t&amp;gt;&amp;lt;/w:r&amp;gt;&amp;lt;w:bookmarkStart w:id="880" w:name="_LINE__27_281df604_1618_49ed_af13_cccea6" /&amp;gt;&amp;lt;w:bookmarkEnd w:id="877" /&amp;gt;&amp;lt;w:r&amp;gt;&amp;lt;w:t xml:space="preserve"&amp;gt;before entering a glass furnace or before use in the production of filtration &amp;lt;/w:t&amp;gt;&amp;lt;/w:r&amp;gt;&amp;lt;w:bookmarkStart w:id="881" w:name="_LINE__28_50c4149a_6ea2_476a_81a8_3cca56" /&amp;gt;&amp;lt;w:bookmarkEnd w:id="880" /&amp;gt;&amp;lt;w:r&amp;gt;&amp;lt;w:t&amp;gt;media, abrasive materials, glass fiber insulation or construction materials;&amp;lt;/w:t&amp;gt;&amp;lt;/w:r&amp;gt;&amp;lt;w:bookmarkEnd w:id="879" /&amp;gt;&amp;lt;w:bookmarkEnd w:id="881" /&amp;gt;&amp;lt;/w:p&amp;gt;&amp;lt;w:p w:rsidR="001A16D5" w:rsidRDefault="001A16D5" w:rsidP="001A16D5"&amp;gt;&amp;lt;w:pPr&amp;gt;&amp;lt;w:ind w:left="1440" /&amp;gt;&amp;lt;/w:pPr&amp;gt;&amp;lt;w:bookmarkStart w:id="882" w:name="_STATUTE_D__4b0ce7f4_5934_4422_addb_dced" /&amp;gt;&amp;lt;w:bookmarkStart w:id="883" w:name="_PAR__5_8790b86b_adce_47f1_b378_2bb2eb12" /&amp;gt;&amp;lt;w:bookmarkStart w:id="884" w:name="_LINE__29_cc4e796e_5473_40bd_86b1_7b6c88" /&amp;gt;&amp;lt;w:bookmarkEnd w:id="875" /&amp;gt;&amp;lt;w:bookmarkEnd w:id="876" /&amp;gt;&amp;lt;w:r&amp;gt;&amp;lt;w:t&amp;gt;(&amp;lt;/w:t&amp;gt;&amp;lt;/w:r&amp;gt;&amp;lt;w:bookmarkStart w:id="885" w:name="_STATUTE_NUMBER__9fb232b4_46d4_47ee_80ed" /&amp;gt;&amp;lt;w:r&amp;gt;&amp;lt;w:t&amp;gt;b&amp;lt;/w:t&amp;gt;&amp;lt;/w:r&amp;gt;&amp;lt;w:bookmarkEnd w:id="885" /&amp;gt;&amp;lt;w:r&amp;gt;&amp;lt;w:t xml:space="preserve"&amp;gt;)  &amp;lt;/w:t&amp;gt;&amp;lt;/w:r&amp;gt;&amp;lt;w:bookmarkStart w:id="886" w:name="_STATUTE_CONTENT__dcd03158_7610_467d_92a" /&amp;gt;&amp;lt;w:r&amp;gt;&amp;lt;w:t xml:space="preserve"&amp;gt;Sorted metal is considered recycled if it does not require further processing &amp;lt;/w:t&amp;gt;&amp;lt;/w:r&amp;gt;&amp;lt;w:bookmarkStart w:id="887" w:name="_LINE__30_4499d372_5627_4383_91db_e853ff" /&amp;gt;&amp;lt;w:bookmarkEnd w:id="884" /&amp;gt;&amp;lt;w:r&amp;gt;&amp;lt;w:t&amp;gt;before entering a smelter or furnace;&amp;lt;/w:t&amp;gt;&amp;lt;/w:r&amp;gt;&amp;lt;w:bookmarkEnd w:id="886" /&amp;gt;&amp;lt;w:bookmarkEnd w:id="887" /&amp;gt;&amp;lt;/w:p&amp;gt;&amp;lt;w:p w:rsidR="001A16D5" w:rsidRDefault="001A16D5" w:rsidP="001A16D5"&amp;gt;&amp;lt;w:pPr&amp;gt;&amp;lt;w:ind w:left="1440" /&amp;gt;&amp;lt;/w:pPr&amp;gt;&amp;lt;w:bookmarkStart w:id="888" w:name="_STATUTE_D__4eaf1a85_545f_4ebe_89f9_fbf0" /&amp;gt;&amp;lt;w:bookmarkStart w:id="889" w:name="_PAR__6_e53d6b2d_8345_44c3_a3d2_883a6334" /&amp;gt;&amp;lt;w:bookmarkStart w:id="890" w:name="_LINE__31_764bbfd1_9d23_4a0e_9ee3_55f810" /&amp;gt;&amp;lt;w:bookmarkEnd w:id="882" /&amp;gt;&amp;lt;w:bookmarkEnd w:id="883" /&amp;gt;&amp;lt;w:r&amp;gt;&amp;lt;w:t&amp;gt;(&amp;lt;/w:t&amp;gt;&amp;lt;/w:r&amp;gt;&amp;lt;w:bookmarkStart w:id="891" w:name="_STATUTE_NUMBER__4c6fb11c_abee_4206_a282" /&amp;gt;&amp;lt;w:r&amp;gt;&amp;lt;w:t&amp;gt;c&amp;lt;/w:t&amp;gt;&amp;lt;/w:r&amp;gt;&amp;lt;w:bookmarkEnd w:id="891" /&amp;gt;&amp;lt;w:r&amp;gt;&amp;lt;w:t xml:space="preserve"&amp;gt;)  &amp;lt;/w:t&amp;gt;&amp;lt;/w:r&amp;gt;&amp;lt;w:bookmarkStart w:id="892" w:name="_STATUTE_CONTENT__0431b7f5_cf43_4324_817" /&amp;gt;&amp;lt;w:r&amp;gt;&amp;lt;w:t xml:space="preserve"&amp;gt;Sorted paper is considered recycled if it does not require further processing &amp;lt;/w:t&amp;gt;&amp;lt;/w:r&amp;gt;&amp;lt;w:bookmarkStart w:id="893" w:name="_LINE__32_12581992_732d_41ea_96cd_d7a901" /&amp;gt;&amp;lt;w:bookmarkEnd w:id="890" /&amp;gt;&amp;lt;w:r&amp;gt;&amp;lt;w:t&amp;gt;before entering a pulping operation; and&amp;lt;/w:t&amp;gt;&amp;lt;/w:r&amp;gt;&amp;lt;w:bookmarkEnd w:id="892" /&amp;gt;&amp;lt;w:bookmarkEnd w:id="893" /&amp;gt;&amp;lt;/w:p&amp;gt;&amp;lt;w:p w:rsidR="001A16D5" w:rsidRDefault="001A16D5" w:rsidP="001A16D5"&amp;gt;&amp;lt;w:pPr&amp;gt;&amp;lt;w:ind w:left="1440" /&amp;gt;&amp;lt;/w:pPr&amp;gt;&amp;lt;w:bookmarkStart w:id="894" w:name="_STATUTE_D__173cccaf_310f_4258_966a_22e1" /&amp;gt;&amp;lt;w:bookmarkStart w:id="895" w:name="_PAR__7_80dd8882_7eb3_4e73_9d24_88e49658" /&amp;gt;&amp;lt;w:bookmarkStart w:id="896" w:name="_LINE__33_54df7cfa_f1f3_43b1_a1b7_5d96a9" /&amp;gt;&amp;lt;w:bookmarkEnd w:id="888" /&amp;gt;&amp;lt;w:bookmarkEnd w:id="889" /&amp;gt;&amp;lt;w:r&amp;gt;&amp;lt;w:t&amp;gt;(&amp;lt;/w:t&amp;gt;&amp;lt;/w:r&amp;gt;&amp;lt;w:bookmarkStart w:id="897" w:name="_STATUTE_NUMBER__4ae347ea_f8ff_472c_94a4" /&amp;gt;&amp;lt;w:r&amp;gt;&amp;lt;w:t&amp;gt;d&amp;lt;/w:t&amp;gt;&amp;lt;/w:r&amp;gt;&amp;lt;w:bookmarkEnd w:id="897" /&amp;gt;&amp;lt;w:r&amp;gt;&amp;lt;w:t xml:space="preserve"&amp;gt;)  &amp;lt;/w:t&amp;gt;&amp;lt;/w:r&amp;gt;&amp;lt;w:bookmarkStart w:id="898" w:name="_STATUTE_CONTENT__c07a3ed4_489a_4d0c_895" /&amp;gt;&amp;lt;w:r&amp;gt;&amp;lt;w:t xml:space="preserve"&amp;gt;Plastic separated by polymer is considered recycled if it does not require &amp;lt;/w:t&amp;gt;&amp;lt;/w:r&amp;gt;&amp;lt;w:bookmarkStart w:id="899" w:name="_LINE__34_10f819e6_49c0_4db0_9f66_69cdda" /&amp;gt;&amp;lt;w:bookmarkEnd w:id="896" /&amp;gt;&amp;lt;w:r&amp;gt;&amp;lt;w:t xml:space="preserve"&amp;gt;further processing before entering a pelletization, extrusion or molding &amp;lt;/w:t&amp;gt;&amp;lt;/w:r&amp;gt;&amp;lt;w:bookmarkStart w:id="900" w:name="_LINE__35_cba900d0_5401_4a25_ad29_b6e4b7" /&amp;gt;&amp;lt;w:bookmarkEnd w:id="899" /&amp;gt;&amp;lt;w:r&amp;gt;&amp;lt;w:t xml:space="preserve"&amp;gt;operation or, in the case of plastic flakes, does not require further processing &amp;lt;/w:t&amp;gt;&amp;lt;/w:r&amp;gt;&amp;lt;w:bookmarkStart w:id="901" w:name="_LINE__36_8d43feae_1b4f_4215_b34c_6094d5" /&amp;gt;&amp;lt;w:bookmarkEnd w:id="900" /&amp;gt;&amp;lt;w:r&amp;gt;&amp;lt;w:t&amp;gt;before use in a final product;&amp;lt;/w:t&amp;gt;&amp;lt;/w:r&amp;gt;&amp;lt;w:bookmarkEnd w:id="898" /&amp;gt;&amp;lt;w:bookmarkEnd w:id="901" /&amp;gt;&amp;lt;/w:p&amp;gt;&amp;lt;w:p w:rsidR="001A16D5" w:rsidRDefault="001A16D5" w:rsidP="001A16D5"&amp;gt;&amp;lt;w:pPr&amp;gt;&amp;lt;w:ind w:left="1080" /&amp;gt;&amp;lt;/w:pPr&amp;gt;&amp;lt;w:bookmarkStart w:id="902" w:name="_STATUTE_SP__dbfc40a0_79f4_4c99_8d50_481" /&amp;gt;&amp;lt;w:bookmarkStart w:id="903" w:name="_PAR__8_7b5b038b_7186_46aa_aa71_ad0030f6" /&amp;gt;&amp;lt;w:bookmarkStart w:id="904" w:name="_LINE__37_bd3894ba_5615_42b9_b128_a49be7" /&amp;gt;&amp;lt;w:bookmarkEnd w:id="813" /&amp;gt;&amp;lt;w:bookmarkEnd w:id="862" /&amp;gt;&amp;lt;w:bookmarkEnd w:id="894" /&amp;gt;&amp;lt;w:bookmarkEnd w:id="895" /&amp;gt;&amp;lt;w:r&amp;gt;&amp;lt;w:t&amp;gt;(&amp;lt;/w:t&amp;gt;&amp;lt;/w:r&amp;gt;&amp;lt;w:bookmarkStart w:id="905" w:name="_STATUTE_NUMBER__ee048cd8_87d0_4ba4_97c6" /&amp;gt;&amp;lt;w:r&amp;gt;&amp;lt;w:t&amp;gt;6&amp;lt;/w:t&amp;gt;&amp;lt;/w:r&amp;gt;&amp;lt;w:bookmarkEnd w:id="905" /&amp;gt;&amp;lt;w:r&amp;gt;&amp;lt;w:t xml:space="preserve"&amp;gt;)  &amp;lt;/w:t&amp;gt;&amp;lt;/w:r&amp;gt;&amp;lt;w:bookmarkStart w:id="906" w:name="_STATUTE_CONTENT__27245eee_6fca_40e0_943" /&amp;gt;&amp;lt;w:r&amp;gt;&amp;lt;w:t xml:space="preserve"&amp;gt;Requirements for the stewardship organization to conduct representative audits &amp;lt;/w:t&amp;gt;&amp;lt;/w:r&amp;gt;&amp;lt;w:bookmarkStart w:id="907" w:name="_LINE__38_b240e42d_fa38_42e3_b5d7_e9f917" /&amp;gt;&amp;lt;w:bookmarkEnd w:id="904" /&amp;gt;&amp;lt;w:r&amp;gt;&amp;lt;w:t xml:space="preserve"&amp;gt;of recyclable material processed and sold by facilities that process recyclable &amp;lt;/w:t&amp;gt;&amp;lt;/w:r&amp;gt;&amp;lt;w:bookmarkStart w:id="908" w:name="_LINE__39_260e879e_c95b_43f8_9d1d_9fa1d2" /&amp;gt;&amp;lt;w:bookmarkEnd w:id="907" /&amp;gt;&amp;lt;w:r&amp;gt;&amp;lt;w:t xml:space="preserve"&amp;gt;material generated in the State, of municipal solid waste disposed of in the State &amp;lt;/w:t&amp;gt;&amp;lt;/w:r&amp;gt;&amp;lt;w:bookmarkStart w:id="909" w:name="_LINE__40_b744a48d_d071_4bf3_8755_08f1bd" /&amp;gt;&amp;lt;w:bookmarkEnd w:id="908" /&amp;gt;&amp;lt;w:r&amp;gt;&amp;lt;w:t&amp;gt;and of waste littered in the State, which must include, but are not limited to:&amp;lt;/w:t&amp;gt;&amp;lt;/w:r&amp;gt;&amp;lt;w:bookmarkEnd w:id="906" /&amp;gt;&amp;lt;w:bookmarkEnd w:id="909" /&amp;gt;&amp;lt;/w:p&amp;gt;&amp;lt;w:p w:rsidR="001A16D5" w:rsidRDefault="001A16D5" w:rsidP="001A16D5"&amp;gt;&amp;lt;w:pPr&amp;gt;&amp;lt;w:ind w:left="1440" /&amp;gt;&amp;lt;/w:pPr&amp;gt;&amp;lt;w:bookmarkStart w:id="910" w:name="_STATUTE_D__ce5245cd_3f65_49bc_8984_dd0f" /&amp;gt;&amp;lt;w:bookmarkStart w:id="911" w:name="_PAR__9_cabc7480_5b6f_4274_82b5_0dd7ce6a" /&amp;gt;&amp;lt;w:bookmarkStart w:id="912" w:name="_LINE__41_b3afee0e_bc82_4777_b49d_f508bb" /&amp;gt;&amp;lt;w:bookmarkEnd w:id="903" /&amp;gt;&amp;lt;w:r&amp;gt;&amp;lt;w:t&amp;gt;(&amp;lt;/w:t&amp;gt;&amp;lt;/w:r&amp;gt;&amp;lt;w:bookmarkStart w:id="913" w:name="_STATUTE_NUMBER__ec6941ca_ff33_4a4a_96a2" /&amp;gt;&amp;lt;w:r&amp;gt;&amp;lt;w:t&amp;gt;a&amp;lt;/w:t&amp;gt;&amp;lt;/w:r&amp;gt;&amp;lt;w:bookmarkEnd w:id="913" /&amp;gt;&amp;lt;w:r&amp;gt;&amp;lt;w:t xml:space="preserve"&amp;gt;)  &amp;lt;/w:t&amp;gt;&amp;lt;/w:r&amp;gt;&amp;lt;w:bookmarkStart w:id="914" w:name="_STATUTE_CONTENT__cb4b9282_76a1_49f6_96e" /&amp;gt;&amp;lt;w:r&amp;gt;&amp;lt;w:t xml:space="preserve"&amp;gt;Provisions regarding the sampling techniques to be used in those audits, &amp;lt;/w:t&amp;gt;&amp;lt;/w:r&amp;gt;&amp;lt;w:bookmarkStart w:id="915" w:name="_LINE__42_f9bb59d1_5a89_41da_a5c2_cca125" /&amp;gt;&amp;lt;w:bookmarkEnd w:id="912" /&amp;gt;&amp;lt;w:r&amp;gt;&amp;lt;w:t&amp;gt;which must include random sampling;&amp;lt;/w:t&amp;gt;&amp;lt;/w:r&amp;gt;&amp;lt;w:bookmarkEnd w:id="914" /&amp;gt;&amp;lt;w:bookmarkEnd w:id="915" /&amp;gt;&amp;lt;/w:p&amp;gt;&amp;lt;w:p w:rsidR="001A16D5" w:rsidRDefault="001A16D5" w:rsidP="001A16D5"&amp;gt;&amp;lt;w:pPr&amp;gt;&amp;lt;w:ind w:left="1440" /&amp;gt;&amp;lt;/w:pPr&amp;gt;&amp;lt;w:bookmarkStart w:id="916" w:name="_STATUTE_D__db3f3251_68a1_4125_beec_ef89" /&amp;gt;&amp;lt;w:bookmarkStart w:id="917" w:name="_PAR__10_bc463722_42ec_4398_bef6_656895e" /&amp;gt;&amp;lt;w:bookmarkStart w:id="918" w:name="_LINE__43_3e8a1c76_1446_4fce_aace_9ba70c" /&amp;gt;&amp;lt;w:bookmarkEnd w:id="910" /&amp;gt;&amp;lt;w:bookmarkEnd w:id="911" /&amp;gt;&amp;lt;w:r&amp;gt;&amp;lt;w:t&amp;gt;(&amp;lt;/w:t&amp;gt;&amp;lt;/w:r&amp;gt;&amp;lt;w:bookmarkStart w:id="919" w:name="_STATUTE_NUMBER__2ca8015c_f8d0_4702_9fa2" /&amp;gt;&amp;lt;w:r&amp;gt;&amp;lt;w:t&amp;gt;b&amp;lt;/w:t&amp;gt;&amp;lt;/w:r&amp;gt;&amp;lt;w:bookmarkEnd w:id="919" /&amp;gt;&amp;lt;w:r&amp;gt;&amp;lt;w:t xml:space="preserve"&amp;gt;)  &amp;lt;/w:t&amp;gt;&amp;lt;/w:r&amp;gt;&amp;lt;w:bookmarkStart w:id="920" w:name="_STATUTE_CONTENT__e90e90bf_daf1_4852_80b" /&amp;gt;&amp;lt;w:r&amp;gt;&amp;lt;w:t&amp;gt;For audits of recyclable material, provisions regarding:&amp;lt;/w:t&amp;gt;&amp;lt;/w:r&amp;gt;&amp;lt;w:bookmarkEnd w:id="918" /&amp;gt;&amp;lt;w:bookmarkEnd w:id="920" /&amp;gt;&amp;lt;/w:p&amp;gt;&amp;lt;w:p w:rsidR="001A16D5" w:rsidRDefault="001A16D5" w:rsidP="001A16D5"&amp;gt;&amp;lt;w:pPr&amp;gt;&amp;lt;w:ind w:left="1800" /&amp;gt;&amp;lt;/w:pPr&amp;gt;&amp;lt;w:bookmarkStart w:id="921" w:name="_STATUTE_SD__8d29ef2e_dd31_48e7_b9dd_5a4" /&amp;gt;&amp;lt;w:bookmarkStart w:id="922" w:name="_PAGE__8_da7942ab_c27d_4cf9_8ba1_c3356a2" /&amp;gt;&amp;lt;w:bookmarkStart w:id="923" w:name="_PAR__1_f4b5f264_d5bb_4fc6_b153_c777f731" /&amp;gt;&amp;lt;w:bookmarkStart w:id="924" w:name="_LINE__1_91bc7a01_e795_4751_9c74_bab5924" /&amp;gt;&amp;lt;w:bookmarkEnd w:id="796" /&amp;gt;&amp;lt;w:bookmarkEnd w:id="917" /&amp;gt;&amp;lt;w:r&amp;gt;&amp;lt;w:t&amp;gt;(&amp;lt;/w:t&amp;gt;&amp;lt;/w:r&amp;gt;&amp;lt;w:bookmarkStart w:id="925" w:name="_STATUTE_NUMBER__6aaa8037_98da_40bd_af72" /&amp;gt;&amp;lt;w:r&amp;gt;&amp;lt;w:t&amp;gt;i&amp;lt;/w:t&amp;gt;&amp;lt;/w:r&amp;gt;&amp;lt;w:bookmarkEnd w:id="925" /&amp;gt;&amp;lt;w:r&amp;gt;&amp;lt;w:t xml:space="preserve"&amp;gt;)  &amp;lt;/w:t&amp;gt;&amp;lt;/w:r&amp;gt;&amp;lt;w:bookmarkStart w:id="926" w:name="_STATUTE_CONTENT__7a4ed9dc_4d49_4339_969" /&amp;gt;&amp;lt;w:r&amp;gt;&amp;lt;w:t xml:space="preserve"&amp;gt;How those audits must be designed to collect information regarding &amp;lt;/w:t&amp;gt;&amp;lt;/w:r&amp;gt;&amp;lt;w:bookmarkStart w:id="927" w:name="_LINE__2_d1a5b498_bbc4_428f_945f_2236972" /&amp;gt;&amp;lt;w:bookmarkEnd w:id="924" /&amp;gt;&amp;lt;w:r&amp;gt;&amp;lt;w:t xml:space="preserve"&amp;gt;the extent to which recyclable material processed and sold by those &amp;lt;/w:t&amp;gt;&amp;lt;/w:r&amp;gt;&amp;lt;w:bookmarkStart w:id="928" w:name="_LINE__3_1526c192_d380_4a43_9119_f69c997" /&amp;gt;&amp;lt;w:bookmarkEnd w:id="927" /&amp;gt;&amp;lt;w:r&amp;gt;&amp;lt;w:t xml:space="preserve"&amp;gt;facilities reflects the tons of each type of packaging material collected in &amp;lt;/w:t&amp;gt;&amp;lt;/w:r&amp;gt;&amp;lt;w:bookmarkStart w:id="929" w:name="_LINE__4_5a140c6c_9ecf_43d3_85b6_783121d" /&amp;gt;&amp;lt;w:bookmarkEnd w:id="928" /&amp;gt;&amp;lt;w:r&amp;gt;&amp;lt;w:t xml:space="preserve"&amp;gt;the State for recycling and the tons of each type of packaging material &amp;lt;/w:t&amp;gt;&amp;lt;/w:r&amp;gt;&amp;lt;w:bookmarkStart w:id="930" w:name="_LINE__5_9009d4de_cbba_4790_b87e_99c4e30" /&amp;gt;&amp;lt;w:bookmarkEnd w:id="929" /&amp;gt;&amp;lt;w:r&amp;gt;&amp;lt;w:t xml:space="preserve"&amp;gt;recycled in the State, as well as the ultimate destination of and intended &amp;lt;/w:t&amp;gt;&amp;lt;/w:r&amp;gt;&amp;lt;w:bookmarkStart w:id="931" w:name="_LINE__6_d20ca0e0_a986_497f_be97_98e7b32" /&amp;gt;&amp;lt;w:bookmarkEnd w:id="930" /&amp;gt;&amp;lt;w:r&amp;gt;&amp;lt;w:t&amp;gt;use for that recycled material;&amp;lt;/w:t&amp;gt;&amp;lt;/w:r&amp;gt;&amp;lt;w:bookmarkEnd w:id="926" /&amp;gt;&amp;lt;w:bookmarkEnd w:id="931" /&amp;gt;&amp;lt;/w:p&amp;gt;&amp;lt;w:p w:rsidR="001A16D5" w:rsidRDefault="001A16D5" w:rsidP="001A16D5"&amp;gt;&amp;lt;w:pPr&amp;gt;&amp;lt;w:ind w:left="1800" /&amp;gt;&amp;lt;/w:pPr&amp;gt;&amp;lt;w:bookmarkStart w:id="932" w:name="_STATUTE_SD__74a93eba_8719_4810_b976_efc" /&amp;gt;&amp;lt;w:bookmarkStart w:id="933" w:name="_PAR__2_549176e0_190d_4f35_8117_b9a742df" /&amp;gt;&amp;lt;w:bookmarkStart w:id="934" w:name="_LINE__7_d963386c_5304_4088_9894_a472496" /&amp;gt;&amp;lt;w:bookmarkEnd w:id="921" /&amp;gt;&amp;lt;w:bookmarkEnd w:id="923" /&amp;gt;&amp;lt;w:r&amp;gt;&amp;lt;w:t&amp;gt;(&amp;lt;/w:t&amp;gt;&amp;lt;/w:r&amp;gt;&amp;lt;w:bookmarkStart w:id="935" w:name="_STATUTE_NUMBER__cebc487f_ff42_4411_a124" /&amp;gt;&amp;lt;w:r&amp;gt;&amp;lt;w:t&amp;gt;ii&amp;lt;/w:t&amp;gt;&amp;lt;/w:r&amp;gt;&amp;lt;w:bookmarkEnd w:id="935" /&amp;gt;&amp;lt;w:r&amp;gt;&amp;lt;w:t xml:space="preserve"&amp;gt;)  &amp;lt;/w:t&amp;gt;&amp;lt;/w:r&amp;gt;&amp;lt;w:bookmarkStart w:id="936" w:name="_STATUTE_CONTENT__7b2fab8c_8e8a_4260_86b" /&amp;gt;&amp;lt;w:r&amp;gt;&amp;lt;w:t xml:space="preserve"&amp;gt;How those audits must be designed so that information collected &amp;lt;/w:t&amp;gt;&amp;lt;/w:r&amp;gt;&amp;lt;w:bookmarkStart w:id="937" w:name="_LINE__8_d0b43f02_bfef_43aa_a76f_c61d2a2" /&amp;gt;&amp;lt;w:bookmarkEnd w:id="934" /&amp;gt;&amp;lt;w:r&amp;gt;&amp;lt;w:t xml:space="preserve"&amp;gt;through the audit of one facility will not be used to infer information about &amp;lt;/w:t&amp;gt;&amp;lt;/w:r&amp;gt;&amp;lt;w:bookmarkStart w:id="938" w:name="_LINE__9_ebb5d499_a524_4888_94eb_f606fe0" /&amp;gt;&amp;lt;w:bookmarkEnd w:id="937" /&amp;gt;&amp;lt;w:r&amp;gt;&amp;lt;w:t xml:space="preserve"&amp;gt;a different facility that uses different processing equipment, different &amp;lt;/w:t&amp;gt;&amp;lt;/w:r&amp;gt;&amp;lt;w:bookmarkStart w:id="939" w:name="_LINE__10_5b1d3fea_0c8c_4796_8fb8_356077" /&amp;gt;&amp;lt;w:bookmarkEnd w:id="938" /&amp;gt;&amp;lt;w:r&amp;gt;&amp;lt;w:t&amp;gt;sorting processes or different staffing levels to conduct processing; and&amp;lt;/w:t&amp;gt;&amp;lt;/w:r&amp;gt;&amp;lt;w:bookmarkEnd w:id="936" /&amp;gt;&amp;lt;w:bookmarkEnd w:id="939" /&amp;gt;&amp;lt;/w:p&amp;gt;&amp;lt;w:p w:rsidR="001A16D5" w:rsidRDefault="001A16D5" w:rsidP="001A16D5"&amp;gt;&amp;lt;w:pPr&amp;gt;&amp;lt;w:ind w:left="1800" /&amp;gt;&amp;lt;/w:pPr&amp;gt;&amp;lt;w:bookmarkStart w:id="940" w:name="_STATUTE_SD__27efb65b_70bf_4afd_a8c0_56d" /&amp;gt;&amp;lt;w:bookmarkStart w:id="941" w:name="_PAR__3_3d237d9b_8003_4f86_9913_76e620dc" /&amp;gt;&amp;lt;w:bookmarkStart w:id="942" w:name="_LINE__11_dcfe903e_1bf4_4c6b_ae36_ff160b" /&amp;gt;&amp;lt;w:bookmarkEnd w:id="932" /&amp;gt;&amp;lt;w:bookmarkEnd w:id="933" /&amp;gt;&amp;lt;w:r&amp;gt;&amp;lt;w:t&amp;gt;(&amp;lt;/w:t&amp;gt;&amp;lt;/w:r&amp;gt;&amp;lt;w:bookmarkStart w:id="943" w:name="_STATUTE_NUMBER__6527c343_f9ec_44b6_81cf" /&amp;gt;&amp;lt;w:r&amp;gt;&amp;lt;w:t&amp;gt;iii&amp;lt;/w:t&amp;gt;&amp;lt;/w:r&amp;gt;&amp;lt;w:bookmarkEnd w:id="943" /&amp;gt;&amp;lt;w:r&amp;gt;&amp;lt;w:t xml:space="preserve"&amp;gt;)  &amp;lt;/w:t&amp;gt;&amp;lt;/w:r&amp;gt;&amp;lt;w:bookmarkStart w:id="944" w:name="_STATUTE_CONTENT__de009d13_6ea7_4be9_9f7" /&amp;gt;&amp;lt;w:r&amp;gt;&amp;lt;w:t xml:space="preserve"&amp;gt;The process by which a facility will be allowed to request and receive &amp;lt;/w:t&amp;gt;&amp;lt;/w:r&amp;gt;&amp;lt;w:bookmarkStart w:id="945" w:name="_LINE__12_f60205be_2968_41b0_99ef_7b87ae" /&amp;gt;&amp;lt;w:bookmarkEnd w:id="942" /&amp;gt;&amp;lt;w:r&amp;gt;&amp;lt;w:t xml:space="preserve"&amp;gt;an audit if it can credibly demonstrate that an audit result being applied to &amp;lt;/w:t&amp;gt;&amp;lt;/w:r&amp;gt;&amp;lt;w:bookmarkStart w:id="946" w:name="_LINE__13_e5a5b85f_9a6e_492d_a95a_8eb27b" /&amp;gt;&amp;lt;w:bookmarkEnd w:id="945" /&amp;gt;&amp;lt;w:r&amp;gt;&amp;lt;w:t&amp;gt;its material output is not representative of its current operations;&amp;lt;/w:t&amp;gt;&amp;lt;/w:r&amp;gt;&amp;lt;w:bookmarkEnd w:id="944" /&amp;gt;&amp;lt;w:bookmarkEnd w:id="946" /&amp;gt;&amp;lt;/w:p&amp;gt;&amp;lt;w:p w:rsidR="001A16D5" w:rsidRDefault="001A16D5" w:rsidP="001A16D5"&amp;gt;&amp;lt;w:pPr&amp;gt;&amp;lt;w:ind w:left="1440" /&amp;gt;&amp;lt;/w:pPr&amp;gt;&amp;lt;w:bookmarkStart w:id="947" w:name="_STATUTE_D__3590c543_e7b9_4443_b178_4560" /&amp;gt;&amp;lt;w:bookmarkStart w:id="948" w:name="_PAR__4_736a9a5b_545d_4e56_afe1_4f36be96" /&amp;gt;&amp;lt;w:bookmarkStart w:id="949" w:name="_LINE__14_817f81f1_5bd0_454f_901d_a795e1" /&amp;gt;&amp;lt;w:bookmarkEnd w:id="916" /&amp;gt;&amp;lt;w:bookmarkEnd w:id="940" /&amp;gt;&amp;lt;w:bookmarkEnd w:id="941" /&amp;gt;&amp;lt;w:r&amp;gt;&amp;lt;w:t&amp;gt;(&amp;lt;/w:t&amp;gt;&amp;lt;/w:r&amp;gt;&amp;lt;w:bookmarkStart w:id="950" w:name="_STATUTE_NUMBER__c2bf5599_a54b_4cfd_bc36" /&amp;gt;&amp;lt;w:r&amp;gt;&amp;lt;w:t&amp;gt;c&amp;lt;/w:t&amp;gt;&amp;lt;/w:r&amp;gt;&amp;lt;w:bookmarkEnd w:id="950" /&amp;gt;&amp;lt;w:r&amp;gt;&amp;lt;w:t xml:space="preserve"&amp;gt;)  &amp;lt;/w:t&amp;gt;&amp;lt;/w:r&amp;gt;&amp;lt;w:bookmarkStart w:id="951" w:name="_STATUTE_CONTENT__610631e4_1efb_42cc_8c8" /&amp;gt;&amp;lt;w:r&amp;gt;&amp;lt;w:t xml:space="preserve"&amp;gt;For audits of municipal solid waste, provisions regarding how the audits &amp;lt;/w:t&amp;gt;&amp;lt;/w:r&amp;gt;&amp;lt;w:bookmarkStart w:id="952" w:name="_LINE__15_f62c50f0_7441_4e1d_a010_0fca45" /&amp;gt;&amp;lt;w:bookmarkEnd w:id="949" /&amp;gt;&amp;lt;w:r&amp;gt;&amp;lt;w:t xml:space="preserve"&amp;gt;will be designed to collect information regarding the types and amount, &amp;lt;/w:t&amp;gt;&amp;lt;/w:r&amp;gt;&amp;lt;w:bookmarkStart w:id="953" w:name="_LINE__16_471b16dc_e083_4455_81bb_c569ad" /&amp;gt;&amp;lt;w:bookmarkEnd w:id="952" /&amp;gt;&amp;lt;w:r&amp;gt;&amp;lt;w:t xml:space="preserve"&amp;gt;whether by weight or volume, of packaging material in the waste stream and &amp;lt;/w:t&amp;gt;&amp;lt;/w:r&amp;gt;&amp;lt;w:bookmarkStart w:id="954" w:name="_LINE__17_311415ee_3ed7_47aa_bd10_395aeb" /&amp;gt;&amp;lt;w:bookmarkEnd w:id="953" /&amp;gt;&amp;lt;w:r&amp;gt;&amp;lt;w:t xml:space="preserve"&amp;gt;the percentage by weight and volume of the waste stream that is composed of &amp;lt;/w:t&amp;gt;&amp;lt;/w:r&amp;gt;&amp;lt;w:bookmarkStart w:id="955" w:name="_LINE__18_9f91bdae_d3a7_4894_a838_a9b61a" /&amp;gt;&amp;lt;w:bookmarkEnd w:id="954" /&amp;gt;&amp;lt;w:r&amp;gt;&amp;lt;w:t&amp;gt;packaging material; and&amp;lt;/w:t&amp;gt;&amp;lt;/w:r&amp;gt;&amp;lt;w:bookmarkEnd w:id="951" /&amp;gt;&amp;lt;w:bookmarkEnd w:id="955" /&amp;gt;&amp;lt;/w:p&amp;gt;&amp;lt;w:p w:rsidR="001A16D5" w:rsidRDefault="001A16D5" w:rsidP="001A16D5"&amp;gt;&amp;lt;w:pPr&amp;gt;&amp;lt;w:ind w:left="1440" /&amp;gt;&amp;lt;/w:pPr&amp;gt;&amp;lt;w:bookmarkStart w:id="956" w:name="_STATUTE_D__b1d7b709_40a7_44f5_a10a_10ef" /&amp;gt;&amp;lt;w:bookmarkStart w:id="957" w:name="_PAR__5_6d961764_4986_4871_b168_cfefa621" /&amp;gt;&amp;lt;w:bookmarkStart w:id="958" w:name="_LINE__19_821f7612_4f5b_438f_a92a_661db9" /&amp;gt;&amp;lt;w:bookmarkEnd w:id="947" /&amp;gt;&amp;lt;w:bookmarkEnd w:id="948" /&amp;gt;&amp;lt;w:r&amp;gt;&amp;lt;w:t&amp;gt;(&amp;lt;/w:t&amp;gt;&amp;lt;/w:r&amp;gt;&amp;lt;w:bookmarkStart w:id="959" w:name="_STATUTE_NUMBER__f9b32f21_cc83_49ff_8436" /&amp;gt;&amp;lt;w:r&amp;gt;&amp;lt;w:t&amp;gt;d&amp;lt;/w:t&amp;gt;&amp;lt;/w:r&amp;gt;&amp;lt;w:bookmarkEnd w:id="959" /&amp;gt;&amp;lt;w:r&amp;gt;&amp;lt;w:t xml:space="preserve"&amp;gt;)  &amp;lt;/w:t&amp;gt;&amp;lt;/w:r&amp;gt;&amp;lt;w:bookmarkStart w:id="960" w:name="_STATUTE_CONTENT__f1ed46c1_ca08_41b1_85c" /&amp;gt;&amp;lt;w:r&amp;gt;&amp;lt;w:t xml:space="preserve"&amp;gt;For audits of waste littered in the State, provisions regarding how the audits &amp;lt;/w:t&amp;gt;&amp;lt;/w:r&amp;gt;&amp;lt;w:bookmarkStart w:id="961" w:name="_LINE__20_95472327_7bc5_4593_bae4_802ee8" /&amp;gt;&amp;lt;w:bookmarkEnd w:id="958" /&amp;gt;&amp;lt;w:r&amp;gt;&amp;lt;w:t xml:space="preserve"&amp;gt;will be designed to collect information regarding the packaging material type &amp;lt;/w:t&amp;gt;&amp;lt;/w:r&amp;gt;&amp;lt;w:bookmarkStart w:id="962" w:name="_LINE__21_2cefa2b2_dd9c_4f09_99b0_4c5172" /&amp;gt;&amp;lt;w:bookmarkEnd w:id="961" /&amp;gt;&amp;lt;w:r&amp;gt;&amp;lt;w:t xml:space="preserve"&amp;gt;by amount, whether by weight or volume, in sampled litter, identification of &amp;lt;/w:t&amp;gt;&amp;lt;/w:r&amp;gt;&amp;lt;w:bookmarkStart w:id="963" w:name="_LINE__22_d4769cb2_500c_4bda_8b93_5c8106" /&amp;gt;&amp;lt;w:bookmarkEnd w:id="962" /&amp;gt;&amp;lt;w:r&amp;gt;&amp;lt;w:t xml:space="preserve"&amp;gt;the producer or producers of the packaging material in sampled litter, if &amp;lt;/w:t&amp;gt;&amp;lt;/w:r&amp;gt;&amp;lt;w:bookmarkStart w:id="964" w:name="_LINE__23_ab96e4ef_a9b7_4656_a2b6_b75aba" /&amp;gt;&amp;lt;w:bookmarkEnd w:id="963" /&amp;gt;&amp;lt;w:r&amp;gt;&amp;lt;w:t xml:space="preserve"&amp;gt;identifiable, and an evaluation based on those audits regarding the areas of the &amp;lt;/w:t&amp;gt;&amp;lt;/w:r&amp;gt;&amp;lt;w:bookmarkStart w:id="965" w:name="_LINE__24_38cd5dc0_90e2_4b77_a403_2a663e" /&amp;gt;&amp;lt;w:bookmarkEnd w:id="964" /&amp;gt;&amp;lt;w:r&amp;gt;&amp;lt;w:t&amp;gt;State in which litter accumulation is greatest;&amp;lt;/w:t&amp;gt;&amp;lt;/w:r&amp;gt;&amp;lt;w:bookmarkEnd w:id="960" /&amp;gt;&amp;lt;w:bookmarkEnd w:id="965" /&amp;gt;&amp;lt;/w:p&amp;gt;&amp;lt;w:p w:rsidR="001A16D5" w:rsidRDefault="001A16D5" w:rsidP="001A16D5"&amp;gt;&amp;lt;w:pPr&amp;gt;&amp;lt;w:ind w:left="1080" /&amp;gt;&amp;lt;/w:pPr&amp;gt;&amp;lt;w:bookmarkStart w:id="966" w:name="_STATUTE_SP__fdc755f4_975a_4617_bfc9_925" /&amp;gt;&amp;lt;w:bookmarkStart w:id="967" w:name="_PAR__6_cd624567_3d19_4dc6_a9b6_0548b93c" /&amp;gt;&amp;lt;w:bookmarkStart w:id="968" w:name="_LINE__25_83212a68_c087_45f2_ad95_469a29" /&amp;gt;&amp;lt;w:bookmarkEnd w:id="902" /&amp;gt;&amp;lt;w:bookmarkEnd w:id="956" /&amp;gt;&amp;lt;w:bookmarkEnd w:id="957" /&amp;gt;&amp;lt;w:r&amp;gt;&amp;lt;w:t&amp;gt;(&amp;lt;/w:t&amp;gt;&amp;lt;/w:r&amp;gt;&amp;lt;w:bookmarkStart w:id="969" w:name="_STATUTE_NUMBER__1d388109_2a3b_44ce_a818" /&amp;gt;&amp;lt;w:r&amp;gt;&amp;lt;w:t&amp;gt;7&amp;lt;/w:t&amp;gt;&amp;lt;/w:r&amp;gt;&amp;lt;w:bookmarkEnd w:id="969" /&amp;gt;&amp;lt;w:r&amp;gt;&amp;lt;w:t xml:space="preserve"&amp;gt;)  &amp;lt;/w:t&amp;gt;&amp;lt;/w:r&amp;gt;&amp;lt;w:bookmarkStart w:id="970" w:name="_STATUTE_CONTENT__fe0b8091_8119_481a_b78" /&amp;gt;&amp;lt;w:r&amp;gt;&amp;lt;w:t xml:space="preserve"&amp;gt;A schedule by which the stewardship organization must annually report to the &amp;lt;/w:t&amp;gt;&amp;lt;/w:r&amp;gt;&amp;lt;w:bookmarkStart w:id="971" w:name="_LINE__26_0bbe353c_658b_40bb_8246_2ee82e" /&amp;gt;&amp;lt;w:bookmarkEnd w:id="968" /&amp;gt;&amp;lt;w:r&amp;gt;&amp;lt;w:t xml:space="preserve"&amp;gt;department pursuant to &amp;lt;/w:t&amp;gt;&amp;lt;/w:r&amp;gt;&amp;lt;w:bookmarkStart w:id="972" w:name="_CROSS_REFERENCE__d8a8e7cb_c289_4e86_857" /&amp;gt;&amp;lt;w:r&amp;gt;&amp;lt;w:t&amp;gt;subsection 5&amp;lt;/w:t&amp;gt;&amp;lt;/w:r&amp;gt;&amp;lt;w:bookmarkEnd w:id="972" /&amp;gt;&amp;lt;w:r&amp;gt;&amp;lt;w:t xml:space="preserve"&amp;gt; and a schedule by which a producer or group &amp;lt;/w:t&amp;gt;&amp;lt;/w:r&amp;gt;&amp;lt;w:bookmarkStart w:id="973" w:name="_LINE__27_53f42372_1aa8_4720_9ed5_772847" /&amp;gt;&amp;lt;w:bookmarkEnd w:id="971" /&amp;gt;&amp;lt;w:r&amp;gt;&amp;lt;w:t xml:space="preserve"&amp;gt;of producers operating an approved alternative collection program must annually &amp;lt;/w:t&amp;gt;&amp;lt;/w:r&amp;gt;&amp;lt;w:bookmarkStart w:id="974" w:name="_LINE__28_9350ecc8_18d0_4530_9a78_94785e" /&amp;gt;&amp;lt;w:bookmarkEnd w:id="973" /&amp;gt;&amp;lt;w:r&amp;gt;&amp;lt;w:t xml:space="preserve"&amp;gt;report to the stewardship organization and to the department pursuant to &amp;lt;/w:t&amp;gt;&amp;lt;/w:r&amp;gt;&amp;lt;w:bookmarkStart w:id="975" w:name="_CROSS_REFERENCE__569b034a_b50f_47b7_8d0" /&amp;gt;&amp;lt;w:r&amp;gt;&amp;lt;w:t xml:space="preserve"&amp;gt;subsection &amp;lt;/w:t&amp;gt;&amp;lt;/w:r&amp;gt;&amp;lt;w:bookmarkStart w:id="976" w:name="_LINE__29_0083616f_946e_482a_a6d6_338eb3" /&amp;gt;&amp;lt;w:bookmarkEnd w:id="974" /&amp;gt;&amp;lt;w:r&amp;gt;&amp;lt;w:t&amp;gt;8, paragraph D&amp;lt;/w:t&amp;gt;&amp;lt;/w:r&amp;gt;&amp;lt;w:bookmarkEnd w:id="975" /&amp;gt;&amp;lt;w:r&amp;gt;&amp;lt;w:t&amp;gt;; and&amp;lt;/w:t&amp;gt;&amp;lt;/w:r&amp;gt;&amp;lt;w:bookmarkEnd w:id="970" /&amp;gt;&amp;lt;w:bookmarkEnd w:id="976" /&amp;gt;&amp;lt;/w:p&amp;gt;&amp;lt;w:p w:rsidR="001A16D5" w:rsidRDefault="001A16D5" w:rsidP="001A16D5"&amp;gt;&amp;lt;w:pPr&amp;gt;&amp;lt;w:ind w:left="1080" /&amp;gt;&amp;lt;/w:pPr&amp;gt;&amp;lt;w:bookmarkStart w:id="977" w:name="_STATUTE_SP__e186a418_3e6a_47da_84f7_76a" /&amp;gt;&amp;lt;w:bookmarkStart w:id="978" w:name="_PAR__7_1b9fcc01_4c41_423b_af3b_5883b343" /&amp;gt;&amp;lt;w:bookmarkStart w:id="979" w:name="_LINE__30_e39409a4_d549_4c9f_8813_6bae50" /&amp;gt;&amp;lt;w:bookmarkEnd w:id="966" /&amp;gt;&amp;lt;w:bookmarkEnd w:id="967" /&amp;gt;&amp;lt;w:r&amp;gt;&amp;lt;w:t&amp;gt;(&amp;lt;/w:t&amp;gt;&amp;lt;/w:r&amp;gt;&amp;lt;w:bookmarkStart w:id="980" w:name="_STATUTE_NUMBER__17761924_d002_43fd_9db6" /&amp;gt;&amp;lt;w:r&amp;gt;&amp;lt;w:t&amp;gt;8&amp;lt;/w:t&amp;gt;&amp;lt;/w:r&amp;gt;&amp;lt;w:bookmarkEnd w:id="980" /&amp;gt;&amp;lt;w:r&amp;gt;&amp;lt;w:t xml:space="preserve"&amp;gt;)  &amp;lt;/w:t&amp;gt;&amp;lt;/w:r&amp;gt;&amp;lt;w:bookmarkStart w:id="981" w:name="_STATUTE_CONTENT__df595483_7573_48c7_bba" /&amp;gt;&amp;lt;w:r&amp;gt;&amp;lt;w:t xml:space="preserve"&amp;gt;A process by which the stewardship organization will develop and submit for &amp;lt;/w:t&amp;gt;&amp;lt;/w:r&amp;gt;&amp;lt;w:bookmarkStart w:id="982" w:name="_LINE__31_ffe02cc3_9869_4083_b1d8_1b8acf" /&amp;gt;&amp;lt;w:bookmarkEnd w:id="979" /&amp;gt;&amp;lt;w:r&amp;gt;&amp;lt;w:t xml:space="preserve"&amp;gt;department review and a process by which the department shall review and approve &amp;lt;/w:t&amp;gt;&amp;lt;/w:r&amp;gt;&amp;lt;w:bookmarkStart w:id="983" w:name="_LINE__32_e1dea55c_3f7c_4f38_bf9f_b13df2" /&amp;gt;&amp;lt;w:bookmarkEnd w:id="982" /&amp;gt;&amp;lt;w:r&amp;gt;&amp;lt;w:t xml:space="preserve"&amp;gt;or deny a proposed investment in education and infrastructure pursuant to &amp;lt;/w:t&amp;gt;&amp;lt;/w:r&amp;gt;&amp;lt;w:bookmarkStart w:id="984" w:name="_CROSS_REFERENCE__75efd634_171a_4eaa_b49" /&amp;gt;&amp;lt;w:bookmarkStart w:id="985" w:name="_LINE__33_87abadec_113b_4ddf_9791_e0fcd5" /&amp;gt;&amp;lt;w:bookmarkEnd w:id="983" /&amp;gt;&amp;lt;w:r&amp;gt;&amp;lt;w:t&amp;gt;subsection 11&amp;lt;/w:t&amp;gt;&amp;lt;/w:r&amp;gt;&amp;lt;w:bookmarkEnd w:id="984" /&amp;gt;&amp;lt;w:r&amp;gt;&amp;lt;w:t xml:space="preserve"&amp;gt;.  The process must set forth the manner in which the stewardship &amp;lt;/w:t&amp;gt;&amp;lt;/w:r&amp;gt;&amp;lt;w:bookmarkStart w:id="986" w:name="_LINE__34_274610b6_225e_445e_9881_6d7e6f" /&amp;gt;&amp;lt;w:bookmarkEnd w:id="985" /&amp;gt;&amp;lt;w:r&amp;gt;&amp;lt;w:t xml:space="preserve"&amp;gt;organization is required to solicit and incorporate input in the development of &amp;lt;/w:t&amp;gt;&amp;lt;/w:r&amp;gt;&amp;lt;w:bookmarkStart w:id="987" w:name="_LINE__35_444f7ccb_c8c5_4442_8270_fea3ab" /&amp;gt;&amp;lt;w:bookmarkEnd w:id="986" /&amp;gt;&amp;lt;w:r&amp;gt;&amp;lt;w:t xml:space="preserve"&amp;gt;proposed investments from producers, recycling establishments and participating &amp;lt;/w:t&amp;gt;&amp;lt;/w:r&amp;gt;&amp;lt;w:bookmarkStart w:id="988" w:name="_LINE__36_64fe5963_79af_47dc_a47f_4f0cb9" /&amp;gt;&amp;lt;w:bookmarkEnd w:id="987" /&amp;gt;&amp;lt;w:r&amp;gt;&amp;lt;w:t&amp;gt;municipalities.&amp;lt;/w:t&amp;gt;&amp;lt;/w:r&amp;gt;&amp;lt;w:bookmarkEnd w:id="981" /&amp;gt;&amp;lt;w:bookmarkEnd w:id="988" /&amp;gt;&amp;lt;/w:p&amp;gt;&amp;lt;w:p w:rsidR="001A16D5" w:rsidRDefault="001A16D5" w:rsidP="001A16D5"&amp;gt;&amp;lt;w:pPr&amp;gt;&amp;lt;w:ind w:left="720" /&amp;gt;&amp;lt;/w:pPr&amp;gt;&amp;lt;w:bookmarkStart w:id="989" w:name="_STATUTE_NUMBER__23cbafd6_7ec9_466a_8f10" /&amp;gt;&amp;lt;w:bookmarkStart w:id="990" w:name="_STATUTE_P__051b04a7_be80_45de_96dd_0072" /&amp;gt;&amp;lt;w:bookmarkStart w:id="991" w:name="_PAR__8_a2852d6b_afd7_4217_a824_4dadd0c8" /&amp;gt;&amp;lt;w:bookmarkStart w:id="992" w:name="_LINE__37_4503ee41_3ffc_4ec3_9ae5_e38e02" /&amp;gt;&amp;lt;w:bookmarkEnd w:id="629" /&amp;gt;&amp;lt;w:bookmarkEnd w:id="977" /&amp;gt;&amp;lt;w:bookmarkEnd w:id="978" /&amp;gt;&amp;lt;w:r&amp;gt;&amp;lt;w:t&amp;gt;B&amp;lt;/w:t&amp;gt;&amp;lt;/w:r&amp;gt;&amp;lt;w:bookmarkEnd w:id="989" /&amp;gt;&amp;lt;w:r&amp;gt;&amp;lt;w:t xml:space="preserve"&amp;gt;.  &amp;lt;/w:t&amp;gt;&amp;lt;/w:r&amp;gt;&amp;lt;w:bookmarkStart w:id="993" w:name="_STATUTE_CONTENT__a8765df3_a716_4317_b4d" /&amp;gt;&amp;lt;w:r&amp;gt;&amp;lt;w:t xml:space="preserve"&amp;gt;At the time that the stewardship organization submits its annual report to the &amp;lt;/w:t&amp;gt;&amp;lt;/w:r&amp;gt;&amp;lt;w:bookmarkStart w:id="994" w:name="_LINE__38_5d2df01f_93f3_478e_9ba7_e2b9b2" /&amp;gt;&amp;lt;w:bookmarkEnd w:id="992" /&amp;gt;&amp;lt;w:r&amp;gt;&amp;lt;w:t xml:space="preserve"&amp;gt;department pursuant to &amp;lt;/w:t&amp;gt;&amp;lt;/w:r&amp;gt;&amp;lt;w:bookmarkStart w:id="995" w:name="_CROSS_REFERENCE__deb20211_3cc3_41cb_9e5" /&amp;gt;&amp;lt;w:r&amp;gt;&amp;lt;w:t&amp;gt;subsection 5&amp;lt;/w:t&amp;gt;&amp;lt;/w:r&amp;gt;&amp;lt;w:bookmarkEnd w:id="995" /&amp;gt;&amp;lt;w:r&amp;gt;&amp;lt;w:t xml:space="preserve"&amp;gt;, the stewardship organization shall pay to the &amp;lt;/w:t&amp;gt;&amp;lt;/w:r&amp;gt;&amp;lt;w:bookmarkStart w:id="996" w:name="_LINE__39_6677b13c_c6ae_428f_9fb6_2c2f72" /&amp;gt;&amp;lt;w:bookmarkEnd w:id="994" /&amp;gt;&amp;lt;w:r&amp;gt;&amp;lt;w:t xml:space="preserve"&amp;gt;department a reasonable annual fee established by the department, not to exceed &amp;lt;/w:t&amp;gt;&amp;lt;/w:r&amp;gt;&amp;lt;w:bookmarkStart w:id="997" w:name="_LINE__40_121e3589_9508_4fe8_b0c6_e0d534" /&amp;gt;&amp;lt;w:bookmarkEnd w:id="996" /&amp;gt;&amp;lt;w:r&amp;gt;&amp;lt;w:t xml:space="preserve"&amp;gt;$300,000, to cover the department's costs for review of the stewardship organization's &amp;lt;/w:t&amp;gt;&amp;lt;/w:r&amp;gt;&amp;lt;w:bookmarkStart w:id="998" w:name="_LINE__41_1e73774c_b035_4164_9925_07d84d" /&amp;gt;&amp;lt;w:bookmarkEnd w:id="997" /&amp;gt;&amp;lt;w:r&amp;gt;&amp;lt;w:t xml:space="preserve"&amp;gt;annual report and the department's costs in the prior fiscal year for its oversight, &amp;lt;/w:t&amp;gt;&amp;lt;/w:r&amp;gt;&amp;lt;w:bookmarkStart w:id="999" w:name="_LINE__42_dca56402_a13f_4585_91aa_e13b1a" /&amp;gt;&amp;lt;w:bookmarkEnd w:id="998" /&amp;gt;&amp;lt;w:r&amp;gt;&amp;lt;w:t xml:space="preserve"&amp;gt;administration and enforcement of the packaging stewardship program.  In accordance &amp;lt;/w:t&amp;gt;&amp;lt;/w:r&amp;gt;&amp;lt;w:bookmarkStart w:id="1000" w:name="_LINE__43_65697d47_f16e_436f_8a94_d8108c" /&amp;gt;&amp;lt;w:bookmarkEnd w:id="999" /&amp;gt;&amp;lt;w:r&amp;gt;&amp;lt;w:t xml:space="preserve"&amp;gt;with &amp;lt;/w:t&amp;gt;&amp;lt;/w:r&amp;gt;&amp;lt;w:bookmarkStart w:id="1001" w:name="_CROSS_REFERENCE__62aaf9c9_4c1b_4498_b2e" /&amp;gt;&amp;lt;w:r&amp;gt;&amp;lt;w:t&amp;gt;subsection 12, paragraph C&amp;lt;/w:t&amp;gt;&amp;lt;/w:r&amp;gt;&amp;lt;w:bookmarkEnd w:id="1001" /&amp;gt;&amp;lt;w:r&amp;gt;&amp;lt;w:t xml:space="preserve"&amp;gt;, the annual fee required under this paragraph may &amp;lt;/w:t&amp;gt;&amp;lt;/w:r&amp;gt;&amp;lt;w:bookmarkStart w:id="1002" w:name="_LINE__44_b1b583e7_2a53_45f1_ace3_a5959c" /&amp;gt;&amp;lt;w:bookmarkEnd w:id="1000" /&amp;gt;&amp;lt;w:r&amp;gt;&amp;lt;w:t xml:space="preserve"&amp;gt;include reimbursement of any costs incurred by the department in adopting rules and &amp;lt;/w:t&amp;gt;&amp;lt;/w:r&amp;gt;&amp;lt;w:bookmarkStart w:id="1003" w:name="_LINE__45_0d5efb51_2bae_4b0f_b2dc_28b00b" /&amp;gt;&amp;lt;w:bookmarkEnd w:id="1002" /&amp;gt;&amp;lt;w:r&amp;gt;&amp;lt;w:t xml:space="preserve"&amp;gt;in administering and enforcing this section prior to the effective date of the contract &amp;lt;/w:t&amp;gt;&amp;lt;/w:r&amp;gt;&amp;lt;w:bookmarkStart w:id="1004" w:name="_PAGE_SPLIT__65a93d84_e611_4e67_ba02_188" /&amp;gt;&amp;lt;w:bookmarkStart w:id="1005" w:name="_PAGE__9_0252b7be_30d5_4db4_a465_4672fbf" /&amp;gt;&amp;lt;w:bookmarkStart w:id="1006" w:name="_PAR__1_8faf9f7c_9735_4410_a306_5d410edc" /&amp;gt;&amp;lt;w:bookmarkStart w:id="1007" w:name="_LINE__1_1777e517_d844_486e_9378_3f2eb3c" /&amp;gt;&amp;lt;w:bookmarkEnd w:id="922" /&amp;gt;&amp;lt;w:bookmarkEnd w:id="991" /&amp;gt;&amp;lt;w:bookmarkEnd w:id="1003" /&amp;gt;&amp;lt;w:r&amp;gt;&amp;lt;w:t&amp;gt;e&amp;lt;/w:t&amp;gt;&amp;lt;/w:r&amp;gt;&amp;lt;w:bookmarkEnd w:id="1004" /&amp;gt;&amp;lt;w:r&amp;gt;&amp;lt;w:t xml:space="preserve"&amp;gt;ntered into by the department and the stewardship organization pursuant to &amp;lt;/w:t&amp;gt;&amp;lt;/w:r&amp;gt;&amp;lt;w:bookmarkStart w:id="1008" w:name="_CROSS_REFERENCE__e8673bb2_f2cd_405f_b9d" /&amp;gt;&amp;lt;w:r&amp;gt;&amp;lt;w:t xml:space="preserve"&amp;gt;subsection &amp;lt;/w:t&amp;gt;&amp;lt;/w:r&amp;gt;&amp;lt;w:bookmarkStart w:id="1009" w:name="_LINE__2_75b9e247_e169_4ca8_9bc9_961c874" /&amp;gt;&amp;lt;w:bookmarkEnd w:id="1007" /&amp;gt;&amp;lt;w:r&amp;gt;&amp;lt;w:t&amp;gt;3&amp;lt;/w:t&amp;gt;&amp;lt;/w:r&amp;gt;&amp;lt;w:bookmarkEnd w:id="1008" /&amp;gt;&amp;lt;w:r&amp;gt;&amp;lt;w:t&amp;gt;.&amp;lt;/w:t&amp;gt;&amp;lt;/w:r&amp;gt;&amp;lt;w:bookmarkEnd w:id="993" /&amp;gt;&amp;lt;w:bookmarkEnd w:id="1009" /&amp;gt;&amp;lt;/w:p&amp;gt;&amp;lt;w:p w:rsidR="001A16D5" w:rsidRDefault="001A16D5" w:rsidP="001A16D5"&amp;gt;&amp;lt;w:pPr&amp;gt;&amp;lt;w:ind w:left="720" /&amp;gt;&amp;lt;/w:pPr&amp;gt;&amp;lt;w:bookmarkStart w:id="1010" w:name="_STATUTE_NUMBER__3105bc7f_d5d5_45b3_9206" /&amp;gt;&amp;lt;w:bookmarkStart w:id="1011" w:name="_STATUTE_P__8a6c53aa_90a3_40c7_93a0_c9ef" /&amp;gt;&amp;lt;w:bookmarkStart w:id="1012" w:name="_PAR__2_cdb841b8_a172_4e5e_87e6_8a35185c" /&amp;gt;&amp;lt;w:bookmarkStart w:id="1013" w:name="_LINE__3_f24bda49_8246_40c4_abd0_9476770" /&amp;gt;&amp;lt;w:bookmarkEnd w:id="990" /&amp;gt;&amp;lt;w:bookmarkEnd w:id="1006" /&amp;gt;&amp;lt;w:r&amp;gt;&amp;lt;w:t&amp;gt;C&amp;lt;/w:t&amp;gt;&amp;lt;/w:r&amp;gt;&amp;lt;w:bookmarkEnd w:id="1010" /&amp;gt;&amp;lt;w:r&amp;gt;&amp;lt;w:t xml:space="preserve"&amp;gt;.  &amp;lt;/w:t&amp;gt;&amp;lt;/w:r&amp;gt;&amp;lt;w:bookmarkStart w:id="1014" w:name="_STATUTE_CONTENT__e82092c5_6ab1_4c2a_9fc" /&amp;gt;&amp;lt;w:r&amp;gt;&amp;lt;w:t xml:space="preserve"&amp;gt;A producer or group of producers, when submitting a proposal to the department &amp;lt;/w:t&amp;gt;&amp;lt;/w:r&amp;gt;&amp;lt;w:bookmarkStart w:id="1015" w:name="_LINE__4_e9e1fcc4_123d_4b2d_89ac_173ad1f" /&amp;gt;&amp;lt;w:bookmarkEnd w:id="1013" /&amp;gt;&amp;lt;w:r&amp;gt;&amp;lt;w:t xml:space="preserve"&amp;gt;for the establishment of an alternative collection program or submitting a proposal to &amp;lt;/w:t&amp;gt;&amp;lt;/w:r&amp;gt;&amp;lt;w:bookmarkStart w:id="1016" w:name="_LINE__5_b42c94e5_59aa_47eb_91a5_06cd078" /&amp;gt;&amp;lt;w:bookmarkEnd w:id="1015" /&amp;gt;&amp;lt;w:r&amp;gt;&amp;lt;w:t xml:space="preserve"&amp;gt;the department for modifications to an approved alternative collection program under &amp;lt;/w:t&amp;gt;&amp;lt;/w:r&amp;gt;&amp;lt;w:bookmarkStart w:id="1017" w:name="_CROSS_REFERENCE__57d7a75e_2369_483a_b2e" /&amp;gt;&amp;lt;w:bookmarkStart w:id="1018" w:name="_LINE__6_0d6d4008_b5d9_481b_a64c_47be374" /&amp;gt;&amp;lt;w:bookmarkEnd w:id="1016" /&amp;gt;&amp;lt;w:r&amp;gt;&amp;lt;w:t&amp;gt;subsection 8&amp;lt;/w:t&amp;gt;&amp;lt;/w:r&amp;gt;&amp;lt;w:bookmarkEnd w:id="1017" /&amp;gt;&amp;lt;w:r&amp;gt;&amp;lt;w:t xml:space="preserve"&amp;gt;, shall pay to the department a reasonable fee established by the department &amp;lt;/w:t&amp;gt;&amp;lt;/w:r&amp;gt;&amp;lt;w:bookmarkStart w:id="1019" w:name="_LINE__7_7d8f0faa_4792_4d4d_ba7d_27bd2ff" /&amp;gt;&amp;lt;w:bookmarkEnd w:id="1018" /&amp;gt;&amp;lt;w:r&amp;gt;&amp;lt;w:t xml:space="preserve"&amp;gt;to cover the department's actual costs for review of the proposal or proposed &amp;lt;/w:t&amp;gt;&amp;lt;/w:r&amp;gt;&amp;lt;w:bookmarkStart w:id="1020" w:name="_LINE__8_e7bc4a61_b056_490d_ab27_210b94f" /&amp;gt;&amp;lt;w:bookmarkEnd w:id="1019" /&amp;gt;&amp;lt;w:r&amp;gt;&amp;lt;w:t xml:space="preserve"&amp;gt;modifications.  A producer or group of producers operating an approved alternative &amp;lt;/w:t&amp;gt;&amp;lt;/w:r&amp;gt;&amp;lt;w:bookmarkStart w:id="1021" w:name="_LINE__9_80ca4171_4dd4_4958_ac5f_a5e2339" /&amp;gt;&amp;lt;w:bookmarkEnd w:id="1020" /&amp;gt;&amp;lt;w:r&amp;gt;&amp;lt;w:t xml:space="preserve"&amp;gt;collection program under &amp;lt;/w:t&amp;gt;&amp;lt;/w:r&amp;gt;&amp;lt;w:bookmarkStart w:id="1022" w:name="_CROSS_REFERENCE__4915bc1e_6843_49b0_9e1" /&amp;gt;&amp;lt;w:r&amp;gt;&amp;lt;w:t&amp;gt;subsection 8&amp;lt;/w:t&amp;gt;&amp;lt;/w:r&amp;gt;&amp;lt;w:bookmarkEnd w:id="1022" /&amp;gt;&amp;lt;w:r&amp;gt;&amp;lt;w:t xml:space="preserve"&amp;gt; shall pay to the department a reasonable annual &amp;lt;/w:t&amp;gt;&amp;lt;/w:r&amp;gt;&amp;lt;w:bookmarkStart w:id="1023" w:name="_LINE__10_ba886ce6_a9ae_484d_97d3_003fa9" /&amp;gt;&amp;lt;w:bookmarkEnd w:id="1021" /&amp;gt;&amp;lt;w:r&amp;gt;&amp;lt;w:t xml:space="preserve"&amp;gt;fee established by the department, not to exceed $10,000 per participating producer, to &amp;lt;/w:t&amp;gt;&amp;lt;/w:r&amp;gt;&amp;lt;w:bookmarkStart w:id="1024" w:name="_LINE__11_d94270b8_7578_4267_a5c8_52d58f" /&amp;gt;&amp;lt;w:bookmarkEnd w:id="1023" /&amp;gt;&amp;lt;w:r&amp;gt;&amp;lt;w:t xml:space="preserve"&amp;gt;cover the department's costs for review of the producer's or group's annual report and &amp;lt;/w:t&amp;gt;&amp;lt;/w:r&amp;gt;&amp;lt;w:bookmarkStart w:id="1025" w:name="_LINE__12_2592c8ea_9313_43c8_9bb1_9512e5" /&amp;gt;&amp;lt;w:bookmarkEnd w:id="1024" /&amp;gt;&amp;lt;w:r&amp;gt;&amp;lt;w:t xml:space="preserve"&amp;gt;the department's costs for the oversight, administration and enforcement of the &amp;lt;/w:t&amp;gt;&amp;lt;/w:r&amp;gt;&amp;lt;w:bookmarkStart w:id="1026" w:name="_LINE__13_2a52f488_6b46_47b5_84a3_5b0485" /&amp;gt;&amp;lt;w:bookmarkEnd w:id="1025" /&amp;gt;&amp;lt;w:r&amp;gt;&amp;lt;w:t xml:space="preserve"&amp;gt;alternative collection program, which may be waived by the department if those &amp;lt;/w:t&amp;gt;&amp;lt;/w:r&amp;gt;&amp;lt;w:bookmarkStart w:id="1027" w:name="_LINE__14_7780bacc_cd85_4f8b_bb3b_de5ad6" /&amp;gt;&amp;lt;w:bookmarkEnd w:id="1026" /&amp;gt;&amp;lt;w:r&amp;gt;&amp;lt;w:t&amp;gt;activities by the department do not require significant department staff time.&amp;lt;/w:t&amp;gt;&amp;lt;/w:r&amp;gt;&amp;lt;w:bookmarkEnd w:id="1014" /&amp;gt;&amp;lt;w:bookmarkEnd w:id="1027" /&amp;gt;&amp;lt;/w:p&amp;gt;&amp;lt;w:p w:rsidR="001A16D5" w:rsidRDefault="001A16D5" w:rsidP="001A16D5"&amp;gt;&amp;lt;w:pPr&amp;gt;&amp;lt;w:ind w:left="720" /&amp;gt;&amp;lt;/w:pPr&amp;gt;&amp;lt;w:bookmarkStart w:id="1028" w:name="_STATUTE_NUMBER__7c746425_7d71_443f_ab85" /&amp;gt;&amp;lt;w:bookmarkStart w:id="1029" w:name="_STATUTE_P__2b104e08_80f1_4dc5_94aa_ed09" /&amp;gt;&amp;lt;w:bookmarkStart w:id="1030" w:name="_PAR__3_b4b76b13_d2e3_41db_952f_cbdf8f6c" /&amp;gt;&amp;lt;w:bookmarkStart w:id="1031" w:name="_LINE__15_118e18d6_d318_46f0_b192_ac93c4" /&amp;gt;&amp;lt;w:bookmarkEnd w:id="1011" /&amp;gt;&amp;lt;w:bookmarkEnd w:id="1012" /&amp;gt;&amp;lt;w:r&amp;gt;&amp;lt;w:t&amp;gt;D&amp;lt;/w:t&amp;gt;&amp;lt;/w:r&amp;gt;&amp;lt;w:bookmarkEnd w:id="1028" /&amp;gt;&amp;lt;w:r&amp;gt;&amp;lt;w:t xml:space="preserve"&amp;gt;.  &amp;lt;/w:t&amp;gt;&amp;lt;/w:r&amp;gt;&amp;lt;w:bookmarkStart w:id="1032" w:name="_STATUTE_CONTENT__acd0ba03_6f40_4f59_99d" /&amp;gt;&amp;lt;w:r&amp;gt;&amp;lt;w:t xml:space="preserve"&amp;gt;The department shall review packaging material associated with certain federally &amp;lt;/w:t&amp;gt;&amp;lt;/w:r&amp;gt;&amp;lt;w:bookmarkStart w:id="1033" w:name="_LINE__16_03677cfb_2fcf_440d_ba46_f07526" /&amp;gt;&amp;lt;w:bookmarkEnd w:id="1031" /&amp;gt;&amp;lt;w:r&amp;gt;&amp;lt;w:t xml:space="preserve"&amp;gt;regulated products to determine whether that packaging material should be excluded &amp;lt;/w:t&amp;gt;&amp;lt;/w:r&amp;gt;&amp;lt;w:bookmarkStart w:id="1034" w:name="_LINE__17_eb31a0d9_7f95_44f0_b45c_8c6dcc" /&amp;gt;&amp;lt;w:bookmarkEnd w:id="1033" /&amp;gt;&amp;lt;w:r&amp;gt;&amp;lt;w:t xml:space="preserve"&amp;gt;from the definition of "packaging material" under &amp;lt;/w:t&amp;gt;&amp;lt;/w:r&amp;gt;&amp;lt;w:bookmarkStart w:id="1035" w:name="_CROSS_REFERENCE__d2a4b104_2d6d_4c13_ac4" /&amp;gt;&amp;lt;w:r&amp;gt;&amp;lt;w:t&amp;gt;subsection 1, paragraph I&amp;lt;/w:t&amp;gt;&amp;lt;/w:r&amp;gt;&amp;lt;w:bookmarkEnd w:id="1035" /&amp;gt;&amp;lt;w:r&amp;gt;&amp;lt;w:t xml:space="preserve"&amp;gt;.  In making &amp;lt;/w:t&amp;gt;&amp;lt;/w:r&amp;gt;&amp;lt;w:bookmarkStart w:id="1036" w:name="_LINE__18_e345c01b_064e_4e13_a109_5c0285" /&amp;gt;&amp;lt;w:bookmarkEnd w:id="1034" /&amp;gt;&amp;lt;w:r&amp;gt;&amp;lt;w:t xml:space="preserve"&amp;gt;such a determination, the department shall, at a minimum, consider whether the &amp;lt;/w:t&amp;gt;&amp;lt;/w:r&amp;gt;&amp;lt;w:bookmarkStart w:id="1037" w:name="_LINE__19_f0211bca_b58c_46b5_b801_fb55d1" /&amp;gt;&amp;lt;w:bookmarkEnd w:id="1036" /&amp;gt;&amp;lt;w:r&amp;gt;&amp;lt;w:t xml:space="preserve"&amp;gt;packaging material for such products is required by federal law or regulation to meet &amp;lt;/w:t&amp;gt;&amp;lt;/w:r&amp;gt;&amp;lt;w:bookmarkStart w:id="1038" w:name="_LINE__20_1cc2106a_165f_40ef_a794_8fe874" /&amp;gt;&amp;lt;w:bookmarkEnd w:id="1037" /&amp;gt;&amp;lt;w:r&amp;gt;&amp;lt;w:t xml:space="preserve"&amp;gt;specific content or construction standards that may preclude or significantly diminish &amp;lt;/w:t&amp;gt;&amp;lt;/w:r&amp;gt;&amp;lt;w:bookmarkStart w:id="1039" w:name="_LINE__21_088100a8_e116_4b77_ac72_ada86a" /&amp;gt;&amp;lt;w:bookmarkEnd w:id="1038" /&amp;gt;&amp;lt;w:r&amp;gt;&amp;lt;w:t xml:space="preserve"&amp;gt;the producer's ability to increase the recyclability or reduce the volume of the &amp;lt;/w:t&amp;gt;&amp;lt;/w:r&amp;gt;&amp;lt;w:bookmarkStart w:id="1040" w:name="_LINE__22_a90a28ea_e2c4_4d8e_9831_484e9e" /&amp;gt;&amp;lt;w:bookmarkEnd w:id="1039" /&amp;gt;&amp;lt;w:r&amp;gt;&amp;lt;w:t xml:space="preserve"&amp;gt;packaging material.  If the department determines that any such product or its &amp;lt;/w:t&amp;gt;&amp;lt;/w:r&amp;gt;&amp;lt;w:bookmarkStart w:id="1041" w:name="_LINE__23_be3f3934_c45e_435f_9f7b_ed68e6" /&amp;gt;&amp;lt;w:bookmarkEnd w:id="1040" /&amp;gt;&amp;lt;w:r&amp;gt;&amp;lt;w:t xml:space="preserve"&amp;gt;associated packaging material should be excluded from the definition of "packaging &amp;lt;/w:t&amp;gt;&amp;lt;/w:r&amp;gt;&amp;lt;w:bookmarkStart w:id="1042" w:name="_LINE__24_3ca0165b_2ad1_4bf7_a320_187782" /&amp;gt;&amp;lt;w:bookmarkEnd w:id="1041" /&amp;gt;&amp;lt;w:r&amp;gt;&amp;lt;w:t xml:space="preserve"&amp;gt;material," the department shall adopt an exclusion by rule.  At a minimum, the &amp;lt;/w:t&amp;gt;&amp;lt;/w:r&amp;gt;&amp;lt;w:bookmarkStart w:id="1043" w:name="_LINE__25_4b026f28_c149_4a49_ae57_76c036" /&amp;gt;&amp;lt;w:bookmarkEnd w:id="1042" /&amp;gt;&amp;lt;w:r&amp;gt;&amp;lt;w:t xml:space="preserve"&amp;gt;department shall conduct a review in accordance with this paragraph of the packaging &amp;lt;/w:t&amp;gt;&amp;lt;/w:r&amp;gt;&amp;lt;w:bookmarkStart w:id="1044" w:name="_LINE__26_cdc8714c_82e7_4b40_9d48_61cac4" /&amp;gt;&amp;lt;w:bookmarkEnd w:id="1043" /&amp;gt;&amp;lt;w:r&amp;gt;&amp;lt;w:t&amp;gt;material associated with the following federally regulated products:&amp;lt;/w:t&amp;gt;&amp;lt;/w:r&amp;gt;&amp;lt;w:bookmarkEnd w:id="1032" /&amp;gt;&amp;lt;w:bookmarkEnd w:id="1044" /&amp;gt;&amp;lt;/w:p&amp;gt;&amp;lt;w:p w:rsidR="001A16D5" w:rsidRDefault="001A16D5" w:rsidP="001A16D5"&amp;gt;&amp;lt;w:pPr&amp;gt;&amp;lt;w:ind w:left="1080" /&amp;gt;&amp;lt;/w:pPr&amp;gt;&amp;lt;w:bookmarkStart w:id="1045" w:name="_STATUTE_SP__4fa06078_6aec_492a_a657_0c5" /&amp;gt;&amp;lt;w:bookmarkStart w:id="1046" w:name="_PAR__4_a38a9fe2_5469_4a73_a7b2_f3f9c52a" /&amp;gt;&amp;lt;w:bookmarkStart w:id="1047" w:name="_LINE__27_7198d148_2d07_4926_8dce_c697f3" /&amp;gt;&amp;lt;w:bookmarkEnd w:id="1030" /&amp;gt;&amp;lt;w:r&amp;gt;&amp;lt;w:t&amp;gt;(&amp;lt;/w:t&amp;gt;&amp;lt;/w:r&amp;gt;&amp;lt;w:bookmarkStart w:id="1048" w:name="_STATUTE_NUMBER__b476a940_7e15_413b_b7f1" /&amp;gt;&amp;lt;w:r&amp;gt;&amp;lt;w:t&amp;gt;1&amp;lt;/w:t&amp;gt;&amp;lt;/w:r&amp;gt;&amp;lt;w:bookmarkEnd w:id="1048" /&amp;gt;&amp;lt;w:r&amp;gt;&amp;lt;w:t xml:space="preserve"&amp;gt;)  &amp;lt;/w:t&amp;gt;&amp;lt;/w:r&amp;gt;&amp;lt;w:bookmarkStart w:id="1049" w:name="_STATUTE_CONTENT__7c3325f3_fda2_4288_95b" /&amp;gt;&amp;lt;w:r&amp;gt;&amp;lt;w:t xml:space="preserve"&amp;gt;Material that is used for the containment, protection, delivery, presentation or &amp;lt;/w:t&amp;gt;&amp;lt;/w:r&amp;gt;&amp;lt;w:bookmarkStart w:id="1050" w:name="_LINE__28_f0083a0e_a84a_494d_9165_8ca7a6" /&amp;gt;&amp;lt;w:bookmarkEnd w:id="1047" /&amp;gt;&amp;lt;w:r&amp;gt;&amp;lt;w:t xml:space="preserve"&amp;gt;distribution of a drug, as that term is defined under Section 321 of the federal Food, &amp;lt;/w:t&amp;gt;&amp;lt;/w:r&amp;gt;&amp;lt;w:bookmarkStart w:id="1051" w:name="_LINE__29_bc9c44bc_40c4_4d3e_97f2_8f98dc" /&amp;gt;&amp;lt;w:bookmarkEnd w:id="1050" /&amp;gt;&amp;lt;w:r&amp;gt;&amp;lt;w:t xml:space="preserve"&amp;gt;Drug, and Cosmetic Act, as regulated by the United States Food and Drug &amp;lt;/w:t&amp;gt;&amp;lt;/w:r&amp;gt;&amp;lt;w:bookmarkStart w:id="1052" w:name="_LINE__30_d2f2127e_3540_4149_a274_89c9bc" /&amp;gt;&amp;lt;w:bookmarkEnd w:id="1051" /&amp;gt;&amp;lt;w:r&amp;gt;&amp;lt;w:t xml:space="preserve"&amp;gt;Administration under the federal Food, Drug, and Cosmetic Act or as collected &amp;lt;/w:t&amp;gt;&amp;lt;/w:r&amp;gt;&amp;lt;w:bookmarkStart w:id="1053" w:name="_LINE__31_62d1ae31_5208_4a77_8f71_2c132e" /&amp;gt;&amp;lt;w:bookmarkEnd w:id="1052" /&amp;gt;&amp;lt;w:r&amp;gt;&amp;lt;w:t xml:space="preserve"&amp;gt;under a stewardship program in the State that has been approved for operation by &amp;lt;/w:t&amp;gt;&amp;lt;/w:r&amp;gt;&amp;lt;w:bookmarkStart w:id="1054" w:name="_LINE__32_2dacbb55_7060_4daf_9e82_6fce1b" /&amp;gt;&amp;lt;w:bookmarkEnd w:id="1053" /&amp;gt;&amp;lt;w:r&amp;gt;&amp;lt;w:t xml:space="preserve"&amp;gt;the department and has been established to collect and dispose of such drugs, &amp;lt;/w:t&amp;gt;&amp;lt;/w:r&amp;gt;&amp;lt;w:bookmarkStart w:id="1055" w:name="_LINE__33_e5df37c8_8da5_4222_83a0_168bc0" /&amp;gt;&amp;lt;w:bookmarkEnd w:id="1054" /&amp;gt;&amp;lt;w:r&amp;gt;&amp;lt;w:t xml:space="preserve"&amp;gt;including, but not limited to, prescription and nonprescription drugs, drugs in &amp;lt;/w:t&amp;gt;&amp;lt;/w:r&amp;gt;&amp;lt;w:bookmarkStart w:id="1056" w:name="_LINE__34_df3aa447_585f_445f_88c3_319f60" /&amp;gt;&amp;lt;w:bookmarkEnd w:id="1055" /&amp;gt;&amp;lt;w:r&amp;gt;&amp;lt;w:t xml:space="preserve"&amp;gt;medical devices and combination products, branded and generic drugs and drugs &amp;lt;/w:t&amp;gt;&amp;lt;/w:r&amp;gt;&amp;lt;w:bookmarkStart w:id="1057" w:name="_LINE__35_6a026f1f_50ae_4438_8d6c_520f9c" /&amp;gt;&amp;lt;w:bookmarkEnd w:id="1056" /&amp;gt;&amp;lt;w:r&amp;gt;&amp;lt;w:t&amp;gt;for veterinary use;&amp;lt;/w:t&amp;gt;&amp;lt;/w:r&amp;gt;&amp;lt;w:bookmarkEnd w:id="1049" /&amp;gt;&amp;lt;w:bookmarkEnd w:id="1057" /&amp;gt;&amp;lt;/w:p&amp;gt;&amp;lt;w:p w:rsidR="001A16D5" w:rsidRDefault="001A16D5" w:rsidP="001A16D5"&amp;gt;&amp;lt;w:pPr&amp;gt;&amp;lt;w:ind w:left="1080" /&amp;gt;&amp;lt;/w:pPr&amp;gt;&amp;lt;w:bookmarkStart w:id="1058" w:name="_STATUTE_SP__6ef3f779_6973_4903_85c1_770" /&amp;gt;&amp;lt;w:bookmarkStart w:id="1059" w:name="_PAR__5_9f9ca2be_f404_42b5_a158_8347f894" /&amp;gt;&amp;lt;w:bookmarkStart w:id="1060" w:name="_LINE__36_8282af8a_cc5d_4cba_a72b_3db710" /&amp;gt;&amp;lt;w:bookmarkEnd w:id="1045" /&amp;gt;&amp;lt;w:bookmarkEnd w:id="1046" /&amp;gt;&amp;lt;w:r&amp;gt;&amp;lt;w:t&amp;gt;(&amp;lt;/w:t&amp;gt;&amp;lt;/w:r&amp;gt;&amp;lt;w:bookmarkStart w:id="1061" w:name="_STATUTE_NUMBER__50c572c5_6227_4d81_aa95" /&amp;gt;&amp;lt;w:r&amp;gt;&amp;lt;w:t&amp;gt;2&amp;lt;/w:t&amp;gt;&amp;lt;/w:r&amp;gt;&amp;lt;w:bookmarkEnd w:id="1061" /&amp;gt;&amp;lt;w:r&amp;gt;&amp;lt;w:t xml:space="preserve"&amp;gt;)  &amp;lt;/w:t&amp;gt;&amp;lt;/w:r&amp;gt;&amp;lt;w:bookmarkStart w:id="1062" w:name="_STATUTE_CONTENT__c15863b9_a890_4bf0_a8b" /&amp;gt;&amp;lt;w:r&amp;gt;&amp;lt;w:t xml:space="preserve"&amp;gt;Material that is a medical device or a biological product, or is used for the &amp;lt;/w:t&amp;gt;&amp;lt;/w:r&amp;gt;&amp;lt;w:bookmarkStart w:id="1063" w:name="_LINE__37_b92c021e_4d1b_469f_abe7_5ce1ef" /&amp;gt;&amp;lt;w:bookmarkEnd w:id="1060" /&amp;gt;&amp;lt;w:r&amp;gt;&amp;lt;w:t xml:space="preserve"&amp;gt;containment, protection, delivery, presentation or distribution of a medical device &amp;lt;/w:t&amp;gt;&amp;lt;/w:r&amp;gt;&amp;lt;w:bookmarkStart w:id="1064" w:name="_LINE__38_baea4ad6_8af0_40ba_a4d2_9bf506" /&amp;gt;&amp;lt;w:bookmarkEnd w:id="1063" /&amp;gt;&amp;lt;w:r&amp;gt;&amp;lt;w:t xml:space="preserve"&amp;gt;or a biological product, as regulated by the United States Food and Drug &amp;lt;/w:t&amp;gt;&amp;lt;/w:r&amp;gt;&amp;lt;w:bookmarkStart w:id="1065" w:name="_LINE__39_527a2612_71da_4489_84fa_13de8a" /&amp;gt;&amp;lt;w:bookmarkEnd w:id="1064" /&amp;gt;&amp;lt;w:r&amp;gt;&amp;lt;w:t&amp;gt;Administration under 21 Code of Federal Regulations, Parts 200, 300 and 800;&amp;lt;/w:t&amp;gt;&amp;lt;/w:r&amp;gt;&amp;lt;w:bookmarkEnd w:id="1062" /&amp;gt;&amp;lt;w:bookmarkEnd w:id="1065" /&amp;gt;&amp;lt;/w:p&amp;gt;&amp;lt;w:p w:rsidR="001A16D5" w:rsidRDefault="001A16D5" w:rsidP="001A16D5"&amp;gt;&amp;lt;w:pPr&amp;gt;&amp;lt;w:ind w:left="1080" /&amp;gt;&amp;lt;/w:pPr&amp;gt;&amp;lt;w:bookmarkStart w:id="1066" w:name="_STATUTE_SP__0dc44030_5083_4a96_8a5d_ebd" /&amp;gt;&amp;lt;w:bookmarkStart w:id="1067" w:name="_PAR__6_f77df58f_f8e4_470b_8156_3e195321" /&amp;gt;&amp;lt;w:bookmarkStart w:id="1068" w:name="_LINE__40_7bf02991_d55b_4c0d_a964_7a45f3" /&amp;gt;&amp;lt;w:bookmarkEnd w:id="1058" /&amp;gt;&amp;lt;w:bookmarkEnd w:id="1059" /&amp;gt;&amp;lt;w:r&amp;gt;&amp;lt;w:t&amp;gt;(&amp;lt;/w:t&amp;gt;&amp;lt;/w:r&amp;gt;&amp;lt;w:bookmarkStart w:id="1069" w:name="_STATUTE_NUMBER__71bd7345_d795_498a_9c20" /&amp;gt;&amp;lt;w:r&amp;gt;&amp;lt;w:t&amp;gt;3&amp;lt;/w:t&amp;gt;&amp;lt;/w:r&amp;gt;&amp;lt;w:bookmarkEnd w:id="1069" /&amp;gt;&amp;lt;w:r&amp;gt;&amp;lt;w:t xml:space="preserve"&amp;gt;)  &amp;lt;/w:t&amp;gt;&amp;lt;/w:r&amp;gt;&amp;lt;w:bookmarkStart w:id="1070" w:name="_STATUTE_CONTENT__35c35e35_78ac_4719_88f" /&amp;gt;&amp;lt;w:r&amp;gt;&amp;lt;w:t xml:space="preserve"&amp;gt;Material that is used for the containment, protection, delivery, presentation or &amp;lt;/w:t&amp;gt;&amp;lt;/w:r&amp;gt;&amp;lt;w:bookmarkStart w:id="1071" w:name="_LINE__41_b87fbddb_9f17_43ea_b749_19de12" /&amp;gt;&amp;lt;w:bookmarkEnd w:id="1068" /&amp;gt;&amp;lt;w:r&amp;gt;&amp;lt;w:t xml:space="preserve"&amp;gt;distribution of an over-the-counter human drug product for which tamper-evident &amp;lt;/w:t&amp;gt;&amp;lt;/w:r&amp;gt;&amp;lt;w:bookmarkStart w:id="1072" w:name="_LINE__42_a3af2bff_18ad_4acb_bedb_473f06" /&amp;gt;&amp;lt;w:bookmarkEnd w:id="1071" /&amp;gt;&amp;lt;w:r&amp;gt;&amp;lt;w:t xml:space="preserve"&amp;gt;packaging is required, as regulated by the United States Food and Drug &amp;lt;/w:t&amp;gt;&amp;lt;/w:r&amp;gt;&amp;lt;w:bookmarkStart w:id="1073" w:name="_LINE__43_1aaf5c97_7ff1_4558_92b8_5fde73" /&amp;gt;&amp;lt;w:bookmarkEnd w:id="1072" /&amp;gt;&amp;lt;w:r&amp;gt;&amp;lt;w:t&amp;gt;Administration under 21 Code of Federal Regulations, Section 211.132; and&amp;lt;/w:t&amp;gt;&amp;lt;/w:r&amp;gt;&amp;lt;w:bookmarkEnd w:id="1070" /&amp;gt;&amp;lt;w:bookmarkEnd w:id="1073" /&amp;gt;&amp;lt;/w:p&amp;gt;&amp;lt;w:p w:rsidR="001A16D5" w:rsidRDefault="001A16D5" w:rsidP="001A16D5"&amp;gt;&amp;lt;w:pPr&amp;gt;&amp;lt;w:ind w:left="1080" /&amp;gt;&amp;lt;/w:pPr&amp;gt;&amp;lt;w:bookmarkStart w:id="1074" w:name="_STATUTE_SP__6134b568_b8ee_443e_8ac1_22b" /&amp;gt;&amp;lt;w:bookmarkStart w:id="1075" w:name="_PAR__7_d1d7fe93_2638_4329_a337_abc7710f" /&amp;gt;&amp;lt;w:bookmarkStart w:id="1076" w:name="_LINE__44_b9e46c5f_5e59_444a_bd11_f29d98" /&amp;gt;&amp;lt;w:bookmarkEnd w:id="1066" /&amp;gt;&amp;lt;w:bookmarkEnd w:id="1067" /&amp;gt;&amp;lt;w:r&amp;gt;&amp;lt;w:t&amp;gt;(&amp;lt;/w:t&amp;gt;&amp;lt;/w:r&amp;gt;&amp;lt;w:bookmarkStart w:id="1077" w:name="_STATUTE_NUMBER__7a9a1086_62c2_4d5e_9fdc" /&amp;gt;&amp;lt;w:r&amp;gt;&amp;lt;w:t&amp;gt;4&amp;lt;/w:t&amp;gt;&amp;lt;/w:r&amp;gt;&amp;lt;w:bookmarkEnd w:id="1077" /&amp;gt;&amp;lt;w:r&amp;gt;&amp;lt;w:t xml:space="preserve"&amp;gt;)  &amp;lt;/w:t&amp;gt;&amp;lt;/w:r&amp;gt;&amp;lt;w:bookmarkStart w:id="1078" w:name="_STATUTE_CONTENT__ac277f2a_db44_42bd_93e" /&amp;gt;&amp;lt;w:r&amp;gt;&amp;lt;w:t xml:space="preserve"&amp;gt;Material that is used for the containment, protection, delivery, presentation or &amp;lt;/w:t&amp;gt;&amp;lt;/w:r&amp;gt;&amp;lt;w:bookmarkStart w:id="1079" w:name="_LINE__45_6a4c34c9_669f_4649_9965_c72f53" /&amp;gt;&amp;lt;w:bookmarkEnd w:id="1076" /&amp;gt;&amp;lt;w:r&amp;gt;&amp;lt;w:t xml:space="preserve"&amp;gt;distribution of a substance regulated by the United States Consumer Product Safety &amp;lt;/w:t&amp;gt;&amp;lt;/w:r&amp;gt;&amp;lt;w:bookmarkStart w:id="1080" w:name="_PAGE_SPLIT__55079a5c_b55b_4bc7_85cf_f08" /&amp;gt;&amp;lt;w:bookmarkStart w:id="1081" w:name="_PAGE__10_6c8abded_ad7b_4100_87f3_aea524" /&amp;gt;&amp;lt;w:bookmarkStart w:id="1082" w:name="_PAR__1_d2973f0e_b58e_43c8_934c_8a21baf7" /&amp;gt;&amp;lt;w:bookmarkStart w:id="1083" w:name="_LINE__1_de3cf791_d6de_4654_bdb2_ef5e48c" /&amp;gt;&amp;lt;w:bookmarkEnd w:id="1005" /&amp;gt;&amp;lt;w:bookmarkEnd w:id="1075" /&amp;gt;&amp;lt;w:bookmarkEnd w:id="1079" /&amp;gt;&amp;lt;w:r&amp;gt;&amp;lt;w:t&amp;gt;C&amp;lt;/w:t&amp;gt;&amp;lt;/w:r&amp;gt;&amp;lt;w:bookmarkEnd w:id="1080" /&amp;gt;&amp;lt;w:r&amp;gt;&amp;lt;w:t xml:space="preserve"&amp;gt;ommission pursuant to the federal Poison Prevention Packaging Act of 1970 for &amp;lt;/w:t&amp;gt;&amp;lt;/w:r&amp;gt;&amp;lt;w:bookmarkStart w:id="1084" w:name="_LINE__2_dfd3215b_64c7_4f75_932b_908d468" /&amp;gt;&amp;lt;w:bookmarkEnd w:id="1083" /&amp;gt;&amp;lt;w:r&amp;gt;&amp;lt;w:t xml:space="preserve"&amp;gt;which special packaging is required under 16 Code of Federal Regulations, Part &amp;lt;/w:t&amp;gt;&amp;lt;/w:r&amp;gt;&amp;lt;w:bookmarkStart w:id="1085" w:name="_LINE__3_45e521b9_f7e6_4871_bde6_fd77e28" /&amp;gt;&amp;lt;w:bookmarkEnd w:id="1084" /&amp;gt;&amp;lt;w:r&amp;gt;&amp;lt;w:t&amp;gt;1700.&amp;lt;/w:t&amp;gt;&amp;lt;/w:r&amp;gt;&amp;lt;w:bookmarkEnd w:id="1078" /&amp;gt;&amp;lt;w:bookmarkEnd w:id="1085" /&amp;gt;&amp;lt;/w:p&amp;gt;&amp;lt;w:p w:rsidR="001A16D5" w:rsidRDefault="001A16D5" w:rsidP="001A16D5"&amp;gt;&amp;lt;w:pPr&amp;gt;&amp;lt;w:ind w:left="720" /&amp;gt;&amp;lt;/w:pPr&amp;gt;&amp;lt;w:bookmarkStart w:id="1086" w:name="_STATUTE_CONTENT__9747fe99_9653_484c_aa4" /&amp;gt;&amp;lt;w:bookmarkStart w:id="1087" w:name="_STATUTE_P__f8ac4c05_0665_485d_8bbf_1c24" /&amp;gt;&amp;lt;w:bookmarkStart w:id="1088" w:name="_PAR__2_1c772970_11aa_48d0_b753_09595840" /&amp;gt;&amp;lt;w:bookmarkStart w:id="1089" w:name="_LINE__4_291e29b0_5a6e_47c2_948e_f5b7eb6" /&amp;gt;&amp;lt;w:bookmarkStart w:id="1090" w:name="_PROCESSED_CHANGE__c4521652_654d_4a9c_a1" /&amp;gt;&amp;lt;w:bookmarkEnd w:id="1074" /&amp;gt;&amp;lt;w:bookmarkEnd w:id="1082" /&amp;gt;&amp;lt;w:del w:id="1091" w:author="BPS" w:date="2025-01-14T14:35:00Z"&amp;gt;&amp;lt;w:r w:rsidDel="009D6EFD"&amp;gt;&amp;lt;w:delText xml:space="preserve"&amp;gt;Rules adopted pursuant to this paragraph are major substantive rules as defined in &amp;lt;/w:delText&amp;gt;&amp;lt;/w:r&amp;gt;&amp;lt;w:bookmarkStart w:id="1092" w:name="_CROSS_REFERENCE__32cb817d_e783_4a95_b20" /&amp;gt;&amp;lt;w:r w:rsidDel="009D6EFD"&amp;gt;&amp;lt;w:delText xml:space="preserve"&amp;gt;Title &amp;lt;/w:delText&amp;gt;&amp;lt;/w:r&amp;gt;&amp;lt;w:bookmarkStart w:id="1093" w:name="_LINE__5_ac7f85aa_2852_457a_a849_a520e8c" /&amp;gt;&amp;lt;w:bookmarkEnd w:id="1089" /&amp;gt;&amp;lt;w:r w:rsidDel="009D6EFD"&amp;gt;&amp;lt;w:delText&amp;gt;5, chapter 375, subchapter 2‑A&amp;lt;/w:delText&amp;gt;&amp;lt;/w:r&amp;gt;&amp;lt;w:bookmarkEnd w:id="1092" /&amp;gt;&amp;lt;w:r w:rsidDel="009D6EFD"&amp;gt;&amp;lt;w:delText&amp;gt;.&amp;lt;/w:delText&amp;gt;&amp;lt;/w:r&amp;gt;&amp;lt;/w:del&amp;gt;&amp;lt;w:bookmarkEnd w:id="1086" /&amp;gt;&amp;lt;w:bookmarkEnd w:id="1093" /&amp;gt;&amp;lt;/w:p&amp;gt;&amp;lt;w:p w:rsidR="001A16D5" w:rsidRDefault="001A16D5" w:rsidP="001A16D5"&amp;gt;&amp;lt;w:pPr&amp;gt;&amp;lt;w:ind w:left="720" /&amp;gt;&amp;lt;/w:pPr&amp;gt;&amp;lt;w:bookmarkStart w:id="1094" w:name="_STATUTE_NUMBER__134a7441_df44_4925_bb45" /&amp;gt;&amp;lt;w:bookmarkStart w:id="1095" w:name="_STATUTE_P__7b7125d2_6f33_4d7f_8095_3a15" /&amp;gt;&amp;lt;w:bookmarkStart w:id="1096" w:name="_PAR__3_a8e9b3b2_4a94_4c79_8695_f9f46d83" /&amp;gt;&amp;lt;w:bookmarkStart w:id="1097" w:name="_LINE__6_c7639d60_27bd_4f94_ad4c_8a764f3" /&amp;gt;&amp;lt;w:bookmarkEnd w:id="1029" /&amp;gt;&amp;lt;w:bookmarkEnd w:id="1087" /&amp;gt;&amp;lt;w:bookmarkEnd w:id="1088" /&amp;gt;&amp;lt;w:bookmarkEnd w:id="1090" /&amp;gt;&amp;lt;w:r&amp;gt;&amp;lt;w:t&amp;gt;E&amp;lt;/w:t&amp;gt;&amp;lt;/w:r&amp;gt;&amp;lt;w:bookmarkEnd w:id="1094" /&amp;gt;&amp;lt;w:r&amp;gt;&amp;lt;w:t xml:space="preserve"&amp;gt;.  &amp;lt;/w:t&amp;gt;&amp;lt;/w:r&amp;gt;&amp;lt;w:bookmarkStart w:id="1098" w:name="_STATUTE_CONTENT__c169a613_10e0_4486_a61" /&amp;gt;&amp;lt;w:r&amp;gt;&amp;lt;w:t xml:space="preserve"&amp;gt;Beginning February 15, 2025, and annually thereafter, the department shall submit &amp;lt;/w:t&amp;gt;&amp;lt;/w:r&amp;gt;&amp;lt;w:bookmarkStart w:id="1099" w:name="_LINE__7_02b14531_9d12_4d27_9cef_32f750a" /&amp;gt;&amp;lt;w:bookmarkEnd w:id="1097" /&amp;gt;&amp;lt;w:r&amp;gt;&amp;lt;w:t xml:space="preserve"&amp;gt;a report to the joint standing committee of the Legislature having jurisdiction over &amp;lt;/w:t&amp;gt;&amp;lt;/w:r&amp;gt;&amp;lt;w:bookmarkStart w:id="1100" w:name="_LINE__8_db46c4ce_73cb_4d1c_8f0d_bb9b26f" /&amp;gt;&amp;lt;w:bookmarkEnd w:id="1099" /&amp;gt;&amp;lt;w:r&amp;gt;&amp;lt;w:t xml:space="preserve"&amp;gt;environment and natural resources matters regarding the packaging stewardship &amp;lt;/w:t&amp;gt;&amp;lt;/w:r&amp;gt;&amp;lt;w:bookmarkStart w:id="1101" w:name="_LINE__9_96d81177_683e_4f5b_aa88_42b51e2" /&amp;gt;&amp;lt;w:bookmarkEnd w:id="1100" /&amp;gt;&amp;lt;w:r&amp;gt;&amp;lt;w:t&amp;gt;program and alternative collection programs implemented pursuant to this section.&amp;lt;/w:t&amp;gt;&amp;lt;/w:r&amp;gt;&amp;lt;w:bookmarkEnd w:id="1098" /&amp;gt;&amp;lt;w:bookmarkEnd w:id="1101" /&amp;gt;&amp;lt;/w:p&amp;gt;&amp;lt;w:p w:rsidR="001A16D5" w:rsidRDefault="001A16D5" w:rsidP="001A16D5"&amp;gt;&amp;lt;w:pPr&amp;gt;&amp;lt;w:ind w:left="1080" /&amp;gt;&amp;lt;/w:pPr&amp;gt;&amp;lt;w:bookmarkStart w:id="1102" w:name="_STATUTE_SP__442e8bd9_0f49_428f_b69c_319" /&amp;gt;&amp;lt;w:bookmarkStart w:id="1103" w:name="_PAR__4_32dbab02_5211_41d2_afda_76e43051" /&amp;gt;&amp;lt;w:bookmarkStart w:id="1104" w:name="_LINE__10_85a818f0_3836_4481_8317_f3e09b" /&amp;gt;&amp;lt;w:bookmarkEnd w:id="1096" /&amp;gt;&amp;lt;w:r&amp;gt;&amp;lt;w:t&amp;gt;(&amp;lt;/w:t&amp;gt;&amp;lt;/w:r&amp;gt;&amp;lt;w:bookmarkStart w:id="1105" w:name="_STATUTE_NUMBER__21312e5b_54d8_4b00_a2a7" /&amp;gt;&amp;lt;w:r&amp;gt;&amp;lt;w:t&amp;gt;1&amp;lt;/w:t&amp;gt;&amp;lt;/w:r&amp;gt;&amp;lt;w:bookmarkEnd w:id="1105" /&amp;gt;&amp;lt;w:r&amp;gt;&amp;lt;w:t xml:space="preserve"&amp;gt;)  &amp;lt;/w:t&amp;gt;&amp;lt;/w:r&amp;gt;&amp;lt;w:bookmarkStart w:id="1106" w:name="_STATUTE_CONTENT__d45bd2dc_1c80_4a23_887" /&amp;gt;&amp;lt;w:r&amp;gt;&amp;lt;w:t xml:space="preserve"&amp;gt;The report must include, at a minimum, data on the amount and type of &amp;lt;/w:t&amp;gt;&amp;lt;/w:r&amp;gt;&amp;lt;w:bookmarkStart w:id="1107" w:name="_LINE__11_e71da61e_328d_492d_a35a_e2ceaa" /&amp;gt;&amp;lt;w:bookmarkEnd w:id="1104" /&amp;gt;&amp;lt;w:r&amp;gt;&amp;lt;w:t xml:space="preserve"&amp;gt;packaging material associated with products sold, offered for sale or distributed for &amp;lt;/w:t&amp;gt;&amp;lt;/w:r&amp;gt;&amp;lt;w:bookmarkStart w:id="1108" w:name="_LINE__12_412f06c9_7168_4380_91dc_123086" /&amp;gt;&amp;lt;w:bookmarkEnd w:id="1107" /&amp;gt;&amp;lt;w:r&amp;gt;&amp;lt;w:t xml:space="preserve"&amp;gt;sale in or into the State; data regarding how that packaging material was managed; &amp;lt;/w:t&amp;gt;&amp;lt;/w:r&amp;gt;&amp;lt;w:bookmarkStart w:id="1109" w:name="_LINE__13_01956959_47ac_4167_8b01_48d0f2" /&amp;gt;&amp;lt;w:bookmarkEnd w:id="1108" /&amp;gt;&amp;lt;w:r&amp;gt;&amp;lt;w:t xml:space="preserve"&amp;gt;and any recommendations for amendments to the programs implemented under &amp;lt;/w:t&amp;gt;&amp;lt;/w:r&amp;gt;&amp;lt;w:bookmarkStart w:id="1110" w:name="_LINE__14_b6b20489_5794_4eda_b38c_866e09" /&amp;gt;&amp;lt;w:bookmarkEnd w:id="1109" /&amp;gt;&amp;lt;w:r&amp;gt;&amp;lt;w:t xml:space="preserve"&amp;gt;this section, including, but not limited to, the establishment of new program goals &amp;lt;/w:t&amp;gt;&amp;lt;/w:r&amp;gt;&amp;lt;w:bookmarkStart w:id="1111" w:name="_LINE__15_46969256_9225_4627_9eed_cf0293" /&amp;gt;&amp;lt;w:bookmarkEnd w:id="1110" /&amp;gt;&amp;lt;w:r&amp;gt;&amp;lt;w:t xml:space="preserve"&amp;gt;or the imposition of a prohibition on the sale, offer for sale or distribution for sale &amp;lt;/w:t&amp;gt;&amp;lt;/w:r&amp;gt;&amp;lt;w:bookmarkStart w:id="1112" w:name="_LINE__16_971e9e2e_176e_4356_bf3b_e74974" /&amp;gt;&amp;lt;w:bookmarkEnd w:id="1111" /&amp;gt;&amp;lt;w:r&amp;gt;&amp;lt;w:t xml:space="preserve"&amp;gt;in or into the State of products associated with packaging material that the &amp;lt;/w:t&amp;gt;&amp;lt;/w:r&amp;gt;&amp;lt;w:bookmarkStart w:id="1113" w:name="_LINE__17_6e2e88b9_d8b9_4f81_b1fb_e2c3ab" /&amp;gt;&amp;lt;w:bookmarkEnd w:id="1112" /&amp;gt;&amp;lt;w:r&amp;gt;&amp;lt;w:t xml:space="preserve"&amp;gt;department has determined is nonessential, is contaminating collected recyclable &amp;lt;/w:t&amp;gt;&amp;lt;/w:r&amp;gt;&amp;lt;w:bookmarkStart w:id="1114" w:name="_LINE__18_eb666d8d_bbf5_4645_8b68_2597be" /&amp;gt;&amp;lt;w:bookmarkEnd w:id="1113" /&amp;gt;&amp;lt;w:r&amp;gt;&amp;lt;w:t xml:space="preserve"&amp;gt;material, is a common source of litter or exhibits toxicity, particularly if that &amp;lt;/w:t&amp;gt;&amp;lt;/w:r&amp;gt;&amp;lt;w:bookmarkStart w:id="1115" w:name="_LINE__19_76234072_abc4_48da_83a5_b86444" /&amp;gt;&amp;lt;w:bookmarkEnd w:id="1114" /&amp;gt;&amp;lt;w:r&amp;gt;&amp;lt;w:t xml:space="preserve"&amp;gt;toxicity is demonstrated to have a disproportionate impact on any community in &amp;lt;/w:t&amp;gt;&amp;lt;/w:r&amp;gt;&amp;lt;w:bookmarkStart w:id="1116" w:name="_LINE__20_4b31606d_fada_494a_a6df_eba4af" /&amp;gt;&amp;lt;w:bookmarkEnd w:id="1115" /&amp;gt;&amp;lt;w:r&amp;gt;&amp;lt;w:t&amp;gt;the State.&amp;lt;/w:t&amp;gt;&amp;lt;/w:r&amp;gt;&amp;lt;w:bookmarkEnd w:id="1106" /&amp;gt;&amp;lt;w:bookmarkEnd w:id="1116" /&amp;gt;&amp;lt;/w:p&amp;gt;&amp;lt;w:p w:rsidR="001A16D5" w:rsidRDefault="001A16D5" w:rsidP="001A16D5"&amp;gt;&amp;lt;w:pPr&amp;gt;&amp;lt;w:ind w:left="1080" /&amp;gt;&amp;lt;/w:pPr&amp;gt;&amp;lt;w:bookmarkStart w:id="1117" w:name="_STATUTE_SP__22757d51_6559_4529_9231_bc3" /&amp;gt;&amp;lt;w:bookmarkStart w:id="1118" w:name="_PAR__5_a3cb33df_0f83_43af_9635_8f43985a" /&amp;gt;&amp;lt;w:bookmarkStart w:id="1119" w:name="_LINE__21_33e9fcaf_9145_4eea_b8d6_9222b5" /&amp;gt;&amp;lt;w:bookmarkEnd w:id="1102" /&amp;gt;&amp;lt;w:bookmarkEnd w:id="1103" /&amp;gt;&amp;lt;w:r&amp;gt;&amp;lt;w:t&amp;gt;(&amp;lt;/w:t&amp;gt;&amp;lt;/w:r&amp;gt;&amp;lt;w:bookmarkStart w:id="1120" w:name="_STATUTE_NUMBER__02ffcf83_23b4_4a16_92fc" /&amp;gt;&amp;lt;w:r&amp;gt;&amp;lt;w:t&amp;gt;2&amp;lt;/w:t&amp;gt;&amp;lt;/w:r&amp;gt;&amp;lt;w:bookmarkEnd w:id="1120" /&amp;gt;&amp;lt;w:r&amp;gt;&amp;lt;w:t xml:space="preserve"&amp;gt;)  &amp;lt;/w:t&amp;gt;&amp;lt;/w:r&amp;gt;&amp;lt;w:bookmarkStart w:id="1121" w:name="_STATUTE_CONTENT__f12eb4f4_840f_4c3a_a68" /&amp;gt;&amp;lt;w:r&amp;gt;&amp;lt;w:t xml:space="preserve"&amp;gt;Beginning February 15, 2028, and every 5 years thereafter, the report under &amp;lt;/w:t&amp;gt;&amp;lt;/w:r&amp;gt;&amp;lt;w:bookmarkStart w:id="1122" w:name="_LINE__22_fe137c06_da23_41be_a0f2_acae93" /&amp;gt;&amp;lt;w:bookmarkEnd w:id="1119" /&amp;gt;&amp;lt;w:r&amp;gt;&amp;lt;w:t xml:space="preserve"&amp;gt;this paragraph must describe the results of a comprehensive review of the rules &amp;lt;/w:t&amp;gt;&amp;lt;/w:r&amp;gt;&amp;lt;w:bookmarkStart w:id="1123" w:name="_LINE__23_94405620_c1c7_4e08_8445_2c1516" /&amp;gt;&amp;lt;w:bookmarkEnd w:id="1122" /&amp;gt;&amp;lt;w:r&amp;gt;&amp;lt;w:t xml:space="preserve"&amp;gt;adopted by the department pursuant to this section and must include &amp;lt;/w:t&amp;gt;&amp;lt;/w:r&amp;gt;&amp;lt;w:bookmarkStart w:id="1124" w:name="_LINE__24_74fa29e2_c617_448c_8686_fb1716" /&amp;gt;&amp;lt;w:bookmarkEnd w:id="1123" /&amp;gt;&amp;lt;w:r&amp;gt;&amp;lt;w:t xml:space="preserve"&amp;gt;recommendations by the department for any legislative changes to this section &amp;lt;/w:t&amp;gt;&amp;lt;/w:r&amp;gt;&amp;lt;w:bookmarkStart w:id="1125" w:name="_LINE__25_a03be8ab_14e6_4172_8d09_4e02b7" /&amp;gt;&amp;lt;w:bookmarkEnd w:id="1124" /&amp;gt;&amp;lt;w:r&amp;gt;&amp;lt;w:t xml:space="preserve"&amp;gt;determined necessary as a result of that review, including, but not limited to, &amp;lt;/w:t&amp;gt;&amp;lt;/w:r&amp;gt;&amp;lt;w:bookmarkStart w:id="1126" w:name="_LINE__26_05b81a55_8333_405f_b44c_982ada" /&amp;gt;&amp;lt;w:bookmarkEnd w:id="1125" /&amp;gt;&amp;lt;w:r&amp;gt;&amp;lt;w:t xml:space="preserve"&amp;gt;changes to the flat fee that may be paid by a low-volume producer pursuant to &amp;lt;/w:t&amp;gt;&amp;lt;/w:r&amp;gt;&amp;lt;w:bookmarkStart w:id="1127" w:name="_CROSS_REFERENCE__b6cfc555_81b2_4e33_90b" /&amp;gt;&amp;lt;w:bookmarkStart w:id="1128" w:name="_LINE__27_48ee2c81_74d4_4849_8133_e82cd5" /&amp;gt;&amp;lt;w:bookmarkEnd w:id="1126" /&amp;gt;&amp;lt;w:r&amp;gt;&amp;lt;w:t&amp;gt;subsection 13, paragraph A&amp;lt;/w:t&amp;gt;&amp;lt;/w:r&amp;gt;&amp;lt;w:bookmarkEnd w:id="1127" /&amp;gt;&amp;lt;w:r&amp;gt;&amp;lt;w:t xml:space="preserve"&amp;gt;, subparagraph (1), division (a), as well as a description &amp;lt;/w:t&amp;gt;&amp;lt;/w:r&amp;gt;&amp;lt;w:bookmarkStart w:id="1129" w:name="_LINE__28_610178d1_d854_464d_98ef_b6b8c0" /&amp;gt;&amp;lt;w:bookmarkEnd w:id="1128" /&amp;gt;&amp;lt;w:r&amp;gt;&amp;lt;w:t xml:space="preserve"&amp;gt;of any changes to those rules that the department intends to propose in future &amp;lt;/w:t&amp;gt;&amp;lt;/w:r&amp;gt;&amp;lt;w:bookmarkStart w:id="1130" w:name="_LINE__29_41b8497c_f32f_4024_84ba_aaaabd" /&amp;gt;&amp;lt;w:bookmarkEnd w:id="1129" /&amp;gt;&amp;lt;w:r&amp;gt;&amp;lt;w:t&amp;gt;rulemaking.&amp;lt;/w:t&amp;gt;&amp;lt;/w:r&amp;gt;&amp;lt;w:bookmarkEnd w:id="1121" /&amp;gt;&amp;lt;w:bookmarkEnd w:id="1130" /&amp;gt;&amp;lt;/w:p&amp;gt;&amp;lt;w:p w:rsidR="001A16D5" w:rsidRDefault="001A16D5" w:rsidP="001A16D5"&amp;gt;&amp;lt;w:pPr&amp;gt;&amp;lt;w:ind w:left="1080" /&amp;gt;&amp;lt;/w:pPr&amp;gt;&amp;lt;w:bookmarkStart w:id="1131" w:name="_STATUTE_SP__ddaa8ef6_6ec6_4ca9_9839_de9" /&amp;gt;&amp;lt;w:bookmarkStart w:id="1132" w:name="_PAR__6_b4a356e7_a644_43ef_94d9_41c88381" /&amp;gt;&amp;lt;w:bookmarkStart w:id="1133" w:name="_LINE__30_605d8e27_7c31_40b9_9721_cfd555" /&amp;gt;&amp;lt;w:bookmarkEnd w:id="1117" /&amp;gt;&amp;lt;w:bookmarkEnd w:id="1118" /&amp;gt;&amp;lt;w:r&amp;gt;&amp;lt;w:t&amp;gt;(&amp;lt;/w:t&amp;gt;&amp;lt;/w:r&amp;gt;&amp;lt;w:bookmarkStart w:id="1134" w:name="_STATUTE_NUMBER__f4004d3a_fdc8_495e_98ce" /&amp;gt;&amp;lt;w:r&amp;gt;&amp;lt;w:t&amp;gt;2-A&amp;lt;/w:t&amp;gt;&amp;lt;/w:r&amp;gt;&amp;lt;w:bookmarkEnd w:id="1134" /&amp;gt;&amp;lt;w:r&amp;gt;&amp;lt;w:t xml:space="preserve"&amp;gt;)  &amp;lt;/w:t&amp;gt;&amp;lt;/w:r&amp;gt;&amp;lt;w:bookmarkStart w:id="1135" w:name="_STATUTE_CONTENT__1def90a5_4175_4cba_91f" /&amp;gt;&amp;lt;w:r&amp;gt;&amp;lt;w:t&amp;gt;The report under this paragraph due February 15, 2028 must include:&amp;lt;/w:t&amp;gt;&amp;lt;/w:r&amp;gt;&amp;lt;w:bookmarkEnd w:id="1133" /&amp;gt;&amp;lt;w:bookmarkEnd w:id="1135" /&amp;gt;&amp;lt;/w:p&amp;gt;&amp;lt;w:p w:rsidR="001A16D5" w:rsidRDefault="001A16D5" w:rsidP="001A16D5"&amp;gt;&amp;lt;w:pPr&amp;gt;&amp;lt;w:ind w:left="1440" /&amp;gt;&amp;lt;/w:pPr&amp;gt;&amp;lt;w:bookmarkStart w:id="1136" w:name="_STATUTE_D__6c9dbdfc_1e8a_461c_ae66_3d13" /&amp;gt;&amp;lt;w:bookmarkStart w:id="1137" w:name="_PAR__7_3ad0d637_420e_4064_bf54_f930e6c2" /&amp;gt;&amp;lt;w:bookmarkStart w:id="1138" w:name="_LINE__31_f8292388_8267_40c2_b70c_944b81" /&amp;gt;&amp;lt;w:bookmarkEnd w:id="1132" /&amp;gt;&amp;lt;w:r&amp;gt;&amp;lt;w:t&amp;gt;(&amp;lt;/w:t&amp;gt;&amp;lt;/w:r&amp;gt;&amp;lt;w:bookmarkStart w:id="1139" w:name="_STATUTE_NUMBER__520bcb45_a5a3_4b7a_a6f1" /&amp;gt;&amp;lt;w:r&amp;gt;&amp;lt;w:t&amp;gt;a&amp;lt;/w:t&amp;gt;&amp;lt;/w:r&amp;gt;&amp;lt;w:bookmarkEnd w:id="1139" /&amp;gt;&amp;lt;w:r&amp;gt;&amp;lt;w:t xml:space="preserve"&amp;gt;)  &amp;lt;/w:t&amp;gt;&amp;lt;/w:r&amp;gt;&amp;lt;w:bookmarkStart w:id="1140" w:name="_STATUTE_CONTENT__f9230c1f_080f_4c12_88e" /&amp;gt;&amp;lt;w:r&amp;gt;&amp;lt;w:t xml:space="preserve"&amp;gt;Information regarding the criteria and standards adopted by other &amp;lt;/w:t&amp;gt;&amp;lt;/w:r&amp;gt;&amp;lt;w:bookmarkStart w:id="1141" w:name="_LINE__32_2711bfcb_e9f5_428a_848b_dddac4" /&amp;gt;&amp;lt;w:bookmarkEnd w:id="1138" /&amp;gt;&amp;lt;w:r&amp;gt;&amp;lt;w:t xml:space="preserve"&amp;gt;jurisdictions to regulate recyclability claims displayed on packaging material, &amp;lt;/w:t&amp;gt;&amp;lt;/w:r&amp;gt;&amp;lt;w:bookmarkStart w:id="1142" w:name="_LINE__33_5c43ed02_0777_49f8_a036_2fba68" /&amp;gt;&amp;lt;w:bookmarkEnd w:id="1141" /&amp;gt;&amp;lt;w:r&amp;gt;&amp;lt;w:t xml:space="preserve"&amp;gt;including, but not limited to, the recyclability criteria and standards adopted &amp;lt;/w:t&amp;gt;&amp;lt;/w:r&amp;gt;&amp;lt;w:bookmarkStart w:id="1143" w:name="_LINE__34_dd16d1c9_f79a_4630_8b1f_a8c7b3" /&amp;gt;&amp;lt;w:bookmarkEnd w:id="1142" /&amp;gt;&amp;lt;w:r&amp;gt;&amp;lt;w:t xml:space="preserve"&amp;gt;by the California Department of Resources Recycling and Recovery pursuant &amp;lt;/w:t&amp;gt;&amp;lt;/w:r&amp;gt;&amp;lt;w:bookmarkStart w:id="1144" w:name="_LINE__35_50c7c434_fd7a_4bbd_a61b_980c72" /&amp;gt;&amp;lt;w:bookmarkEnd w:id="1143" /&amp;gt;&amp;lt;w:r&amp;gt;&amp;lt;w:t&amp;gt;to the California Public Resources Code, Division 30, Part 3, Chapter 5.7; and&amp;lt;/w:t&amp;gt;&amp;lt;/w:r&amp;gt;&amp;lt;w:bookmarkEnd w:id="1140" /&amp;gt;&amp;lt;w:bookmarkEnd w:id="1144" /&amp;gt;&amp;lt;/w:p&amp;gt;&amp;lt;w:p w:rsidR="001A16D5" w:rsidRDefault="001A16D5" w:rsidP="001A16D5"&amp;gt;&amp;lt;w:pPr&amp;gt;&amp;lt;w:ind w:left="1440" /&amp;gt;&amp;lt;/w:pPr&amp;gt;&amp;lt;w:bookmarkStart w:id="1145" w:name="_STATUTE_D__a25f937e_821f_4168_bb95_f9c5" /&amp;gt;&amp;lt;w:bookmarkStart w:id="1146" w:name="_PAR__8_3703ee60_348d_4efd_b2f4_ad373dbe" /&amp;gt;&amp;lt;w:bookmarkStart w:id="1147" w:name="_LINE__36_aebdc15a_7d8c_4d66_9295_27cd11" /&amp;gt;&amp;lt;w:bookmarkEnd w:id="1136" /&amp;gt;&amp;lt;w:bookmarkEnd w:id="1137" /&amp;gt;&amp;lt;w:r&amp;gt;&amp;lt;w:t&amp;gt;(&amp;lt;/w:t&amp;gt;&amp;lt;/w:r&amp;gt;&amp;lt;w:bookmarkStart w:id="1148" w:name="_STATUTE_NUMBER__ac25e162_4636_4ac8_931e" /&amp;gt;&amp;lt;w:r&amp;gt;&amp;lt;w:t&amp;gt;b&amp;lt;/w:t&amp;gt;&amp;lt;/w:r&amp;gt;&amp;lt;w:bookmarkEnd w:id="1148" /&amp;gt;&amp;lt;w:r&amp;gt;&amp;lt;w:t xml:space="preserve"&amp;gt;)  &amp;lt;/w:t&amp;gt;&amp;lt;/w:r&amp;gt;&amp;lt;w:bookmarkStart w:id="1149" w:name="_STATUTE_CONTENT__565f7d31_6b2e_4085_b44" /&amp;gt;&amp;lt;w:r&amp;gt;&amp;lt;w:t xml:space="preserve"&amp;gt;An evaluation of options for further incentivizing or ensuring accuracy in &amp;lt;/w:t&amp;gt;&amp;lt;/w:r&amp;gt;&amp;lt;w:bookmarkStart w:id="1150" w:name="_LINE__37_46fe7449_ea3e_4d21_936e_41b55a" /&amp;gt;&amp;lt;w:bookmarkEnd w:id="1147" /&amp;gt;&amp;lt;w:r&amp;gt;&amp;lt;w:t xml:space="preserve"&amp;gt;recyclability claims displayed on packaging material through amendments to &amp;lt;/w:t&amp;gt;&amp;lt;/w:r&amp;gt;&amp;lt;w:bookmarkStart w:id="1151" w:name="_LINE__38_001a79df_6ade_48b3_90fe_43b3b3" /&amp;gt;&amp;lt;w:bookmarkEnd w:id="1150" /&amp;gt;&amp;lt;w:r&amp;gt;&amp;lt;w:t xml:space="preserve"&amp;gt;the producer payment schedule adopted pursuant to &amp;lt;/w:t&amp;gt;&amp;lt;/w:r&amp;gt;&amp;lt;w:bookmarkStart w:id="1152" w:name="_CROSS_REFERENCE__98711d1c_209b_4431_8da" /&amp;gt;&amp;lt;w:r&amp;gt;&amp;lt;w:t&amp;gt;paragraph A&amp;lt;/w:t&amp;gt;&amp;lt;/w:r&amp;gt;&amp;lt;w:bookmarkEnd w:id="1152" /&amp;gt;&amp;lt;w:r&amp;gt;&amp;lt;w:t xml:space="preserve"&amp;gt;, subparagraph &amp;lt;/w:t&amp;gt;&amp;lt;/w:r&amp;gt;&amp;lt;w:bookmarkStart w:id="1153" w:name="_LINE__39_807b6d01_c753_4904_819b_148a1a" /&amp;gt;&amp;lt;w:bookmarkEnd w:id="1151" /&amp;gt;&amp;lt;w:r&amp;gt;&amp;lt;w:t xml:space="preserve"&amp;gt;(1), through amendments to the criteria and standards for determining &amp;lt;/w:t&amp;gt;&amp;lt;/w:r&amp;gt;&amp;lt;w:bookmarkStart w:id="1154" w:name="_LINE__40_74f49f05_b254_4102_91b4_f94b65" /&amp;gt;&amp;lt;w:bookmarkEnd w:id="1153" /&amp;gt;&amp;lt;w:r&amp;gt;&amp;lt;w:t xml:space="preserve"&amp;gt;recyclability adopted pursuant to &amp;lt;/w:t&amp;gt;&amp;lt;/w:r&amp;gt;&amp;lt;w:bookmarkStart w:id="1155" w:name="_CROSS_REFERENCE__85cecac0_642b_407d_915" /&amp;gt;&amp;lt;w:r&amp;gt;&amp;lt;w:t&amp;gt;paragraph A&amp;lt;/w:t&amp;gt;&amp;lt;/w:r&amp;gt;&amp;lt;w:bookmarkEnd w:id="1155" /&amp;gt;&amp;lt;w:r&amp;gt;&amp;lt;w:t xml:space="preserve"&amp;gt;, subparagraph (2) or through &amp;lt;/w:t&amp;gt;&amp;lt;/w:r&amp;gt;&amp;lt;w:bookmarkStart w:id="1156" w:name="_LINE__41_840d46ce_6fa9_498c_a92c_5eac3d" /&amp;gt;&amp;lt;w:bookmarkEnd w:id="1154" /&amp;gt;&amp;lt;w:r&amp;gt;&amp;lt;w:t&amp;gt;other amendments to this section or the rules adopted pursuant to this section.&amp;lt;/w:t&amp;gt;&amp;lt;/w:r&amp;gt;&amp;lt;w:bookmarkEnd w:id="1149" /&amp;gt;&amp;lt;w:bookmarkEnd w:id="1156" /&amp;gt;&amp;lt;/w:p&amp;gt;&amp;lt;w:p w:rsidR="001A16D5" w:rsidRDefault="001A16D5" w:rsidP="001A16D5"&amp;gt;&amp;lt;w:pPr&amp;gt;&amp;lt;w:ind w:left="1080" /&amp;gt;&amp;lt;/w:pPr&amp;gt;&amp;lt;w:bookmarkStart w:id="1157" w:name="_STATUTE_CONTENT__27ebf109_14fc_4a72_b20" /&amp;gt;&amp;lt;w:bookmarkStart w:id="1158" w:name="_STATUTE_SP__f5db8eb4_4ffd_4f73_aaae_6d3" /&amp;gt;&amp;lt;w:bookmarkStart w:id="1159" w:name="_PAR__9_c36a5323_172c_42ca_806a_f3264cb6" /&amp;gt;&amp;lt;w:bookmarkStart w:id="1160" w:name="_LINE__42_d71ee416_ecde_4673_82a8_c8cff3" /&amp;gt;&amp;lt;w:bookmarkEnd w:id="1145" /&amp;gt;&amp;lt;w:bookmarkEnd w:id="1146" /&amp;gt;&amp;lt;w:r&amp;gt;&amp;lt;w:t&amp;gt;This subparagraph applies only to the report due February 15, 2028.&amp;lt;/w:t&amp;gt;&amp;lt;/w:r&amp;gt;&amp;lt;w:bookmarkEnd w:id="1157" /&amp;gt;&amp;lt;w:bookmarkEnd w:id="1160" /&amp;gt;&amp;lt;/w:p&amp;gt;&amp;lt;w:p w:rsidR="001A16D5" w:rsidRDefault="001A16D5" w:rsidP="001A16D5"&amp;gt;&amp;lt;w:pPr&amp;gt;&amp;lt;w:ind w:left="1080" /&amp;gt;&amp;lt;/w:pPr&amp;gt;&amp;lt;w:bookmarkStart w:id="1161" w:name="_STATUTE_SP__036ed963_38c1_4bf0_8512_c19" /&amp;gt;&amp;lt;w:bookmarkStart w:id="1162" w:name="_PAR__10_353ea153_2250_43f1_ac6a_1700c8e" /&amp;gt;&amp;lt;w:bookmarkStart w:id="1163" w:name="_LINE__43_bd7e6798_75d0_49c3_ba07_2c6e01" /&amp;gt;&amp;lt;w:bookmarkEnd w:id="1131" /&amp;gt;&amp;lt;w:bookmarkEnd w:id="1158" /&amp;gt;&amp;lt;w:bookmarkEnd w:id="1159" /&amp;gt;&amp;lt;w:r&amp;gt;&amp;lt;w:t&amp;gt;(&amp;lt;/w:t&amp;gt;&amp;lt;/w:r&amp;gt;&amp;lt;w:bookmarkStart w:id="1164" w:name="_STATUTE_NUMBER__f9e8bc3a_71a6_48b5_99ae" /&amp;gt;&amp;lt;w:r&amp;gt;&amp;lt;w:t&amp;gt;3&amp;lt;/w:t&amp;gt;&amp;lt;/w:r&amp;gt;&amp;lt;w:bookmarkEnd w:id="1164" /&amp;gt;&amp;lt;w:r&amp;gt;&amp;lt;w:t xml:space="preserve"&amp;gt;)  &amp;lt;/w:t&amp;gt;&amp;lt;/w:r&amp;gt;&amp;lt;w:bookmarkStart w:id="1165" w:name="_STATUTE_CONTENT__ac1cdd61_b53b_4e98_bb5" /&amp;gt;&amp;lt;w:r&amp;gt;&amp;lt;w:t xml:space="preserve"&amp;gt;The report required under this paragraph may be included in the report required &amp;lt;/w:t&amp;gt;&amp;lt;/w:r&amp;gt;&amp;lt;w:bookmarkStart w:id="1166" w:name="_LINE__44_39576074_23f0_44af_aa0e_458c08" /&amp;gt;&amp;lt;w:bookmarkEnd w:id="1163" /&amp;gt;&amp;lt;w:r&amp;gt;&amp;lt;w:t xml:space="preserve"&amp;gt;pursuant to &amp;lt;/w:t&amp;gt;&amp;lt;/w:r&amp;gt;&amp;lt;w:bookmarkStart w:id="1167" w:name="_CROSS_REFERENCE__c8e998c3_c1a1_443f_aaa" /&amp;gt;&amp;lt;w:r&amp;gt;&amp;lt;w:t&amp;gt;section 1772, subsection 1&amp;lt;/w:t&amp;gt;&amp;lt;/w:r&amp;gt;&amp;lt;w:bookmarkEnd w:id="1167" /&amp;gt;&amp;lt;w:r&amp;gt;&amp;lt;w:t&amp;gt;.&amp;lt;/w:t&amp;gt;&amp;lt;/w:r&amp;gt;&amp;lt;w:bookmarkEnd w:id="1165" /&amp;gt;&amp;lt;w:bookmarkEnd w:id="1166" /&amp;gt;&amp;lt;/w:p&amp;gt;&amp;lt;w:p w:rsidR="001A16D5" w:rsidRDefault="001A16D5" w:rsidP="001A16D5"&amp;gt;&amp;lt;w:pPr&amp;gt;&amp;lt;w:keepNext /&amp;gt;&amp;lt;w:spacing w:before="240" /&amp;gt;&amp;lt;w:ind w:left="360" /&amp;gt;&amp;lt;w:jc w:val="center" /&amp;gt;&amp;lt;/w:pPr&amp;gt;&amp;lt;w:bookmarkStart w:id="1168" w:name="_SUMMARY__4f686a54_8538_45ea_906c_6a8ff3" /&amp;gt;&amp;lt;w:bookmarkStart w:id="1169" w:name="_PAGE__11_e09d6823_9289_4d1e_902d_eadb68" /&amp;gt;&amp;lt;w:bookmarkStart w:id="1170" w:name="_PAR__1_a1579414_c10e_4e96_83c4_97d57598" /&amp;gt;&amp;lt;w:bookmarkStart w:id="1171" w:name="_LINE__1_36009db1_da12_4944_b28f_5e1b062" /&amp;gt;&amp;lt;w:bookmarkEnd w:id="8" /&amp;gt;&amp;lt;w:bookmarkEnd w:id="598" /&amp;gt;&amp;lt;w:bookmarkEnd w:id="604" /&amp;gt;&amp;lt;w:bookmarkEnd w:id="1081" /&amp;gt;&amp;lt;w:bookmarkEnd w:id="1095" /&amp;gt;&amp;lt;w:bookmarkEnd w:id="1161" /&amp;gt;&amp;lt;w:bookmarkEnd w:id="1162" /&amp;gt;&amp;lt;w:r&amp;gt;&amp;lt;w:rPr&amp;gt;&amp;lt;w:b /&amp;gt;&amp;lt;w:sz w:val="24" /&amp;gt;&amp;lt;/w:rPr&amp;gt;&amp;lt;w:t&amp;gt;SUMMARY&amp;lt;/w:t&amp;gt;&amp;lt;/w:r&amp;gt;&amp;lt;w:bookmarkEnd w:id="1171" /&amp;gt;&amp;lt;/w:p&amp;gt;&amp;lt;w:p w:rsidR="001A16D5" w:rsidRDefault="001A16D5" w:rsidP="001A16D5"&amp;gt;&amp;lt;w:pPr&amp;gt;&amp;lt;w:ind w:left="360" w:firstLine="360" /&amp;gt;&amp;lt;/w:pPr&amp;gt;&amp;lt;w:bookmarkStart w:id="1172" w:name="_PAR__2_7fd8645c_dc1c_4c51_a27f_9ef9a131" /&amp;gt;&amp;lt;w:bookmarkStart w:id="1173" w:name="_LINE__2_10caa812_4ad5_4855_b286_e9ea067" /&amp;gt;&amp;lt;w:bookmarkEnd w:id="1170" /&amp;gt;&amp;lt;w:r w:rsidRPr="00757E2F"&amp;gt;&amp;lt;w:t xml:space="preserve"&amp;gt;This bill amends the laws governing the State's stewardship program for packaging to &amp;lt;/w:t&amp;gt;&amp;lt;/w:r&amp;gt;&amp;lt;w:bookmarkStart w:id="1174" w:name="_LINE__3_686f24fd_1136_46b5_bfc0_5175fc7" /&amp;gt;&amp;lt;w:bookmarkEnd w:id="1173" /&amp;gt;&amp;lt;w:r w:rsidRPr="00757E2F"&amp;gt;&amp;lt;w:t&amp;gt;exclude certain commercial, cosmetic&amp;lt;/w:t&amp;gt;&amp;lt;/w:r&amp;gt;&amp;lt;w:r&amp;gt;&amp;lt;w:t&amp;gt;,&amp;lt;/w:t&amp;gt;&amp;lt;/w:r&amp;gt;&amp;lt;w:r w:rsidRPr="00757E2F"&amp;gt;&amp;lt;w:t xml:space="preserve"&amp;gt; medical&amp;lt;/w:t&amp;gt;&amp;lt;/w:r&amp;gt;&amp;lt;w:r&amp;gt;&amp;lt;w:t xml:space="preserve"&amp;gt;, environmental, dangerous, hazardous or &amp;lt;/w:t&amp;gt;&amp;lt;/w:r&amp;gt;&amp;lt;w:bookmarkStart w:id="1175" w:name="_LINE__4_f744c281_adac_4914_86a5_8c39df3" /&amp;gt;&amp;lt;w:bookmarkEnd w:id="1174" /&amp;gt;&amp;lt;w:r&amp;gt;&amp;lt;w:t&amp;gt;flammable&amp;lt;/w:t&amp;gt;&amp;lt;/w:r&amp;gt;&amp;lt;w:r w:rsidRPr="00757E2F"&amp;gt;&amp;lt;w:t xml:space="preserve"&amp;gt; product packaging&amp;lt;/w:t&amp;gt;&amp;lt;/w:r&amp;gt;&amp;lt;w:r&amp;gt;&amp;lt;w:t xml:space="preserve"&amp;gt; and packaging of products related to public health and water &amp;lt;/w:t&amp;gt;&amp;lt;/w:r&amp;gt;&amp;lt;w:bookmarkStart w:id="1176" w:name="_LINE__5_82dbfd46_991c_4e9c_bb68_995299b" /&amp;gt;&amp;lt;w:bookmarkEnd w:id="1175" /&amp;gt;&amp;lt;w:r&amp;gt;&amp;lt;w:t&amp;gt;quality testing&amp;lt;/w:t&amp;gt;&amp;lt;/w:r&amp;gt;&amp;lt;w:r w:rsidRPr="00757E2F"&amp;gt;&amp;lt;w:t xml:space="preserve"&amp;gt; from the requirements of the program and updates the definition of "toxicity" &amp;lt;/w:t&amp;gt;&amp;lt;/w:r&amp;gt;&amp;lt;w:bookmarkStart w:id="1177" w:name="_LINE__6_e5b9daab_eef2_4905_9805_b2d92c6" /&amp;gt;&amp;lt;w:bookmarkEnd w:id="1176" /&amp;gt;&amp;lt;w:r w:rsidRPr="00757E2F"&amp;gt;&amp;lt;w:t xml:space="preserve"&amp;gt;for purposes of the program. &amp;lt;/w:t&amp;gt;&amp;lt;/w:r&amp;gt;&amp;lt;w:r&amp;gt;&amp;lt;w:t&amp;gt;The bill&amp;lt;/w:t&amp;gt;&amp;lt;/w:r&amp;gt;&amp;lt;w:r w:rsidRPr="00757E2F"&amp;gt;&amp;lt;w:t xml:space="preserve"&amp;gt; requires the Department of Environmental Protection &amp;lt;/w:t&amp;gt;&amp;lt;/w:r&amp;gt;&amp;lt;w:bookmarkStart w:id="1178" w:name="_LINE__7_2eb35cb9_b9ac_4c8f_981c_f36103d" /&amp;gt;&amp;lt;w:bookmarkEnd w:id="1177" /&amp;gt;&amp;lt;w:r w:rsidRPr="00757E2F"&amp;gt;&amp;lt;w:t&amp;gt;to adopt a process to approve a producer payment system under the program.&amp;lt;/w:t&amp;gt;&amp;lt;/w:r&amp;gt;&amp;lt;w:r&amp;gt;&amp;lt;w:t xml:space="preserve"&amp;gt; It also updates &amp;lt;/w:t&amp;gt;&amp;lt;/w:r&amp;gt;&amp;lt;w:bookmarkStart w:id="1179" w:name="_LINE__8_8e5cb999_ab36_4490_8fcc_e88b35f" /&amp;gt;&amp;lt;w:bookmarkEnd w:id="1178" /&amp;gt;&amp;lt;w:r&amp;gt;&amp;lt;w:t xml:space="preserve"&amp;gt;the definition of "producer" to add clarification regarding packaging of certain products &amp;lt;/w:t&amp;gt;&amp;lt;/w:r&amp;gt;&amp;lt;w:bookmarkStart w:id="1180" w:name="_LINE__9_52ef2e79_f55e_4229_b017_5f24ece" /&amp;gt;&amp;lt;w:bookmarkEnd w:id="1179" /&amp;gt;&amp;lt;w:r&amp;gt;&amp;lt;w:t xml:space="preserve"&amp;gt;sold at physical retail locations in the State and via the Internet, remote sale or remote &amp;lt;/w:t&amp;gt;&amp;lt;/w:r&amp;gt;&amp;lt;w:bookmarkStart w:id="1181" w:name="_LINE__10_d4d0226e_1ffb_42ac_af54_a40d5f" /&amp;gt;&amp;lt;w:bookmarkEnd w:id="1180" /&amp;gt;&amp;lt;w:r&amp;gt;&amp;lt;w:t&amp;gt;distribution.&amp;lt;/w:t&amp;gt;&amp;lt;/w:r&amp;gt;&amp;lt;w:bookmarkEnd w:id="1181" /&amp;gt;&amp;lt;/w:p&amp;gt;&amp;lt;w:bookmarkEnd w:id="1" /&amp;gt;&amp;lt;w:bookmarkEnd w:id="2" /&amp;gt;&amp;lt;w:bookmarkEnd w:id="1168" /&amp;gt;&amp;lt;w:bookmarkEnd w:id="1169" /&amp;gt;&amp;lt;w:bookmarkEnd w:id="1172" /&amp;gt;&amp;lt;w:p w:rsidR="00000000" w:rsidRDefault="001A16D5"&amp;gt;&amp;lt;w:r&amp;gt;&amp;lt;w:t xml:space="preserve"&amp;gt; &amp;lt;/w:t&amp;gt;&amp;lt;/w:r&amp;gt;&amp;lt;/w:p&amp;gt;&amp;lt;w:sectPr w:rsidR="00000000" w:rsidSect="001A16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70BE" w:rsidRDefault="001A16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72127c_cbf1_453f_a277_b65e0c3&lt;/BookmarkName&gt;&lt;Tables /&gt;&lt;/ProcessedCheckInPage&gt;&lt;ProcessedCheckInPage&gt;&lt;PageNumber&gt;2&lt;/PageNumber&gt;&lt;BookmarkName&gt;_PAGE__2_cde4c52a_94cf_4c40_9a0c_53926eb&lt;/BookmarkName&gt;&lt;Tables /&gt;&lt;/ProcessedCheckInPage&gt;&lt;ProcessedCheckInPage&gt;&lt;PageNumber&gt;3&lt;/PageNumber&gt;&lt;BookmarkName&gt;_PAGE__3_220cffc6_2483_4e6e_a0d0_ceb3161&lt;/BookmarkName&gt;&lt;Tables /&gt;&lt;/ProcessedCheckInPage&gt;&lt;ProcessedCheckInPage&gt;&lt;PageNumber&gt;4&lt;/PageNumber&gt;&lt;BookmarkName&gt;_PAGE__4_479403cc_ad4c_4813_98e6_9630054&lt;/BookmarkName&gt;&lt;Tables /&gt;&lt;/ProcessedCheckInPage&gt;&lt;ProcessedCheckInPage&gt;&lt;PageNumber&gt;5&lt;/PageNumber&gt;&lt;BookmarkName&gt;_PAGE__5_21c69443_df59_4d1c_a88c_f12d8a3&lt;/BookmarkName&gt;&lt;Tables /&gt;&lt;/ProcessedCheckInPage&gt;&lt;ProcessedCheckInPage&gt;&lt;PageNumber&gt;6&lt;/PageNumber&gt;&lt;BookmarkName&gt;_PAGE__6_52731521_b7b7_4a65_a16a_e063d09&lt;/BookmarkName&gt;&lt;Tables /&gt;&lt;/ProcessedCheckInPage&gt;&lt;ProcessedCheckInPage&gt;&lt;PageNumber&gt;7&lt;/PageNumber&gt;&lt;BookmarkName&gt;_PAGE__7_ad7e977e_a903_456e_9a8e_55af250&lt;/BookmarkName&gt;&lt;Tables /&gt;&lt;/ProcessedCheckInPage&gt;&lt;ProcessedCheckInPage&gt;&lt;PageNumber&gt;8&lt;/PageNumber&gt;&lt;BookmarkName&gt;_PAGE__8_da7942ab_c27d_4cf9_8ba1_c3356a2&lt;/BookmarkName&gt;&lt;Tables /&gt;&lt;/ProcessedCheckInPage&gt;&lt;ProcessedCheckInPage&gt;&lt;PageNumber&gt;9&lt;/PageNumber&gt;&lt;BookmarkName&gt;_PAGE__9_0252b7be_30d5_4db4_a465_4672fbf&lt;/BookmarkName&gt;&lt;Tables /&gt;&lt;/ProcessedCheckInPage&gt;&lt;ProcessedCheckInPage&gt;&lt;PageNumber&gt;10&lt;/PageNumber&gt;&lt;BookmarkName&gt;_PAGE__10_6c8abded_ad7b_4100_87f3_aea524&lt;/BookmarkName&gt;&lt;Tables /&gt;&lt;/ProcessedCheckInPage&gt;&lt;ProcessedCheckInPage&gt;&lt;PageNumber&gt;11&lt;/PageNumber&gt;&lt;BookmarkName&gt;_PAGE__11_e09d6823_9289_4d1e_902d_eadb68&lt;/BookmarkName&gt;&lt;Tables /&gt;&lt;/ProcessedCheckInPage&gt;&lt;/Pages&gt;&lt;Paragraphs&gt;&lt;CheckInParagraphs&gt;&lt;PageNumber&gt;1&lt;/PageNumber&gt;&lt;BookmarkName&gt;_PAR__1_8dbf83d9_b1d7_4564_8d6d_7a769b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a781b3_4e7c_455c_aa68_9bb2e8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a9eebd_cc5c_4105_964d_6fd029c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775d87_1285_42e1_bf27_cd302ed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502b1a_e831_45ab_9563_acb1859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e99de9_4dba_4918_88b3_a1492d4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c46991_8748_4442_96b3_1660343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77a8e2_d363_424b_b89e_21e882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d5563a_fb47_40f8_81ad_d5b7e1d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f00cec_aac3_47e0_b711_e3a642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49f6ea_0e05_46f5_a66c_fa4823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65b350_4d22_493d_9f53_dbb704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75e2aa_0b81_487c_960b_7cf5ad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4b2cce_a593_46e5_8960_7aeccd9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0e1ca4_e3c0_497f_93b7_01f834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bdcad2c_28ab_4675_a302_085647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09ae1bc_7101_4307_a3d2_4f9d34af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96945db_225d_4cff_b50d_29ee2ea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9b36d4_2adf_40d1_8f45_4881ba8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7a947b6_0bce_4251_a45a_8dd430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044a18_5799_4647_91ce_2af11da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b7f1a0_8dfb_4056_82dd_842e902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3129148_a8ac_448b_9f77_4b1e1eb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62b2036_5130_47bb_82e6_9e359c4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8f1b08f_c37f_4939_bb74_54abcc3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8764876_c039_43a0_8161_4ee0ce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c9aa133_f2b8_43e1_998e_6da223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ef0118_f983_4005_8b1a_f4c40e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39bf0d_f72c_4313_bdcb_0bb9a6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cb12a66_3bc4_4933_936e_8b87fb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32e2c6_581b_4974_bee8_53bef1b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aebca5c_dd28_4cfc_8d78_ed4447d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23c990a_bdf9_42a2_8f3a_22df825d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48aa8ba_bc97_4a73_ba94_b31ff33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9072ce_9a1a_4aa3_9dc9_251a092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a99b159_36d7_4a8f_9eca_60ddd6e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3ee54f_7bc5_46f7_8436_be6eca3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8cfd514_764d_42de_abd5_5d43ea4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9676546_9eb4_40d6_8300_f032b3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0406b5_4e45_4505_ae63_7677963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d98973e_d8d6_407b_9d0d_16943f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bdf6de0_2ace_4620_9f7c_3fa207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75b010f_bf6b_431b_8816_bba417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eb48c37_d4d7_4cec_a7b4_ab6068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3846de5_5c69_4b4d_a051_f2f8090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bfb8ad1_ed58_47f4_9c3b_e4bef1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a1c62ec_f326_4fa6_b1f5_e489399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bc63ca9_ca11_4b12_8b67_8232070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94a6ff6_8d67_417f_bb6f_269d7a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9cdc159_9228_412d_aeb3_886812f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361d8d3_1751_4866_8a7e_fd2b2e6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d2581fd_f1d0_41a9_a403_837c5e4d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d5efb38_7d44_4c17_a43a_d6323f5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26b2eb4_616b_4c79_9d2c_5f867bd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977d486_06d3_48f1_a4cb_4d0ec6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0caaebf_b808_4f2e_8d10_631c3bc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65f9f05_b130_446a_8a6f_207498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8c68ef3_1520_4992_a1b1_8d6956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a2350bbd_1aad_42ef_bcd0_62f895d1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2981f6d_e784_409b_ba2a_7ae4c75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73863e5_d2f7_4865_b87c_c135a53a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1e9c27b_0d88_487d_9cd1_c11fc31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3dfd49d_2ca9_4b28_bdaf_9d739e5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a30f6ea_ec24_426b_8293_5655c14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c422edc_2d3c_49a8_aa88_e8aade06&lt;/BookmarkName&gt;&lt;StartingLineNumber&gt;37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09ed29a_2aa9_479c_925e_a3128a54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6&lt;/PageNumber&gt;&lt;BookmarkName&gt;_PAR__1_afd55cc1_fff8_42a6_b485_0e75985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54a5466_3301_46db_ac91_a15dd5e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385492a_b033_4e59_aa95_1acca84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416bbf6_8dc8_4368_9ecc_1dea466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87ffd5d_41c4_45b4_917e_0e9116da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08cffb6_6f8a_4163_9890_c26060c8&lt;/BookmarkName&gt;&lt;StartingLineNumber&gt;37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3e358bb_2494_42e9_aac8_cb8df4cf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7&lt;/PageNumber&gt;&lt;BookmarkName&gt;_PAR__1_45476c9a_0550_4855_a11d_f7dcbc9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82f201b_f665_4005_8db9_865fc6ee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f291836_8760_4877_9256_66c00cc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635009e_28d1_4b5c_97c7_75f5397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790b86b_adce_47f1_b378_2bb2eb1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53d6b2d_8345_44c3_a3d2_883a633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0dd8882_7eb3_4e73_9d24_88e4965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b5b038b_7186_46aa_aa71_ad0030f6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abc7480_5b6f_4274_82b5_0dd7ce6a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c463722_42ec_4398_bef6_656895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4b5f264_d5bb_4fc6_b153_c777f73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49176e0_190d_4f35_8117_b9a742d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d237d9b_8003_4f86_9913_76e620d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36a9a5b_545d_4e56_afe1_4f36be9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d961764_4986_4871_b168_cfefa62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d624567_3d19_4dc6_a9b6_0548b93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b9fcc01_4c41_423b_af3b_5883b343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2852d6b_afd7_4217_a824_4dadd0c8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faf9f7c_9735_4410_a306_5d410e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db841b8_a172_4e5e_87e6_8a35185c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4b76b13_d2e3_41db_952f_cbdf8f6c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38a9fe2_5469_4a73_a7b2_f3f9c52a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f9ca2be_f404_42b5_a158_8347f89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77df58f_f8e4_470b_8156_3e195321&lt;/BookmarkName&gt;&lt;StartingLineNumber&gt;40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1d7fe93_2638_4329_a337_abc7710f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d2973f0e_b58e_43c8_934c_8a21baf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c772970_11aa_48d0_b753_0959584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8e9b3b2_4a94_4c79_8695_f9f46d8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2dbab02_5211_41d2_afda_76e43051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3cb33df_0f83_43af_9635_8f43985a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4a356e7_a644_43ef_94d9_41c8838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ad0d637_420e_4064_bf54_f930e6c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3703ee60_348d_4efd_b2f4_ad373dbe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c36a5323_172c_42ca_806a_f3264cb6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53ea153_2250_43f1_ac6a_1700c8e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a1579414_c10e_4e96_83c4_97d575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fd8645c_dc1c_4c51_a27f_9ef9a131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