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Winter Access to the Bog Lake Public Boat Launch in Northfie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385838_c714_4873_b5cb_2247a02"/>
      <w:bookmarkStart w:id="1" w:name="_DOC_BODY_CONTAINER__f8f7b478_fa3b_409b_"/>
      <w:bookmarkStart w:id="2" w:name="_DOC_BODY__1b7a77f8_e8f7_4952_a6b0_27277"/>
      <w:bookmarkStart w:id="3" w:name="_PAR__1_535d3cfc_0a43_4c02_88d2_a5f171f8"/>
      <w:bookmarkStart w:id="4" w:name="_ENACTING_CLAUSE__f3bba101_c1dc_4f32_86e"/>
      <w:bookmarkStart w:id="5" w:name="_LINE__1_8f5783e6_e0d3_443c_9b1f_f8c82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5d3cfc_0a43_4c02_88d2_a5f171f8"/>
      <w:bookmarkStart w:id="7" w:name="_ENACTING_CLAUSE__f3bba101_c1dc_4f32_86e"/>
      <w:bookmarkStart w:id="8" w:name="_DOC_BODY_CONTENT__a7cfdc16_878a_4032_81"/>
      <w:bookmarkStart w:id="9" w:name="_BILL_SECTION__ddaff556_c5cc_49b2_8192_e"/>
      <w:bookmarkStart w:id="10" w:name="_PAR__2_6f17eaa3_d488_4ba0_9bee_94631f69"/>
      <w:bookmarkStart w:id="11" w:name="_BILL_SECTION_HEADER__71780d65_7814_4b34"/>
      <w:bookmarkStart w:id="12" w:name="_LINE__2_f65ccab9_af78_4e11_aadd_edbac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b5b54a_55ff_4d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7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f17eaa3_d488_4ba0_9bee_94631f69"/>
      <w:bookmarkStart w:id="15" w:name="_BILL_SECTION_HEADER__71780d65_7814_4b34"/>
      <w:bookmarkStart w:id="16" w:name="_PROCESSED_CHANGE__111c0666_030c_4da0_86"/>
      <w:bookmarkStart w:id="17" w:name="_STATUTE_S__e4774f12_d384_47c8_a9cd_67c1"/>
      <w:bookmarkStart w:id="18" w:name="_PAR__3_6785bf73_5885_45e5_a5c0_b82ec4b7"/>
      <w:bookmarkStart w:id="19" w:name="_LINE__3_6525c60f_1e8a_4731_8a3e_0ded7e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f43285a_88e6_4313_8c1c"/>
      <w:r>
        <w:rPr>
          <w:rFonts w:eastAsia="Arial" w:cs="Arial" w:ascii="Arial" w:hAnsi="Arial"/>
          <w:b/>
          <w:u w:val="single"/>
        </w:rPr>
        <w:t>127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7bc496_67f5_4ad7_9d"/>
      <w:r>
        <w:rPr>
          <w:rFonts w:eastAsia="Arial" w:cs="Arial" w:ascii="Arial" w:hAnsi="Arial"/>
          <w:b/>
          <w:u w:val="single"/>
        </w:rPr>
        <w:t>Bog Lake public boat launch winter acc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785bf73_5885_45e5_a5c0_b82ec4b7"/>
      <w:bookmarkStart w:id="23" w:name="_PAR__4_c62afaa4_126a_411a_a463_a7dad67b"/>
      <w:bookmarkStart w:id="24" w:name="_STATUTE_CONTENT__6436514e_fdbe_4c51_89b"/>
      <w:bookmarkStart w:id="25" w:name="_STATUTE_P__50be23e1_86d9_4935_9738_ea4d"/>
      <w:bookmarkStart w:id="26" w:name="_LINE__4_c066e4eb_2e19_4edc_9481_71ec42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ensure that the gate to the Bog Lake public boat launch in the </w:t>
      </w:r>
      <w:bookmarkStart w:id="27" w:name="_LINE__5_f6a71cc3_eedb_408e_aa2e_a59c392"/>
      <w:bookmarkEnd w:id="26"/>
      <w:r>
        <w:rPr>
          <w:rFonts w:eastAsia="Arial" w:cs="Arial" w:ascii="Arial" w:hAnsi="Arial"/>
          <w:u w:val="single"/>
        </w:rPr>
        <w:t>Town of Northfield is open from January 1st to March 15th each year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a7cfdc16_878a_4032_81"/>
      <w:bookmarkStart w:id="29" w:name="_BILL_SECTION__ddaff556_c5cc_49b2_8192_e"/>
      <w:bookmarkStart w:id="30" w:name="_PROCESSED_CHANGE__111c0666_030c_4da0_86"/>
      <w:bookmarkStart w:id="31" w:name="_STATUTE_S__e4774f12_d384_47c8_a9cd_67c1"/>
      <w:bookmarkStart w:id="32" w:name="_PAR__4_c62afaa4_126a_411a_a463_a7dad67b"/>
      <w:bookmarkStart w:id="33" w:name="_STATUTE_CONTENT__6436514e_fdbe_4c51_89b"/>
      <w:bookmarkStart w:id="34" w:name="_STATUTE_P__50be23e1_86d9_4935_9738_ea4d"/>
      <w:bookmarkStart w:id="35" w:name="_SUMMARY__1bf26aaf_fac9_4281_93c7_db1367"/>
      <w:bookmarkStart w:id="36" w:name="_PAR__5_16f219f1_a6bb_48ac_9bdd_19fb8182"/>
      <w:bookmarkStart w:id="37" w:name="_LINE__6_acbf57bb_1620_4966_8c79_5591024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16f219f1_a6bb_48ac_9bdd_19fb8182"/>
      <w:bookmarkStart w:id="39" w:name="_PAR__6_fab3c7c7_53ca_4215_87d9_07c5b490"/>
      <w:bookmarkStart w:id="40" w:name="_LINE__7_dad78530_af55_4ca0_b160_36949af"/>
      <w:bookmarkEnd w:id="38"/>
      <w:r>
        <w:rPr>
          <w:rFonts w:eastAsia="Arial" w:cs="Arial" w:ascii="Arial" w:hAnsi="Arial"/>
        </w:rPr>
        <w:t xml:space="preserve">This bill requires the Department of Inland Fisheries and Wildlife to ensure the gate to </w:t>
      </w:r>
      <w:bookmarkStart w:id="41" w:name="_LINE__8_383d34cd_d0db_4898_9e96_5a736c4"/>
      <w:bookmarkEnd w:id="40"/>
      <w:r>
        <w:rPr>
          <w:rFonts w:eastAsia="Arial" w:cs="Arial" w:ascii="Arial" w:hAnsi="Arial"/>
        </w:rPr>
        <w:t xml:space="preserve">the Bog Lake public boat launch in the Town of Northfield is open from January 1st to </w:t>
      </w:r>
      <w:bookmarkStart w:id="42" w:name="_LINE__9_46f6c1bf_48f7_47b3_a04d_8a9e334"/>
      <w:bookmarkEnd w:id="41"/>
      <w:r>
        <w:rPr>
          <w:rFonts w:eastAsia="Arial" w:cs="Arial" w:ascii="Arial" w:hAnsi="Arial"/>
        </w:rPr>
        <w:t>March 15th each year.</w:t>
      </w:r>
      <w:bookmarkEnd w:id="0"/>
      <w:bookmarkEnd w:id="1"/>
      <w:bookmarkEnd w:id="2"/>
      <w:bookmarkEnd w:id="35"/>
      <w:bookmarkEnd w:id="39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Winter Access to the Bog Lake Public Boat Launch in Northfie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1</ItemId>
    <LRId>74922</LRId>
    <LRNumber>125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Winter Access to the Bog Lake Public Boat Launch in Northfield</LRTitle>
    <ItemTitle>An Act to Provide Winter Access to the Bog Lake Public Boat Launch in Northfield</ItemTitle>
    <ShortTitle1>PROVIDE WINTER ACCESS TO THE</ShortTitle1>
    <ShortTitle2>BOG LAKE PUBLIC BOAT LAUNCH IN</ShortTitle2>
    <SponsorFirstName>Marianne</SponsorFirstName>
    <SponsorLastName>Moore</SponsorLastName>
    <SponsorChamberPrefix>Sen.</SponsorChamberPrefix>
    <SponsorFrom>Washington</SponsorFrom>
    <DraftingCycleCount>2</DraftingCycleCount>
    <LatestDraftingActionId>130</LatestDraftingActionId>
    <LatestDraftingActionDate>2025-03-28T17:00:33</LatestDraftingActionDate>
    <LatestDrafterName>gaouellette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419C" w:rsidRDefault="00E3419C" w:rsidP="00E3419C"&amp;gt;&amp;lt;w:pPr&amp;gt;&amp;lt;w:ind w:left="360" /&amp;gt;&amp;lt;/w:pPr&amp;gt;&amp;lt;w:bookmarkStart w:id="0" w:name="_ENACTING_CLAUSE__f3bba101_c1dc_4f32_86e" /&amp;gt;&amp;lt;w:bookmarkStart w:id="1" w:name="_DOC_BODY__1b7a77f8_e8f7_4952_a6b0_27277" /&amp;gt;&amp;lt;w:bookmarkStart w:id="2" w:name="_DOC_BODY_CONTAINER__f8f7b478_fa3b_409b_" /&amp;gt;&amp;lt;w:bookmarkStart w:id="3" w:name="_PAGE__1_dc385838_c714_4873_b5cb_2247a02" /&amp;gt;&amp;lt;w:bookmarkStart w:id="4" w:name="_PAR__1_535d3cfc_0a43_4c02_88d2_a5f171f8" /&amp;gt;&amp;lt;w:bookmarkStart w:id="5" w:name="_LINE__1_8f5783e6_e0d3_443c_9b1f_f8c82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419C" w:rsidRDefault="00E3419C" w:rsidP="00E3419C"&amp;gt;&amp;lt;w:pPr&amp;gt;&amp;lt;w:ind w:left="360" w:firstLine="360" /&amp;gt;&amp;lt;/w:pPr&amp;gt;&amp;lt;w:bookmarkStart w:id="6" w:name="_BILL_SECTION_HEADER__71780d65_7814_4b34" /&amp;gt;&amp;lt;w:bookmarkStart w:id="7" w:name="_BILL_SECTION__ddaff556_c5cc_49b2_8192_e" /&amp;gt;&amp;lt;w:bookmarkStart w:id="8" w:name="_DOC_BODY_CONTENT__a7cfdc16_878a_4032_81" /&amp;gt;&amp;lt;w:bookmarkStart w:id="9" w:name="_PAR__2_6f17eaa3_d488_4ba0_9bee_94631f69" /&amp;gt;&amp;lt;w:bookmarkStart w:id="10" w:name="_LINE__2_f65ccab9_af78_4e11_aadd_edbac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b5b54a_55ff_4d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709&amp;lt;/w:t&amp;gt;&amp;lt;/w:r&amp;gt;&amp;lt;w:r&amp;gt;&amp;lt;w:t xml:space="preserve"&amp;gt; is enacted to read:&amp;lt;/w:t&amp;gt;&amp;lt;/w:r&amp;gt;&amp;lt;w:bookmarkEnd w:id="10" /&amp;gt;&amp;lt;/w:p&amp;gt;&amp;lt;w:p w:rsidR="00E3419C" w:rsidRDefault="00E3419C" w:rsidP="00E3419C"&amp;gt;&amp;lt;w:pPr&amp;gt;&amp;lt;w:ind w:left="1080" w:hanging="720" /&amp;gt;&amp;lt;w:rPr&amp;gt;&amp;lt;w:ins w:id="12" w:author="BPS" w:date="2025-03-17T15:06:00Z" /&amp;gt;&amp;lt;/w:rPr&amp;gt;&amp;lt;/w:pPr&amp;gt;&amp;lt;w:bookmarkStart w:id="13" w:name="_STATUTE_S__e4774f12_d384_47c8_a9cd_67c1" /&amp;gt;&amp;lt;w:bookmarkStart w:id="14" w:name="_PAR__3_6785bf73_5885_45e5_a5c0_b82ec4b7" /&amp;gt;&amp;lt;w:bookmarkStart w:id="15" w:name="_LINE__3_6525c60f_1e8a_4731_8a3e_0ded7ed" /&amp;gt;&amp;lt;w:bookmarkStart w:id="16" w:name="_PROCESSED_CHANGE__111c0666_030c_4da0_86" /&amp;gt;&amp;lt;w:bookmarkEnd w:id="6" /&amp;gt;&amp;lt;w:bookmarkEnd w:id="9" /&amp;gt;&amp;lt;w:ins w:id="17" w:author="BPS" w:date="2025-03-17T15:06:00Z"&amp;gt;&amp;lt;w:r&amp;gt;&amp;lt;w:rPr&amp;gt;&amp;lt;w:b /&amp;gt;&amp;lt;/w:rPr&amp;gt;&amp;lt;w:t&amp;gt;§&amp;lt;/w:t&amp;gt;&amp;lt;/w:r&amp;gt;&amp;lt;w:bookmarkStart w:id="18" w:name="_STATUTE_NUMBER__9f43285a_88e6_4313_8c1c" /&amp;gt;&amp;lt;w:r&amp;gt;&amp;lt;w:rPr&amp;gt;&amp;lt;w:b /&amp;gt;&amp;lt;/w:rPr&amp;gt;&amp;lt;w:t&amp;gt;127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07bc496_67f5_4ad7_9d" /&amp;gt;&amp;lt;w:r&amp;gt;&amp;lt;w:rPr&amp;gt;&amp;lt;w:b /&amp;gt;&amp;lt;/w:rPr&amp;gt;&amp;lt;w:t xml:space="preserve"&amp;gt;Bog Lake &amp;lt;/w:t&amp;gt;&amp;lt;/w:r&amp;gt;&amp;lt;/w:ins&amp;gt;&amp;lt;w:ins w:id="20" w:author="BPS" w:date="2025-03-24T09:38:00Z"&amp;gt;&amp;lt;w:r&amp;gt;&amp;lt;w:rPr&amp;gt;&amp;lt;w:b /&amp;gt;&amp;lt;/w:rPr&amp;gt;&amp;lt;w:t&amp;gt;public boat launch&amp;lt;/w:t&amp;gt;&amp;lt;/w:r&amp;gt;&amp;lt;/w:ins&amp;gt;&amp;lt;w:ins w:id="21" w:author="BPS" w:date="2025-03-17T15:06:00Z"&amp;gt;&amp;lt;w:r&amp;gt;&amp;lt;w:rPr&amp;gt;&amp;lt;w:b /&amp;gt;&amp;lt;/w:rPr&amp;gt;&amp;lt;w:t xml:space="preserve"&amp;gt; winter access&amp;lt;/w:t&amp;gt;&amp;lt;/w:r&amp;gt;&amp;lt;w:bookmarkEnd w:id="15" /&amp;gt;&amp;lt;w:bookmarkEnd w:id="19" /&amp;gt;&amp;lt;/w:ins&amp;gt;&amp;lt;/w:p&amp;gt;&amp;lt;w:p w:rsidR="00E3419C" w:rsidRDefault="00E3419C" w:rsidP="00E3419C"&amp;gt;&amp;lt;w:pPr&amp;gt;&amp;lt;w:ind w:left="360" w:firstLine="360" /&amp;gt;&amp;lt;/w:pPr&amp;gt;&amp;lt;w:bookmarkStart w:id="22" w:name="_STATUTE_P__50be23e1_86d9_4935_9738_ea4d" /&amp;gt;&amp;lt;w:bookmarkStart w:id="23" w:name="_STATUTE_CONTENT__6436514e_fdbe_4c51_89b" /&amp;gt;&amp;lt;w:bookmarkStart w:id="24" w:name="_PAR__4_c62afaa4_126a_411a_a463_a7dad67b" /&amp;gt;&amp;lt;w:bookmarkStart w:id="25" w:name="_LINE__4_c066e4eb_2e19_4edc_9481_71ec42d" /&amp;gt;&amp;lt;w:bookmarkEnd w:id="14" /&amp;gt;&amp;lt;w:ins w:id="26" w:author="BPS" w:date="2025-03-28T13:24:00Z"&amp;gt;&amp;lt;w:r w:rsidRPr="00324C09"&amp;gt;&amp;lt;w:t xml:space="preserve"&amp;gt;The department shall ensure that the gate to the Bog Lake public boat launch in the &amp;lt;/w:t&amp;gt;&amp;lt;/w:r&amp;gt;&amp;lt;w:bookmarkStart w:id="27" w:name="_LINE__5_f6a71cc3_eedb_408e_aa2e_a59c392" /&amp;gt;&amp;lt;w:bookmarkEnd w:id="25" /&amp;gt;&amp;lt;w:r w:rsidRPr="00324C09"&amp;gt;&amp;lt;w:t&amp;gt;Town of Northfield is open from January 1st to March 15th each year.&amp;lt;/w:t&amp;gt;&amp;lt;/w:r&amp;gt;&amp;lt;/w:ins&amp;gt;&amp;lt;w:bookmarkEnd w:id="27" /&amp;gt;&amp;lt;/w:p&amp;gt;&amp;lt;w:p w:rsidR="00E3419C" w:rsidRDefault="00E3419C" w:rsidP="00E3419C"&amp;gt;&amp;lt;w:pPr&amp;gt;&amp;lt;w:keepNext /&amp;gt;&amp;lt;w:spacing w:before="240" /&amp;gt;&amp;lt;w:ind w:left="360" /&amp;gt;&amp;lt;w:jc w:val="center" /&amp;gt;&amp;lt;/w:pPr&amp;gt;&amp;lt;w:bookmarkStart w:id="28" w:name="_SUMMARY__1bf26aaf_fac9_4281_93c7_db1367" /&amp;gt;&amp;lt;w:bookmarkStart w:id="29" w:name="_PAR__5_16f219f1_a6bb_48ac_9bdd_19fb8182" /&amp;gt;&amp;lt;w:bookmarkStart w:id="30" w:name="_LINE__6_acbf57bb_1620_4966_8c79_5591024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0" /&amp;gt;&amp;lt;/w:p&amp;gt;&amp;lt;w:p w:rsidR="00E3419C" w:rsidRDefault="00E3419C" w:rsidP="00E3419C"&amp;gt;&amp;lt;w:pPr&amp;gt;&amp;lt;w:ind w:left="360" w:firstLine="360" /&amp;gt;&amp;lt;/w:pPr&amp;gt;&amp;lt;w:bookmarkStart w:id="31" w:name="_PAR__6_fab3c7c7_53ca_4215_87d9_07c5b490" /&amp;gt;&amp;lt;w:bookmarkStart w:id="32" w:name="_LINE__7_dad78530_af55_4ca0_b160_36949af" /&amp;gt;&amp;lt;w:bookmarkEnd w:id="29" /&amp;gt;&amp;lt;w:r w:rsidRPr="00324C09"&amp;gt;&amp;lt;w:t xml:space="preserve"&amp;gt;This bill requires the Department of Inland Fisheries and Wildlife to ensure the gate to &amp;lt;/w:t&amp;gt;&amp;lt;/w:r&amp;gt;&amp;lt;w:bookmarkStart w:id="33" w:name="_LINE__8_383d34cd_d0db_4898_9e96_5a736c4" /&amp;gt;&amp;lt;w:bookmarkEnd w:id="32" /&amp;gt;&amp;lt;w:r w:rsidRPr="00324C09"&amp;gt;&amp;lt;w:t xml:space="preserve"&amp;gt;the Bog Lake public boat launch in the Town of Northfield is open from January 1st to &amp;lt;/w:t&amp;gt;&amp;lt;/w:r&amp;gt;&amp;lt;w:bookmarkStart w:id="34" w:name="_LINE__9_46f6c1bf_48f7_47b3_a04d_8a9e334" /&amp;gt;&amp;lt;w:bookmarkEnd w:id="33" /&amp;gt;&amp;lt;w:r w:rsidRPr="00324C09"&amp;gt;&amp;lt;w:t&amp;gt;March 15th each year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E3419C"&amp;gt;&amp;lt;w:r&amp;gt;&amp;lt;w:t xml:space="preserve"&amp;gt; &amp;lt;/w:t&amp;gt;&amp;lt;/w:r&amp;gt;&amp;lt;/w:p&amp;gt;&amp;lt;w:sectPr w:rsidR="00000000" w:rsidSect="00E3419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73C3" w:rsidRDefault="00E3419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385838_c714_4873_b5cb_2247a02&lt;/BookmarkName&gt;&lt;Tables /&gt;&lt;/ProcessedCheckInPage&gt;&lt;/Pages&gt;&lt;Paragraphs&gt;&lt;CheckInParagraphs&gt;&lt;PageNumber&gt;1&lt;/PageNumber&gt;&lt;BookmarkName&gt;_PAR__1_535d3cfc_0a43_4c02_88d2_a5f171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17eaa3_d488_4ba0_9bee_94631f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85bf73_5885_45e5_a5c0_b82ec4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2afaa4_126a_411a_a463_a7dad6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f219f1_a6bb_48ac_9bdd_19fb818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b3c7c7_53ca_4215_87d9_07c5b490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