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etter Protect Animal-drawn Vehicles and Motorists on Public Roadway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f48d2b5_b989_4ca4_"/>
      <w:bookmarkStart w:id="1" w:name="_DOC_BODY__82196b1c_f750_4f76_8247_ceda1"/>
      <w:bookmarkStart w:id="2" w:name="_PAGE__1_aca80e8d_9c94_4e03_800c_d6b9780"/>
      <w:bookmarkStart w:id="3" w:name="_PAR__1_b3719825_d694_4eb2_94d8_dc61cf4d"/>
      <w:bookmarkStart w:id="4" w:name="_ENACTING_CLAUSE__eb94a717_cf31_4d3a_94b"/>
      <w:bookmarkStart w:id="5" w:name="_LINE__1_553d3e85_beca_4a54_a175_02e799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3719825_d694_4eb2_94d8_dc61cf4d"/>
      <w:bookmarkStart w:id="7" w:name="_ENACTING_CLAUSE__eb94a717_cf31_4d3a_94b"/>
      <w:bookmarkStart w:id="8" w:name="_DOC_BODY_CONTENT__78695731_5d52_4c2a_96"/>
      <w:bookmarkStart w:id="9" w:name="_PAR__2_d3e10049_b795_48ad_835a_f3a1e056"/>
      <w:bookmarkStart w:id="10" w:name="_BILL_SECTION__4f517ec6_b38c_4c94_88db_6"/>
      <w:bookmarkStart w:id="11" w:name="_BILL_SECTION_HEADER__3c235e87_ee98_4320"/>
      <w:bookmarkStart w:id="12" w:name="_LINE__2_311715c9_4dc1_4df6_b01e_7768ba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db0a0d5_336c_486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909-C,</w:t>
      </w:r>
      <w:r>
        <w:rPr>
          <w:rFonts w:eastAsia="Arial" w:cs="Arial" w:ascii="Arial" w:hAnsi="Arial"/>
        </w:rPr>
        <w:t xml:space="preserve"> as amended by PL 2023, c. 301, §1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3e10049_b795_48ad_835a_f3a1e056"/>
      <w:bookmarkStart w:id="15" w:name="_BILL_SECTION__4f517ec6_b38c_4c94_88db_6"/>
      <w:bookmarkStart w:id="16" w:name="_BILL_SECTION_HEADER__3c235e87_ee98_4320"/>
      <w:bookmarkStart w:id="17" w:name="_BILL_SECTION__5f1ae607_053f_4392_a06c_a"/>
      <w:bookmarkStart w:id="18" w:name="_PAR__3_5ffc8eb9_9e6e_4eb5_977c_65f0410c"/>
      <w:bookmarkStart w:id="19" w:name="_BILL_SECTION_HEADER__64f7ba20_fa21_4b24"/>
      <w:bookmarkStart w:id="20" w:name="_LINE__3_48e3b654_f67b_4015_961c_0e0c4af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c6bcdd68_26d4_44ed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29-A MRSA §1909-D</w:t>
      </w:r>
      <w:r>
        <w:rPr>
          <w:rFonts w:eastAsia="Arial" w:cs="Arial" w:ascii="Arial" w:hAnsi="Arial"/>
        </w:rPr>
        <w:t xml:space="preserve"> is enacted to read:</w:t>
      </w:r>
      <w:bookmarkEnd w:id="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" w:name="_PAR__3_5ffc8eb9_9e6e_4eb5_977c_65f0410c"/>
      <w:bookmarkStart w:id="23" w:name="_BILL_SECTION_HEADER__64f7ba20_fa21_4b24"/>
      <w:bookmarkStart w:id="24" w:name="_PROCESSED_CHANGE__7ea133e6_1551_40b1_8c"/>
      <w:bookmarkStart w:id="25" w:name="_STATUTE_S__3c8288dc_4f09_4c6c_9704_a41a"/>
      <w:bookmarkStart w:id="26" w:name="_PAR__4_3dbd5e22_d37e_4b31_be47_5b9ce41c"/>
      <w:bookmarkStart w:id="27" w:name="_LINE__4_2c2a165d_9379_4fef_b091_f1061f5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u w:val="single"/>
        </w:rPr>
        <w:t>§</w:t>
      </w:r>
      <w:bookmarkStart w:id="28" w:name="_STATUTE_NUMBER__3f32a889_e01f_46c7_8982"/>
      <w:r>
        <w:rPr>
          <w:rFonts w:eastAsia="Arial" w:cs="Arial" w:ascii="Arial" w:hAnsi="Arial"/>
          <w:b/>
          <w:u w:val="single"/>
        </w:rPr>
        <w:t>1909-D</w:t>
      </w:r>
      <w:bookmarkEnd w:id="28"/>
      <w:r>
        <w:rPr>
          <w:rFonts w:eastAsia="Arial" w:cs="Arial" w:ascii="Arial" w:hAnsi="Arial"/>
          <w:b/>
          <w:u w:val="single"/>
        </w:rPr>
        <w:t xml:space="preserve">.  </w:t>
      </w:r>
      <w:bookmarkStart w:id="29" w:name="_STATUTE_HEADNOTE__e72f7a5e_0b18_45d5_b6"/>
      <w:r>
        <w:rPr>
          <w:rFonts w:eastAsia="Arial" w:cs="Arial" w:ascii="Arial" w:hAnsi="Arial"/>
          <w:b/>
          <w:u w:val="single"/>
        </w:rPr>
        <w:t>Animal-drawn vehicles</w:t>
      </w:r>
      <w:bookmarkEnd w:id="27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3dbd5e22_d37e_4b31_be47_5b9ce41c"/>
      <w:bookmarkStart w:id="31" w:name="_STATUTE_SS__eb37ad2f_a27e_4bf7_9fd4_b35"/>
      <w:bookmarkStart w:id="32" w:name="_PAR__5_b52042ec_2cca_40ec_a6ca_1a33ab18"/>
      <w:bookmarkStart w:id="33" w:name="_LINE__5_9ef68304_b0dc_4226_a22d_a29bda1"/>
      <w:bookmarkStart w:id="34" w:name="_STATUTE_NUMBER__4b79f075_2a59_4592_a85d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cf59120c_d8d7_4567_ab"/>
      <w:r>
        <w:rPr>
          <w:rFonts w:eastAsia="Arial" w:cs="Arial" w:ascii="Arial" w:hAnsi="Arial"/>
          <w:b/>
          <w:u w:val="single"/>
        </w:rPr>
        <w:t>Lights required at all times.</w:t>
      </w:r>
      <w:r>
        <w:rPr>
          <w:rFonts w:eastAsia="Arial" w:cs="Arial" w:ascii="Arial" w:hAnsi="Arial"/>
          <w:u w:val="single"/>
        </w:rPr>
        <w:t xml:space="preserve">  </w:t>
      </w:r>
      <w:bookmarkStart w:id="36" w:name="_STATUTE_CONTENT__02ab455c_bf51_4b7c_97d"/>
      <w:bookmarkEnd w:id="35"/>
      <w:r>
        <w:rPr>
          <w:rFonts w:eastAsia="Arial" w:cs="Arial" w:ascii="Arial" w:hAnsi="Arial"/>
          <w:u w:val="single"/>
        </w:rPr>
        <w:t xml:space="preserve">An animal-drawn vehicle may not be operated on a </w:t>
      </w:r>
      <w:bookmarkStart w:id="37" w:name="_LINE__6_81f0c3d5_bb7f_43b8_a1aa_1399302"/>
      <w:bookmarkEnd w:id="33"/>
      <w:r>
        <w:rPr>
          <w:rFonts w:eastAsia="Arial" w:cs="Arial" w:ascii="Arial" w:hAnsi="Arial"/>
          <w:u w:val="single"/>
        </w:rPr>
        <w:t>public way unless it is equipped with and displays, at all times, the following: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b52042ec_2cca_40ec_a6ca_1a33ab18"/>
      <w:bookmarkStart w:id="39" w:name="_STATUTE_P__fdbc9f61_1317_4018_a245_07e1"/>
      <w:bookmarkStart w:id="40" w:name="_PAR__6_176dca39_1329_433b_8fc0_d93ce211"/>
      <w:bookmarkStart w:id="41" w:name="_LINE__7_a908ef19_d3b7_4311_8ef6_e9e4aef"/>
      <w:bookmarkStart w:id="42" w:name="_STATUTE_NUMBER__b18d9d82_2934_407a_81b5"/>
      <w:bookmarkEnd w:id="38"/>
      <w:bookmarkEnd w:id="36"/>
      <w:bookmarkEnd w:id="39"/>
      <w:bookmarkEnd w:id="40"/>
      <w:r>
        <w:rPr>
          <w:rFonts w:eastAsia="Arial" w:cs="Arial" w:ascii="Arial" w:hAnsi="Arial"/>
          <w:u w:val="single"/>
        </w:rPr>
        <w:t>A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b42a990c_4e05_4af7_bbe"/>
      <w:r>
        <w:rPr>
          <w:rFonts w:eastAsia="Arial" w:cs="Arial" w:ascii="Arial" w:hAnsi="Arial"/>
          <w:u w:val="single"/>
        </w:rPr>
        <w:t xml:space="preserve">One yellow flashing lamp displaying yellow light that is visible from a distance of </w:t>
      </w:r>
      <w:bookmarkStart w:id="44" w:name="_LINE__8_cd34ca4b_4440_4dbb_a15c_284dbae"/>
      <w:bookmarkEnd w:id="41"/>
      <w:r>
        <w:rPr>
          <w:rFonts w:eastAsia="Arial" w:cs="Arial" w:ascii="Arial" w:hAnsi="Arial"/>
          <w:u w:val="single"/>
        </w:rPr>
        <w:t>not less than 1,000 feet and that is mounted in either of the following positions:</w:t>
      </w:r>
      <w:bookmarkEnd w:id="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PAR__6_176dca39_1329_433b_8fc0_d93ce211"/>
      <w:bookmarkStart w:id="46" w:name="_PAR__7_a47e8290_03b8_4b3e_8962_919ad4d3"/>
      <w:bookmarkStart w:id="47" w:name="_STATUTE_SP__2737b2d2_85c1_4b52_b176_806"/>
      <w:bookmarkStart w:id="48" w:name="_LINE__9_314b151f_a4bc_429a_b434_d73b5a5"/>
      <w:bookmarkEnd w:id="45"/>
      <w:bookmarkEnd w:id="43"/>
      <w:bookmarkEnd w:id="46"/>
      <w:bookmarkEnd w:id="47"/>
      <w:r>
        <w:rPr>
          <w:rFonts w:eastAsia="Arial" w:cs="Arial" w:ascii="Arial" w:hAnsi="Arial"/>
          <w:u w:val="single"/>
        </w:rPr>
        <w:t>(</w:t>
      </w:r>
      <w:bookmarkStart w:id="49" w:name="_STATUTE_NUMBER__cb99b2e5_ab1f_4902_aff7"/>
      <w:r>
        <w:rPr>
          <w:rFonts w:eastAsia="Arial" w:cs="Arial" w:ascii="Arial" w:hAnsi="Arial"/>
          <w:u w:val="single"/>
        </w:rPr>
        <w:t>1</w:t>
      </w:r>
      <w:bookmarkEnd w:id="49"/>
      <w:r>
        <w:rPr>
          <w:rFonts w:eastAsia="Arial" w:cs="Arial" w:ascii="Arial" w:hAnsi="Arial"/>
          <w:u w:val="single"/>
        </w:rPr>
        <w:t xml:space="preserve">) </w:t>
      </w:r>
      <w:bookmarkStart w:id="50" w:name="_STATUTE_CONTENT__a8c6aa02_541c_497b_9d4"/>
      <w:r>
        <w:rPr>
          <w:rFonts w:eastAsia="Arial" w:cs="Arial" w:ascii="Arial" w:hAnsi="Arial"/>
          <w:u w:val="single"/>
        </w:rPr>
        <w:t>On the top-most portion of the rear of the animal-drawn vehicle; or</w:t>
      </w:r>
      <w:bookmarkEnd w:id="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7_a47e8290_03b8_4b3e_8962_919ad4d3"/>
      <w:bookmarkStart w:id="52" w:name="_STATUTE_SP__2737b2d2_85c1_4b52_b176_806"/>
      <w:bookmarkStart w:id="53" w:name="_PAR__8_ad3ef3f5_a775_4ffc_8628_7f7b669e"/>
      <w:bookmarkStart w:id="54" w:name="_STATUTE_SP__d0a5a1ac_f33b_425d_81fa_49b"/>
      <w:bookmarkStart w:id="55" w:name="_LINE__10_432b856c_7437_444b_8fa1_dc8944"/>
      <w:bookmarkEnd w:id="51"/>
      <w:bookmarkEnd w:id="52"/>
      <w:bookmarkEnd w:id="50"/>
      <w:bookmarkEnd w:id="53"/>
      <w:bookmarkEnd w:id="54"/>
      <w:r>
        <w:rPr>
          <w:rFonts w:eastAsia="Arial" w:cs="Arial" w:ascii="Arial" w:hAnsi="Arial"/>
          <w:u w:val="single"/>
        </w:rPr>
        <w:t>(</w:t>
      </w:r>
      <w:bookmarkStart w:id="56" w:name="_STATUTE_NUMBER__fb3da861_68cb_41b8_a196"/>
      <w:r>
        <w:rPr>
          <w:rFonts w:eastAsia="Arial" w:cs="Arial" w:ascii="Arial" w:hAnsi="Arial"/>
          <w:u w:val="single"/>
        </w:rPr>
        <w:t>2</w:t>
      </w:r>
      <w:bookmarkEnd w:id="56"/>
      <w:r>
        <w:rPr>
          <w:rFonts w:eastAsia="Arial" w:cs="Arial" w:ascii="Arial" w:hAnsi="Arial"/>
          <w:u w:val="single"/>
        </w:rPr>
        <w:t xml:space="preserve">) </w:t>
      </w:r>
      <w:bookmarkStart w:id="57" w:name="_STATUTE_CONTENT__d71cf0a0_22d3_4f41_9de"/>
      <w:r>
        <w:rPr>
          <w:rFonts w:eastAsia="Arial" w:cs="Arial" w:ascii="Arial" w:hAnsi="Arial"/>
          <w:u w:val="single"/>
        </w:rPr>
        <w:t>On the top of the animal-drawn vehicle; and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STATUTE_P__fdbc9f61_1317_4018_a245_07e1"/>
      <w:bookmarkStart w:id="59" w:name="_PAR__8_ad3ef3f5_a775_4ffc_8628_7f7b669e"/>
      <w:bookmarkStart w:id="60" w:name="_STATUTE_SP__d0a5a1ac_f33b_425d_81fa_49b"/>
      <w:bookmarkStart w:id="61" w:name="_STATUTE_P__efc21181_3db0_4dea_bc93_a2a1"/>
      <w:bookmarkStart w:id="62" w:name="_PAR__9_d6ddb102_dd9a_474c_a906_6a74222b"/>
      <w:bookmarkStart w:id="63" w:name="_LINE__11_6e59b8e9_fe59_4995_a26e_86d426"/>
      <w:bookmarkStart w:id="64" w:name="_STATUTE_NUMBER__2788cc41_a11a_4485_a872"/>
      <w:bookmarkEnd w:id="58"/>
      <w:bookmarkEnd w:id="59"/>
      <w:bookmarkEnd w:id="60"/>
      <w:bookmarkEnd w:id="57"/>
      <w:bookmarkEnd w:id="61"/>
      <w:bookmarkEnd w:id="62"/>
      <w:r>
        <w:rPr>
          <w:rFonts w:eastAsia="Arial" w:cs="Arial" w:ascii="Arial" w:hAnsi="Arial"/>
          <w:u w:val="single"/>
        </w:rPr>
        <w:t>B</w:t>
      </w:r>
      <w:bookmarkEnd w:id="64"/>
      <w:r>
        <w:rPr>
          <w:rFonts w:eastAsia="Arial" w:cs="Arial" w:ascii="Arial" w:hAnsi="Arial"/>
          <w:u w:val="single"/>
        </w:rPr>
        <w:t xml:space="preserve">. </w:t>
      </w:r>
      <w:bookmarkStart w:id="65" w:name="_STATUTE_CONTENT__a7551e03_3fe0_4c57_896"/>
      <w:r>
        <w:rPr>
          <w:rFonts w:eastAsia="Arial" w:cs="Arial" w:ascii="Arial" w:hAnsi="Arial"/>
          <w:u w:val="single"/>
        </w:rPr>
        <w:t>At least one of the following:</w:t>
      </w:r>
      <w:bookmarkEnd w:id="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" w:name="_PAR__9_d6ddb102_dd9a_474c_a906_6a74222b"/>
      <w:bookmarkStart w:id="67" w:name="_PAR__10_3a616f9d_40ed_4821_85c7_ff60b9b"/>
      <w:bookmarkStart w:id="68" w:name="_STATUTE_SP__0607eab9_f49d_4ab4_97a8_6c3"/>
      <w:bookmarkStart w:id="69" w:name="_LINE__12_e71c3642_7aa2_43f4_ad4a_121db2"/>
      <w:bookmarkEnd w:id="66"/>
      <w:bookmarkEnd w:id="65"/>
      <w:bookmarkEnd w:id="67"/>
      <w:bookmarkEnd w:id="68"/>
      <w:r>
        <w:rPr>
          <w:rFonts w:eastAsia="Arial" w:cs="Arial" w:ascii="Arial" w:hAnsi="Arial"/>
          <w:u w:val="single"/>
        </w:rPr>
        <w:t>(</w:t>
      </w:r>
      <w:bookmarkStart w:id="70" w:name="_STATUTE_NUMBER__b7d5edac_60d3_428c_9d56"/>
      <w:r>
        <w:rPr>
          <w:rFonts w:eastAsia="Arial" w:cs="Arial" w:ascii="Arial" w:hAnsi="Arial"/>
          <w:u w:val="single"/>
        </w:rPr>
        <w:t>1</w:t>
      </w:r>
      <w:bookmarkEnd w:id="70"/>
      <w:r>
        <w:rPr>
          <w:rFonts w:eastAsia="Arial" w:cs="Arial" w:ascii="Arial" w:hAnsi="Arial"/>
          <w:u w:val="single"/>
        </w:rPr>
        <w:t xml:space="preserve">) </w:t>
      </w:r>
      <w:bookmarkStart w:id="71" w:name="_STATUTE_CONTENT__8fa1ea30_703b_41f7_bbe"/>
      <w:r>
        <w:rPr>
          <w:rFonts w:eastAsia="Arial" w:cs="Arial" w:ascii="Arial" w:hAnsi="Arial"/>
          <w:u w:val="single"/>
        </w:rPr>
        <w:t>A slow-moving vehicle emblem on the rear of the animal-drawn vehicle; or</w:t>
      </w:r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" w:name="_PAR__10_3a616f9d_40ed_4821_85c7_ff60b9b"/>
      <w:bookmarkStart w:id="73" w:name="_STATUTE_SP__0607eab9_f49d_4ab4_97a8_6c3"/>
      <w:bookmarkStart w:id="74" w:name="_PAR__11_874a757c_2ebc_46ae_ad0d_f0b8a7f"/>
      <w:bookmarkStart w:id="75" w:name="_STATUTE_SP__a9d534e4_0ec8_4273_87af_0c0"/>
      <w:bookmarkStart w:id="76" w:name="_LINE__13_4b87744d_2199_4bc6_ba47_c0caaa"/>
      <w:bookmarkEnd w:id="72"/>
      <w:bookmarkEnd w:id="73"/>
      <w:bookmarkEnd w:id="71"/>
      <w:bookmarkEnd w:id="74"/>
      <w:bookmarkEnd w:id="75"/>
      <w:r>
        <w:rPr>
          <w:rFonts w:eastAsia="Arial" w:cs="Arial" w:ascii="Arial" w:hAnsi="Arial"/>
          <w:u w:val="single"/>
        </w:rPr>
        <w:t>(</w:t>
      </w:r>
      <w:bookmarkStart w:id="77" w:name="_STATUTE_NUMBER__c845c1b1_811f_4f20_8ced"/>
      <w:r>
        <w:rPr>
          <w:rFonts w:eastAsia="Arial" w:cs="Arial" w:ascii="Arial" w:hAnsi="Arial"/>
          <w:u w:val="single"/>
        </w:rPr>
        <w:t>2</w:t>
      </w:r>
      <w:bookmarkEnd w:id="77"/>
      <w:r>
        <w:rPr>
          <w:rFonts w:eastAsia="Arial" w:cs="Arial" w:ascii="Arial" w:hAnsi="Arial"/>
          <w:u w:val="single"/>
        </w:rPr>
        <w:t xml:space="preserve">) </w:t>
      </w:r>
      <w:bookmarkStart w:id="78" w:name="_STATUTE_CONTENT__87178fad_5613_40aa_98c"/>
      <w:r>
        <w:rPr>
          <w:rFonts w:eastAsia="Arial" w:cs="Arial" w:ascii="Arial" w:hAnsi="Arial"/>
          <w:u w:val="single"/>
        </w:rPr>
        <w:t xml:space="preserve">Microprism reflective tape that is visible from a distance of not less than 500 </w:t>
      </w:r>
      <w:bookmarkStart w:id="79" w:name="_LINE__14_3909a127_0038_4022_b40d_cb1d96"/>
      <w:bookmarkEnd w:id="76"/>
      <w:r>
        <w:rPr>
          <w:rFonts w:eastAsia="Arial" w:cs="Arial" w:ascii="Arial" w:hAnsi="Arial"/>
          <w:u w:val="single"/>
        </w:rPr>
        <w:t xml:space="preserve">feet to the rear of the animal-drawn vehicle when illuminated by the low beams of </w:t>
      </w:r>
      <w:bookmarkStart w:id="80" w:name="_LINE__15_27714bb7_34b4_433d_92a2_fd6e4e"/>
      <w:bookmarkEnd w:id="79"/>
      <w:r>
        <w:rPr>
          <w:rFonts w:eastAsia="Arial" w:cs="Arial" w:ascii="Arial" w:hAnsi="Arial"/>
          <w:u w:val="single"/>
        </w:rPr>
        <w:t>headlights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STATUTE_SS__eb37ad2f_a27e_4bf7_9fd4_b35"/>
      <w:bookmarkStart w:id="82" w:name="_STATUTE_P__efc21181_3db0_4dea_bc93_a2a1"/>
      <w:bookmarkStart w:id="83" w:name="_PAR__11_874a757c_2ebc_46ae_ad0d_f0b8a7f"/>
      <w:bookmarkStart w:id="84" w:name="_STATUTE_SP__a9d534e4_0ec8_4273_87af_0c0"/>
      <w:bookmarkStart w:id="85" w:name="_STATUTE_SS__b6f6e5b2_6b28_42df_8926_b15"/>
      <w:bookmarkStart w:id="86" w:name="_PAR__12_263bf677_0b73_46b2_b9fb_971477d"/>
      <w:bookmarkStart w:id="87" w:name="_LINE__16_e0aca565_4c78_4ece_a4b0_a71208"/>
      <w:bookmarkStart w:id="88" w:name="_STATUTE_NUMBER__c1401f40_d0f4_4007_9e65"/>
      <w:bookmarkEnd w:id="81"/>
      <w:bookmarkEnd w:id="82"/>
      <w:bookmarkEnd w:id="83"/>
      <w:bookmarkEnd w:id="84"/>
      <w:bookmarkEnd w:id="78"/>
      <w:bookmarkEnd w:id="85"/>
      <w:bookmarkEnd w:id="86"/>
      <w:r>
        <w:rPr>
          <w:rFonts w:eastAsia="Arial" w:cs="Arial" w:ascii="Arial" w:hAnsi="Arial"/>
          <w:b/>
          <w:u w:val="single"/>
        </w:rPr>
        <w:t>2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7bc043af_8992_470a_b9"/>
      <w:r>
        <w:rPr>
          <w:rFonts w:eastAsia="Arial" w:cs="Arial" w:ascii="Arial" w:hAnsi="Arial"/>
          <w:b/>
          <w:u w:val="single"/>
        </w:rPr>
        <w:t>Lights required when visibility is limited.</w:t>
      </w:r>
      <w:r>
        <w:rPr>
          <w:rFonts w:eastAsia="Arial" w:cs="Arial" w:ascii="Arial" w:hAnsi="Arial"/>
          <w:u w:val="single"/>
        </w:rPr>
        <w:t xml:space="preserve">  </w:t>
      </w:r>
      <w:bookmarkStart w:id="90" w:name="_STATUTE_CONTENT__15ec567a_3b2a_4288_924"/>
      <w:bookmarkEnd w:id="89"/>
      <w:r>
        <w:rPr>
          <w:rFonts w:eastAsia="Arial" w:cs="Arial" w:ascii="Arial" w:hAnsi="Arial"/>
          <w:u w:val="single"/>
        </w:rPr>
        <w:t>An animal</w:t>
        <w:noBreakHyphen/>
        <w:t xml:space="preserve">drawn vehicle may not be </w:t>
      </w:r>
      <w:bookmarkStart w:id="91" w:name="_LINE__17_52e12509_78ae_4820_9ff2_2b80df"/>
      <w:bookmarkEnd w:id="87"/>
      <w:r>
        <w:rPr>
          <w:rFonts w:eastAsia="Arial" w:cs="Arial" w:ascii="Arial" w:hAnsi="Arial"/>
          <w:u w:val="single"/>
        </w:rPr>
        <w:t xml:space="preserve">operated on a public way unless it is equipped with and displays lights as described in </w:t>
      </w:r>
      <w:bookmarkStart w:id="92" w:name="_LINE__18_5b6eef0d_ec28_47c6_a219_44014b"/>
      <w:bookmarkEnd w:id="91"/>
      <w:r>
        <w:rPr>
          <w:rFonts w:eastAsia="Arial" w:cs="Arial" w:ascii="Arial" w:hAnsi="Arial"/>
          <w:u w:val="single"/>
        </w:rPr>
        <w:t>subsection 3 during the following times: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2_263bf677_0b73_46b2_b9fb_971477d"/>
      <w:bookmarkStart w:id="94" w:name="_PAR__13_a920beb9_3d42_4208_8c21_299d1c7"/>
      <w:bookmarkStart w:id="95" w:name="_STATUTE_P__9bd28200_586d_4113_a1fe_443f"/>
      <w:bookmarkStart w:id="96" w:name="_LINE__19_472dbc91_b1b2_4de1_a0d6_f8e786"/>
      <w:bookmarkStart w:id="97" w:name="_STATUTE_NUMBER__29402d17_8719_4564_815c"/>
      <w:bookmarkEnd w:id="93"/>
      <w:bookmarkEnd w:id="90"/>
      <w:bookmarkEnd w:id="94"/>
      <w:bookmarkEnd w:id="95"/>
      <w:r>
        <w:rPr>
          <w:rFonts w:eastAsia="Arial" w:cs="Arial" w:ascii="Arial" w:hAnsi="Arial"/>
          <w:u w:val="single"/>
        </w:rPr>
        <w:t>A</w:t>
      </w:r>
      <w:bookmarkEnd w:id="97"/>
      <w:r>
        <w:rPr>
          <w:rFonts w:eastAsia="Arial" w:cs="Arial" w:ascii="Arial" w:hAnsi="Arial"/>
          <w:u w:val="single"/>
        </w:rPr>
        <w:t xml:space="preserve">.  </w:t>
      </w:r>
      <w:bookmarkStart w:id="98" w:name="_STATUTE_CONTENT__7f054427_ebf0_4ba0_8df"/>
      <w:r>
        <w:rPr>
          <w:rFonts w:eastAsia="Arial" w:cs="Arial" w:ascii="Arial" w:hAnsi="Arial"/>
          <w:u w:val="single"/>
        </w:rPr>
        <w:t>The time from sunset to sunrise;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3_a920beb9_3d42_4208_8c21_299d1c7"/>
      <w:bookmarkStart w:id="100" w:name="_STATUTE_P__9bd28200_586d_4113_a1fe_443f"/>
      <w:bookmarkStart w:id="101" w:name="_PAR__14_053fdcb2_818c_4775_95d5_9df65de"/>
      <w:bookmarkStart w:id="102" w:name="_STATUTE_P__307bcbc8_3cfe_4f44_a370_5d20"/>
      <w:bookmarkStart w:id="103" w:name="_LINE__20_7fa63441_2bec_4d20_8cf1_d42c6f"/>
      <w:bookmarkStart w:id="104" w:name="_STATUTE_NUMBER__9f5607a5_eb60_44e7_b39d"/>
      <w:bookmarkEnd w:id="99"/>
      <w:bookmarkEnd w:id="100"/>
      <w:bookmarkEnd w:id="98"/>
      <w:bookmarkEnd w:id="101"/>
      <w:bookmarkEnd w:id="102"/>
      <w:r>
        <w:rPr>
          <w:rFonts w:eastAsia="Arial" w:cs="Arial" w:ascii="Arial" w:hAnsi="Arial"/>
          <w:u w:val="single"/>
        </w:rPr>
        <w:t>B</w:t>
      </w:r>
      <w:bookmarkEnd w:id="104"/>
      <w:r>
        <w:rPr>
          <w:rFonts w:eastAsia="Arial" w:cs="Arial" w:ascii="Arial" w:hAnsi="Arial"/>
          <w:u w:val="single"/>
        </w:rPr>
        <w:t xml:space="preserve">.  </w:t>
      </w:r>
      <w:bookmarkStart w:id="105" w:name="_STATUTE_CONTENT__6d7c9491_ee36_4967_916"/>
      <w:r>
        <w:rPr>
          <w:rFonts w:eastAsia="Arial" w:cs="Arial" w:ascii="Arial" w:hAnsi="Arial"/>
          <w:u w:val="single"/>
        </w:rPr>
        <w:t xml:space="preserve">At any other time when, due to insufficient natural light or unfavorable atmospheric </w:t>
      </w:r>
      <w:bookmarkStart w:id="106" w:name="_LINE__21_8e35a82f_34d6_4108_b386_658a36"/>
      <w:bookmarkEnd w:id="103"/>
      <w:r>
        <w:rPr>
          <w:rFonts w:eastAsia="Arial" w:cs="Arial" w:ascii="Arial" w:hAnsi="Arial"/>
          <w:u w:val="single"/>
        </w:rPr>
        <w:t xml:space="preserve">conditions, persons, vehicles and substantial objects on the public way are not </w:t>
      </w:r>
      <w:bookmarkStart w:id="107" w:name="_LINE__22_8a2ffc57_8522_4034_92ee_b4e1bd"/>
      <w:bookmarkEnd w:id="106"/>
      <w:r>
        <w:rPr>
          <w:rFonts w:eastAsia="Arial" w:cs="Arial" w:ascii="Arial" w:hAnsi="Arial"/>
          <w:u w:val="single"/>
        </w:rPr>
        <w:t>discernible at a distance of 1,000 feet ahead of the animal-drawn vehicle; and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4_053fdcb2_818c_4775_95d5_9df65de"/>
      <w:bookmarkStart w:id="109" w:name="_STATUTE_P__307bcbc8_3cfe_4f44_a370_5d20"/>
      <w:bookmarkStart w:id="110" w:name="_PAR__15_8c43ecea_5782_4821_9dc7_3d3180b"/>
      <w:bookmarkStart w:id="111" w:name="_STATUTE_P__d5345a38_ca49_43e2_84e5_5f36"/>
      <w:bookmarkStart w:id="112" w:name="_LINE__23_b245707d_a540_43d6_9dcb_260a6e"/>
      <w:bookmarkStart w:id="113" w:name="_STATUTE_NUMBER__70f20e7a_e305_4895_b529"/>
      <w:bookmarkEnd w:id="108"/>
      <w:bookmarkEnd w:id="109"/>
      <w:bookmarkEnd w:id="105"/>
      <w:bookmarkEnd w:id="110"/>
      <w:bookmarkEnd w:id="111"/>
      <w:r>
        <w:rPr>
          <w:rFonts w:eastAsia="Arial" w:cs="Arial" w:ascii="Arial" w:hAnsi="Arial"/>
          <w:u w:val="single"/>
        </w:rPr>
        <w:t>C</w:t>
      </w:r>
      <w:bookmarkEnd w:id="113"/>
      <w:r>
        <w:rPr>
          <w:rFonts w:eastAsia="Arial" w:cs="Arial" w:ascii="Arial" w:hAnsi="Arial"/>
          <w:u w:val="single"/>
        </w:rPr>
        <w:t xml:space="preserve">.  </w:t>
      </w:r>
      <w:bookmarkStart w:id="114" w:name="_STATUTE_CONTENT__2791d550_c953_4006_957"/>
      <w:r>
        <w:rPr>
          <w:rFonts w:eastAsia="Arial" w:cs="Arial" w:ascii="Arial" w:hAnsi="Arial"/>
          <w:u w:val="single"/>
        </w:rPr>
        <w:t xml:space="preserve">At any time when the windshield wipers of a vehicle are required to be in use </w:t>
      </w:r>
      <w:bookmarkStart w:id="115" w:name="_LINE__24_e092286f_8878_4b93_8697_821d6b"/>
      <w:bookmarkEnd w:id="112"/>
      <w:r>
        <w:rPr>
          <w:rFonts w:eastAsia="Arial" w:cs="Arial" w:ascii="Arial" w:hAnsi="Arial"/>
          <w:u w:val="single"/>
        </w:rPr>
        <w:t>because of precipitation on the windshield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STATUTE_SS__b6f6e5b2_6b28_42df_8926_b15"/>
      <w:bookmarkStart w:id="117" w:name="_PAR__15_8c43ecea_5782_4821_9dc7_3d3180b"/>
      <w:bookmarkStart w:id="118" w:name="_STATUTE_P__d5345a38_ca49_43e2_84e5_5f36"/>
      <w:bookmarkStart w:id="119" w:name="_STATUTE_SS__3b7362df_a3a1_41ae_bd85_bc4"/>
      <w:bookmarkStart w:id="120" w:name="_PAR__16_cabb8dcb_a200_4dde_80cf_f627e6c"/>
      <w:bookmarkStart w:id="121" w:name="_LINE__25_aa6847e1_4355_45f2_8cb3_b8331d"/>
      <w:bookmarkStart w:id="122" w:name="_STATUTE_NUMBER__43d662e2_e5b7_47b1_9825"/>
      <w:bookmarkEnd w:id="116"/>
      <w:bookmarkEnd w:id="117"/>
      <w:bookmarkEnd w:id="118"/>
      <w:bookmarkEnd w:id="114"/>
      <w:bookmarkEnd w:id="119"/>
      <w:bookmarkEnd w:id="120"/>
      <w:r>
        <w:rPr>
          <w:rFonts w:eastAsia="Arial" w:cs="Arial" w:ascii="Arial" w:hAnsi="Arial"/>
          <w:b/>
          <w:u w:val="single"/>
        </w:rPr>
        <w:t>3</w:t>
      </w:r>
      <w:bookmarkEnd w:id="122"/>
      <w:r>
        <w:rPr>
          <w:rFonts w:eastAsia="Arial" w:cs="Arial" w:ascii="Arial" w:hAnsi="Arial"/>
          <w:b/>
          <w:u w:val="single"/>
        </w:rPr>
        <w:t xml:space="preserve">.  </w:t>
      </w:r>
      <w:bookmarkStart w:id="123" w:name="_STATUTE_HEADNOTE__5a1ff62d_bc9e_4cf8_a0"/>
      <w:r>
        <w:rPr>
          <w:rFonts w:eastAsia="Arial" w:cs="Arial" w:ascii="Arial" w:hAnsi="Arial"/>
          <w:b/>
          <w:u w:val="single"/>
        </w:rPr>
        <w:t>Light specifications.</w:t>
      </w:r>
      <w:r>
        <w:rPr>
          <w:rFonts w:eastAsia="Arial" w:cs="Arial" w:ascii="Arial" w:hAnsi="Arial"/>
          <w:u w:val="single"/>
        </w:rPr>
        <w:t xml:space="preserve">  </w:t>
      </w:r>
      <w:bookmarkStart w:id="124" w:name="_STATUTE_CONTENT__85cf88b8_7ed2_4787_996"/>
      <w:bookmarkEnd w:id="123"/>
      <w:r>
        <w:rPr>
          <w:rFonts w:eastAsia="Arial" w:cs="Arial" w:ascii="Arial" w:hAnsi="Arial"/>
          <w:u w:val="single"/>
        </w:rPr>
        <w:t xml:space="preserve">For purposes of subsection 2, lights on an animal-drawn </w:t>
      </w:r>
      <w:bookmarkStart w:id="125" w:name="_LINE__26_ca7bb3a9_5b0c_4d20_b0e2_4f5538"/>
      <w:bookmarkEnd w:id="121"/>
      <w:r>
        <w:rPr>
          <w:rFonts w:eastAsia="Arial" w:cs="Arial" w:ascii="Arial" w:hAnsi="Arial"/>
          <w:u w:val="single"/>
        </w:rPr>
        <w:t>vehicle when visibility is limited must include: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6_cabb8dcb_a200_4dde_80cf_f627e6c"/>
      <w:bookmarkStart w:id="127" w:name="_PAR__17_3ba47259_d0e2_4944_a41c_ddea224"/>
      <w:bookmarkStart w:id="128" w:name="_STATUTE_P__a25115fe_d2ab_40ce_a877_8cd2"/>
      <w:bookmarkStart w:id="129" w:name="_LINE__27_25b5f80a_4f6d_492a_9420_523c0e"/>
      <w:bookmarkStart w:id="130" w:name="_STATUTE_NUMBER__4459b02e_14c4_4a78_a4bc"/>
      <w:bookmarkEnd w:id="126"/>
      <w:bookmarkEnd w:id="124"/>
      <w:bookmarkEnd w:id="127"/>
      <w:bookmarkEnd w:id="128"/>
      <w:r>
        <w:rPr>
          <w:rFonts w:eastAsia="Arial" w:cs="Arial" w:ascii="Arial" w:hAnsi="Arial"/>
          <w:u w:val="single"/>
        </w:rPr>
        <w:t>A</w:t>
      </w:r>
      <w:bookmarkEnd w:id="130"/>
      <w:r>
        <w:rPr>
          <w:rFonts w:eastAsia="Arial" w:cs="Arial" w:ascii="Arial" w:hAnsi="Arial"/>
          <w:u w:val="single"/>
        </w:rPr>
        <w:t xml:space="preserve">.  </w:t>
      </w:r>
      <w:bookmarkStart w:id="131" w:name="_STATUTE_CONTENT__e211d5fc_b57b_43da_a5a"/>
      <w:r>
        <w:rPr>
          <w:rFonts w:eastAsia="Arial" w:cs="Arial" w:ascii="Arial" w:hAnsi="Arial"/>
          <w:u w:val="single"/>
        </w:rPr>
        <w:t xml:space="preserve">At least one lamp displaying a white light that is visible from a distance of not less </w:t>
      </w:r>
      <w:bookmarkStart w:id="132" w:name="_LINE__28_a5010107_80d9_4238_b692_dc087c"/>
      <w:bookmarkEnd w:id="129"/>
      <w:r>
        <w:rPr>
          <w:rFonts w:eastAsia="Arial" w:cs="Arial" w:ascii="Arial" w:hAnsi="Arial"/>
          <w:u w:val="single"/>
        </w:rPr>
        <w:t>than 1,000 feet to the front of the animal-drawn vehicle; and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7_3ba47259_d0e2_4944_a41c_ddea224"/>
      <w:bookmarkStart w:id="134" w:name="_STATUTE_P__a25115fe_d2ab_40ce_a877_8cd2"/>
      <w:bookmarkStart w:id="135" w:name="_PAR__18_c2cca353_ea57_45af_899f_e7a05dd"/>
      <w:bookmarkStart w:id="136" w:name="_STATUTE_P__d7deac11_7d32_44c5_8308_6da1"/>
      <w:bookmarkStart w:id="137" w:name="_LINE__29_81c12a37_9c1c_475c_b3ef_02ac2c"/>
      <w:bookmarkStart w:id="138" w:name="_STATUTE_NUMBER__3fe342e8_1777_4560_a43b"/>
      <w:bookmarkEnd w:id="133"/>
      <w:bookmarkEnd w:id="134"/>
      <w:bookmarkEnd w:id="131"/>
      <w:bookmarkEnd w:id="135"/>
      <w:bookmarkEnd w:id="136"/>
      <w:r>
        <w:rPr>
          <w:rFonts w:eastAsia="Arial" w:cs="Arial" w:ascii="Arial" w:hAnsi="Arial"/>
          <w:u w:val="single"/>
        </w:rPr>
        <w:t>B</w:t>
      </w:r>
      <w:bookmarkEnd w:id="138"/>
      <w:r>
        <w:rPr>
          <w:rFonts w:eastAsia="Arial" w:cs="Arial" w:ascii="Arial" w:hAnsi="Arial"/>
          <w:u w:val="single"/>
        </w:rPr>
        <w:t xml:space="preserve">.  </w:t>
      </w:r>
      <w:bookmarkStart w:id="139" w:name="_STATUTE_CONTENT__7fc719f2_0911_4522_9b4"/>
      <w:r>
        <w:rPr>
          <w:rFonts w:eastAsia="Arial" w:cs="Arial" w:ascii="Arial" w:hAnsi="Arial"/>
          <w:u w:val="single"/>
        </w:rPr>
        <w:t xml:space="preserve">Two lamps displaying red light that is visible from a distance of not less than 1,000 </w:t>
      </w:r>
      <w:bookmarkStart w:id="140" w:name="_LINE__30_c2d95d14_c2aa_4600_a089_fe2005"/>
      <w:bookmarkEnd w:id="137"/>
      <w:r>
        <w:rPr>
          <w:rFonts w:eastAsia="Arial" w:cs="Arial" w:ascii="Arial" w:hAnsi="Arial"/>
          <w:u w:val="single"/>
        </w:rPr>
        <w:t xml:space="preserve">feet to the rear of the animal-drawn vehicle or, as an alternative, one lamp displaying </w:t>
      </w:r>
      <w:bookmarkStart w:id="141" w:name="_LINE__31_e09b1789_582e_4feb_8327_9d70d3"/>
      <w:bookmarkEnd w:id="140"/>
      <w:r>
        <w:rPr>
          <w:rFonts w:eastAsia="Arial" w:cs="Arial" w:ascii="Arial" w:hAnsi="Arial"/>
          <w:u w:val="single"/>
        </w:rPr>
        <w:t xml:space="preserve">a red light that is visible from a distance of not less than 1,000 feet to the rear of the </w:t>
      </w:r>
      <w:bookmarkStart w:id="142" w:name="_LINE__32_923e4e0b_377d_4309_b85a_7372a3"/>
      <w:bookmarkEnd w:id="141"/>
      <w:r>
        <w:rPr>
          <w:rFonts w:eastAsia="Arial" w:cs="Arial" w:ascii="Arial" w:hAnsi="Arial"/>
          <w:u w:val="single"/>
        </w:rPr>
        <w:t xml:space="preserve">animal-drawn vehicle and 2 red reflectors that are visible from all distances of 100 feet </w:t>
      </w:r>
      <w:bookmarkStart w:id="143" w:name="_LINE__33_9a8af68c_b3cd_4796_815a_71fad2"/>
      <w:bookmarkEnd w:id="142"/>
      <w:r>
        <w:rPr>
          <w:rFonts w:eastAsia="Arial" w:cs="Arial" w:ascii="Arial" w:hAnsi="Arial"/>
          <w:u w:val="single"/>
        </w:rPr>
        <w:t xml:space="preserve">to 600 feet to the rear of the animal-drawn vehicle when illuminated by the low beams </w:t>
      </w:r>
      <w:bookmarkStart w:id="144" w:name="_LINE__34_d5c8f183_f492_48d6_ba63_ebbc07"/>
      <w:bookmarkEnd w:id="143"/>
      <w:r>
        <w:rPr>
          <w:rFonts w:eastAsia="Arial" w:cs="Arial" w:ascii="Arial" w:hAnsi="Arial"/>
          <w:u w:val="single"/>
        </w:rPr>
        <w:t>of headlights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STATUTE_SS__3b7362df_a3a1_41ae_bd85_bc4"/>
      <w:bookmarkStart w:id="146" w:name="_PAR__18_c2cca353_ea57_45af_899f_e7a05dd"/>
      <w:bookmarkStart w:id="147" w:name="_STATUTE_P__d7deac11_7d32_44c5_8308_6da1"/>
      <w:bookmarkStart w:id="148" w:name="_PAR__19_5fc6336c_76d0_4f61_ae95_f65a608"/>
      <w:bookmarkStart w:id="149" w:name="_STATUTE_SS__47e9df51_58f8_47f4_807e_0ae"/>
      <w:bookmarkStart w:id="150" w:name="_LINE__35_0d91b82f_4612_4599_a809_c05021"/>
      <w:bookmarkStart w:id="151" w:name="_STATUTE_NUMBER__5c29bede_a221_4b34_9286"/>
      <w:bookmarkEnd w:id="145"/>
      <w:bookmarkEnd w:id="146"/>
      <w:bookmarkEnd w:id="147"/>
      <w:bookmarkEnd w:id="139"/>
      <w:bookmarkEnd w:id="148"/>
      <w:bookmarkEnd w:id="149"/>
      <w:r>
        <w:rPr>
          <w:rFonts w:eastAsia="Arial" w:cs="Arial" w:ascii="Arial" w:hAnsi="Arial"/>
          <w:b/>
          <w:u w:val="single"/>
        </w:rPr>
        <w:t>4</w:t>
      </w:r>
      <w:bookmarkEnd w:id="151"/>
      <w:r>
        <w:rPr>
          <w:rFonts w:eastAsia="Arial" w:cs="Arial" w:ascii="Arial" w:hAnsi="Arial"/>
          <w:b/>
          <w:u w:val="single"/>
        </w:rPr>
        <w:t xml:space="preserve">.  </w:t>
      </w:r>
      <w:bookmarkStart w:id="152" w:name="_STATUTE_HEADNOTE__cd267bf5_163d_49af_80"/>
      <w:r>
        <w:rPr>
          <w:rFonts w:eastAsia="Arial" w:cs="Arial" w:ascii="Arial" w:hAnsi="Arial"/>
          <w:b/>
          <w:u w:val="single"/>
        </w:rPr>
        <w:t>Exception.</w:t>
      </w:r>
      <w:r>
        <w:rPr>
          <w:rFonts w:eastAsia="Arial" w:cs="Arial" w:ascii="Arial" w:hAnsi="Arial"/>
          <w:u w:val="single"/>
        </w:rPr>
        <w:t xml:space="preserve">  </w:t>
      </w:r>
      <w:bookmarkStart w:id="153" w:name="_STATUTE_CONTENT__9adbf942_527d_48f8_adc"/>
      <w:bookmarkEnd w:id="152"/>
      <w:r>
        <w:rPr>
          <w:rFonts w:eastAsia="Arial" w:cs="Arial" w:ascii="Arial" w:hAnsi="Arial"/>
          <w:u w:val="single"/>
        </w:rPr>
        <w:t xml:space="preserve">This section does not apply to the operator of animal-drawn agricultural </w:t>
      </w:r>
      <w:bookmarkStart w:id="154" w:name="_LINE__36_54850bc8_4440_4f84_9373_f352f6"/>
      <w:bookmarkEnd w:id="150"/>
      <w:r>
        <w:rPr>
          <w:rFonts w:eastAsia="Arial" w:cs="Arial" w:ascii="Arial" w:hAnsi="Arial"/>
          <w:u w:val="single"/>
        </w:rPr>
        <w:t xml:space="preserve">equipment that is not transporting any livestock or a person other than the operator, except </w:t>
      </w:r>
      <w:bookmarkStart w:id="155" w:name="_LINE__37_63c31b3b_6e2a_4ac2_9ea4_e1955b"/>
      <w:bookmarkEnd w:id="154"/>
      <w:r>
        <w:rPr>
          <w:rFonts w:eastAsia="Arial" w:cs="Arial" w:ascii="Arial" w:hAnsi="Arial"/>
          <w:u w:val="single"/>
        </w:rPr>
        <w:t xml:space="preserve">that animal-drawn agricultural equipment may not be operated on a public way unless it is </w:t>
      </w:r>
      <w:bookmarkStart w:id="156" w:name="_LINE__38_5125f2c9_ed8c_44d7_9597_32a341"/>
      <w:bookmarkEnd w:id="155"/>
      <w:r>
        <w:rPr>
          <w:rFonts w:eastAsia="Arial" w:cs="Arial" w:ascii="Arial" w:hAnsi="Arial"/>
          <w:u w:val="single"/>
        </w:rPr>
        <w:t xml:space="preserve">equipped with and displays at all times a slow-moving vehicle emblem.  For purposes of </w:t>
      </w:r>
      <w:bookmarkStart w:id="157" w:name="_LINE__39_4e94ecba_ab48_434b_9bde_73f1f9"/>
      <w:bookmarkEnd w:id="156"/>
      <w:r>
        <w:rPr>
          <w:rFonts w:eastAsia="Arial" w:cs="Arial" w:ascii="Arial" w:hAnsi="Arial"/>
          <w:u w:val="single"/>
        </w:rPr>
        <w:t xml:space="preserve">this subsection, "agricultural equipment" means equipment drawn by the power of an </w:t>
      </w:r>
      <w:bookmarkStart w:id="158" w:name="_LINE__40_b3a5379e_7b48_46e6_8f9e_68c0c1"/>
      <w:bookmarkEnd w:id="157"/>
      <w:r>
        <w:rPr>
          <w:rFonts w:eastAsia="Arial" w:cs="Arial" w:ascii="Arial" w:hAnsi="Arial"/>
          <w:u w:val="single"/>
        </w:rPr>
        <w:t>animal that is used solely for agricultural purposes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GE__1_aca80e8d_9c94_4e03_800c_d6b9780"/>
      <w:bookmarkStart w:id="160" w:name="_PAR__19_5fc6336c_76d0_4f61_ae95_f65a608"/>
      <w:bookmarkStart w:id="161" w:name="_STATUTE_SS__47e9df51_58f8_47f4_807e_0ae"/>
      <w:bookmarkStart w:id="162" w:name="_PAGE__2_4ad2ba86_b969_479e_b092_2605110"/>
      <w:bookmarkStart w:id="163" w:name="_PAR__1_0fe9f7ab_3109_421f_ad07_cbb4be7e"/>
      <w:bookmarkStart w:id="164" w:name="_STATUTE_SS__925762f9_0526_4a7e_88d2_aa1"/>
      <w:bookmarkStart w:id="165" w:name="_LINE__1_66610e26_c040_498a_8201_83a3efc"/>
      <w:bookmarkStart w:id="166" w:name="_STATUTE_NUMBER__f8c99915_696e_4168_94c0"/>
      <w:bookmarkEnd w:id="159"/>
      <w:bookmarkEnd w:id="160"/>
      <w:bookmarkEnd w:id="161"/>
      <w:bookmarkEnd w:id="153"/>
      <w:bookmarkEnd w:id="163"/>
      <w:bookmarkEnd w:id="164"/>
      <w:r>
        <w:rPr>
          <w:rFonts w:eastAsia="Arial" w:cs="Arial" w:ascii="Arial" w:hAnsi="Arial"/>
          <w:b/>
          <w:u w:val="single"/>
        </w:rPr>
        <w:t>5</w:t>
      </w:r>
      <w:bookmarkEnd w:id="166"/>
      <w:r>
        <w:rPr>
          <w:rFonts w:eastAsia="Arial" w:cs="Arial" w:ascii="Arial" w:hAnsi="Arial"/>
          <w:b/>
          <w:u w:val="single"/>
        </w:rPr>
        <w:t xml:space="preserve">.  </w:t>
      </w:r>
      <w:bookmarkStart w:id="167" w:name="_STATUTE_HEADNOTE__53d1e4ef_ff12_421f_8d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68" w:name="_STATUTE_CONTENT__e5558561_9413_4430_b2a"/>
      <w:bookmarkEnd w:id="167"/>
      <w:r>
        <w:rPr>
          <w:rFonts w:eastAsia="Arial" w:cs="Arial" w:ascii="Arial" w:hAnsi="Arial"/>
          <w:u w:val="single"/>
        </w:rPr>
        <w:t xml:space="preserve">The Commissioner of Public Safety may adopt rules establishing standards </w:t>
      </w:r>
      <w:bookmarkStart w:id="169" w:name="_LINE__2_8c609f3b_c464_4381_bf1b_d03b8e4"/>
      <w:bookmarkEnd w:id="165"/>
      <w:r>
        <w:rPr>
          <w:rFonts w:eastAsia="Arial" w:cs="Arial" w:ascii="Arial" w:hAnsi="Arial"/>
          <w:u w:val="single"/>
        </w:rPr>
        <w:t xml:space="preserve">and specifications for lamps and microprism reflective tape required under this section and </w:t>
      </w:r>
      <w:bookmarkStart w:id="170" w:name="_LINE__3_499a6a68_9b11_4725_864d_818ddd3"/>
      <w:bookmarkEnd w:id="169"/>
      <w:r>
        <w:rPr>
          <w:rFonts w:eastAsia="Arial" w:cs="Arial" w:ascii="Arial" w:hAnsi="Arial"/>
          <w:u w:val="single"/>
        </w:rPr>
        <w:t xml:space="preserve">for the position and mounting of the lamps and microprism reflective tape required by this </w:t>
      </w:r>
      <w:bookmarkStart w:id="171" w:name="_LINE__4_bdb518e4_518e_4bf2_8036_ae56b52"/>
      <w:bookmarkEnd w:id="170"/>
      <w:r>
        <w:rPr>
          <w:rFonts w:eastAsia="Arial" w:cs="Arial" w:ascii="Arial" w:hAnsi="Arial"/>
          <w:u w:val="single"/>
        </w:rPr>
        <w:t xml:space="preserve">section. Rules adopted pursuant to this subsection are routine technical rules as defined in </w:t>
      </w:r>
      <w:bookmarkStart w:id="172" w:name="_LINE__5_e55c0498_2a2d_401e_8c40_5302ca5"/>
      <w:bookmarkEnd w:id="171"/>
      <w:r>
        <w:rPr>
          <w:rFonts w:eastAsia="Arial" w:cs="Arial" w:ascii="Arial" w:hAnsi="Arial"/>
          <w:u w:val="single"/>
        </w:rPr>
        <w:t>Title 5, chapter 375, subchapter 2-A.</w:t>
      </w:r>
      <w:bookmarkEnd w:id="1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3" w:name="_DOC_BODY_CONTENT__78695731_5d52_4c2a_96"/>
      <w:bookmarkStart w:id="174" w:name="_BILL_SECTION__5f1ae607_053f_4392_a06c_a"/>
      <w:bookmarkStart w:id="175" w:name="_PROCESSED_CHANGE__7ea133e6_1551_40b1_8c"/>
      <w:bookmarkStart w:id="176" w:name="_STATUTE_S__3c8288dc_4f09_4c6c_9704_a41a"/>
      <w:bookmarkStart w:id="177" w:name="_PAR__1_0fe9f7ab_3109_421f_ad07_cbb4be7e"/>
      <w:bookmarkStart w:id="178" w:name="_STATUTE_SS__925762f9_0526_4a7e_88d2_aa1"/>
      <w:bookmarkStart w:id="179" w:name="_SUMMARY__d5185f71_75d0_4a67_9b42_c1cf0e"/>
      <w:bookmarkStart w:id="180" w:name="_PAR__2_be1ce06f_a828_4c9f_919c_9c03f778"/>
      <w:bookmarkStart w:id="181" w:name="_LINE__6_06df6286_0124_47c3_a9d1_ca311f4"/>
      <w:bookmarkEnd w:id="173"/>
      <w:bookmarkEnd w:id="174"/>
      <w:bookmarkEnd w:id="175"/>
      <w:bookmarkEnd w:id="176"/>
      <w:bookmarkEnd w:id="177"/>
      <w:bookmarkEnd w:id="178"/>
      <w:bookmarkEnd w:id="168"/>
      <w:bookmarkEnd w:id="180"/>
      <w:r>
        <w:rPr>
          <w:rFonts w:eastAsia="Arial" w:cs="Arial" w:ascii="Arial" w:hAnsi="Arial"/>
          <w:b/>
          <w:sz w:val="24"/>
        </w:rPr>
        <w:t>SUMMARY</w:t>
      </w:r>
      <w:bookmarkEnd w:id="1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2" w:name="_PAR__2_be1ce06f_a828_4c9f_919c_9c03f778"/>
      <w:bookmarkStart w:id="183" w:name="_PAR__3_c9977500_ab62_4a74_9e73_a44f00fb"/>
      <w:bookmarkStart w:id="184" w:name="_LINE__7_4e1d4c8f_19ec_42c4_a53f_1951826"/>
      <w:bookmarkEnd w:id="182"/>
      <w:r>
        <w:rPr>
          <w:rFonts w:eastAsia="Arial" w:cs="Arial" w:ascii="Arial" w:hAnsi="Arial"/>
        </w:rPr>
        <w:t xml:space="preserve">This bill repeals the current law relating to light and reflective gear requirements for </w:t>
      </w:r>
      <w:bookmarkStart w:id="185" w:name="_LINE__8_ed1d4aa9_5df6_4627_aca8_26910f0"/>
      <w:bookmarkEnd w:id="184"/>
      <w:r>
        <w:rPr>
          <w:rFonts w:eastAsia="Arial" w:cs="Arial" w:ascii="Arial" w:hAnsi="Arial"/>
        </w:rPr>
        <w:t xml:space="preserve">animal-drawn vehicles operated on a public way and replaces it with more detailed light </w:t>
      </w:r>
      <w:bookmarkStart w:id="186" w:name="_LINE__9_acc95d47_ab66_44a6_96f9_37b1872"/>
      <w:bookmarkEnd w:id="185"/>
      <w:r>
        <w:rPr>
          <w:rFonts w:eastAsia="Arial" w:cs="Arial" w:ascii="Arial" w:hAnsi="Arial"/>
        </w:rPr>
        <w:t xml:space="preserve">and gear requirements for the operation of animal-drawn vehicles at all times and additional </w:t>
      </w:r>
      <w:bookmarkStart w:id="187" w:name="_LINE__10_13422a8b_a40c_4082_ba48_d5bdc8"/>
      <w:bookmarkEnd w:id="186"/>
      <w:r>
        <w:rPr>
          <w:rFonts w:eastAsia="Arial" w:cs="Arial" w:ascii="Arial" w:hAnsi="Arial"/>
        </w:rPr>
        <w:t xml:space="preserve">requirements for times when there is limited visibility.  The bill also provides an exception </w:t>
      </w:r>
      <w:bookmarkStart w:id="188" w:name="_LINE__11_513faadf_9888_4279_ab7f_e7d5c6"/>
      <w:bookmarkEnd w:id="187"/>
      <w:r>
        <w:rPr>
          <w:rFonts w:eastAsia="Arial" w:cs="Arial" w:ascii="Arial" w:hAnsi="Arial"/>
        </w:rPr>
        <w:t xml:space="preserve">for animal-drawn agricultural equipment that is not transporting any livestock or a person </w:t>
      </w:r>
      <w:bookmarkStart w:id="189" w:name="_LINE__12_6d530830_a43d_47a2_bb47_8befd9"/>
      <w:bookmarkEnd w:id="188"/>
      <w:r>
        <w:rPr>
          <w:rFonts w:eastAsia="Arial" w:cs="Arial" w:ascii="Arial" w:hAnsi="Arial"/>
        </w:rPr>
        <w:t>other than the operator.</w:t>
      </w:r>
      <w:bookmarkEnd w:id="0"/>
      <w:bookmarkEnd w:id="1"/>
      <w:bookmarkEnd w:id="162"/>
      <w:bookmarkEnd w:id="179"/>
      <w:bookmarkEnd w:id="183"/>
      <w:bookmarkEnd w:id="1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8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etter Protect Animal-drawn Vehicles and Motorists on Public Roadway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52</ItemId>
    <LRId>75233</LRId>
    <LRNumber>158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Better Protect Animal-drawn Vehicles and Motorists on Public Roadways</LRTitle>
    <ItemTitle>An Act to Better Protect Animal-drawn Vehicles and Motorists on Public Roadways</ItemTitle>
    <ShortTitle1>BETTER PROTECT ANIMAL-DRAWN</ShortTitle1>
    <ShortTitle2>VEHICLES AND MOTORISTS ON PUBL</ShortTitle2>
    <SponsorFirstName>Stacey</SponsorFirstName>
    <SponsorLastName>Guerin</SponsorLastName>
    <SponsorChamberPrefix>Sen.</SponsorChamberPrefix>
    <SponsorFrom>Penobscot</SponsorFrom>
    <DraftingCycleCount>1</DraftingCycleCount>
    <LatestDraftingActionId>137</LatestDraftingActionId>
    <LatestDraftingActionDate>2025-04-03T15:24:22</LatestDraftingActionDate>
    <LatestDrafterName>knadeau</LatestDrafterName>
    <LatestProoferName>abachelder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C7B45" w:rsidRDefault="003C7B45" w:rsidP="003C7B45"&amp;gt;&amp;lt;w:pPr&amp;gt;&amp;lt;w:ind w:left="360" /&amp;gt;&amp;lt;/w:pPr&amp;gt;&amp;lt;w:bookmarkStart w:id="0" w:name="_ENACTING_CLAUSE__eb94a717_cf31_4d3a_94b" /&amp;gt;&amp;lt;w:bookmarkStart w:id="1" w:name="_DOC_BODY__82196b1c_f750_4f76_8247_ceda1" /&amp;gt;&amp;lt;w:bookmarkStart w:id="2" w:name="_DOC_BODY_CONTAINER__af48d2b5_b989_4ca4_" /&amp;gt;&amp;lt;w:bookmarkStart w:id="3" w:name="_PAGE__1_aca80e8d_9c94_4e03_800c_d6b9780" /&amp;gt;&amp;lt;w:bookmarkStart w:id="4" w:name="_PAR__1_b3719825_d694_4eb2_94d8_dc61cf4d" /&amp;gt;&amp;lt;w:bookmarkStart w:id="5" w:name="_LINE__1_553d3e85_beca_4a54_a175_02e799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C7B45" w:rsidRDefault="003C7B45" w:rsidP="003C7B45"&amp;gt;&amp;lt;w:pPr&amp;gt;&amp;lt;w:ind w:left="360" w:firstLine="360" /&amp;gt;&amp;lt;/w:pPr&amp;gt;&amp;lt;w:bookmarkStart w:id="6" w:name="_BILL_SECTION_HEADER__3c235e87_ee98_4320" /&amp;gt;&amp;lt;w:bookmarkStart w:id="7" w:name="_BILL_SECTION__4f517ec6_b38c_4c94_88db_6" /&amp;gt;&amp;lt;w:bookmarkStart w:id="8" w:name="_DOC_BODY_CONTENT__78695731_5d52_4c2a_96" /&amp;gt;&amp;lt;w:bookmarkStart w:id="9" w:name="_PAR__2_d3e10049_b795_48ad_835a_f3a1e056" /&amp;gt;&amp;lt;w:bookmarkStart w:id="10" w:name="_LINE__2_311715c9_4dc1_4df6_b01e_7768ba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db0a0d5_336c_486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909-C,&amp;lt;/w:t&amp;gt;&amp;lt;/w:r&amp;gt;&amp;lt;w:r&amp;gt;&amp;lt;w:t xml:space="preserve"&amp;gt; as amended by PL 2023, c. 301, §1, is repealed.&amp;lt;/w:t&amp;gt;&amp;lt;/w:r&amp;gt;&amp;lt;w:bookmarkEnd w:id="10" /&amp;gt;&amp;lt;/w:p&amp;gt;&amp;lt;w:p w:rsidR="003C7B45" w:rsidRDefault="003C7B45" w:rsidP="003C7B45"&amp;gt;&amp;lt;w:pPr&amp;gt;&amp;lt;w:ind w:left="360" w:firstLine="360" /&amp;gt;&amp;lt;/w:pPr&amp;gt;&amp;lt;w:bookmarkStart w:id="12" w:name="_BILL_SECTION_HEADER__64f7ba20_fa21_4b24" /&amp;gt;&amp;lt;w:bookmarkStart w:id="13" w:name="_BILL_SECTION__5f1ae607_053f_4392_a06c_a" /&amp;gt;&amp;lt;w:bookmarkStart w:id="14" w:name="_PAR__3_5ffc8eb9_9e6e_4eb5_977c_65f0410c" /&amp;gt;&amp;lt;w:bookmarkStart w:id="15" w:name="_LINE__3_48e3b654_f67b_4015_961c_0e0c4af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c6bcdd68_26d4_44ed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29-A MRSA §1909-D&amp;lt;/w:t&amp;gt;&amp;lt;/w:r&amp;gt;&amp;lt;w:r&amp;gt;&amp;lt;w:t xml:space="preserve"&amp;gt; is enacted to read:&amp;lt;/w:t&amp;gt;&amp;lt;/w:r&amp;gt;&amp;lt;w:bookmarkEnd w:id="15" /&amp;gt;&amp;lt;/w:p&amp;gt;&amp;lt;w:p w:rsidR="003C7B45" w:rsidRDefault="003C7B45" w:rsidP="003C7B45"&amp;gt;&amp;lt;w:pPr&amp;gt;&amp;lt;w:ind w:left="1080" w:hanging="720" /&amp;gt;&amp;lt;w:rPr&amp;gt;&amp;lt;w:ins w:id="17" w:author="BPS" w:date="2025-03-19T18:57:00Z" /&amp;gt;&amp;lt;/w:rPr&amp;gt;&amp;lt;/w:pPr&amp;gt;&amp;lt;w:bookmarkStart w:id="18" w:name="_STATUTE_S__3c8288dc_4f09_4c6c_9704_a41a" /&amp;gt;&amp;lt;w:bookmarkStart w:id="19" w:name="_PAR__4_3dbd5e22_d37e_4b31_be47_5b9ce41c" /&amp;gt;&amp;lt;w:bookmarkStart w:id="20" w:name="_LINE__4_2c2a165d_9379_4fef_b091_f1061f5" /&amp;gt;&amp;lt;w:bookmarkStart w:id="21" w:name="_PROCESSED_CHANGE__7ea133e6_1551_40b1_8c" /&amp;gt;&amp;lt;w:bookmarkEnd w:id="12" /&amp;gt;&amp;lt;w:bookmarkEnd w:id="14" /&amp;gt;&amp;lt;w:ins w:id="22" w:author="BPS" w:date="2025-03-19T18:57:00Z"&amp;gt;&amp;lt;w:r&amp;gt;&amp;lt;w:rPr&amp;gt;&amp;lt;w:b /&amp;gt;&amp;lt;/w:rPr&amp;gt;&amp;lt;w:t&amp;gt;§&amp;lt;/w:t&amp;gt;&amp;lt;/w:r&amp;gt;&amp;lt;w:bookmarkStart w:id="23" w:name="_STATUTE_NUMBER__3f32a889_e01f_46c7_8982" /&amp;gt;&amp;lt;w:r&amp;gt;&amp;lt;w:rPr&amp;gt;&amp;lt;w:b /&amp;gt;&amp;lt;/w:rPr&amp;gt;&amp;lt;w:t&amp;gt;1909-D&amp;lt;/w:t&amp;gt;&amp;lt;/w:r&amp;gt;&amp;lt;w:bookmarkEnd w:id="23" /&amp;gt;&amp;lt;w:r&amp;gt;&amp;lt;w:rPr&amp;gt;&amp;lt;w:b /&amp;gt;&amp;lt;/w:rPr&amp;gt;&amp;lt;w:t xml:space="preserve"&amp;gt;.  &amp;lt;/w:t&amp;gt;&amp;lt;/w:r&amp;gt;&amp;lt;w:bookmarkStart w:id="24" w:name="_STATUTE_HEADNOTE__e72f7a5e_0b18_45d5_b6" /&amp;gt;&amp;lt;w:r&amp;gt;&amp;lt;w:rPr&amp;gt;&amp;lt;w:b /&amp;gt;&amp;lt;/w:rPr&amp;gt;&amp;lt;w:t&amp;gt;Animal-drawn vehicles&amp;lt;/w:t&amp;gt;&amp;lt;/w:r&amp;gt;&amp;lt;w:bookmarkEnd w:id="20" /&amp;gt;&amp;lt;w:bookmarkEnd w:id="24" /&amp;gt;&amp;lt;/w:ins&amp;gt;&amp;lt;/w:p&amp;gt;&amp;lt;w:p w:rsidR="003C7B45" w:rsidRPr="00E83B16" w:rsidRDefault="003C7B45" w:rsidP="003C7B45"&amp;gt;&amp;lt;w:pPr&amp;gt;&amp;lt;w:ind w:left="360" w:firstLine="360" /&amp;gt;&amp;lt;w:rPr&amp;gt;&amp;lt;w:ins w:id="25" w:author="BPS" w:date="2025-03-19T18:57:00Z" /&amp;gt;&amp;lt;/w:rPr&amp;gt;&amp;lt;/w:pPr&amp;gt;&amp;lt;w:bookmarkStart w:id="26" w:name="_STATUTE_NUMBER__4b79f075_2a59_4592_a85d" /&amp;gt;&amp;lt;w:bookmarkStart w:id="27" w:name="_STATUTE_SS__eb37ad2f_a27e_4bf7_9fd4_b35" /&amp;gt;&amp;lt;w:bookmarkStart w:id="28" w:name="_PAR__5_b52042ec_2cca_40ec_a6ca_1a33ab18" /&amp;gt;&amp;lt;w:bookmarkStart w:id="29" w:name="_LINE__5_9ef68304_b0dc_4226_a22d_a29bda1" /&amp;gt;&amp;lt;w:bookmarkEnd w:id="19" /&amp;gt;&amp;lt;w:ins w:id="30" w:author="BPS" w:date="2025-03-19T18:57:00Z"&amp;gt;&amp;lt;w:r w:rsidRPr="00E83B16"&amp;gt;&amp;lt;w:rPr&amp;gt;&amp;lt;w:b /&amp;gt;&amp;lt;/w:rPr&amp;gt;&amp;lt;w:t&amp;gt;1&amp;lt;/w:t&amp;gt;&amp;lt;/w:r&amp;gt;&amp;lt;w:bookmarkEnd w:id="26" /&amp;gt;&amp;lt;w:r w:rsidRPr="00E83B16"&amp;gt;&amp;lt;w:rPr&amp;gt;&amp;lt;w:b /&amp;gt;&amp;lt;/w:rPr&amp;gt;&amp;lt;w:t xml:space="preserve"&amp;gt;.  &amp;lt;/w:t&amp;gt;&amp;lt;/w:r&amp;gt;&amp;lt;w:bookmarkStart w:id="31" w:name="_STATUTE_HEADNOTE__cf59120c_d8d7_4567_ab" /&amp;gt;&amp;lt;w:r w:rsidRPr="00E83B16"&amp;gt;&amp;lt;w:rPr&amp;gt;&amp;lt;w:b /&amp;gt;&amp;lt;/w:rPr&amp;gt;&amp;lt;w:t&amp;gt;Lights required at all times.&amp;lt;/w:t&amp;gt;&amp;lt;/w:r&amp;gt;&amp;lt;w:r w:rsidRPr="00E83B16"&amp;gt;&amp;lt;w:t xml:space="preserve"&amp;gt;  &amp;lt;/w:t&amp;gt;&amp;lt;/w:r&amp;gt;&amp;lt;w:bookmarkStart w:id="32" w:name="_STATUTE_CONTENT__02ab455c_bf51_4b7c_97d" /&amp;gt;&amp;lt;w:bookmarkEnd w:id="31" /&amp;gt;&amp;lt;w:r w:rsidRPr="00E83B16"&amp;gt;&amp;lt;w:t xml:space="preserve"&amp;gt;An animal-drawn vehicle may not be operated on a &amp;lt;/w:t&amp;gt;&amp;lt;/w:r&amp;gt;&amp;lt;w:bookmarkStart w:id="33" w:name="_LINE__6_81f0c3d5_bb7f_43b8_a1aa_1399302" /&amp;gt;&amp;lt;w:bookmarkEnd w:id="29" /&amp;gt;&amp;lt;w:r w:rsidRPr="00E83B16"&amp;gt;&amp;lt;w:t&amp;gt;public way unless it is equipped with and displays, at all times, the following:&amp;lt;/w:t&amp;gt;&amp;lt;/w:r&amp;gt;&amp;lt;w:bookmarkEnd w:id="33" /&amp;gt;&amp;lt;/w:ins&amp;gt;&amp;lt;/w:p&amp;gt;&amp;lt;w:p w:rsidR="003C7B45" w:rsidRPr="00E83B16" w:rsidRDefault="003C7B45" w:rsidP="003C7B45"&amp;gt;&amp;lt;w:pPr&amp;gt;&amp;lt;w:ind w:left="720" /&amp;gt;&amp;lt;w:rPr&amp;gt;&amp;lt;w:ins w:id="34" w:author="BPS" w:date="2025-03-19T18:57:00Z" /&amp;gt;&amp;lt;/w:rPr&amp;gt;&amp;lt;/w:pPr&amp;gt;&amp;lt;w:bookmarkStart w:id="35" w:name="_STATUTE_NUMBER__b18d9d82_2934_407a_81b5" /&amp;gt;&amp;lt;w:bookmarkStart w:id="36" w:name="_STATUTE_P__fdbc9f61_1317_4018_a245_07e1" /&amp;gt;&amp;lt;w:bookmarkStart w:id="37" w:name="_PAR__6_176dca39_1329_433b_8fc0_d93ce211" /&amp;gt;&amp;lt;w:bookmarkStart w:id="38" w:name="_LINE__7_a908ef19_d3b7_4311_8ef6_e9e4aef" /&amp;gt;&amp;lt;w:bookmarkEnd w:id="28" /&amp;gt;&amp;lt;w:bookmarkEnd w:id="32" /&amp;gt;&amp;lt;w:ins w:id="39" w:author="BPS" w:date="2025-03-19T18:57:00Z"&amp;gt;&amp;lt;w:r w:rsidRPr="00E83B16"&amp;gt;&amp;lt;w:t&amp;gt;A&amp;lt;/w:t&amp;gt;&amp;lt;/w:r&amp;gt;&amp;lt;w:bookmarkEnd w:id="35" /&amp;gt;&amp;lt;w:r w:rsidRPr="00E83B16"&amp;gt;&amp;lt;w:t xml:space="preserve"&amp;gt;.  &amp;lt;/w:t&amp;gt;&amp;lt;/w:r&amp;gt;&amp;lt;w:bookmarkStart w:id="40" w:name="_STATUTE_CONTENT__b42a990c_4e05_4af7_bbe" /&amp;gt;&amp;lt;w:r w:rsidRPr="00E83B16"&amp;gt;&amp;lt;w:t xml:space="preserve"&amp;gt;One yellow flashing lamp displaying yellow light that is visible from a distance of &amp;lt;/w:t&amp;gt;&amp;lt;/w:r&amp;gt;&amp;lt;w:bookmarkStart w:id="41" w:name="_LINE__8_cd34ca4b_4440_4dbb_a15c_284dbae" /&amp;gt;&amp;lt;w:bookmarkEnd w:id="38" /&amp;gt;&amp;lt;w:r w:rsidRPr="00E83B16"&amp;gt;&amp;lt;w:t&amp;gt;not less than 1,000 feet and that is mounted in either of the following positions:&amp;lt;/w:t&amp;gt;&amp;lt;/w:r&amp;gt;&amp;lt;w:bookmarkEnd w:id="41" /&amp;gt;&amp;lt;/w:ins&amp;gt;&amp;lt;/w:p&amp;gt;&amp;lt;w:p w:rsidR="003C7B45" w:rsidRPr="00E83B16" w:rsidRDefault="003C7B45" w:rsidP="003C7B45"&amp;gt;&amp;lt;w:pPr&amp;gt;&amp;lt;w:ind w:left="1080" /&amp;gt;&amp;lt;w:rPr&amp;gt;&amp;lt;w:ins w:id="42" w:author="BPS" w:date="2025-03-19T18:57:00Z" /&amp;gt;&amp;lt;/w:rPr&amp;gt;&amp;lt;/w:pPr&amp;gt;&amp;lt;w:bookmarkStart w:id="43" w:name="_STATUTE_SP__2737b2d2_85c1_4b52_b176_806" /&amp;gt;&amp;lt;w:bookmarkStart w:id="44" w:name="_PAR__7_a47e8290_03b8_4b3e_8962_919ad4d3" /&amp;gt;&amp;lt;w:bookmarkStart w:id="45" w:name="_LINE__9_314b151f_a4bc_429a_b434_d73b5a5" /&amp;gt;&amp;lt;w:bookmarkEnd w:id="37" /&amp;gt;&amp;lt;w:bookmarkEnd w:id="40" /&amp;gt;&amp;lt;w:ins w:id="46" w:author="BPS" w:date="2025-03-19T18:57:00Z"&amp;gt;&amp;lt;w:r w:rsidRPr="00E83B16"&amp;gt;&amp;lt;w:t&amp;gt;(&amp;lt;/w:t&amp;gt;&amp;lt;/w:r&amp;gt;&amp;lt;w:bookmarkStart w:id="47" w:name="_STATUTE_NUMBER__cb99b2e5_ab1f_4902_aff7" /&amp;gt;&amp;lt;w:r w:rsidRPr="00E83B16"&amp;gt;&amp;lt;w:t&amp;gt;1&amp;lt;/w:t&amp;gt;&amp;lt;/w:r&amp;gt;&amp;lt;w:bookmarkEnd w:id="47" /&amp;gt;&amp;lt;w:r w:rsidRPr="00E83B16"&amp;gt;&amp;lt;w:t xml:space="preserve"&amp;gt;) &amp;lt;/w:t&amp;gt;&amp;lt;/w:r&amp;gt;&amp;lt;w:bookmarkStart w:id="48" w:name="_STATUTE_CONTENT__a8c6aa02_541c_497b_9d4" /&amp;gt;&amp;lt;w:r w:rsidRPr="00E83B16"&amp;gt;&amp;lt;w:t&amp;gt;On the top-most portion of the rear of the animal-drawn vehicle; or&amp;lt;/w:t&amp;gt;&amp;lt;/w:r&amp;gt;&amp;lt;w:bookmarkEnd w:id="45" /&amp;gt;&amp;lt;/w:ins&amp;gt;&amp;lt;/w:p&amp;gt;&amp;lt;w:p w:rsidR="003C7B45" w:rsidRPr="00E83B16" w:rsidRDefault="003C7B45" w:rsidP="003C7B45"&amp;gt;&amp;lt;w:pPr&amp;gt;&amp;lt;w:ind w:left="1080" /&amp;gt;&amp;lt;w:rPr&amp;gt;&amp;lt;w:ins w:id="49" w:author="BPS" w:date="2025-03-19T18:57:00Z" /&amp;gt;&amp;lt;/w:rPr&amp;gt;&amp;lt;/w:pPr&amp;gt;&amp;lt;w:bookmarkStart w:id="50" w:name="_STATUTE_SP__d0a5a1ac_f33b_425d_81fa_49b" /&amp;gt;&amp;lt;w:bookmarkStart w:id="51" w:name="_PAR__8_ad3ef3f5_a775_4ffc_8628_7f7b669e" /&amp;gt;&amp;lt;w:bookmarkStart w:id="52" w:name="_LINE__10_432b856c_7437_444b_8fa1_dc8944" /&amp;gt;&amp;lt;w:bookmarkEnd w:id="43" /&amp;gt;&amp;lt;w:bookmarkEnd w:id="44" /&amp;gt;&amp;lt;w:bookmarkEnd w:id="48" /&amp;gt;&amp;lt;w:ins w:id="53" w:author="BPS" w:date="2025-03-19T18:57:00Z"&amp;gt;&amp;lt;w:r w:rsidRPr="00E83B16"&amp;gt;&amp;lt;w:t&amp;gt;(&amp;lt;/w:t&amp;gt;&amp;lt;/w:r&amp;gt;&amp;lt;w:bookmarkStart w:id="54" w:name="_STATUTE_NUMBER__fb3da861_68cb_41b8_a196" /&amp;gt;&amp;lt;w:r w:rsidRPr="00E83B16"&amp;gt;&amp;lt;w:t&amp;gt;2&amp;lt;/w:t&amp;gt;&amp;lt;/w:r&amp;gt;&amp;lt;w:bookmarkEnd w:id="54" /&amp;gt;&amp;lt;w:r w:rsidRPr="00E83B16"&amp;gt;&amp;lt;w:t xml:space="preserve"&amp;gt;) &amp;lt;/w:t&amp;gt;&amp;lt;/w:r&amp;gt;&amp;lt;w:bookmarkStart w:id="55" w:name="_STATUTE_CONTENT__d71cf0a0_22d3_4f41_9de" /&amp;gt;&amp;lt;w:r w:rsidRPr="00E83B16"&amp;gt;&amp;lt;w:t&amp;gt;On the top of the animal-drawn vehicle; and&amp;lt;/w:t&amp;gt;&amp;lt;/w:r&amp;gt;&amp;lt;w:bookmarkEnd w:id="52" /&amp;gt;&amp;lt;/w:ins&amp;gt;&amp;lt;/w:p&amp;gt;&amp;lt;w:p w:rsidR="003C7B45" w:rsidRPr="00E83B16" w:rsidRDefault="003C7B45" w:rsidP="003C7B45"&amp;gt;&amp;lt;w:pPr&amp;gt;&amp;lt;w:ind w:left="720" /&amp;gt;&amp;lt;w:rPr&amp;gt;&amp;lt;w:ins w:id="56" w:author="BPS" w:date="2025-03-19T18:57:00Z" /&amp;gt;&amp;lt;/w:rPr&amp;gt;&amp;lt;/w:pPr&amp;gt;&amp;lt;w:bookmarkStart w:id="57" w:name="_STATUTE_NUMBER__2788cc41_a11a_4485_a872" /&amp;gt;&amp;lt;w:bookmarkStart w:id="58" w:name="_STATUTE_P__efc21181_3db0_4dea_bc93_a2a1" /&amp;gt;&amp;lt;w:bookmarkStart w:id="59" w:name="_PAR__9_d6ddb102_dd9a_474c_a906_6a74222b" /&amp;gt;&amp;lt;w:bookmarkStart w:id="60" w:name="_LINE__11_6e59b8e9_fe59_4995_a26e_86d426" /&amp;gt;&amp;lt;w:bookmarkEnd w:id="36" /&amp;gt;&amp;lt;w:bookmarkEnd w:id="50" /&amp;gt;&amp;lt;w:bookmarkEnd w:id="51" /&amp;gt;&amp;lt;w:bookmarkEnd w:id="55" /&amp;gt;&amp;lt;w:ins w:id="61" w:author="BPS" w:date="2025-03-19T18:57:00Z"&amp;gt;&amp;lt;w:r w:rsidRPr="00E83B16"&amp;gt;&amp;lt;w:t&amp;gt;B&amp;lt;/w:t&amp;gt;&amp;lt;/w:r&amp;gt;&amp;lt;w:bookmarkEnd w:id="57" /&amp;gt;&amp;lt;w:r w:rsidRPr="00E83B16"&amp;gt;&amp;lt;w:t xml:space="preserve"&amp;gt;. &amp;lt;/w:t&amp;gt;&amp;lt;/w:r&amp;gt;&amp;lt;w:bookmarkStart w:id="62" w:name="_STATUTE_CONTENT__a7551e03_3fe0_4c57_896" /&amp;gt;&amp;lt;w:r w:rsidRPr="00E83B16"&amp;gt;&amp;lt;w:t&amp;gt;At least one of the following:&amp;lt;/w:t&amp;gt;&amp;lt;/w:r&amp;gt;&amp;lt;w:bookmarkEnd w:id="60" /&amp;gt;&amp;lt;/w:ins&amp;gt;&amp;lt;/w:p&amp;gt;&amp;lt;w:p w:rsidR="003C7B45" w:rsidRPr="00E83B16" w:rsidRDefault="003C7B45" w:rsidP="003C7B45"&amp;gt;&amp;lt;w:pPr&amp;gt;&amp;lt;w:ind w:left="1080" /&amp;gt;&amp;lt;w:rPr&amp;gt;&amp;lt;w:ins w:id="63" w:author="BPS" w:date="2025-03-19T18:57:00Z" /&amp;gt;&amp;lt;/w:rPr&amp;gt;&amp;lt;/w:pPr&amp;gt;&amp;lt;w:bookmarkStart w:id="64" w:name="_STATUTE_SP__0607eab9_f49d_4ab4_97a8_6c3" /&amp;gt;&amp;lt;w:bookmarkStart w:id="65" w:name="_PAR__10_3a616f9d_40ed_4821_85c7_ff60b9b" /&amp;gt;&amp;lt;w:bookmarkStart w:id="66" w:name="_LINE__12_e71c3642_7aa2_43f4_ad4a_121db2" /&amp;gt;&amp;lt;w:bookmarkEnd w:id="59" /&amp;gt;&amp;lt;w:bookmarkEnd w:id="62" /&amp;gt;&amp;lt;w:ins w:id="67" w:author="BPS" w:date="2025-03-19T18:57:00Z"&amp;gt;&amp;lt;w:r w:rsidRPr="00E83B16"&amp;gt;&amp;lt;w:t&amp;gt;(&amp;lt;/w:t&amp;gt;&amp;lt;/w:r&amp;gt;&amp;lt;w:bookmarkStart w:id="68" w:name="_STATUTE_NUMBER__b7d5edac_60d3_428c_9d56" /&amp;gt;&amp;lt;w:r w:rsidRPr="00E83B16"&amp;gt;&amp;lt;w:t&amp;gt;1&amp;lt;/w:t&amp;gt;&amp;lt;/w:r&amp;gt;&amp;lt;w:bookmarkEnd w:id="68" /&amp;gt;&amp;lt;w:r w:rsidRPr="00E83B16"&amp;gt;&amp;lt;w:t xml:space="preserve"&amp;gt;) &amp;lt;/w:t&amp;gt;&amp;lt;/w:r&amp;gt;&amp;lt;w:bookmarkStart w:id="69" w:name="_STATUTE_CONTENT__8fa1ea30_703b_41f7_bbe" /&amp;gt;&amp;lt;w:r w:rsidRPr="00E83B16"&amp;gt;&amp;lt;w:t&amp;gt;A slow-moving vehicle emblem on the rear of the&amp;lt;/w:t&amp;gt;&amp;lt;/w:r&amp;gt;&amp;lt;/w:ins&amp;gt;&amp;lt;w:ins w:id="70" w:author="BPS" w:date="2025-03-27T09:22:00Z"&amp;gt;&amp;lt;w:r&amp;gt;&amp;lt;w:t xml:space="preserve"&amp;gt; animal-drawn&amp;lt;/w:t&amp;gt;&amp;lt;/w:r&amp;gt;&amp;lt;/w:ins&amp;gt;&amp;lt;w:ins w:id="71" w:author="BPS" w:date="2025-03-19T18:57:00Z"&amp;gt;&amp;lt;w:r w:rsidRPr="00E83B16"&amp;gt;&amp;lt;w:t xml:space="preserve"&amp;gt; vehicle; or&amp;lt;/w:t&amp;gt;&amp;lt;/w:r&amp;gt;&amp;lt;w:bookmarkEnd w:id="66" /&amp;gt;&amp;lt;/w:ins&amp;gt;&amp;lt;/w:p&amp;gt;&amp;lt;w:p w:rsidR="003C7B45" w:rsidRPr="00E83B16" w:rsidRDefault="003C7B45" w:rsidP="003C7B45"&amp;gt;&amp;lt;w:pPr&amp;gt;&amp;lt;w:ind w:left="1080" /&amp;gt;&amp;lt;w:rPr&amp;gt;&amp;lt;w:ins w:id="72" w:author="BPS" w:date="2025-03-19T18:57:00Z" /&amp;gt;&amp;lt;/w:rPr&amp;gt;&amp;lt;/w:pPr&amp;gt;&amp;lt;w:bookmarkStart w:id="73" w:name="_STATUTE_SP__a9d534e4_0ec8_4273_87af_0c0" /&amp;gt;&amp;lt;w:bookmarkStart w:id="74" w:name="_PAR__11_874a757c_2ebc_46ae_ad0d_f0b8a7f" /&amp;gt;&amp;lt;w:bookmarkStart w:id="75" w:name="_LINE__13_4b87744d_2199_4bc6_ba47_c0caaa" /&amp;gt;&amp;lt;w:bookmarkEnd w:id="64" /&amp;gt;&amp;lt;w:bookmarkEnd w:id="65" /&amp;gt;&amp;lt;w:bookmarkEnd w:id="69" /&amp;gt;&amp;lt;w:ins w:id="76" w:author="BPS" w:date="2025-03-19T18:57:00Z"&amp;gt;&amp;lt;w:r w:rsidRPr="00E83B16"&amp;gt;&amp;lt;w:t&amp;gt;(&amp;lt;/w:t&amp;gt;&amp;lt;/w:r&amp;gt;&amp;lt;w:bookmarkStart w:id="77" w:name="_STATUTE_NUMBER__c845c1b1_811f_4f20_8ced" /&amp;gt;&amp;lt;w:r w:rsidRPr="00E83B16"&amp;gt;&amp;lt;w:t&amp;gt;2&amp;lt;/w:t&amp;gt;&amp;lt;/w:r&amp;gt;&amp;lt;w:bookmarkEnd w:id="77" /&amp;gt;&amp;lt;w:r w:rsidRPr="00E83B16"&amp;gt;&amp;lt;w:t xml:space="preserve"&amp;gt;) &amp;lt;/w:t&amp;gt;&amp;lt;/w:r&amp;gt;&amp;lt;w:bookmarkStart w:id="78" w:name="_STATUTE_CONTENT__87178fad_5613_40aa_98c" /&amp;gt;&amp;lt;w:r w:rsidRPr="00E83B16"&amp;gt;&amp;lt;w:t xml:space="preserve"&amp;gt;Microprism reflective tape that is visible from a distance of not less than 500 &amp;lt;/w:t&amp;gt;&amp;lt;/w:r&amp;gt;&amp;lt;w:bookmarkStart w:id="79" w:name="_LINE__14_3909a127_0038_4022_b40d_cb1d96" /&amp;gt;&amp;lt;w:bookmarkEnd w:id="75" /&amp;gt;&amp;lt;w:r w:rsidRPr="00E83B16"&amp;gt;&amp;lt;w:t&amp;gt;feet to the rear&amp;lt;/w:t&amp;gt;&amp;lt;/w:r&amp;gt;&amp;lt;/w:ins&amp;gt;&amp;lt;w:ins w:id="80" w:author="BPS" w:date="2025-03-27T09:22:00Z"&amp;gt;&amp;lt;w:r&amp;gt;&amp;lt;w:t xml:space="preserve"&amp;gt; of the animal-drawn vehicle&amp;lt;/w:t&amp;gt;&amp;lt;/w:r&amp;gt;&amp;lt;/w:ins&amp;gt;&amp;lt;w:ins w:id="81" w:author="BPS" w:date="2025-03-19T18:57:00Z"&amp;gt;&amp;lt;w:r w:rsidRPr="00E83B16"&amp;gt;&amp;lt;w:t xml:space="preserve"&amp;gt; when illuminated by the &amp;lt;/w:t&amp;gt;&amp;lt;/w:r&amp;gt;&amp;lt;/w:ins&amp;gt;&amp;lt;w:ins w:id="82" w:author="BPS" w:date="2025-03-27T09:22:00Z"&amp;gt;&amp;lt;w:r&amp;gt;&amp;lt;w:t&amp;gt;l&amp;lt;/w:t&amp;gt;&amp;lt;/w:r&amp;gt;&amp;lt;/w:ins&amp;gt;&amp;lt;w:ins w:id="83" w:author="BPS" w:date="2025-03-19T18:57:00Z"&amp;gt;&amp;lt;w:r w:rsidRPr="00E83B16"&amp;gt;&amp;lt;w:t xml:space="preserve"&amp;gt;ow beams of &amp;lt;/w:t&amp;gt;&amp;lt;/w:r&amp;gt;&amp;lt;/w:ins&amp;gt;&amp;lt;w:bookmarkStart w:id="84" w:name="_LINE__15_27714bb7_34b4_433d_92a2_fd6e4e" /&amp;gt;&amp;lt;w:bookmarkEnd w:id="79" /&amp;gt;&amp;lt;w:ins w:id="85" w:author="BPS" w:date="2025-03-27T09:22:00Z"&amp;gt;&amp;lt;w:r&amp;gt;&amp;lt;w:t&amp;gt;headlights&amp;lt;/w:t&amp;gt;&amp;lt;/w:r&amp;gt;&amp;lt;/w:ins&amp;gt;&amp;lt;w:ins w:id="86" w:author="BPS" w:date="2025-03-19T18:57:00Z"&amp;gt;&amp;lt;w:r w:rsidRPr="00E83B16"&amp;gt;&amp;lt;w:t&amp;gt;.&amp;lt;/w:t&amp;gt;&amp;lt;/w:r&amp;gt;&amp;lt;w:bookmarkEnd w:id="84" /&amp;gt;&amp;lt;/w:ins&amp;gt;&amp;lt;/w:p&amp;gt;&amp;lt;w:p w:rsidR="003C7B45" w:rsidRPr="00E83B16" w:rsidRDefault="003C7B45" w:rsidP="003C7B45"&amp;gt;&amp;lt;w:pPr&amp;gt;&amp;lt;w:ind w:left="360" w:firstLine="360" /&amp;gt;&amp;lt;w:rPr&amp;gt;&amp;lt;w:ins w:id="87" w:author="BPS" w:date="2025-03-19T18:57:00Z" /&amp;gt;&amp;lt;/w:rPr&amp;gt;&amp;lt;/w:pPr&amp;gt;&amp;lt;w:bookmarkStart w:id="88" w:name="_STATUTE_NUMBER__c1401f40_d0f4_4007_9e65" /&amp;gt;&amp;lt;w:bookmarkStart w:id="89" w:name="_STATUTE_SS__b6f6e5b2_6b28_42df_8926_b15" /&amp;gt;&amp;lt;w:bookmarkStart w:id="90" w:name="_PAR__12_263bf677_0b73_46b2_b9fb_971477d" /&amp;gt;&amp;lt;w:bookmarkStart w:id="91" w:name="_LINE__16_e0aca565_4c78_4ece_a4b0_a71208" /&amp;gt;&amp;lt;w:bookmarkEnd w:id="27" /&amp;gt;&amp;lt;w:bookmarkEnd w:id="58" /&amp;gt;&amp;lt;w:bookmarkEnd w:id="73" /&amp;gt;&amp;lt;w:bookmarkEnd w:id="74" /&amp;gt;&amp;lt;w:bookmarkEnd w:id="78" /&amp;gt;&amp;lt;w:ins w:id="92" w:author="BPS" w:date="2025-03-19T18:57:00Z"&amp;gt;&amp;lt;w:r w:rsidRPr="00E83B16"&amp;gt;&amp;lt;w:rPr&amp;gt;&amp;lt;w:b /&amp;gt;&amp;lt;/w:rPr&amp;gt;&amp;lt;w:t&amp;gt;2&amp;lt;/w:t&amp;gt;&amp;lt;/w:r&amp;gt;&amp;lt;w:bookmarkEnd w:id="88" /&amp;gt;&amp;lt;w:r w:rsidRPr="00E83B16"&amp;gt;&amp;lt;w:rPr&amp;gt;&amp;lt;w:b /&amp;gt;&amp;lt;/w:rPr&amp;gt;&amp;lt;w:t xml:space="preserve"&amp;gt;.  &amp;lt;/w:t&amp;gt;&amp;lt;/w:r&amp;gt;&amp;lt;w:bookmarkStart w:id="93" w:name="_STATUTE_HEADNOTE__7bc043af_8992_470a_b9" /&amp;gt;&amp;lt;w:r w:rsidRPr="00E83B16"&amp;gt;&amp;lt;w:rPr&amp;gt;&amp;lt;w:b /&amp;gt;&amp;lt;/w:rPr&amp;gt;&amp;lt;w:t&amp;gt;Lights required when visibility is limited.&amp;lt;/w:t&amp;gt;&amp;lt;/w:r&amp;gt;&amp;lt;w:r w:rsidRPr="00E83B16"&amp;gt;&amp;lt;w:t xml:space="preserve"&amp;gt;  &amp;lt;/w:t&amp;gt;&amp;lt;/w:r&amp;gt;&amp;lt;w:bookmarkStart w:id="94" w:name="_STATUTE_CONTENT__15ec567a_3b2a_4288_924" /&amp;gt;&amp;lt;w:bookmarkEnd w:id="93" /&amp;gt;&amp;lt;w:r w:rsidRPr="00E83B16"&amp;gt;&amp;lt;w:t xml:space="preserve"&amp;gt;An animal‑drawn vehicle may not be &amp;lt;/w:t&amp;gt;&amp;lt;/w:r&amp;gt;&amp;lt;w:bookmarkStart w:id="95" w:name="_LINE__17_52e12509_78ae_4820_9ff2_2b80df" /&amp;gt;&amp;lt;w:bookmarkEnd w:id="91" /&amp;gt;&amp;lt;w:r w:rsidRPr="00E83B16"&amp;gt;&amp;lt;w:t xml:space="preserve"&amp;gt;operated on a public way unless it is equipped with and displays lights as described in &amp;lt;/w:t&amp;gt;&amp;lt;/w:r&amp;gt;&amp;lt;w:bookmarkStart w:id="96" w:name="_LINE__18_5b6eef0d_ec28_47c6_a219_44014b" /&amp;gt;&amp;lt;w:bookmarkEnd w:id="95" /&amp;gt;&amp;lt;w:r w:rsidRPr="00E83B16"&amp;gt;&amp;lt;w:t&amp;gt;subsection 3 during the following times:&amp;lt;/w:t&amp;gt;&amp;lt;/w:r&amp;gt;&amp;lt;w:bookmarkEnd w:id="96" /&amp;gt;&amp;lt;/w:ins&amp;gt;&amp;lt;/w:p&amp;gt;&amp;lt;w:p w:rsidR="003C7B45" w:rsidRPr="00E83B16" w:rsidRDefault="003C7B45" w:rsidP="003C7B45"&amp;gt;&amp;lt;w:pPr&amp;gt;&amp;lt;w:ind w:left="720" /&amp;gt;&amp;lt;w:rPr&amp;gt;&amp;lt;w:ins w:id="97" w:author="BPS" w:date="2025-03-19T18:57:00Z" /&amp;gt;&amp;lt;/w:rPr&amp;gt;&amp;lt;/w:pPr&amp;gt;&amp;lt;w:bookmarkStart w:id="98" w:name="_STATUTE_NUMBER__29402d17_8719_4564_815c" /&amp;gt;&amp;lt;w:bookmarkStart w:id="99" w:name="_STATUTE_P__9bd28200_586d_4113_a1fe_443f" /&amp;gt;&amp;lt;w:bookmarkStart w:id="100" w:name="_PAR__13_a920beb9_3d42_4208_8c21_299d1c7" /&amp;gt;&amp;lt;w:bookmarkStart w:id="101" w:name="_LINE__19_472dbc91_b1b2_4de1_a0d6_f8e786" /&amp;gt;&amp;lt;w:bookmarkEnd w:id="90" /&amp;gt;&amp;lt;w:bookmarkEnd w:id="94" /&amp;gt;&amp;lt;w:ins w:id="102" w:author="BPS" w:date="2025-03-19T18:57:00Z"&amp;gt;&amp;lt;w:r w:rsidRPr="00E83B16"&amp;gt;&amp;lt;w:t&amp;gt;A&amp;lt;/w:t&amp;gt;&amp;lt;/w:r&amp;gt;&amp;lt;w:bookmarkEnd w:id="98" /&amp;gt;&amp;lt;w:r w:rsidRPr="00E83B16"&amp;gt;&amp;lt;w:t xml:space="preserve"&amp;gt;.  &amp;lt;/w:t&amp;gt;&amp;lt;/w:r&amp;gt;&amp;lt;w:bookmarkStart w:id="103" w:name="_STATUTE_CONTENT__7f054427_ebf0_4ba0_8df" /&amp;gt;&amp;lt;w:r w:rsidRPr="00E83B16"&amp;gt;&amp;lt;w:t&amp;gt;The time from sunset to sunrise;&amp;lt;/w:t&amp;gt;&amp;lt;/w:r&amp;gt;&amp;lt;w:bookmarkEnd w:id="101" /&amp;gt;&amp;lt;/w:ins&amp;gt;&amp;lt;/w:p&amp;gt;&amp;lt;w:p w:rsidR="003C7B45" w:rsidRPr="00E83B16" w:rsidRDefault="003C7B45" w:rsidP="003C7B45"&amp;gt;&amp;lt;w:pPr&amp;gt;&amp;lt;w:ind w:left="720" /&amp;gt;&amp;lt;w:rPr&amp;gt;&amp;lt;w:ins w:id="104" w:author="BPS" w:date="2025-03-19T18:57:00Z" /&amp;gt;&amp;lt;/w:rPr&amp;gt;&amp;lt;/w:pPr&amp;gt;&amp;lt;w:bookmarkStart w:id="105" w:name="_STATUTE_NUMBER__9f5607a5_eb60_44e7_b39d" /&amp;gt;&amp;lt;w:bookmarkStart w:id="106" w:name="_STATUTE_P__307bcbc8_3cfe_4f44_a370_5d20" /&amp;gt;&amp;lt;w:bookmarkStart w:id="107" w:name="_PAR__14_053fdcb2_818c_4775_95d5_9df65de" /&amp;gt;&amp;lt;w:bookmarkStart w:id="108" w:name="_LINE__20_7fa63441_2bec_4d20_8cf1_d42c6f" /&amp;gt;&amp;lt;w:bookmarkEnd w:id="99" /&amp;gt;&amp;lt;w:bookmarkEnd w:id="100" /&amp;gt;&amp;lt;w:bookmarkEnd w:id="103" /&amp;gt;&amp;lt;w:ins w:id="109" w:author="BPS" w:date="2025-03-19T18:57:00Z"&amp;gt;&amp;lt;w:r w:rsidRPr="00E83B16"&amp;gt;&amp;lt;w:t&amp;gt;B&amp;lt;/w:t&amp;gt;&amp;lt;/w:r&amp;gt;&amp;lt;w:bookmarkEnd w:id="105" /&amp;gt;&amp;lt;w:r w:rsidRPr="00E83B16"&amp;gt;&amp;lt;w:t xml:space="preserve"&amp;gt;.  &amp;lt;/w:t&amp;gt;&amp;lt;/w:r&amp;gt;&amp;lt;w:bookmarkStart w:id="110" w:name="_STATUTE_CONTENT__6d7c9491_ee36_4967_916" /&amp;gt;&amp;lt;w:r w:rsidRPr="00E83B16"&amp;gt;&amp;lt;w:t xml:space="preserve"&amp;gt;At any other time when, due to insufficient natural light or unfavorable atmospheric &amp;lt;/w:t&amp;gt;&amp;lt;/w:r&amp;gt;&amp;lt;w:bookmarkStart w:id="111" w:name="_LINE__21_8e35a82f_34d6_4108_b386_658a36" /&amp;gt;&amp;lt;w:bookmarkEnd w:id="108" /&amp;gt;&amp;lt;w:r w:rsidRPr="00E83B16"&amp;gt;&amp;lt;w:t&amp;gt;conditions, person&amp;lt;/w:t&amp;gt;&amp;lt;/w:r&amp;gt;&amp;lt;/w:ins&amp;gt;&amp;lt;w:ins w:id="112" w:author="BPS" w:date="2025-03-27T09:22:00Z"&amp;gt;&amp;lt;w:r&amp;gt;&amp;lt;w:t&amp;gt;s&amp;lt;/w:t&amp;gt;&amp;lt;/w:r&amp;gt;&amp;lt;/w:ins&amp;gt;&amp;lt;w:ins w:id="113" w:author="BPS" w:date="2025-03-19T18:57:00Z"&amp;gt;&amp;lt;w:r w:rsidRPr="00E83B16"&amp;gt;&amp;lt;w:t xml:space="preserve"&amp;gt;, vehicles and substantial objects on the public way are not &amp;lt;/w:t&amp;gt;&amp;lt;/w:r&amp;gt;&amp;lt;/w:ins&amp;gt;&amp;lt;w:bookmarkStart w:id="114" w:name="_LINE__22_8a2ffc57_8522_4034_92ee_b4e1bd" /&amp;gt;&amp;lt;w:bookmarkEnd w:id="111" /&amp;gt;&amp;lt;w:ins w:id="115" w:author="BPS" w:date="2025-03-27T09:23:00Z"&amp;gt;&amp;lt;w:r&amp;gt;&amp;lt;w:t&amp;gt;discernible&amp;lt;/w:t&amp;gt;&amp;lt;/w:r&amp;gt;&amp;lt;/w:ins&amp;gt;&amp;lt;w:ins w:id="116" w:author="BPS" w:date="2025-03-19T18:57:00Z"&amp;gt;&amp;lt;w:r w:rsidRPr="00E83B16"&amp;gt;&amp;lt;w:t xml:space="preserve"&amp;gt; at a distance of 1,000 feet ahead&amp;lt;/w:t&amp;gt;&amp;lt;/w:r&amp;gt;&amp;lt;/w:ins&amp;gt;&amp;lt;w:ins w:id="117" w:author="BPS" w:date="2025-03-27T09:23:00Z"&amp;gt;&amp;lt;w:r&amp;gt;&amp;lt;w:t xml:space="preserve"&amp;gt; of the animal-drawn vehicle; and&amp;lt;/w:t&amp;gt;&amp;lt;/w:r&amp;gt;&amp;lt;/w:ins&amp;gt;&amp;lt;w:bookmarkEnd w:id="114" /&amp;gt;&amp;lt;/w:p&amp;gt;&amp;lt;w:p w:rsidR="003C7B45" w:rsidRPr="00E83B16" w:rsidRDefault="003C7B45" w:rsidP="003C7B45"&amp;gt;&amp;lt;w:pPr&amp;gt;&amp;lt;w:ind w:left="720" /&amp;gt;&amp;lt;w:rPr&amp;gt;&amp;lt;w:ins w:id="118" w:author="BPS" w:date="2025-03-19T18:57:00Z" /&amp;gt;&amp;lt;/w:rPr&amp;gt;&amp;lt;/w:pPr&amp;gt;&amp;lt;w:bookmarkStart w:id="119" w:name="_STATUTE_NUMBER__70f20e7a_e305_4895_b529" /&amp;gt;&amp;lt;w:bookmarkStart w:id="120" w:name="_STATUTE_P__d5345a38_ca49_43e2_84e5_5f36" /&amp;gt;&amp;lt;w:bookmarkStart w:id="121" w:name="_PAR__15_8c43ecea_5782_4821_9dc7_3d3180b" /&amp;gt;&amp;lt;w:bookmarkStart w:id="122" w:name="_LINE__23_b245707d_a540_43d6_9dcb_260a6e" /&amp;gt;&amp;lt;w:bookmarkEnd w:id="106" /&amp;gt;&amp;lt;w:bookmarkEnd w:id="107" /&amp;gt;&amp;lt;w:bookmarkEnd w:id="110" /&amp;gt;&amp;lt;w:ins w:id="123" w:author="BPS" w:date="2025-03-19T18:57:00Z"&amp;gt;&amp;lt;w:r w:rsidRPr="00E83B16"&amp;gt;&amp;lt;w:t&amp;gt;C&amp;lt;/w:t&amp;gt;&amp;lt;/w:r&amp;gt;&amp;lt;w:bookmarkEnd w:id="119" /&amp;gt;&amp;lt;w:r w:rsidRPr="00E83B16"&amp;gt;&amp;lt;w:t xml:space="preserve"&amp;gt;.  &amp;lt;/w:t&amp;gt;&amp;lt;/w:r&amp;gt;&amp;lt;w:bookmarkStart w:id="124" w:name="_STATUTE_CONTENT__2791d550_c953_4006_957" /&amp;gt;&amp;lt;w:r w:rsidRPr="00E83B16"&amp;gt;&amp;lt;w:t xml:space="preserve"&amp;gt;At any time when the windshield wipers of &amp;lt;/w:t&amp;gt;&amp;lt;/w:r&amp;gt;&amp;lt;/w:ins&amp;gt;&amp;lt;w:ins w:id="125" w:author="BPS" w:date="2025-03-27T09:24:00Z"&amp;gt;&amp;lt;w:r&amp;gt;&amp;lt;w:t&amp;gt;a&amp;lt;/w:t&amp;gt;&amp;lt;/w:r&amp;gt;&amp;lt;/w:ins&amp;gt;&amp;lt;w:ins w:id="126" w:author="BPS" w:date="2025-03-19T18:57:00Z"&amp;gt;&amp;lt;w:r w:rsidRPr="00E83B16"&amp;gt;&amp;lt;w:t xml:space="preserve"&amp;gt; vehicle are&amp;lt;/w:t&amp;gt;&amp;lt;/w:r&amp;gt;&amp;lt;/w:ins&amp;gt;&amp;lt;w:ins w:id="127" w:author="BPS" w:date="2025-03-27T09:24:00Z"&amp;gt;&amp;lt;w:r&amp;gt;&amp;lt;w:t xml:space="preserve"&amp;gt; required to be&amp;lt;/w:t&amp;gt;&amp;lt;/w:r&amp;gt;&amp;lt;/w:ins&amp;gt;&amp;lt;w:ins w:id="128" w:author="BPS" w:date="2025-03-19T18:57:00Z"&amp;gt;&amp;lt;w:r w:rsidRPr="00E83B16"&amp;gt;&amp;lt;w:t xml:space="preserve"&amp;gt; in use &amp;lt;/w:t&amp;gt;&amp;lt;/w:r&amp;gt;&amp;lt;w:bookmarkStart w:id="129" w:name="_LINE__24_e092286f_8878_4b93_8697_821d6b" /&amp;gt;&amp;lt;w:bookmarkEnd w:id="122" /&amp;gt;&amp;lt;w:r w:rsidRPr="00E83B16"&amp;gt;&amp;lt;w:t&amp;gt;because of precipitation on the windshield.&amp;lt;/w:t&amp;gt;&amp;lt;/w:r&amp;gt;&amp;lt;w:bookmarkEnd w:id="129" /&amp;gt;&amp;lt;/w:ins&amp;gt;&amp;lt;/w:p&amp;gt;&amp;lt;w:p w:rsidR="003C7B45" w:rsidRPr="00E83B16" w:rsidRDefault="003C7B45" w:rsidP="003C7B45"&amp;gt;&amp;lt;w:pPr&amp;gt;&amp;lt;w:ind w:left="360" w:firstLine="360" /&amp;gt;&amp;lt;w:rPr&amp;gt;&amp;lt;w:ins w:id="130" w:author="BPS" w:date="2025-03-19T18:57:00Z" /&amp;gt;&amp;lt;/w:rPr&amp;gt;&amp;lt;/w:pPr&amp;gt;&amp;lt;w:bookmarkStart w:id="131" w:name="_STATUTE_NUMBER__43d662e2_e5b7_47b1_9825" /&amp;gt;&amp;lt;w:bookmarkStart w:id="132" w:name="_STATUTE_SS__3b7362df_a3a1_41ae_bd85_bc4" /&amp;gt;&amp;lt;w:bookmarkStart w:id="133" w:name="_PAR__16_cabb8dcb_a200_4dde_80cf_f627e6c" /&amp;gt;&amp;lt;w:bookmarkStart w:id="134" w:name="_LINE__25_aa6847e1_4355_45f2_8cb3_b8331d" /&amp;gt;&amp;lt;w:bookmarkEnd w:id="89" /&amp;gt;&amp;lt;w:bookmarkEnd w:id="120" /&amp;gt;&amp;lt;w:bookmarkEnd w:id="121" /&amp;gt;&amp;lt;w:bookmarkEnd w:id="124" /&amp;gt;&amp;lt;w:ins w:id="135" w:author="BPS" w:date="2025-03-19T18:57:00Z"&amp;gt;&amp;lt;w:r w:rsidRPr="00E83B16"&amp;gt;&amp;lt;w:rPr&amp;gt;&amp;lt;w:b /&amp;gt;&amp;lt;/w:rPr&amp;gt;&amp;lt;w:t&amp;gt;3&amp;lt;/w:t&amp;gt;&amp;lt;/w:r&amp;gt;&amp;lt;w:bookmarkEnd w:id="131" /&amp;gt;&amp;lt;w:r w:rsidRPr="00E83B16"&amp;gt;&amp;lt;w:rPr&amp;gt;&amp;lt;w:b /&amp;gt;&amp;lt;/w:rPr&amp;gt;&amp;lt;w:t xml:space="preserve"&amp;gt;.  &amp;lt;/w:t&amp;gt;&amp;lt;/w:r&amp;gt;&amp;lt;w:bookmarkStart w:id="136" w:name="_STATUTE_HEADNOTE__5a1ff62d_bc9e_4cf8_a0" /&amp;gt;&amp;lt;w:r w:rsidRPr="00E83B16"&amp;gt;&amp;lt;w:rPr&amp;gt;&amp;lt;w:b /&amp;gt;&amp;lt;/w:rPr&amp;gt;&amp;lt;w:t&amp;gt;Light specifications.&amp;lt;/w:t&amp;gt;&amp;lt;/w:r&amp;gt;&amp;lt;w:r w:rsidRPr="00E83B16"&amp;gt;&amp;lt;w:t xml:space="preserve"&amp;gt;  &amp;lt;/w:t&amp;gt;&amp;lt;/w:r&amp;gt;&amp;lt;w:bookmarkStart w:id="137" w:name="_STATUTE_CONTENT__85cf88b8_7ed2_4787_996" /&amp;gt;&amp;lt;w:bookmarkEnd w:id="136" /&amp;gt;&amp;lt;w:r w:rsidRPr="00E83B16"&amp;gt;&amp;lt;w:t xml:space="preserve"&amp;gt;For purposes of subsection 2, lights on an animal-drawn &amp;lt;/w:t&amp;gt;&amp;lt;/w:r&amp;gt;&amp;lt;w:bookmarkStart w:id="138" w:name="_LINE__26_ca7bb3a9_5b0c_4d20_b0e2_4f5538" /&amp;gt;&amp;lt;w:bookmarkEnd w:id="134" /&amp;gt;&amp;lt;w:r w:rsidRPr="00E83B16"&amp;gt;&amp;lt;w:t&amp;gt;vehicle when visibility is limited must include:&amp;lt;/w:t&amp;gt;&amp;lt;/w:r&amp;gt;&amp;lt;w:bookmarkEnd w:id="138" /&amp;gt;&amp;lt;/w:ins&amp;gt;&amp;lt;/w:p&amp;gt;&amp;lt;w:p w:rsidR="003C7B45" w:rsidRPr="00E83B16" w:rsidRDefault="003C7B45" w:rsidP="003C7B45"&amp;gt;&amp;lt;w:pPr&amp;gt;&amp;lt;w:ind w:left="720" /&amp;gt;&amp;lt;w:rPr&amp;gt;&amp;lt;w:ins w:id="139" w:author="BPS" w:date="2025-03-19T18:57:00Z" /&amp;gt;&amp;lt;/w:rPr&amp;gt;&amp;lt;/w:pPr&amp;gt;&amp;lt;w:bookmarkStart w:id="140" w:name="_STATUTE_NUMBER__4459b02e_14c4_4a78_a4bc" /&amp;gt;&amp;lt;w:bookmarkStart w:id="141" w:name="_STATUTE_P__a25115fe_d2ab_40ce_a877_8cd2" /&amp;gt;&amp;lt;w:bookmarkStart w:id="142" w:name="_PAR__17_3ba47259_d0e2_4944_a41c_ddea224" /&amp;gt;&amp;lt;w:bookmarkStart w:id="143" w:name="_LINE__27_25b5f80a_4f6d_492a_9420_523c0e" /&amp;gt;&amp;lt;w:bookmarkEnd w:id="133" /&amp;gt;&amp;lt;w:bookmarkEnd w:id="137" /&amp;gt;&amp;lt;w:ins w:id="144" w:author="BPS" w:date="2025-03-19T18:57:00Z"&amp;gt;&amp;lt;w:r w:rsidRPr="00E83B16"&amp;gt;&amp;lt;w:t&amp;gt;A&amp;lt;/w:t&amp;gt;&amp;lt;/w:r&amp;gt;&amp;lt;w:bookmarkEnd w:id="140" /&amp;gt;&amp;lt;w:r w:rsidRPr="00E83B16"&amp;gt;&amp;lt;w:t xml:space="preserve"&amp;gt;.  &amp;lt;/w:t&amp;gt;&amp;lt;/w:r&amp;gt;&amp;lt;w:bookmarkStart w:id="145" w:name="_STATUTE_CONTENT__e211d5fc_b57b_43da_a5a" /&amp;gt;&amp;lt;w:r w:rsidRPr="00E83B16"&amp;gt;&amp;lt;w:t&amp;gt;At least one lamp displaying a white light&amp;lt;/w:t&amp;gt;&amp;lt;/w:r&amp;gt;&amp;lt;/w:ins&amp;gt;&amp;lt;w:ins w:id="146" w:author="BPS" w:date="2025-03-27T09:24:00Z"&amp;gt;&amp;lt;w:r&amp;gt;&amp;lt;w:t xml:space="preserve"&amp;gt; that is&amp;lt;/w:t&amp;gt;&amp;lt;/w:r&amp;gt;&amp;lt;/w:ins&amp;gt;&amp;lt;w:ins w:id="147" w:author="BPS" w:date="2025-03-19T18:57:00Z"&amp;gt;&amp;lt;w:r w:rsidRPr="00E83B16"&amp;gt;&amp;lt;w:t xml:space="preserve"&amp;gt; visible from a distance of not less &amp;lt;/w:t&amp;gt;&amp;lt;/w:r&amp;gt;&amp;lt;w:bookmarkStart w:id="148" w:name="_LINE__28_a5010107_80d9_4238_b692_dc087c" /&amp;gt;&amp;lt;w:bookmarkEnd w:id="143" /&amp;gt;&amp;lt;w:r w:rsidRPr="00E83B16"&amp;gt;&amp;lt;w:t&amp;gt;than 1,000 feet to the front of the animal-drawn vehicle; and&amp;lt;/w:t&amp;gt;&amp;lt;/w:r&amp;gt;&amp;lt;w:bookmarkEnd w:id="148" /&amp;gt;&amp;lt;/w:ins&amp;gt;&amp;lt;/w:p&amp;gt;&amp;lt;w:p w:rsidR="003C7B45" w:rsidRPr="00E83B16" w:rsidRDefault="003C7B45" w:rsidP="003C7B45"&amp;gt;&amp;lt;w:pPr&amp;gt;&amp;lt;w:ind w:left="720" /&amp;gt;&amp;lt;w:rPr&amp;gt;&amp;lt;w:ins w:id="149" w:author="BPS" w:date="2025-03-19T18:57:00Z" /&amp;gt;&amp;lt;/w:rPr&amp;gt;&amp;lt;/w:pPr&amp;gt;&amp;lt;w:bookmarkStart w:id="150" w:name="_STATUTE_NUMBER__3fe342e8_1777_4560_a43b" /&amp;gt;&amp;lt;w:bookmarkStart w:id="151" w:name="_STATUTE_P__d7deac11_7d32_44c5_8308_6da1" /&amp;gt;&amp;lt;w:bookmarkStart w:id="152" w:name="_PAR__18_c2cca353_ea57_45af_899f_e7a05dd" /&amp;gt;&amp;lt;w:bookmarkStart w:id="153" w:name="_LINE__29_81c12a37_9c1c_475c_b3ef_02ac2c" /&amp;gt;&amp;lt;w:bookmarkEnd w:id="141" /&amp;gt;&amp;lt;w:bookmarkEnd w:id="142" /&amp;gt;&amp;lt;w:bookmarkEnd w:id="145" /&amp;gt;&amp;lt;w:ins w:id="154" w:author="BPS" w:date="2025-03-19T18:57:00Z"&amp;gt;&amp;lt;w:r w:rsidRPr="00E83B16"&amp;gt;&amp;lt;w:t&amp;gt;B&amp;lt;/w:t&amp;gt;&amp;lt;/w:r&amp;gt;&amp;lt;w:bookmarkEnd w:id="150" /&amp;gt;&amp;lt;w:r w:rsidRPr="00E83B16"&amp;gt;&amp;lt;w:t xml:space="preserve"&amp;gt;.  &amp;lt;/w:t&amp;gt;&amp;lt;/w:r&amp;gt;&amp;lt;w:bookmarkStart w:id="155" w:name="_STATUTE_CONTENT__7fc719f2_0911_4522_9b4" /&amp;gt;&amp;lt;w:r w:rsidRPr="00E83B16"&amp;gt;&amp;lt;w:t xml:space="preserve"&amp;gt;Two lamps displaying red light &amp;lt;/w:t&amp;gt;&amp;lt;/w:r&amp;gt;&amp;lt;/w:ins&amp;gt;&amp;lt;w:ins w:id="156" w:author="BPS" w:date="2025-03-27T09:25:00Z"&amp;gt;&amp;lt;w:r&amp;gt;&amp;lt;w:t xml:space="preserve"&amp;gt;that is &amp;lt;/w:t&amp;gt;&amp;lt;/w:r&amp;gt;&amp;lt;/w:ins&amp;gt;&amp;lt;w:ins w:id="157" w:author="BPS" w:date="2025-03-19T18:57:00Z"&amp;gt;&amp;lt;w:r w:rsidRPr="00E83B16"&amp;gt;&amp;lt;w:t xml:space="preserve"&amp;gt;visible from a distance of not less than 1,000 &amp;lt;/w:t&amp;gt;&amp;lt;/w:r&amp;gt;&amp;lt;w:bookmarkStart w:id="158" w:name="_LINE__30_c2d95d14_c2aa_4600_a089_fe2005" /&amp;gt;&amp;lt;w:bookmarkEnd w:id="153" /&amp;gt;&amp;lt;w:r w:rsidRPr="00E83B16"&amp;gt;&amp;lt;w:t&amp;gt;feet to the rear of the animal-drawn vehicle or&amp;lt;/w:t&amp;gt;&amp;lt;/w:r&amp;gt;&amp;lt;/w:ins&amp;gt;&amp;lt;w:ins w:id="159" w:author="BPS" w:date="2025-03-27T09:25:00Z"&amp;gt;&amp;lt;w:r&amp;gt;&amp;lt;w:t&amp;gt;,&amp;lt;/w:t&amp;gt;&amp;lt;/w:r&amp;gt;&amp;lt;/w:ins&amp;gt;&amp;lt;w:ins w:id="160" w:author="BPS" w:date="2025-03-19T18:57:00Z"&amp;gt;&amp;lt;w:r w:rsidRPr="00E83B16"&amp;gt;&amp;lt;w:t xml:space="preserve"&amp;gt; as an alternative, one lamp displaying &amp;lt;/w:t&amp;gt;&amp;lt;/w:r&amp;gt;&amp;lt;w:bookmarkStart w:id="161" w:name="_LINE__31_e09b1789_582e_4feb_8327_9d70d3" /&amp;gt;&amp;lt;w:bookmarkEnd w:id="158" /&amp;gt;&amp;lt;w:r w:rsidRPr="00E83B16"&amp;gt;&amp;lt;w:t xml:space="preserve"&amp;gt;a red light &amp;lt;/w:t&amp;gt;&amp;lt;/w:r&amp;gt;&amp;lt;/w:ins&amp;gt;&amp;lt;w:ins w:id="162" w:author="BPS" w:date="2025-03-27T09:25:00Z"&amp;gt;&amp;lt;w:r&amp;gt;&amp;lt;w:t xml:space="preserve"&amp;gt;that is &amp;lt;/w:t&amp;gt;&amp;lt;/w:r&amp;gt;&amp;lt;/w:ins&amp;gt;&amp;lt;w:ins w:id="163" w:author="BPS" w:date="2025-03-19T18:57:00Z"&amp;gt;&amp;lt;w:r w:rsidRPr="00E83B16"&amp;gt;&amp;lt;w:t&amp;gt;visible from a distance of not less than 1,000 feet to the rear&amp;lt;/w:t&amp;gt;&amp;lt;/w:r&amp;gt;&amp;lt;/w:ins&amp;gt;&amp;lt;w:ins w:id="164" w:author="BPS" w:date="2025-03-27T09:25:00Z"&amp;gt;&amp;lt;w:r&amp;gt;&amp;lt;w:t xml:space="preserve"&amp;gt; of the &amp;lt;/w:t&amp;gt;&amp;lt;/w:r&amp;gt;&amp;lt;w:bookmarkStart w:id="165" w:name="_LINE__32_923e4e0b_377d_4309_b85a_7372a3" /&amp;gt;&amp;lt;w:bookmarkEnd w:id="161" /&amp;gt;&amp;lt;w:r&amp;gt;&amp;lt;w:t&amp;gt;animal-drawn vehicle&amp;lt;/w:t&amp;gt;&amp;lt;/w:r&amp;gt;&amp;lt;/w:ins&amp;gt;&amp;lt;w:ins w:id="166" w:author="BPS" w:date="2025-03-19T18:57:00Z"&amp;gt;&amp;lt;w:r w:rsidRPr="00E83B16"&amp;gt;&amp;lt;w:t xml:space="preserve"&amp;gt; and 2 red reflectors &amp;lt;/w:t&amp;gt;&amp;lt;/w:r&amp;gt;&amp;lt;/w:ins&amp;gt;&amp;lt;w:ins w:id="167" w:author="BPS" w:date="2025-03-27T09:25:00Z"&amp;gt;&amp;lt;w:r&amp;gt;&amp;lt;w:t xml:space="preserve"&amp;gt;that are &amp;lt;/w:t&amp;gt;&amp;lt;/w:r&amp;gt;&amp;lt;/w:ins&amp;gt;&amp;lt;w:ins w:id="168" w:author="BPS" w:date="2025-03-19T18:57:00Z"&amp;gt;&amp;lt;w:r w:rsidRPr="00E83B16"&amp;gt;&amp;lt;w:t xml:space="preserve"&amp;gt;visible from all distances of &amp;lt;/w:t&amp;gt;&amp;lt;/w:r&amp;gt;&amp;lt;/w:ins&amp;gt;&amp;lt;w:ins w:id="169" w:author="BPS" w:date="2025-03-27T09:25:00Z"&amp;gt;&amp;lt;w:r&amp;gt;&amp;lt;w:t&amp;gt;1&amp;lt;/w:t&amp;gt;&amp;lt;/w:r&amp;gt;&amp;lt;/w:ins&amp;gt;&amp;lt;w:ins w:id="170" w:author="BPS" w:date="2025-03-19T18:57:00Z"&amp;gt;&amp;lt;w:r w:rsidRPr="00E83B16"&amp;gt;&amp;lt;w:t xml:space="preserve"&amp;gt;00 feet &amp;lt;/w:t&amp;gt;&amp;lt;/w:r&amp;gt;&amp;lt;w:bookmarkStart w:id="171" w:name="_LINE__33_9a8af68c_b3cd_4796_815a_71fad2" /&amp;gt;&amp;lt;w:bookmarkEnd w:id="165" /&amp;gt;&amp;lt;w:r w:rsidRPr="00E83B16"&amp;gt;&amp;lt;w:t xml:space="preserve"&amp;gt;to &amp;lt;/w:t&amp;gt;&amp;lt;/w:r&amp;gt;&amp;lt;/w:ins&amp;gt;&amp;lt;w:ins w:id="172" w:author="BPS" w:date="2025-03-27T09:25:00Z"&amp;gt;&amp;lt;w:r&amp;gt;&amp;lt;w:t&amp;gt;6&amp;lt;/w:t&amp;gt;&amp;lt;/w:r&amp;gt;&amp;lt;/w:ins&amp;gt;&amp;lt;w:ins w:id="173" w:author="BPS" w:date="2025-03-19T18:57:00Z"&amp;gt;&amp;lt;w:r w:rsidRPr="00E83B16"&amp;gt;&amp;lt;w:t&amp;gt;00 feet to the rear&amp;lt;/w:t&amp;gt;&amp;lt;/w:r&amp;gt;&amp;lt;/w:ins&amp;gt;&amp;lt;w:ins w:id="174" w:author="BPS" w:date="2025-03-27T09:25:00Z"&amp;gt;&amp;lt;w:r&amp;gt;&amp;lt;w:t xml:space="preserve"&amp;gt; of the animal-drawn vehicle&amp;lt;/w:t&amp;gt;&amp;lt;/w:r&amp;gt;&amp;lt;/w:ins&amp;gt;&amp;lt;w:ins w:id="175" w:author="BPS" w:date="2025-03-19T18:57:00Z"&amp;gt;&amp;lt;w:r w:rsidRPr="00E83B16"&amp;gt;&amp;lt;w:t xml:space="preserve"&amp;gt; when illuminated by the low beams &amp;lt;/w:t&amp;gt;&amp;lt;/w:r&amp;gt;&amp;lt;w:bookmarkStart w:id="176" w:name="_LINE__34_d5c8f183_f492_48d6_ba63_ebbc07" /&amp;gt;&amp;lt;w:bookmarkEnd w:id="171" /&amp;gt;&amp;lt;w:r w:rsidRPr="00E83B16"&amp;gt;&amp;lt;w:t&amp;gt;of headl&amp;lt;/w:t&amp;gt;&amp;lt;/w:r&amp;gt;&amp;lt;/w:ins&amp;gt;&amp;lt;w:ins w:id="177" w:author="BPS" w:date="2025-03-27T09:26:00Z"&amp;gt;&amp;lt;w:r&amp;gt;&amp;lt;w:t&amp;gt;ight&amp;lt;/w:t&amp;gt;&amp;lt;/w:r&amp;gt;&amp;lt;/w:ins&amp;gt;&amp;lt;w:ins w:id="178" w:author="BPS" w:date="2025-03-19T18:57:00Z"&amp;gt;&amp;lt;w:r w:rsidRPr="00E83B16"&amp;gt;&amp;lt;w:t&amp;gt;s.&amp;lt;/w:t&amp;gt;&amp;lt;/w:r&amp;gt;&amp;lt;w:bookmarkEnd w:id="176" /&amp;gt;&amp;lt;/w:ins&amp;gt;&amp;lt;/w:p&amp;gt;&amp;lt;w:p w:rsidR="003C7B45" w:rsidRPr="00E83B16" w:rsidRDefault="003C7B45" w:rsidP="003C7B45"&amp;gt;&amp;lt;w:pPr&amp;gt;&amp;lt;w:ind w:left="360" w:firstLine="360" /&amp;gt;&amp;lt;w:rPr&amp;gt;&amp;lt;w:ins w:id="179" w:author="BPS" w:date="2025-03-19T18:57:00Z" /&amp;gt;&amp;lt;/w:rPr&amp;gt;&amp;lt;/w:pPr&amp;gt;&amp;lt;w:bookmarkStart w:id="180" w:name="_STATUTE_NUMBER__5c29bede_a221_4b34_9286" /&amp;gt;&amp;lt;w:bookmarkStart w:id="181" w:name="_STATUTE_SS__47e9df51_58f8_47f4_807e_0ae" /&amp;gt;&amp;lt;w:bookmarkStart w:id="182" w:name="_PAR__19_5fc6336c_76d0_4f61_ae95_f65a608" /&amp;gt;&amp;lt;w:bookmarkStart w:id="183" w:name="_LINE__35_0d91b82f_4612_4599_a809_c05021" /&amp;gt;&amp;lt;w:bookmarkEnd w:id="132" /&amp;gt;&amp;lt;w:bookmarkEnd w:id="151" /&amp;gt;&amp;lt;w:bookmarkEnd w:id="152" /&amp;gt;&amp;lt;w:bookmarkEnd w:id="155" /&amp;gt;&amp;lt;w:ins w:id="184" w:author="BPS" w:date="2025-03-19T18:57:00Z"&amp;gt;&amp;lt;w:r w:rsidRPr="00E83B16"&amp;gt;&amp;lt;w:rPr&amp;gt;&amp;lt;w:b /&amp;gt;&amp;lt;/w:rPr&amp;gt;&amp;lt;w:t&amp;gt;4&amp;lt;/w:t&amp;gt;&amp;lt;/w:r&amp;gt;&amp;lt;w:bookmarkEnd w:id="180" /&amp;gt;&amp;lt;w:r w:rsidRPr="00E83B16"&amp;gt;&amp;lt;w:rPr&amp;gt;&amp;lt;w:b /&amp;gt;&amp;lt;/w:rPr&amp;gt;&amp;lt;w:t xml:space="preserve"&amp;gt;.  &amp;lt;/w:t&amp;gt;&amp;lt;/w:r&amp;gt;&amp;lt;w:bookmarkStart w:id="185" w:name="_STATUTE_HEADNOTE__cd267bf5_163d_49af_80" /&amp;gt;&amp;lt;w:r w:rsidRPr="00E83B16"&amp;gt;&amp;lt;w:rPr&amp;gt;&amp;lt;w:b /&amp;gt;&amp;lt;/w:rPr&amp;gt;&amp;lt;w:t&amp;gt;Exception.&amp;lt;/w:t&amp;gt;&amp;lt;/w:r&amp;gt;&amp;lt;w:r w:rsidRPr="00E83B16"&amp;gt;&amp;lt;w:t xml:space="preserve"&amp;gt;  &amp;lt;/w:t&amp;gt;&amp;lt;/w:r&amp;gt;&amp;lt;w:bookmarkStart w:id="186" w:name="_STATUTE_CONTENT__9adbf942_527d_48f8_adc" /&amp;gt;&amp;lt;w:bookmarkEnd w:id="185" /&amp;gt;&amp;lt;w:r w:rsidRPr="00E83B16"&amp;gt;&amp;lt;w:t xml:space="preserve"&amp;gt;This section does not apply to the operator of animal-drawn agricultural &amp;lt;/w:t&amp;gt;&amp;lt;/w:r&amp;gt;&amp;lt;w:bookmarkStart w:id="187" w:name="_LINE__36_54850bc8_4440_4f84_9373_f352f6" /&amp;gt;&amp;lt;w:bookmarkEnd w:id="183" /&amp;gt;&amp;lt;w:r w:rsidRPr="00E83B16"&amp;gt;&amp;lt;w:t&amp;gt;equipment that is not transporting any livestock or a person other than the operator&amp;lt;/w:t&amp;gt;&amp;lt;/w:r&amp;gt;&amp;lt;/w:ins&amp;gt;&amp;lt;w:ins w:id="188" w:author="BPS" w:date="2025-03-27T11:04:00Z"&amp;gt;&amp;lt;w:r&amp;gt;&amp;lt;w:t&amp;gt;,&amp;lt;/w:t&amp;gt;&amp;lt;/w:r&amp;gt;&amp;lt;/w:ins&amp;gt;&amp;lt;w:ins w:id="189" w:author="BPS" w:date="2025-03-19T18:57:00Z"&amp;gt;&amp;lt;w:r w:rsidRPr="00E83B16"&amp;gt;&amp;lt;w:t xml:space="preserve"&amp;gt; except &amp;lt;/w:t&amp;gt;&amp;lt;/w:r&amp;gt;&amp;lt;w:bookmarkStart w:id="190" w:name="_LINE__37_63c31b3b_6e2a_4ac2_9ea4_e1955b" /&amp;gt;&amp;lt;w:bookmarkEnd w:id="187" /&amp;gt;&amp;lt;w:r w:rsidRPr="00E83B16"&amp;gt;&amp;lt;w:t xml:space="preserve"&amp;gt;that animal-drawn agricultural equipment may not be operated on a public way unless it is &amp;lt;/w:t&amp;gt;&amp;lt;/w:r&amp;gt;&amp;lt;w:bookmarkStart w:id="191" w:name="_LINE__38_5125f2c9_ed8c_44d7_9597_32a341" /&amp;gt;&amp;lt;w:bookmarkEnd w:id="190" /&amp;gt;&amp;lt;w:r w:rsidRPr="00E83B16"&amp;gt;&amp;lt;w:t xml:space="preserve"&amp;gt;equipped with and displays at all times a slow-moving vehicle emblem.  For purposes of &amp;lt;/w:t&amp;gt;&amp;lt;/w:r&amp;gt;&amp;lt;w:bookmarkStart w:id="192" w:name="_LINE__39_4e94ecba_ab48_434b_9bde_73f1f9" /&amp;gt;&amp;lt;w:bookmarkEnd w:id="191" /&amp;gt;&amp;lt;w:r w:rsidRPr="00E83B16"&amp;gt;&amp;lt;w:t xml:space="preserve"&amp;gt;this subsection, "agricultural equipment" means equipment drawn by the power of an &amp;lt;/w:t&amp;gt;&amp;lt;/w:r&amp;gt;&amp;lt;w:bookmarkStart w:id="193" w:name="_LINE__40_b3a5379e_7b48_46e6_8f9e_68c0c1" /&amp;gt;&amp;lt;w:bookmarkEnd w:id="192" /&amp;gt;&amp;lt;w:r w:rsidRPr="00E83B16"&amp;gt;&amp;lt;w:t&amp;gt;animal that is used solely for agricultural purposes.&amp;lt;/w:t&amp;gt;&amp;lt;/w:r&amp;gt;&amp;lt;w:bookmarkEnd w:id="193" /&amp;gt;&amp;lt;/w:ins&amp;gt;&amp;lt;/w:p&amp;gt;&amp;lt;w:p w:rsidR="003C7B45" w:rsidRDefault="003C7B45" w:rsidP="003C7B45"&amp;gt;&amp;lt;w:pPr&amp;gt;&amp;lt;w:ind w:left="360" w:firstLine="360" /&amp;gt;&amp;lt;/w:pPr&amp;gt;&amp;lt;w:bookmarkStart w:id="194" w:name="_STATUTE_NUMBER__f8c99915_696e_4168_94c0" /&amp;gt;&amp;lt;w:bookmarkStart w:id="195" w:name="_STATUTE_SS__925762f9_0526_4a7e_88d2_aa1" /&amp;gt;&amp;lt;w:bookmarkStart w:id="196" w:name="_PAGE__2_4ad2ba86_b969_479e_b092_2605110" /&amp;gt;&amp;lt;w:bookmarkStart w:id="197" w:name="_PAR__1_0fe9f7ab_3109_421f_ad07_cbb4be7e" /&amp;gt;&amp;lt;w:bookmarkStart w:id="198" w:name="_LINE__1_66610e26_c040_498a_8201_83a3efc" /&amp;gt;&amp;lt;w:bookmarkEnd w:id="3" /&amp;gt;&amp;lt;w:bookmarkEnd w:id="181" /&amp;gt;&amp;lt;w:bookmarkEnd w:id="182" /&amp;gt;&amp;lt;w:bookmarkEnd w:id="186" /&amp;gt;&amp;lt;w:ins w:id="199" w:author="BPS" w:date="2025-03-19T18:57:00Z"&amp;gt;&amp;lt;w:r w:rsidRPr="00E83B16"&amp;gt;&amp;lt;w:rPr&amp;gt;&amp;lt;w:b /&amp;gt;&amp;lt;/w:rPr&amp;gt;&amp;lt;w:t&amp;gt;5&amp;lt;/w:t&amp;gt;&amp;lt;/w:r&amp;gt;&amp;lt;w:bookmarkEnd w:id="194" /&amp;gt;&amp;lt;w:r w:rsidRPr="00E83B16"&amp;gt;&amp;lt;w:rPr&amp;gt;&amp;lt;w:b /&amp;gt;&amp;lt;/w:rPr&amp;gt;&amp;lt;w:t xml:space="preserve"&amp;gt;.  &amp;lt;/w:t&amp;gt;&amp;lt;/w:r&amp;gt;&amp;lt;w:bookmarkStart w:id="200" w:name="_STATUTE_HEADNOTE__53d1e4ef_ff12_421f_8d" /&amp;gt;&amp;lt;w:r w:rsidRPr="00E83B16"&amp;gt;&amp;lt;w:rPr&amp;gt;&amp;lt;w:b /&amp;gt;&amp;lt;/w:rPr&amp;gt;&amp;lt;w:t&amp;gt;Rules.&amp;lt;/w:t&amp;gt;&amp;lt;/w:r&amp;gt;&amp;lt;w:r w:rsidRPr="00E83B16"&amp;gt;&amp;lt;w:t xml:space="preserve"&amp;gt;  &amp;lt;/w:t&amp;gt;&amp;lt;/w:r&amp;gt;&amp;lt;w:bookmarkStart w:id="201" w:name="_STATUTE_CONTENT__e5558561_9413_4430_b2a" /&amp;gt;&amp;lt;w:bookmarkEnd w:id="200" /&amp;gt;&amp;lt;w:r w:rsidRPr="00E83B16"&amp;gt;&amp;lt;w:t xml:space="preserve"&amp;gt;The Commissioner of Public Safety may adopt rules establishing standards &amp;lt;/w:t&amp;gt;&amp;lt;/w:r&amp;gt;&amp;lt;w:bookmarkStart w:id="202" w:name="_LINE__2_8c609f3b_c464_4381_bf1b_d03b8e4" /&amp;gt;&amp;lt;w:bookmarkEnd w:id="198" /&amp;gt;&amp;lt;w:r w:rsidRPr="00E83B16"&amp;gt;&amp;lt;w:t&amp;gt;and specifications for lamps and&amp;lt;/w:t&amp;gt;&amp;lt;/w:r&amp;gt;&amp;lt;/w:ins&amp;gt;&amp;lt;w:ins w:id="203" w:author="BPS" w:date="2025-03-27T09:26:00Z"&amp;gt;&amp;lt;w:r&amp;gt;&amp;lt;w:t xml:space="preserve"&amp;gt; microprism&amp;lt;/w:t&amp;gt;&amp;lt;/w:r&amp;gt;&amp;lt;/w:ins&amp;gt;&amp;lt;w:ins w:id="204" w:author="BPS" w:date="2025-03-19T18:57:00Z"&amp;gt;&amp;lt;w:r w:rsidRPr="00E83B16"&amp;gt;&amp;lt;w:t xml:space="preserve"&amp;gt; reflective tape required under this section and &amp;lt;/w:t&amp;gt;&amp;lt;/w:r&amp;gt;&amp;lt;w:bookmarkStart w:id="205" w:name="_LINE__3_499a6a68_9b11_4725_864d_818ddd3" /&amp;gt;&amp;lt;w:bookmarkEnd w:id="202" /&amp;gt;&amp;lt;w:r w:rsidRPr="00E83B16"&amp;gt;&amp;lt;w:t xml:space="preserve"&amp;gt;for the position and mounting of the lamps and microprism &amp;lt;/w:t&amp;gt;&amp;lt;/w:r&amp;gt;&amp;lt;/w:ins&amp;gt;&amp;lt;w:ins w:id="206" w:author="BPS" w:date="2025-03-27T09:26:00Z"&amp;gt;&amp;lt;w:r&amp;gt;&amp;lt;w:t xml:space="preserve"&amp;gt;reflective &amp;lt;/w:t&amp;gt;&amp;lt;/w:r&amp;gt;&amp;lt;/w:ins&amp;gt;&amp;lt;w:ins w:id="207" w:author="BPS" w:date="2025-03-19T18:57:00Z"&amp;gt;&amp;lt;w:r w:rsidRPr="00E83B16"&amp;gt;&amp;lt;w:t xml:space="preserve"&amp;gt;tape required by this &amp;lt;/w:t&amp;gt;&amp;lt;/w:r&amp;gt;&amp;lt;w:bookmarkStart w:id="208" w:name="_LINE__4_bdb518e4_518e_4bf2_8036_ae56b52" /&amp;gt;&amp;lt;w:bookmarkEnd w:id="205" /&amp;gt;&amp;lt;w:r w:rsidRPr="00E83B16"&amp;gt;&amp;lt;w:t&amp;gt;section&amp;lt;/w:t&amp;gt;&amp;lt;/w:r&amp;gt;&amp;lt;/w:ins&amp;gt;&amp;lt;w:ins w:id="209" w:author="BPS" w:date="2025-03-28T11:06:00Z"&amp;gt;&amp;lt;w:r&amp;gt;&amp;lt;w:t xml:space="preserve"&amp;gt;. Rules adopted pursuant to this subsection are routine technical rules as &amp;lt;/w:t&amp;gt;&amp;lt;/w:r&amp;gt;&amp;lt;/w:ins&amp;gt;&amp;lt;w:ins w:id="210" w:author="BPS" w:date="2025-03-28T12:37:00Z"&amp;gt;&amp;lt;w:r&amp;gt;&amp;lt;w:t&amp;gt;defined&amp;lt;/w:t&amp;gt;&amp;lt;/w:r&amp;gt;&amp;lt;/w:ins&amp;gt;&amp;lt;w:ins w:id="211" w:author="BPS" w:date="2025-03-28T11:06:00Z"&amp;gt;&amp;lt;w:r&amp;gt;&amp;lt;w:t xml:space="preserve"&amp;gt; in &amp;lt;/w:t&amp;gt;&amp;lt;/w:r&amp;gt;&amp;lt;w:bookmarkStart w:id="212" w:name="_LINE__5_e55c0498_2a2d_401e_8c40_5302ca5" /&amp;gt;&amp;lt;w:bookmarkEnd w:id="208" /&amp;gt;&amp;lt;w:r&amp;gt;&amp;lt;w:t&amp;gt;Title 5, chapter 375, subchapter 2-A&amp;lt;/w:t&amp;gt;&amp;lt;/w:r&amp;gt;&amp;lt;/w:ins&amp;gt;&amp;lt;w:ins w:id="213" w:author="BPS" w:date="2025-03-19T18:57:00Z"&amp;gt;&amp;lt;w:r w:rsidRPr="00E83B16"&amp;gt;&amp;lt;w:t&amp;gt;.&amp;lt;/w:t&amp;gt;&amp;lt;/w:r&amp;gt;&amp;lt;/w:ins&amp;gt;&amp;lt;w:bookmarkEnd w:id="212" /&amp;gt;&amp;lt;/w:p&amp;gt;&amp;lt;w:p w:rsidR="003C7B45" w:rsidRDefault="003C7B45" w:rsidP="003C7B45"&amp;gt;&amp;lt;w:pPr&amp;gt;&amp;lt;w:keepNext /&amp;gt;&amp;lt;w:spacing w:before="240" /&amp;gt;&amp;lt;w:ind w:left="360" /&amp;gt;&amp;lt;w:jc w:val="center" /&amp;gt;&amp;lt;/w:pPr&amp;gt;&amp;lt;w:bookmarkStart w:id="214" w:name="_SUMMARY__d5185f71_75d0_4a67_9b42_c1cf0e" /&amp;gt;&amp;lt;w:bookmarkStart w:id="215" w:name="_PAR__2_be1ce06f_a828_4c9f_919c_9c03f778" /&amp;gt;&amp;lt;w:bookmarkStart w:id="216" w:name="_LINE__6_06df6286_0124_47c3_a9d1_ca311f4" /&amp;gt;&amp;lt;w:bookmarkEnd w:id="8" /&amp;gt;&amp;lt;w:bookmarkEnd w:id="13" /&amp;gt;&amp;lt;w:bookmarkEnd w:id="18" /&amp;gt;&amp;lt;w:bookmarkEnd w:id="21" /&amp;gt;&amp;lt;w:bookmarkEnd w:id="195" /&amp;gt;&amp;lt;w:bookmarkEnd w:id="197" /&amp;gt;&amp;lt;w:bookmarkEnd w:id="201" /&amp;gt;&amp;lt;w:r&amp;gt;&amp;lt;w:rPr&amp;gt;&amp;lt;w:b /&amp;gt;&amp;lt;w:sz w:val="24" /&amp;gt;&amp;lt;/w:rPr&amp;gt;&amp;lt;w:t&amp;gt;SUMMARY&amp;lt;/w:t&amp;gt;&amp;lt;/w:r&amp;gt;&amp;lt;w:bookmarkEnd w:id="216" /&amp;gt;&amp;lt;/w:p&amp;gt;&amp;lt;w:p w:rsidR="003C7B45" w:rsidRDefault="003C7B45" w:rsidP="003C7B45"&amp;gt;&amp;lt;w:pPr&amp;gt;&amp;lt;w:ind w:left="360" w:firstLine="360" /&amp;gt;&amp;lt;/w:pPr&amp;gt;&amp;lt;w:bookmarkStart w:id="217" w:name="_PAR__3_c9977500_ab62_4a74_9e73_a44f00fb" /&amp;gt;&amp;lt;w:bookmarkStart w:id="218" w:name="_LINE__7_4e1d4c8f_19ec_42c4_a53f_1951826" /&amp;gt;&amp;lt;w:bookmarkEnd w:id="215" /&amp;gt;&amp;lt;w:r w:rsidRPr="00970531"&amp;gt;&amp;lt;w:t xml:space="preserve"&amp;gt;This bill repeals the current law relating to light and reflective gear requirements for &amp;lt;/w:t&amp;gt;&amp;lt;/w:r&amp;gt;&amp;lt;w:bookmarkStart w:id="219" w:name="_LINE__8_ed1d4aa9_5df6_4627_aca8_26910f0" /&amp;gt;&amp;lt;w:bookmarkEnd w:id="218" /&amp;gt;&amp;lt;w:r w:rsidRPr="00970531"&amp;gt;&amp;lt;w:t xml:space="preserve"&amp;gt;animal-drawn vehicles operated on a public way and replaces it with more detailed light &amp;lt;/w:t&amp;gt;&amp;lt;/w:r&amp;gt;&amp;lt;w:bookmarkStart w:id="220" w:name="_LINE__9_acc95d47_ab66_44a6_96f9_37b1872" /&amp;gt;&amp;lt;w:bookmarkEnd w:id="219" /&amp;gt;&amp;lt;w:r w:rsidRPr="00970531"&amp;gt;&amp;lt;w:t&amp;gt;and gear requirements for&amp;lt;/w:t&amp;gt;&amp;lt;/w:r&amp;gt;&amp;lt;w:r&amp;gt;&amp;lt;w:t xml:space="preserve"&amp;gt; the&amp;lt;/w:t&amp;gt;&amp;lt;/w:r&amp;gt;&amp;lt;w:r w:rsidRPr="00970531"&amp;gt;&amp;lt;w:t xml:space="preserve"&amp;gt; operation of animal-drawn vehicles at all times and &amp;lt;/w:t&amp;gt;&amp;lt;/w:r&amp;gt;&amp;lt;w:r&amp;gt;&amp;lt;w:t xml:space="preserve"&amp;gt;additional &amp;lt;/w:t&amp;gt;&amp;lt;/w:r&amp;gt;&amp;lt;w:bookmarkStart w:id="221" w:name="_LINE__10_13422a8b_a40c_4082_ba48_d5bdc8" /&amp;gt;&amp;lt;w:bookmarkEnd w:id="220" /&amp;gt;&amp;lt;w:r&amp;gt;&amp;lt;w:t xml:space="preserve"&amp;gt;requirements for &amp;lt;/w:t&amp;gt;&amp;lt;/w:r&amp;gt;&amp;lt;w:r w:rsidRPr="00970531"&amp;gt;&amp;lt;w:t xml:space="preserve"&amp;gt;times when there is limited visibility.  The bill also provides an exception &amp;lt;/w:t&amp;gt;&amp;lt;/w:r&amp;gt;&amp;lt;w:bookmarkStart w:id="222" w:name="_LINE__11_513faadf_9888_4279_ab7f_e7d5c6" /&amp;gt;&amp;lt;w:bookmarkEnd w:id="221" /&amp;gt;&amp;lt;w:r w:rsidRPr="00970531"&amp;gt;&amp;lt;w:t xml:space="preserve"&amp;gt;for animal-drawn agricultural equipment that is not transporting any livestock or a person &amp;lt;/w:t&amp;gt;&amp;lt;/w:r&amp;gt;&amp;lt;w:bookmarkStart w:id="223" w:name="_LINE__12_6d530830_a43d_47a2_bb47_8befd9" /&amp;gt;&amp;lt;w:bookmarkEnd w:id="222" /&amp;gt;&amp;lt;w:r w:rsidRPr="00970531"&amp;gt;&amp;lt;w:t&amp;gt;other than the operator.&amp;lt;/w:t&amp;gt;&amp;lt;/w:r&amp;gt;&amp;lt;w:bookmarkEnd w:id="223" /&amp;gt;&amp;lt;/w:p&amp;gt;&amp;lt;w:bookmarkEnd w:id="1" /&amp;gt;&amp;lt;w:bookmarkEnd w:id="2" /&amp;gt;&amp;lt;w:bookmarkEnd w:id="196" /&amp;gt;&amp;lt;w:bookmarkEnd w:id="214" /&amp;gt;&amp;lt;w:bookmarkEnd w:id="217" /&amp;gt;&amp;lt;w:p w:rsidR="00000000" w:rsidRDefault="003C7B45"&amp;gt;&amp;lt;w:r&amp;gt;&amp;lt;w:t xml:space="preserve"&amp;gt; &amp;lt;/w:t&amp;gt;&amp;lt;/w:r&amp;gt;&amp;lt;/w:p&amp;gt;&amp;lt;w:sectPr w:rsidR="00000000" w:rsidSect="003C7B4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05790" w:rsidRDefault="003C7B4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ca80e8d_9c94_4e03_800c_d6b9780&lt;/BookmarkName&gt;&lt;Tables /&gt;&lt;/ProcessedCheckInPage&gt;&lt;ProcessedCheckInPage&gt;&lt;PageNumber&gt;2&lt;/PageNumber&gt;&lt;BookmarkName&gt;_PAGE__2_4ad2ba86_b969_479e_b092_2605110&lt;/BookmarkName&gt;&lt;Tables /&gt;&lt;/ProcessedCheckInPage&gt;&lt;/Pages&gt;&lt;Paragraphs&gt;&lt;CheckInParagraphs&gt;&lt;PageNumber&gt;1&lt;/PageNumber&gt;&lt;BookmarkName&gt;_PAR__1_b3719825_d694_4eb2_94d8_dc61cf4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3e10049_b795_48ad_835a_f3a1e05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ffc8eb9_9e6e_4eb5_977c_65f0410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dbd5e22_d37e_4b31_be47_5b9ce41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52042ec_2cca_40ec_a6ca_1a33ab1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76dca39_1329_433b_8fc0_d93ce21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47e8290_03b8_4b3e_8962_919ad4d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d3ef3f5_a775_4ffc_8628_7f7b669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6ddb102_dd9a_474c_a906_6a74222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a616f9d_40ed_4821_85c7_ff60b9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74a757c_2ebc_46ae_ad0d_f0b8a7f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63bf677_0b73_46b2_b9fb_971477d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920beb9_3d42_4208_8c21_299d1c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53fdcb2_818c_4775_95d5_9df65de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c43ecea_5782_4821_9dc7_3d3180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abb8dcb_a200_4dde_80cf_f627e6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ba47259_d0e2_4944_a41c_ddea22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2cca353_ea57_45af_899f_e7a05dd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5fc6336c_76d0_4f61_ae95_f65a608&lt;/BookmarkName&gt;&lt;StartingLineNumber&gt;35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fe9f7ab_3109_421f_ad07_cbb4be7e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e1ce06f_a828_4c9f_919c_9c03f77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9977500_ab62_4a74_9e73_a44f00fb&lt;/BookmarkName&gt;&lt;StartingLineNumber&gt;7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