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Department of Inland Fisheries and Wildlife Outdoor Education Programs to Schools and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1ed8dd_8e01_4bf1_"/>
      <w:bookmarkStart w:id="1" w:name="_DOC_BODY__ed294c6e_9d79_4b2d_9c18_f19fa"/>
      <w:bookmarkStart w:id="2" w:name="_PAGE__1_f9a99087_8843_41f1_a3a3_8e8ddab"/>
      <w:bookmarkStart w:id="3" w:name="_PAR__1_de0851b5_d724_45ed_b203_05483df7"/>
      <w:bookmarkStart w:id="4" w:name="_ENACTING_CLAUSE__4a3a69cf_9aa9_4551_bc6"/>
      <w:bookmarkStart w:id="5" w:name="_LINE__1_1fc6e1e7_41cf_44a2_a07f_07f8d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0851b5_d724_45ed_b203_05483df7"/>
      <w:bookmarkStart w:id="7" w:name="_ENACTING_CLAUSE__4a3a69cf_9aa9_4551_bc6"/>
      <w:bookmarkStart w:id="8" w:name="_DOC_BODY_CONTENT__07b95eec_1aa1_427c_af"/>
      <w:bookmarkStart w:id="9" w:name="_BILL_SECTION__5ae86789_ac40_4d0f_baf5_4"/>
      <w:bookmarkStart w:id="10" w:name="_PAR__2_64513484_5445_498e_8235_901ac45e"/>
      <w:bookmarkStart w:id="11" w:name="_BILL_SECTION_HEADER__965d7302_ae2e_444d"/>
      <w:bookmarkStart w:id="12" w:name="_LINE__2_79fd4051_bdf6_4452_8872_24d69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5f2918_28f3_4d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108, sub-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4513484_5445_498e_8235_901ac45e"/>
      <w:bookmarkStart w:id="15" w:name="_BILL_SECTION_HEADER__965d7302_ae2e_444d"/>
      <w:bookmarkStart w:id="16" w:name="_PROCESSED_CHANGE__5f371f35_8705_4830_8a"/>
      <w:bookmarkStart w:id="17" w:name="_PAR__3_3ed48997_cea1_4e9e_a04d_b74400a9"/>
      <w:bookmarkStart w:id="18" w:name="_STATUTE_SS__55991377_77a2_4f1f_ade8_d00"/>
      <w:bookmarkStart w:id="19" w:name="_LINE__3_6c2f1e1b_0fb2_435c_8c51_c815e59"/>
      <w:bookmarkStart w:id="20" w:name="_STATUTE_NUMBER__169d221e_df99_4da9_a0e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1eeaa93_a48b_41df_86"/>
      <w:r>
        <w:rPr>
          <w:rFonts w:eastAsia="Arial" w:cs="Arial" w:ascii="Arial" w:hAnsi="Arial"/>
          <w:b/>
          <w:u w:val="single"/>
        </w:rPr>
        <w:t xml:space="preserve">Satellite sites; collaboration with Department of Educ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838c517_e1a1_4ea6_949"/>
      <w:bookmarkEnd w:id="21"/>
      <w:r>
        <w:rPr>
          <w:rFonts w:eastAsia="Arial" w:cs="Arial" w:ascii="Arial" w:hAnsi="Arial"/>
          <w:u w:val="single"/>
        </w:rPr>
        <w:t xml:space="preserve">The department </w:t>
      </w:r>
      <w:bookmarkStart w:id="23" w:name="_LINE__4_27b2ce3c_379d_4d3f_8c0c_6d750b8"/>
      <w:bookmarkEnd w:id="19"/>
      <w:r>
        <w:rPr>
          <w:rFonts w:eastAsia="Arial" w:cs="Arial" w:ascii="Arial" w:hAnsi="Arial"/>
          <w:u w:val="single"/>
        </w:rPr>
        <w:t xml:space="preserve">may conduct a program under this section in a location owned by a 3rd party through a </w:t>
      </w:r>
      <w:bookmarkStart w:id="24" w:name="_LINE__5_cc04ca00_4dc8_4d86_b915_b2dcfa2"/>
      <w:bookmarkEnd w:id="23"/>
      <w:r>
        <w:rPr>
          <w:rFonts w:eastAsia="Arial" w:cs="Arial" w:ascii="Arial" w:hAnsi="Arial"/>
          <w:u w:val="single"/>
        </w:rPr>
        <w:t xml:space="preserve">lease or partnership with the 3rd party. The commissioner may collaborate with the </w:t>
      </w:r>
      <w:bookmarkStart w:id="25" w:name="_LINE__6_a583cbe4_a238_47e4_8244_2fb1d88"/>
      <w:bookmarkEnd w:id="24"/>
      <w:r>
        <w:rPr>
          <w:rFonts w:eastAsia="Arial" w:cs="Arial" w:ascii="Arial" w:hAnsi="Arial"/>
          <w:u w:val="single"/>
        </w:rPr>
        <w:t xml:space="preserve">Department of Education in designing a curriculum for a program under this section that </w:t>
      </w:r>
      <w:bookmarkStart w:id="26" w:name="_LINE__7_9f950432_8b28_43d8_ba3c_a33e726"/>
      <w:bookmarkEnd w:id="25"/>
      <w:r>
        <w:rPr>
          <w:rFonts w:eastAsia="Arial" w:cs="Arial" w:ascii="Arial" w:hAnsi="Arial"/>
          <w:u w:val="single"/>
        </w:rPr>
        <w:t xml:space="preserve">qualifies as instruction under Title 20-A, section 4732 and engaging with a secondary </w:t>
      </w:r>
      <w:bookmarkStart w:id="27" w:name="_LINE__8_24e560f8_91b6_4069_a668_913ac78"/>
      <w:bookmarkEnd w:id="26"/>
      <w:r>
        <w:rPr>
          <w:rFonts w:eastAsia="Arial" w:cs="Arial" w:ascii="Arial" w:hAnsi="Arial"/>
          <w:u w:val="single"/>
        </w:rPr>
        <w:t xml:space="preserve">school to participate in the program. A secondary school may elect to participate in the </w:t>
      </w:r>
      <w:bookmarkStart w:id="28" w:name="_LINE__9_17ef52de_5bbc_4bca_816c_14bbbac"/>
      <w:bookmarkEnd w:id="27"/>
      <w:r>
        <w:rPr>
          <w:rFonts w:eastAsia="Arial" w:cs="Arial" w:ascii="Arial" w:hAnsi="Arial"/>
          <w:u w:val="single"/>
        </w:rPr>
        <w:t xml:space="preserve">program.  If a secondary school participates in a program under this subsection, the program </w:t>
      </w:r>
      <w:bookmarkStart w:id="29" w:name="_LINE__10_7a9c38d4_336c_4068_b257_d123e4"/>
      <w:bookmarkEnd w:id="28"/>
      <w:r>
        <w:rPr>
          <w:rFonts w:eastAsia="Arial" w:cs="Arial" w:ascii="Arial" w:hAnsi="Arial"/>
          <w:u w:val="single"/>
        </w:rPr>
        <w:t xml:space="preserve">may be conducted in whole or in part in a location under this subsection or in whole or in </w:t>
      </w:r>
      <w:bookmarkStart w:id="30" w:name="_LINE__11_53696fe8_896a_490d_9703_960f67"/>
      <w:bookmarkEnd w:id="29"/>
      <w:r>
        <w:rPr>
          <w:rFonts w:eastAsia="Arial" w:cs="Arial" w:ascii="Arial" w:hAnsi="Arial"/>
          <w:u w:val="single"/>
        </w:rPr>
        <w:t xml:space="preserve">part at the secondary school or at a facility of the school administrative unit in which the </w:t>
      </w:r>
      <w:bookmarkStart w:id="31" w:name="_LINE__12_07738fec_cf10_4192_97d7_1d6b47"/>
      <w:bookmarkEnd w:id="30"/>
      <w:r>
        <w:rPr>
          <w:rFonts w:eastAsia="Arial" w:cs="Arial" w:ascii="Arial" w:hAnsi="Arial"/>
          <w:u w:val="single"/>
        </w:rPr>
        <w:t xml:space="preserve">secondary school is located. A student under Title 20-A, section 5001-A, subsection 3, </w:t>
      </w:r>
      <w:bookmarkStart w:id="32" w:name="_LINE__13_ce4b378e_5dfb_43a3_84ba_02630e"/>
      <w:bookmarkEnd w:id="31"/>
      <w:r>
        <w:rPr>
          <w:rFonts w:eastAsia="Arial" w:cs="Arial" w:ascii="Arial" w:hAnsi="Arial"/>
          <w:u w:val="single"/>
        </w:rPr>
        <w:t xml:space="preserve">paragraph A and a member of the public may attend a program approved for secondary </w:t>
      </w:r>
      <w:bookmarkStart w:id="33" w:name="_LINE__14_29cfbdae_6a59_4d1a_8218_b08f83"/>
      <w:bookmarkEnd w:id="32"/>
      <w:r>
        <w:rPr>
          <w:rFonts w:eastAsia="Arial" w:cs="Arial" w:ascii="Arial" w:hAnsi="Arial"/>
          <w:u w:val="single"/>
        </w:rPr>
        <w:t>school instruction under this subsection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5ae86789_ac40_4d0f_baf5_4"/>
      <w:bookmarkStart w:id="35" w:name="_PROCESSED_CHANGE__5f371f35_8705_4830_8a"/>
      <w:bookmarkStart w:id="36" w:name="_PAR__3_3ed48997_cea1_4e9e_a04d_b74400a9"/>
      <w:bookmarkStart w:id="37" w:name="_STATUTE_SS__55991377_77a2_4f1f_ade8_d00"/>
      <w:bookmarkStart w:id="38" w:name="_BILL_SECTION__e29772e0_9ba3_4774_a2f5_9"/>
      <w:bookmarkStart w:id="39" w:name="_PAR__4_0815232e_f92f_4251_9a73_b9a7b707"/>
      <w:bookmarkStart w:id="40" w:name="_BILL_SECTION_HEADER__f8085c2e_aa02_4c82"/>
      <w:bookmarkStart w:id="41" w:name="_LINE__15_be964590_db10_414c_b5c3_f85b6d"/>
      <w:bookmarkEnd w:id="34"/>
      <w:bookmarkEnd w:id="35"/>
      <w:bookmarkEnd w:id="36"/>
      <w:bookmarkEnd w:id="37"/>
      <w:bookmarkEnd w:id="22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39ae32ba_5548_44c6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20-A MRSA §4732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4_0815232e_f92f_4251_9a73_b9a7b707"/>
      <w:bookmarkStart w:id="44" w:name="_BILL_SECTION_HEADER__f8085c2e_aa02_4c82"/>
      <w:bookmarkStart w:id="45" w:name="_PROCESSED_CHANGE__d1588133_2b88_4202_bb"/>
      <w:bookmarkStart w:id="46" w:name="_STATUTE_S__768bcb22_2c9f_4fba_b65b_25b5"/>
      <w:bookmarkStart w:id="47" w:name="_PAR__5_df8809b3_8bda_4cb5_bfcc_0dcb7a38"/>
      <w:bookmarkStart w:id="48" w:name="_LINE__16_b50f0fde_e99f_40d2_ace7_1c375a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4641eadf_5827_48c3_b4dc"/>
      <w:r>
        <w:rPr>
          <w:rFonts w:eastAsia="Arial" w:cs="Arial" w:ascii="Arial" w:hAnsi="Arial"/>
          <w:b/>
          <w:u w:val="single"/>
        </w:rPr>
        <w:t>4732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df2a8ef1_0a11_4b45_a4"/>
      <w:r>
        <w:rPr>
          <w:rFonts w:eastAsia="Arial" w:cs="Arial" w:ascii="Arial" w:hAnsi="Arial"/>
          <w:b/>
          <w:u w:val="single"/>
        </w:rPr>
        <w:t>Outdoor education programs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df8809b3_8bda_4cb5_bfcc_0dcb7a38"/>
      <w:bookmarkStart w:id="52" w:name="_PAR__6_0c9e2897_7108_48e6_98f4_063a6615"/>
      <w:bookmarkStart w:id="53" w:name="_STATUTE_CONTENT__37769cab_a7ba_4d39_9c2"/>
      <w:bookmarkStart w:id="54" w:name="_STATUTE_P__ff981371_1b3a_483c_9b30_1a00"/>
      <w:bookmarkStart w:id="55" w:name="_LINE__17_9bf98b1d_5061_4b2b_83d6_c041b8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A secondary school may provide instruction in outdoor education under Title 12, </w:t>
      </w:r>
      <w:bookmarkStart w:id="56" w:name="_LINE__18_9dcf340f_8b61_4da8_a660_de206c"/>
      <w:bookmarkEnd w:id="55"/>
      <w:r>
        <w:rPr>
          <w:rFonts w:eastAsia="Arial" w:cs="Arial" w:ascii="Arial" w:hAnsi="Arial"/>
          <w:u w:val="single"/>
        </w:rPr>
        <w:t>section 10108 in collaboration with the Department of Inland Fisheries and Wildlife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e29772e0_9ba3_4774_a2f5_9"/>
      <w:bookmarkStart w:id="58" w:name="_PROCESSED_CHANGE__d1588133_2b88_4202_bb"/>
      <w:bookmarkStart w:id="59" w:name="_STATUTE_S__768bcb22_2c9f_4fba_b65b_25b5"/>
      <w:bookmarkStart w:id="60" w:name="_PAR__6_0c9e2897_7108_48e6_98f4_063a6615"/>
      <w:bookmarkStart w:id="61" w:name="_STATUTE_CONTENT__37769cab_a7ba_4d39_9c2"/>
      <w:bookmarkStart w:id="62" w:name="_STATUTE_P__ff981371_1b3a_483c_9b30_1a00"/>
      <w:bookmarkStart w:id="63" w:name="_PAR__7_5bf995b1_2ff8_4cfc_ada5_f0c2498a"/>
      <w:bookmarkStart w:id="64" w:name="_BILL_SECTION_UNALLOCATED__e2d82c6d_cf10"/>
      <w:bookmarkStart w:id="65" w:name="_LINE__19_bb0b8097_b3eb_4b6e_85fe_7233ce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b97e0783_90b4_496c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 xml:space="preserve">.  Department of Inland Fisheries and Wildlife to conduct programs </w:t>
      </w:r>
      <w:bookmarkStart w:id="67" w:name="_LINE__20_7b7e3b89_cdfa_4861_b712_5d41f2"/>
      <w:bookmarkEnd w:id="65"/>
      <w:r>
        <w:rPr>
          <w:rFonts w:eastAsia="Arial" w:cs="Arial" w:ascii="Arial" w:hAnsi="Arial"/>
          <w:b/>
          <w:sz w:val="24"/>
        </w:rPr>
        <w:t>at diverse locations in State.</w:t>
      </w:r>
      <w:r>
        <w:rPr>
          <w:rFonts w:eastAsia="Arial" w:cs="Arial" w:ascii="Arial" w:hAnsi="Arial"/>
        </w:rPr>
        <w:t xml:space="preserve">  By January 1, 2026, the Department of Inland Fisheries </w:t>
      </w:r>
      <w:bookmarkStart w:id="68" w:name="_LINE__21_7666777f_c3fe_458b_bbd7_2d8819"/>
      <w:bookmarkEnd w:id="67"/>
      <w:r>
        <w:rPr>
          <w:rFonts w:eastAsia="Arial" w:cs="Arial" w:ascii="Arial" w:hAnsi="Arial"/>
        </w:rPr>
        <w:t xml:space="preserve">and Wildlife shall secure a minimum of 3 locations in geographically diverse areas of the </w:t>
      </w:r>
      <w:bookmarkStart w:id="69" w:name="_LINE__22_f400e4e4_8af4_44ab_b008_f90cff"/>
      <w:bookmarkEnd w:id="68"/>
      <w:r>
        <w:rPr>
          <w:rFonts w:eastAsia="Arial" w:cs="Arial" w:ascii="Arial" w:hAnsi="Arial"/>
        </w:rPr>
        <w:t xml:space="preserve">State to conduct a program pursuant to the Maine Revised Statutes, Title 12, section 10108, </w:t>
      </w:r>
      <w:bookmarkStart w:id="70" w:name="_LINE__23_61280743_f8b2_4a5f_92b9_df8584"/>
      <w:bookmarkEnd w:id="69"/>
      <w:r>
        <w:rPr>
          <w:rFonts w:eastAsia="Arial" w:cs="Arial" w:ascii="Arial" w:hAnsi="Arial"/>
        </w:rPr>
        <w:t xml:space="preserve">subsection 13. The Department of Inland Fisheries and Wildlife shall collaborate with the </w:t>
      </w:r>
      <w:bookmarkStart w:id="71" w:name="_LINE__24_1567f976_2a9d_467d_af07_b6182a"/>
      <w:bookmarkEnd w:id="70"/>
      <w:r>
        <w:rPr>
          <w:rFonts w:eastAsia="Arial" w:cs="Arial" w:ascii="Arial" w:hAnsi="Arial"/>
        </w:rPr>
        <w:t xml:space="preserve">Department of Education to develop a curriculum for one or more programs under Title </w:t>
      </w:r>
      <w:bookmarkStart w:id="72" w:name="_LINE__25_083b8bd7_f1b0_49a1_bd91_c22809"/>
      <w:bookmarkEnd w:id="71"/>
      <w:r>
        <w:rPr>
          <w:rFonts w:eastAsia="Arial" w:cs="Arial" w:ascii="Arial" w:hAnsi="Arial"/>
        </w:rPr>
        <w:t xml:space="preserve">20-A, section 4732 to be conducted at the locations identified under this section and engage </w:t>
      </w:r>
      <w:bookmarkStart w:id="73" w:name="_LINE__26_f9cd3cde_22c6_43f0_851b_5af676"/>
      <w:bookmarkEnd w:id="72"/>
      <w:r>
        <w:rPr>
          <w:rFonts w:eastAsia="Arial" w:cs="Arial" w:ascii="Arial" w:hAnsi="Arial"/>
        </w:rPr>
        <w:t xml:space="preserve">with secondary schools to participate in the program or programs as soon as practicable in </w:t>
      </w:r>
      <w:bookmarkStart w:id="74" w:name="_LINE__27_51456340_f67c_4da4_80db_5b7603"/>
      <w:bookmarkEnd w:id="73"/>
      <w:r>
        <w:rPr>
          <w:rFonts w:eastAsia="Arial" w:cs="Arial" w:ascii="Arial" w:hAnsi="Arial"/>
        </w:rPr>
        <w:t>calendar year 2026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7_5bf995b1_2ff8_4cfc_ada5_f0c2498a"/>
      <w:bookmarkStart w:id="76" w:name="_BILL_SECTION_UNALLOCATED__e2d82c6d_cf10"/>
      <w:bookmarkStart w:id="77" w:name="_PAR__8_e468c835_cfdd_4607_a241_358bbe3a"/>
      <w:bookmarkStart w:id="78" w:name="_BILL_SECTION_UNALLOCATED__6ad8708b_9e67"/>
      <w:bookmarkStart w:id="79" w:name="_LINE__28_c86c0d76_bbad_481b_9880_cb2ddc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a835b552_e879_4576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Report.</w:t>
      </w:r>
      <w:r>
        <w:rPr>
          <w:rFonts w:eastAsia="Arial" w:cs="Arial" w:ascii="Arial" w:hAnsi="Arial"/>
        </w:rPr>
        <w:t xml:space="preserve">  By November 4, 2026, the Department of Inland Fisheries and </w:t>
      </w:r>
      <w:bookmarkStart w:id="81" w:name="_LINE__29_87f46ecd_4a38_4d83_a0c7_68c8b5"/>
      <w:bookmarkEnd w:id="79"/>
      <w:r>
        <w:rPr>
          <w:rFonts w:eastAsia="Arial" w:cs="Arial" w:ascii="Arial" w:hAnsi="Arial"/>
        </w:rPr>
        <w:t xml:space="preserve">Wildlife shall submit a report on the securing of and the suitability of locations in which </w:t>
      </w:r>
      <w:bookmarkStart w:id="82" w:name="_LINE__30_5c44ce22_b604_4bd7_932d_a3b042"/>
      <w:bookmarkEnd w:id="81"/>
      <w:r>
        <w:rPr>
          <w:rFonts w:eastAsia="Arial" w:cs="Arial" w:ascii="Arial" w:hAnsi="Arial"/>
        </w:rPr>
        <w:t xml:space="preserve">programs are held and the effectiveness of the collaboration with the Department of </w:t>
      </w:r>
      <w:bookmarkStart w:id="83" w:name="_LINE__31_46e8c882_e94e_409e_a6c1_f7af01"/>
      <w:bookmarkEnd w:id="82"/>
      <w:r>
        <w:rPr>
          <w:rFonts w:eastAsia="Arial" w:cs="Arial" w:ascii="Arial" w:hAnsi="Arial"/>
        </w:rPr>
        <w:t xml:space="preserve">Education and secondary schools under section 3, along with any recommended legislation, </w:t>
      </w:r>
      <w:bookmarkStart w:id="84" w:name="_LINE__32_b8510860_e738_43d3_823c_7084e0"/>
      <w:bookmarkEnd w:id="83"/>
      <w:r>
        <w:rPr>
          <w:rFonts w:eastAsia="Arial" w:cs="Arial" w:ascii="Arial" w:hAnsi="Arial"/>
        </w:rPr>
        <w:t xml:space="preserve">to the joint standing committee of the Legislature having jurisdiction over inland fisheries </w:t>
      </w:r>
      <w:bookmarkStart w:id="85" w:name="_LINE__33_996796ce_01ea_4ca6_bec7_5ba359"/>
      <w:bookmarkEnd w:id="84"/>
      <w:r>
        <w:rPr>
          <w:rFonts w:eastAsia="Arial" w:cs="Arial" w:ascii="Arial" w:hAnsi="Arial"/>
        </w:rPr>
        <w:t xml:space="preserve">and wildlife matters, which may report out legislation based upon the report to the 133rd </w:t>
      </w:r>
      <w:bookmarkStart w:id="86" w:name="_LINE__34_89ca7ba9_688e_429d_b9a7_7535a8"/>
      <w:bookmarkEnd w:id="85"/>
      <w:r>
        <w:rPr>
          <w:rFonts w:eastAsia="Arial" w:cs="Arial" w:ascii="Arial" w:hAnsi="Arial"/>
        </w:rPr>
        <w:t>Legislature in 2027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07b95eec_1aa1_427c_af"/>
      <w:bookmarkStart w:id="88" w:name="_PAR__8_e468c835_cfdd_4607_a241_358bbe3a"/>
      <w:bookmarkStart w:id="89" w:name="_BILL_SECTION_UNALLOCATED__6ad8708b_9e67"/>
      <w:bookmarkStart w:id="90" w:name="_SUMMARY__35331a36_b52f_480a_8094_852cda"/>
      <w:bookmarkStart w:id="91" w:name="_PAR__9_bbb7ec52_87a3_4110_9e82_40ed6afe"/>
      <w:bookmarkStart w:id="92" w:name="_LINE__35_b5239b01_0536_4aa1_a90f_59892b"/>
      <w:bookmarkEnd w:id="87"/>
      <w:bookmarkEnd w:id="88"/>
      <w:bookmarkEnd w:id="89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9_bbb7ec52_87a3_4110_9e82_40ed6afe"/>
      <w:bookmarkStart w:id="94" w:name="_PAR__10_01b1c6c1_d8fb_4e2c_b809_7725556"/>
      <w:bookmarkStart w:id="95" w:name="_LINE__36_3da65569_2116_4b64_af4e_c03002"/>
      <w:bookmarkEnd w:id="93"/>
      <w:r>
        <w:rPr>
          <w:rFonts w:eastAsia="Arial" w:cs="Arial" w:ascii="Arial" w:hAnsi="Arial"/>
        </w:rPr>
        <w:t xml:space="preserve">This bill allows the Department of Inland Fisheries and Wildlife to conduct the </w:t>
      </w:r>
      <w:bookmarkStart w:id="96" w:name="_LINE__37_49ecc081_c5d0_46b5_a543_473d04"/>
      <w:bookmarkEnd w:id="95"/>
      <w:r>
        <w:rPr>
          <w:rFonts w:eastAsia="Arial" w:cs="Arial" w:ascii="Arial" w:hAnsi="Arial"/>
        </w:rPr>
        <w:t xml:space="preserve">department's educational programs at locations owned by 3rd parties through leases or </w:t>
      </w:r>
      <w:bookmarkStart w:id="97" w:name="_LINE__38_66cf9f19_7a4b_4435_8209_24631c"/>
      <w:bookmarkEnd w:id="96"/>
      <w:r>
        <w:rPr>
          <w:rFonts w:eastAsia="Arial" w:cs="Arial" w:ascii="Arial" w:hAnsi="Arial"/>
        </w:rPr>
        <w:t xml:space="preserve">partnerships with the 3rd parties. The bill allows the Department of Inland Fisheries and </w:t>
      </w:r>
      <w:bookmarkStart w:id="98" w:name="_LINE__39_741f44d0_6707_4961_aafa_6e075e"/>
      <w:bookmarkEnd w:id="97"/>
      <w:r>
        <w:rPr>
          <w:rFonts w:eastAsia="Arial" w:cs="Arial" w:ascii="Arial" w:hAnsi="Arial"/>
        </w:rPr>
        <w:t xml:space="preserve">Wildlife to collaborate with the Department of Education to develop a curriculum for a </w:t>
      </w:r>
      <w:bookmarkStart w:id="99" w:name="_LINE__40_9974fd03_4da2_49c8_8b27_9f07ac"/>
      <w:bookmarkEnd w:id="98"/>
      <w:r>
        <w:rPr>
          <w:rFonts w:eastAsia="Arial" w:cs="Arial" w:ascii="Arial" w:hAnsi="Arial"/>
        </w:rPr>
        <w:t xml:space="preserve">program to allow the program to count as secondary school instruction. A secondary school </w:t>
      </w:r>
      <w:bookmarkStart w:id="100" w:name="_LINE__41_8c95dddf_b169_4d9b_9c8d_d35db5"/>
      <w:bookmarkEnd w:id="99"/>
      <w:r>
        <w:rPr>
          <w:rFonts w:eastAsia="Arial" w:cs="Arial" w:ascii="Arial" w:hAnsi="Arial"/>
        </w:rPr>
        <w:t>may elect to participate in the program, which may be held in whole or in part at the 3rd-</w:t>
      </w:r>
      <w:bookmarkStart w:id="101" w:name="_LINE__42_fe5667a0_7b8a_4773_8b8c_585ff3"/>
      <w:bookmarkEnd w:id="100"/>
      <w:r>
        <w:rPr>
          <w:rFonts w:eastAsia="Arial" w:cs="Arial" w:ascii="Arial" w:hAnsi="Arial"/>
        </w:rPr>
        <w:t xml:space="preserve">party location or the secondary school or a school administrative unit facility. Members of </w:t>
      </w:r>
      <w:bookmarkStart w:id="102" w:name="_PAR__1_d0a5cf37_9f62_4697_8ec8_588f94f9"/>
      <w:bookmarkStart w:id="103" w:name="_PAGE__2_e473d3eb_3fd4_456a_8af3_d404e46"/>
      <w:bookmarkStart w:id="104" w:name="_LINE__1_cefc768a_1e54_46c5_b1fc_76c28c2"/>
      <w:bookmarkStart w:id="105" w:name="_PAGE_SPLIT__1b3d5f6b_f995_4565_9308_0b1"/>
      <w:bookmarkEnd w:id="2"/>
      <w:bookmarkEnd w:id="94"/>
      <w:bookmarkEnd w:id="101"/>
      <w:r>
        <w:rPr>
          <w:rFonts w:eastAsia="Arial" w:cs="Arial" w:ascii="Arial" w:hAnsi="Arial"/>
        </w:rPr>
        <w:t>t</w:t>
      </w:r>
      <w:bookmarkEnd w:id="105"/>
      <w:r>
        <w:rPr>
          <w:rFonts w:eastAsia="Arial" w:cs="Arial" w:ascii="Arial" w:hAnsi="Arial"/>
        </w:rPr>
        <w:t xml:space="preserve">he public and homeschoolers may attend the programs.  The bill directs the Department of </w:t>
      </w:r>
      <w:bookmarkStart w:id="106" w:name="_LINE__2_ae09ed9f_3fbb_43b8_921c_92c1c19"/>
      <w:bookmarkEnd w:id="104"/>
      <w:r>
        <w:rPr>
          <w:rFonts w:eastAsia="Arial" w:cs="Arial" w:ascii="Arial" w:hAnsi="Arial"/>
        </w:rPr>
        <w:t xml:space="preserve">Inland Fisheries and Wildlife to secure at least 3 locations in geographically diverse areas </w:t>
      </w:r>
      <w:bookmarkStart w:id="107" w:name="_LINE__3_5eb5a35d_5bfc_4cd5_a512_7bc8af7"/>
      <w:bookmarkEnd w:id="106"/>
      <w:r>
        <w:rPr>
          <w:rFonts w:eastAsia="Arial" w:cs="Arial" w:ascii="Arial" w:hAnsi="Arial"/>
        </w:rPr>
        <w:t xml:space="preserve">of the State by January 1, 2026 and to develop a curriculum for one or more programs to </w:t>
      </w:r>
      <w:bookmarkStart w:id="108" w:name="_LINE__4_55aaa59f_a66c_45dc_9b02_047343d"/>
      <w:bookmarkEnd w:id="107"/>
      <w:r>
        <w:rPr>
          <w:rFonts w:eastAsia="Arial" w:cs="Arial" w:ascii="Arial" w:hAnsi="Arial"/>
        </w:rPr>
        <w:t>be conducted at the locations as soon as practicable in 2026.</w:t>
      </w:r>
      <w:bookmarkEnd w:id="0"/>
      <w:bookmarkEnd w:id="1"/>
      <w:bookmarkEnd w:id="90"/>
      <w:bookmarkEnd w:id="102"/>
      <w:bookmarkEnd w:id="103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Department of Inland Fisheries and Wildlife Outdoor Education Programs to Schools and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45</ItemId>
    <LRId>75427</LRId>
    <LRNumber>173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Department of Inland Fisheries and Wildlife Outdoor Education Programs to Schools and Communities</LRTitle>
    <ItemTitle>An Act to Expand the Department of Inland Fisheries and Wildlife Outdoor Education Programs to Schools and Communities</ItemTitle>
    <ShortTitle1>EXPAND THE DIFW OUTDOOR</ShortTitle1>
    <ShortTitle2>EDUCATION PROGRAMS TO SCHOOL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5-04-03T16:38:38</LatestDraftingActionDate>
    <LatestDrafterName>wmillike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281C" w:rsidRDefault="0081281C" w:rsidP="0081281C"&amp;gt;&amp;lt;w:pPr&amp;gt;&amp;lt;w:ind w:left="360" /&amp;gt;&amp;lt;/w:pPr&amp;gt;&amp;lt;w:bookmarkStart w:id="0" w:name="_ENACTING_CLAUSE__4a3a69cf_9aa9_4551_bc6" /&amp;gt;&amp;lt;w:bookmarkStart w:id="1" w:name="_DOC_BODY__ed294c6e_9d79_4b2d_9c18_f19fa" /&amp;gt;&amp;lt;w:bookmarkStart w:id="2" w:name="_DOC_BODY_CONTAINER__ca1ed8dd_8e01_4bf1_" /&amp;gt;&amp;lt;w:bookmarkStart w:id="3" w:name="_PAGE__1_f9a99087_8843_41f1_a3a3_8e8ddab" /&amp;gt;&amp;lt;w:bookmarkStart w:id="4" w:name="_PAR__1_de0851b5_d724_45ed_b203_05483df7" /&amp;gt;&amp;lt;w:bookmarkStart w:id="5" w:name="_LINE__1_1fc6e1e7_41cf_44a2_a07f_07f8d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281C" w:rsidRDefault="0081281C" w:rsidP="0081281C"&amp;gt;&amp;lt;w:pPr&amp;gt;&amp;lt;w:ind w:left="360" w:firstLine="360" /&amp;gt;&amp;lt;/w:pPr&amp;gt;&amp;lt;w:bookmarkStart w:id="6" w:name="_BILL_SECTION_HEADER__965d7302_ae2e_444d" /&amp;gt;&amp;lt;w:bookmarkStart w:id="7" w:name="_BILL_SECTION__5ae86789_ac40_4d0f_baf5_4" /&amp;gt;&amp;lt;w:bookmarkStart w:id="8" w:name="_DOC_BODY_CONTENT__07b95eec_1aa1_427c_af" /&amp;gt;&amp;lt;w:bookmarkStart w:id="9" w:name="_PAR__2_64513484_5445_498e_8235_901ac45e" /&amp;gt;&amp;lt;w:bookmarkStart w:id="10" w:name="_LINE__2_79fd4051_bdf6_4452_8872_24d69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5f2918_28f3_4d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108, sub-§13&amp;lt;/w:t&amp;gt;&amp;lt;/w:r&amp;gt;&amp;lt;w:r&amp;gt;&amp;lt;w:t xml:space="preserve"&amp;gt; is enacted to read:&amp;lt;/w:t&amp;gt;&amp;lt;/w:r&amp;gt;&amp;lt;w:bookmarkEnd w:id="10" /&amp;gt;&amp;lt;/w:p&amp;gt;&amp;lt;w:p w:rsidR="0081281C" w:rsidRDefault="0081281C" w:rsidP="0081281C"&amp;gt;&amp;lt;w:pPr&amp;gt;&amp;lt;w:ind w:left="360" w:firstLine="360" /&amp;gt;&amp;lt;/w:pPr&amp;gt;&amp;lt;w:bookmarkStart w:id="12" w:name="_STATUTE_NUMBER__169d221e_df99_4da9_a0e0" /&amp;gt;&amp;lt;w:bookmarkStart w:id="13" w:name="_STATUTE_SS__55991377_77a2_4f1f_ade8_d00" /&amp;gt;&amp;lt;w:bookmarkStart w:id="14" w:name="_PAR__3_3ed48997_cea1_4e9e_a04d_b74400a9" /&amp;gt;&amp;lt;w:bookmarkStart w:id="15" w:name="_LINE__3_6c2f1e1b_0fb2_435c_8c51_c815e59" /&amp;gt;&amp;lt;w:bookmarkStart w:id="16" w:name="_PROCESSED_CHANGE__5f371f35_8705_4830_8a" /&amp;gt;&amp;lt;w:bookmarkEnd w:id="6" /&amp;gt;&amp;lt;w:bookmarkEnd w:id="9" /&amp;gt;&amp;lt;w:ins w:id="17" w:author="BPS" w:date="2025-03-25T10:34:00Z"&amp;gt;&amp;lt;w:r&amp;gt;&amp;lt;w:rPr&amp;gt;&amp;lt;w:b /&amp;gt;&amp;lt;/w:rPr&amp;gt;&amp;lt;w:t&amp;gt;1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1eeaa93_a48b_41df_86" /&amp;gt;&amp;lt;w:r&amp;gt;&amp;lt;w:rPr&amp;gt;&amp;lt;w:b /&amp;gt;&amp;lt;/w:rPr&amp;gt;&amp;lt;w:t xml:space="preserve"&amp;gt;Satellite sites; collaboration with Department of Education. &amp;lt;/w:t&amp;gt;&amp;lt;/w:r&amp;gt;&amp;lt;w:r&amp;gt;&amp;lt;w:t xml:space="preserve"&amp;gt; &amp;lt;/w:t&amp;gt;&amp;lt;/w:r&amp;gt;&amp;lt;/w:ins&amp;gt;&amp;lt;w:bookmarkStart w:id="19" w:name="_STATUTE_CONTENT__1838c517_e1a1_4ea6_949" /&amp;gt;&amp;lt;w:bookmarkEnd w:id="18" /&amp;gt;&amp;lt;w:ins w:id="20" w:author="BPS" w:date="2025-03-25T10:35:00Z"&amp;gt;&amp;lt;w:r w:rsidRPr="00363E18"&amp;gt;&amp;lt;w:t xml:space="preserve"&amp;gt;The department &amp;lt;/w:t&amp;gt;&amp;lt;/w:r&amp;gt;&amp;lt;w:bookmarkStart w:id="21" w:name="_LINE__4_27b2ce3c_379d_4d3f_8c0c_6d750b8" /&amp;gt;&amp;lt;w:bookmarkEnd w:id="15" /&amp;gt;&amp;lt;w:r w:rsidRPr="00363E18"&amp;gt;&amp;lt;w:t xml:space="preserve"&amp;gt;may conduct a program under this section in a location owned by a &amp;lt;/w:t&amp;gt;&amp;lt;/w:r&amp;gt;&amp;lt;/w:ins&amp;gt;&amp;lt;w:ins w:id="22" w:author="BPS" w:date="2025-03-26T10:50:00Z"&amp;gt;&amp;lt;w:r&amp;gt;&amp;lt;w:t&amp;gt;3rd&amp;lt;/w:t&amp;gt;&amp;lt;/w:r&amp;gt;&amp;lt;/w:ins&amp;gt;&amp;lt;w:ins w:id="23" w:author="BPS" w:date="2025-03-25T10:35:00Z"&amp;gt;&amp;lt;w:r w:rsidRPr="00363E18"&amp;gt;&amp;lt;w:t xml:space="preserve"&amp;gt; party through a &amp;lt;/w:t&amp;gt;&amp;lt;/w:r&amp;gt;&amp;lt;w:bookmarkStart w:id="24" w:name="_LINE__5_cc04ca00_4dc8_4d86_b915_b2dcfa2" /&amp;gt;&amp;lt;w:bookmarkEnd w:id="21" /&amp;gt;&amp;lt;w:r w:rsidRPr="00363E18"&amp;gt;&amp;lt;w:t xml:space="preserve"&amp;gt;lease or partnership with the &amp;lt;/w:t&amp;gt;&amp;lt;/w:r&amp;gt;&amp;lt;/w:ins&amp;gt;&amp;lt;w:ins w:id="25" w:author="BPS" w:date="2025-03-26T10:50:00Z"&amp;gt;&amp;lt;w:r&amp;gt;&amp;lt;w:t&amp;gt;3rd&amp;lt;/w:t&amp;gt;&amp;lt;/w:r&amp;gt;&amp;lt;/w:ins&amp;gt;&amp;lt;w:ins w:id="26" w:author="BPS" w:date="2025-03-25T10:35:00Z"&amp;gt;&amp;lt;w:r w:rsidRPr="00363E18"&amp;gt;&amp;lt;w:t xml:space="preserve"&amp;gt; party. The commissioner may collaborate with the &amp;lt;/w:t&amp;gt;&amp;lt;/w:r&amp;gt;&amp;lt;w:bookmarkStart w:id="27" w:name="_LINE__6_a583cbe4_a238_47e4_8244_2fb1d88" /&amp;gt;&amp;lt;w:bookmarkEnd w:id="24" /&amp;gt;&amp;lt;w:r w:rsidRPr="00363E18"&amp;gt;&amp;lt;w:t xml:space="preserve"&amp;gt;Department of Education in designing a curriculum for a program under this section that &amp;lt;/w:t&amp;gt;&amp;lt;/w:r&amp;gt;&amp;lt;w:bookmarkStart w:id="28" w:name="_LINE__7_9f950432_8b28_43d8_ba3c_a33e726" /&amp;gt;&amp;lt;w:bookmarkEnd w:id="27" /&amp;gt;&amp;lt;w:r w:rsidRPr="00363E18"&amp;gt;&amp;lt;w:t xml:space="preserve"&amp;gt;qualifies as instruction under Title 20-A, section 4732 and engaging with a secondary &amp;lt;/w:t&amp;gt;&amp;lt;/w:r&amp;gt;&amp;lt;w:bookmarkStart w:id="29" w:name="_LINE__8_24e560f8_91b6_4069_a668_913ac78" /&amp;gt;&amp;lt;w:bookmarkEnd w:id="28" /&amp;gt;&amp;lt;w:r w:rsidRPr="00363E18"&amp;gt;&amp;lt;w:t xml:space="preserve"&amp;gt;school to participate in the program. A secondary school may elect to participate in the &amp;lt;/w:t&amp;gt;&amp;lt;/w:r&amp;gt;&amp;lt;w:bookmarkStart w:id="30" w:name="_LINE__9_17ef52de_5bbc_4bca_816c_14bbbac" /&amp;gt;&amp;lt;w:bookmarkEnd w:id="29" /&amp;gt;&amp;lt;w:r w:rsidRPr="00363E18"&amp;gt;&amp;lt;w:t xml:space="preserve"&amp;gt;program.  If a secondary school participates in a program under this subsection, the program &amp;lt;/w:t&amp;gt;&amp;lt;/w:r&amp;gt;&amp;lt;w:bookmarkStart w:id="31" w:name="_LINE__10_7a9c38d4_336c_4068_b257_d123e4" /&amp;gt;&amp;lt;w:bookmarkEnd w:id="30" /&amp;gt;&amp;lt;w:r w:rsidRPr="00363E18"&amp;gt;&amp;lt;w:t xml:space="preserve"&amp;gt;may be conducted in whole or in part in a location under this subsection or in whole or in &amp;lt;/w:t&amp;gt;&amp;lt;/w:r&amp;gt;&amp;lt;w:bookmarkStart w:id="32" w:name="_LINE__11_53696fe8_896a_490d_9703_960f67" /&amp;gt;&amp;lt;w:bookmarkEnd w:id="31" /&amp;gt;&amp;lt;w:r w:rsidRPr="00363E18"&amp;gt;&amp;lt;w:t xml:space="preserve"&amp;gt;part at the secondary school or at a facility of the school administrative unit in which the &amp;lt;/w:t&amp;gt;&amp;lt;/w:r&amp;gt;&amp;lt;w:bookmarkStart w:id="33" w:name="_LINE__12_07738fec_cf10_4192_97d7_1d6b47" /&amp;gt;&amp;lt;w:bookmarkEnd w:id="32" /&amp;gt;&amp;lt;w:r w:rsidRPr="00363E18"&amp;gt;&amp;lt;w:t&amp;gt;secondary school is located. A student under Title 20-A, section 5001&amp;lt;/w:t&amp;gt;&amp;lt;/w:r&amp;gt;&amp;lt;/w:ins&amp;gt;&amp;lt;w:ins w:id="34" w:author="BPS" w:date="2025-03-26T10:50:00Z"&amp;gt;&amp;lt;w:r&amp;gt;&amp;lt;w:t&amp;gt;-A&amp;lt;/w:t&amp;gt;&amp;lt;/w:r&amp;gt;&amp;lt;/w:ins&amp;gt;&amp;lt;w:ins w:id="35" w:author="BPS" w:date="2025-03-25T10:35:00Z"&amp;gt;&amp;lt;w:r w:rsidRPr="00363E18"&amp;gt;&amp;lt;w:t xml:space="preserve"&amp;gt;, subsection 3, &amp;lt;/w:t&amp;gt;&amp;lt;/w:r&amp;gt;&amp;lt;w:bookmarkStart w:id="36" w:name="_LINE__13_ce4b378e_5dfb_43a3_84ba_02630e" /&amp;gt;&amp;lt;w:bookmarkEnd w:id="33" /&amp;gt;&amp;lt;w:r w:rsidRPr="00363E18"&amp;gt;&amp;lt;w:t xml:space="preserve"&amp;gt;paragraph A and a member of the public may attend a program approved for secondary &amp;lt;/w:t&amp;gt;&amp;lt;/w:r&amp;gt;&amp;lt;w:bookmarkStart w:id="37" w:name="_LINE__14_29cfbdae_6a59_4d1a_8218_b08f83" /&amp;gt;&amp;lt;w:bookmarkEnd w:id="36" /&amp;gt;&amp;lt;w:r w:rsidRPr="00363E18"&amp;gt;&amp;lt;w:t&amp;gt;school instruction under this subsection.&amp;lt;/w:t&amp;gt;&amp;lt;/w:r&amp;gt;&amp;lt;/w:ins&amp;gt;&amp;lt;w:bookmarkEnd w:id="37" /&amp;gt;&amp;lt;/w:p&amp;gt;&amp;lt;w:p w:rsidR="0081281C" w:rsidRDefault="0081281C" w:rsidP="0081281C"&amp;gt;&amp;lt;w:pPr&amp;gt;&amp;lt;w:ind w:left="360" w:firstLine="360" /&amp;gt;&amp;lt;/w:pPr&amp;gt;&amp;lt;w:bookmarkStart w:id="38" w:name="_BILL_SECTION_HEADER__f8085c2e_aa02_4c82" /&amp;gt;&amp;lt;w:bookmarkStart w:id="39" w:name="_BILL_SECTION__e29772e0_9ba3_4774_a2f5_9" /&amp;gt;&amp;lt;w:bookmarkStart w:id="40" w:name="_PAR__4_0815232e_f92f_4251_9a73_b9a7b707" /&amp;gt;&amp;lt;w:bookmarkStart w:id="41" w:name="_LINE__15_be964590_db10_414c_b5c3_f85b6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2" w:name="_BILL_SECTION_NUMBER__39ae32ba_5548_44c6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0-A MRSA §4732&amp;lt;/w:t&amp;gt;&amp;lt;/w:r&amp;gt;&amp;lt;w:r&amp;gt;&amp;lt;w:t xml:space="preserve"&amp;gt; is enacted to read:&amp;lt;/w:t&amp;gt;&amp;lt;/w:r&amp;gt;&amp;lt;w:bookmarkEnd w:id="41" /&amp;gt;&amp;lt;/w:p&amp;gt;&amp;lt;w:p w:rsidR="0081281C" w:rsidRDefault="0081281C" w:rsidP="0081281C"&amp;gt;&amp;lt;w:pPr&amp;gt;&amp;lt;w:ind w:left="1080" w:hanging="720" /&amp;gt;&amp;lt;w:rPr&amp;gt;&amp;lt;w:ins w:id="43" w:author="BPS" w:date="2025-03-25T10:37:00Z" /&amp;gt;&amp;lt;/w:rPr&amp;gt;&amp;lt;/w:pPr&amp;gt;&amp;lt;w:bookmarkStart w:id="44" w:name="_STATUTE_S__768bcb22_2c9f_4fba_b65b_25b5" /&amp;gt;&amp;lt;w:bookmarkStart w:id="45" w:name="_PAR__5_df8809b3_8bda_4cb5_bfcc_0dcb7a38" /&amp;gt;&amp;lt;w:bookmarkStart w:id="46" w:name="_LINE__16_b50f0fde_e99f_40d2_ace7_1c375a" /&amp;gt;&amp;lt;w:bookmarkStart w:id="47" w:name="_PROCESSED_CHANGE__d1588133_2b88_4202_bb" /&amp;gt;&amp;lt;w:bookmarkEnd w:id="38" /&amp;gt;&amp;lt;w:bookmarkEnd w:id="40" /&amp;gt;&amp;lt;w:ins w:id="48" w:author="BPS" w:date="2025-03-25T10:37:00Z"&amp;gt;&amp;lt;w:r&amp;gt;&amp;lt;w:rPr&amp;gt;&amp;lt;w:b /&amp;gt;&amp;lt;/w:rPr&amp;gt;&amp;lt;w:t&amp;gt;§&amp;lt;/w:t&amp;gt;&amp;lt;/w:r&amp;gt;&amp;lt;w:bookmarkStart w:id="49" w:name="_STATUTE_NUMBER__4641eadf_5827_48c3_b4dc" /&amp;gt;&amp;lt;w:r&amp;gt;&amp;lt;w:rPr&amp;gt;&amp;lt;w:b /&amp;gt;&amp;lt;/w:rPr&amp;gt;&amp;lt;w:t&amp;gt;4732&amp;lt;/w:t&amp;gt;&amp;lt;/w:r&amp;gt;&amp;lt;w:bookmarkEnd w:id="49" /&amp;gt;&amp;lt;w:r&amp;gt;&amp;lt;w:rPr&amp;gt;&amp;lt;w:b /&amp;gt;&amp;lt;/w:rPr&amp;gt;&amp;lt;w:t xml:space="preserve"&amp;gt;.  &amp;lt;/w:t&amp;gt;&amp;lt;/w:r&amp;gt;&amp;lt;w:bookmarkStart w:id="50" w:name="_STATUTE_HEADNOTE__df2a8ef1_0a11_4b45_a4" /&amp;gt;&amp;lt;w:r&amp;gt;&amp;lt;w:rPr&amp;gt;&amp;lt;w:b /&amp;gt;&amp;lt;/w:rPr&amp;gt;&amp;lt;w:t&amp;gt;Outdoor education programs&amp;lt;/w:t&amp;gt;&amp;lt;/w:r&amp;gt;&amp;lt;w:bookmarkEnd w:id="46" /&amp;gt;&amp;lt;w:bookmarkEnd w:id="50" /&amp;gt;&amp;lt;/w:ins&amp;gt;&amp;lt;/w:p&amp;gt;&amp;lt;w:p w:rsidR="0081281C" w:rsidRDefault="0081281C" w:rsidP="0081281C"&amp;gt;&amp;lt;w:pPr&amp;gt;&amp;lt;w:ind w:left="360" w:firstLine="360" /&amp;gt;&amp;lt;/w:pPr&amp;gt;&amp;lt;w:bookmarkStart w:id="51" w:name="_STATUTE_P__ff981371_1b3a_483c_9b30_1a00" /&amp;gt;&amp;lt;w:bookmarkStart w:id="52" w:name="_STATUTE_CONTENT__37769cab_a7ba_4d39_9c2" /&amp;gt;&amp;lt;w:bookmarkStart w:id="53" w:name="_PAR__6_0c9e2897_7108_48e6_98f4_063a6615" /&amp;gt;&amp;lt;w:bookmarkStart w:id="54" w:name="_LINE__17_9bf98b1d_5061_4b2b_83d6_c041b8" /&amp;gt;&amp;lt;w:bookmarkEnd w:id="45" /&amp;gt;&amp;lt;w:ins w:id="55" w:author="BPS" w:date="2025-03-25T10:38:00Z"&amp;gt;&amp;lt;w:r w:rsidRPr="00363E18"&amp;gt;&amp;lt;w:t xml:space="preserve"&amp;gt;A secondary school may provide instruction in outdoor education under Title 12, &amp;lt;/w:t&amp;gt;&amp;lt;/w:r&amp;gt;&amp;lt;w:bookmarkStart w:id="56" w:name="_LINE__18_9dcf340f_8b61_4da8_a660_de206c" /&amp;gt;&amp;lt;w:bookmarkEnd w:id="54" /&amp;gt;&amp;lt;w:r w:rsidRPr="00363E18"&amp;gt;&amp;lt;w:t&amp;gt;section 10108 in collaboration with the Department of Inland Fisheries and Wildlife.&amp;lt;/w:t&amp;gt;&amp;lt;/w:r&amp;gt;&amp;lt;/w:ins&amp;gt;&amp;lt;w:bookmarkEnd w:id="56" /&amp;gt;&amp;lt;/w:p&amp;gt;&amp;lt;w:p w:rsidR="0081281C" w:rsidRDefault="0081281C" w:rsidP="0081281C"&amp;gt;&amp;lt;w:pPr&amp;gt;&amp;lt;w:ind w:left="360" w:firstLine="360" /&amp;gt;&amp;lt;/w:pPr&amp;gt;&amp;lt;w:bookmarkStart w:id="57" w:name="_BILL_SECTION_UNALLOCATED__e2d82c6d_cf10" /&amp;gt;&amp;lt;w:bookmarkStart w:id="58" w:name="_PAR__7_5bf995b1_2ff8_4cfc_ada5_f0c2498a" /&amp;gt;&amp;lt;w:bookmarkStart w:id="59" w:name="_LINE__19_bb0b8097_b3eb_4b6e_85fe_7233ce" /&amp;gt;&amp;lt;w:bookmarkEnd w:id="39" /&amp;gt;&amp;lt;w:bookmarkEnd w:id="44" /&amp;gt;&amp;lt;w:bookmarkEnd w:id="47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0" w:name="_BILL_SECTION_NUMBER__b97e0783_90b4_496c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 xml:space="preserve"&amp;gt;.  &amp;lt;/w:t&amp;gt;&amp;lt;/w:r&amp;gt;&amp;lt;w:r w:rsidRPr="00363E18"&amp;gt;&amp;lt;w:rPr&amp;gt;&amp;lt;w:b /&amp;gt;&amp;lt;w:sz w:val="24" /&amp;gt;&amp;lt;/w:rPr&amp;gt;&amp;lt;w:t xml:space="preserve"&amp;gt;Department of Inland Fisheries and Wildlife to conduct programs &amp;lt;/w:t&amp;gt;&amp;lt;/w:r&amp;gt;&amp;lt;w:bookmarkStart w:id="61" w:name="_LINE__20_7b7e3b89_cdfa_4861_b712_5d41f2" /&amp;gt;&amp;lt;w:bookmarkEnd w:id="59" /&amp;gt;&amp;lt;w:r w:rsidRPr="00363E18"&amp;gt;&amp;lt;w:rPr&amp;gt;&amp;lt;w:b /&amp;gt;&amp;lt;w:sz w:val="24" /&amp;gt;&amp;lt;/w:rPr&amp;gt;&amp;lt;w:t&amp;gt;at diverse location&amp;lt;/w:t&amp;gt;&amp;lt;/w:r&amp;gt;&amp;lt;w:r&amp;gt;&amp;lt;w:rPr&amp;gt;&amp;lt;w:b /&amp;gt;&amp;lt;w:sz w:val="24" /&amp;gt;&amp;lt;/w:rPr&amp;gt;&amp;lt;w:t&amp;gt;s&amp;lt;/w:t&amp;gt;&amp;lt;/w:r&amp;gt;&amp;lt;w:r w:rsidRPr="00363E18"&amp;gt;&amp;lt;w:rPr&amp;gt;&amp;lt;w:b /&amp;gt;&amp;lt;w:sz w:val="24" /&amp;gt;&amp;lt;/w:rPr&amp;gt;&amp;lt;w:t xml:space="preserve"&amp;gt; in State.&amp;lt;/w:t&amp;gt;&amp;lt;/w:r&amp;gt;&amp;lt;w:r&amp;gt;&amp;lt;w:t xml:space="preserve"&amp;gt;  &amp;lt;/w:t&amp;gt;&amp;lt;/w:r&amp;gt;&amp;lt;w:r w:rsidRPr="00363E18"&amp;gt;&amp;lt;w:t xml:space="preserve"&amp;gt;By January 1, 2026, the Department of Inland Fisheries &amp;lt;/w:t&amp;gt;&amp;lt;/w:r&amp;gt;&amp;lt;w:bookmarkStart w:id="62" w:name="_LINE__21_7666777f_c3fe_458b_bbd7_2d8819" /&amp;gt;&amp;lt;w:bookmarkEnd w:id="61" /&amp;gt;&amp;lt;w:r w:rsidRPr="00363E18"&amp;gt;&amp;lt;w:t xml:space="preserve"&amp;gt;and Wildlife shall secure a minimum of 3 locations in geographically diverse areas of the &amp;lt;/w:t&amp;gt;&amp;lt;/w:r&amp;gt;&amp;lt;w:bookmarkStart w:id="63" w:name="_LINE__22_f400e4e4_8af4_44ab_b008_f90cff" /&amp;gt;&amp;lt;w:bookmarkEnd w:id="62" /&amp;gt;&amp;lt;w:r w:rsidRPr="00363E18"&amp;gt;&amp;lt;w:t xml:space="preserve"&amp;gt;State to conduct a program pursuant to the Maine Revised Statutes, Title 12, section 10108, &amp;lt;/w:t&amp;gt;&amp;lt;/w:r&amp;gt;&amp;lt;w:bookmarkStart w:id="64" w:name="_LINE__23_61280743_f8b2_4a5f_92b9_df8584" /&amp;gt;&amp;lt;w:bookmarkEnd w:id="63" /&amp;gt;&amp;lt;w:r w:rsidRPr="00363E18"&amp;gt;&amp;lt;w:t xml:space="preserve"&amp;gt;subsection 13. The Department of Inland Fisheries and Wildlife shall collaborate with the &amp;lt;/w:t&amp;gt;&amp;lt;/w:r&amp;gt;&amp;lt;w:bookmarkStart w:id="65" w:name="_LINE__24_1567f976_2a9d_467d_af07_b6182a" /&amp;gt;&amp;lt;w:bookmarkEnd w:id="64" /&amp;gt;&amp;lt;w:r w:rsidRPr="00363E18"&amp;gt;&amp;lt;w:t xml:space="preserve"&amp;gt;Department of Education to develop a curriculum for one or more programs under Title &amp;lt;/w:t&amp;gt;&amp;lt;/w:r&amp;gt;&amp;lt;w:bookmarkStart w:id="66" w:name="_LINE__25_083b8bd7_f1b0_49a1_bd91_c22809" /&amp;gt;&amp;lt;w:bookmarkEnd w:id="65" /&amp;gt;&amp;lt;w:r w:rsidRPr="00363E18"&amp;gt;&amp;lt;w:t xml:space="preserve"&amp;gt;20-A, section 4732 to be conducted at the locations identified under this section and engage &amp;lt;/w:t&amp;gt;&amp;lt;/w:r&amp;gt;&amp;lt;w:bookmarkStart w:id="67" w:name="_LINE__26_f9cd3cde_22c6_43f0_851b_5af676" /&amp;gt;&amp;lt;w:bookmarkEnd w:id="66" /&amp;gt;&amp;lt;w:r w:rsidRPr="00363E18"&amp;gt;&amp;lt;w:t xml:space="preserve"&amp;gt;with secondary schools to participate in the program or programs as soon as practicable in &amp;lt;/w:t&amp;gt;&amp;lt;/w:r&amp;gt;&amp;lt;w:bookmarkStart w:id="68" w:name="_LINE__27_51456340_f67c_4da4_80db_5b7603" /&amp;gt;&amp;lt;w:bookmarkEnd w:id="67" /&amp;gt;&amp;lt;w:r w:rsidRPr="00363E18"&amp;gt;&amp;lt;w:t&amp;gt;calendar year 2026.&amp;lt;/w:t&amp;gt;&amp;lt;/w:r&amp;gt;&amp;lt;w:bookmarkEnd w:id="68" /&amp;gt;&amp;lt;/w:p&amp;gt;&amp;lt;w:p w:rsidR="0081281C" w:rsidRDefault="0081281C" w:rsidP="0081281C"&amp;gt;&amp;lt;w:pPr&amp;gt;&amp;lt;w:ind w:left="360" w:firstLine="360" /&amp;gt;&amp;lt;/w:pPr&amp;gt;&amp;lt;w:bookmarkStart w:id="69" w:name="_BILL_SECTION_UNALLOCATED__6ad8708b_9e67" /&amp;gt;&amp;lt;w:bookmarkStart w:id="70" w:name="_PAR__8_e468c835_cfdd_4607_a241_358bbe3a" /&amp;gt;&amp;lt;w:bookmarkStart w:id="71" w:name="_LINE__28_c86c0d76_bbad_481b_9880_cb2ddc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2" w:name="_BILL_SECTION_NUMBER__a835b552_e879_4576" /&amp;gt;&amp;lt;w:r&amp;gt;&amp;lt;w:rPr&amp;gt;&amp;lt;w:b /&amp;gt;&amp;lt;w:sz w:val="24" /&amp;gt;&amp;lt;/w:rPr&amp;gt;&amp;lt;w:t&amp;gt;4&amp;lt;/w:t&amp;gt;&amp;lt;/w:r&amp;gt;&amp;lt;w:bookmarkEnd w:id="72" /&amp;gt;&amp;lt;w:r&amp;gt;&amp;lt;w:rPr&amp;gt;&amp;lt;w:b /&amp;gt;&amp;lt;w:sz w:val="24" /&amp;gt;&amp;lt;/w:rPr&amp;gt;&amp;lt;w:t xml:space="preserve"&amp;gt;.  &amp;lt;/w:t&amp;gt;&amp;lt;/w:r&amp;gt;&amp;lt;w:r w:rsidRPr="00363E18"&amp;gt;&amp;lt;w:rPr&amp;gt;&amp;lt;w:b /&amp;gt;&amp;lt;w:sz w:val="24" /&amp;gt;&amp;lt;/w:rPr&amp;gt;&amp;lt;w:t&amp;gt;Report.&amp;lt;/w:t&amp;gt;&amp;lt;/w:r&amp;gt;&amp;lt;w:r&amp;gt;&amp;lt;w:t xml:space="preserve"&amp;gt;  &amp;lt;/w:t&amp;gt;&amp;lt;/w:r&amp;gt;&amp;lt;w:r w:rsidRPr="00363E18"&amp;gt;&amp;lt;w:t xml:space="preserve"&amp;gt;By November 4, 2026, the Department of Inland Fisheries and &amp;lt;/w:t&amp;gt;&amp;lt;/w:r&amp;gt;&amp;lt;w:bookmarkStart w:id="73" w:name="_LINE__29_87f46ecd_4a38_4d83_a0c7_68c8b5" /&amp;gt;&amp;lt;w:bookmarkEnd w:id="71" /&amp;gt;&amp;lt;w:r w:rsidRPr="00363E18"&amp;gt;&amp;lt;w:t xml:space="preserve"&amp;gt;Wildlife shall submit a report on the securing of and the suitability of locations in which &amp;lt;/w:t&amp;gt;&amp;lt;/w:r&amp;gt;&amp;lt;w:bookmarkStart w:id="74" w:name="_LINE__30_5c44ce22_b604_4bd7_932d_a3b042" /&amp;gt;&amp;lt;w:bookmarkEnd w:id="73" /&amp;gt;&amp;lt;w:r w:rsidRPr="00363E18"&amp;gt;&amp;lt;w:t xml:space="preserve"&amp;gt;programs are held and the effectiveness of the collaboration with the Department of &amp;lt;/w:t&amp;gt;&amp;lt;/w:r&amp;gt;&amp;lt;w:bookmarkStart w:id="75" w:name="_LINE__31_46e8c882_e94e_409e_a6c1_f7af01" /&amp;gt;&amp;lt;w:bookmarkEnd w:id="74" /&amp;gt;&amp;lt;w:r w:rsidRPr="00363E18"&amp;gt;&amp;lt;w:t xml:space="preserve"&amp;gt;Education and secondary schools under section 3, along with any recommended legislation, &amp;lt;/w:t&amp;gt;&amp;lt;/w:r&amp;gt;&amp;lt;w:bookmarkStart w:id="76" w:name="_LINE__32_b8510860_e738_43d3_823c_7084e0" /&amp;gt;&amp;lt;w:bookmarkEnd w:id="75" /&amp;gt;&amp;lt;w:r w:rsidRPr="00363E18"&amp;gt;&amp;lt;w:t xml:space="preserve"&amp;gt;to the joint standing committee of the Legislature having jurisdiction over inland fisheries &amp;lt;/w:t&amp;gt;&amp;lt;/w:r&amp;gt;&amp;lt;w:bookmarkStart w:id="77" w:name="_LINE__33_996796ce_01ea_4ca6_bec7_5ba359" /&amp;gt;&amp;lt;w:bookmarkEnd w:id="76" /&amp;gt;&amp;lt;w:r w:rsidRPr="00363E18"&amp;gt;&amp;lt;w:t&amp;gt;and wildlife matters, which may report out legislation based upon the report to&amp;lt;/w:t&amp;gt;&amp;lt;/w:r&amp;gt;&amp;lt;w:r&amp;gt;&amp;lt;w:t xml:space="preserve"&amp;gt; the&amp;lt;/w:t&amp;gt;&amp;lt;/w:r&amp;gt;&amp;lt;w:r w:rsidRPr="00363E18"&amp;gt;&amp;lt;w:t xml:space="preserve"&amp;gt; 133rd &amp;lt;/w:t&amp;gt;&amp;lt;/w:r&amp;gt;&amp;lt;w:bookmarkStart w:id="78" w:name="_LINE__34_89ca7ba9_688e_429d_b9a7_7535a8" /&amp;gt;&amp;lt;w:bookmarkEnd w:id="77" /&amp;gt;&amp;lt;w:r&amp;gt;&amp;lt;w:t&amp;gt;L&amp;lt;/w:t&amp;gt;&amp;lt;/w:r&amp;gt;&amp;lt;w:r w:rsidRPr="00363E18"&amp;gt;&amp;lt;w:t&amp;gt;egislature&amp;lt;/w:t&amp;gt;&amp;lt;/w:r&amp;gt;&amp;lt;w:r&amp;gt;&amp;lt;w:t xml:space="preserve"&amp;gt; in 2027&amp;lt;/w:t&amp;gt;&amp;lt;/w:r&amp;gt;&amp;lt;w:r w:rsidRPr="00363E18"&amp;gt;&amp;lt;w:t&amp;gt;.&amp;lt;/w:t&amp;gt;&amp;lt;/w:r&amp;gt;&amp;lt;w:bookmarkEnd w:id="78" /&amp;gt;&amp;lt;/w:p&amp;gt;&amp;lt;w:p w:rsidR="0081281C" w:rsidRDefault="0081281C" w:rsidP="0081281C"&amp;gt;&amp;lt;w:pPr&amp;gt;&amp;lt;w:keepNext /&amp;gt;&amp;lt;w:spacing w:before="240" /&amp;gt;&amp;lt;w:ind w:left="360" /&amp;gt;&amp;lt;w:jc w:val="center" /&amp;gt;&amp;lt;/w:pPr&amp;gt;&amp;lt;w:bookmarkStart w:id="79" w:name="_SUMMARY__35331a36_b52f_480a_8094_852cda" /&amp;gt;&amp;lt;w:bookmarkStart w:id="80" w:name="_PAR__9_bbb7ec52_87a3_4110_9e82_40ed6afe" /&amp;gt;&amp;lt;w:bookmarkStart w:id="81" w:name="_LINE__35_b5239b01_0536_4aa1_a90f_59892b" /&amp;gt;&amp;lt;w:bookmarkEnd w:id="8" /&amp;gt;&amp;lt;w:bookmarkEnd w:id="69" /&amp;gt;&amp;lt;w:bookmarkEnd w:id="70" /&amp;gt;&amp;lt;w:r&amp;gt;&amp;lt;w:rPr&amp;gt;&amp;lt;w:b /&amp;gt;&amp;lt;w:sz w:val="24" /&amp;gt;&amp;lt;/w:rPr&amp;gt;&amp;lt;w:t&amp;gt;SUMMARY&amp;lt;/w:t&amp;gt;&amp;lt;/w:r&amp;gt;&amp;lt;w:bookmarkEnd w:id="81" /&amp;gt;&amp;lt;/w:p&amp;gt;&amp;lt;w:p w:rsidR="0081281C" w:rsidRDefault="0081281C" w:rsidP="0081281C"&amp;gt;&amp;lt;w:pPr&amp;gt;&amp;lt;w:ind w:left="360" w:firstLine="360" /&amp;gt;&amp;lt;/w:pPr&amp;gt;&amp;lt;w:bookmarkStart w:id="82" w:name="_PAR__10_01b1c6c1_d8fb_4e2c_b809_7725556" /&amp;gt;&amp;lt;w:bookmarkStart w:id="83" w:name="_LINE__36_3da65569_2116_4b64_af4e_c03002" /&amp;gt;&amp;lt;w:bookmarkEnd w:id="80" /&amp;gt;&amp;lt;w:r w:rsidRPr="00363E18"&amp;gt;&amp;lt;w:t xml:space="preserve"&amp;gt;This bill allows the Department of Inland Fisheries &amp;lt;/w:t&amp;gt;&amp;lt;/w:r&amp;gt;&amp;lt;w:r&amp;gt;&amp;lt;w:t&amp;gt;and&amp;lt;/w:t&amp;gt;&amp;lt;/w:r&amp;gt;&amp;lt;w:r w:rsidRPr="00363E18"&amp;gt;&amp;lt;w:t xml:space="preserve"&amp;gt; Wildlife to conduct the &amp;lt;/w:t&amp;gt;&amp;lt;/w:r&amp;gt;&amp;lt;w:bookmarkStart w:id="84" w:name="_LINE__37_49ecc081_c5d0_46b5_a543_473d04" /&amp;gt;&amp;lt;w:bookmarkEnd w:id="83" /&amp;gt;&amp;lt;w:r w:rsidRPr="00363E18"&amp;gt;&amp;lt;w:t&amp;gt;department&amp;lt;/w:t&amp;gt;&amp;lt;/w:r&amp;gt;&amp;lt;w:r&amp;gt;&amp;lt;w:t&amp;gt;'&amp;lt;/w:t&amp;gt;&amp;lt;/w:r&amp;gt;&amp;lt;w:r w:rsidRPr="00363E18"&amp;gt;&amp;lt;w:t&amp;gt;s&amp;lt;/w:t&amp;gt;&amp;lt;/w:r&amp;gt;&amp;lt;w:r&amp;gt;&amp;lt;w:t xml:space="preserve"&amp;gt; &amp;lt;/w:t&amp;gt;&amp;lt;/w:r&amp;gt;&amp;lt;w:r&amp;gt;&amp;lt;w:t&amp;gt;educational&amp;lt;/w:t&amp;gt;&amp;lt;/w:r&amp;gt;&amp;lt;w:r w:rsidRPr="00363E18"&amp;gt;&amp;lt;w:t xml:space="preserve"&amp;gt; programs at locations owned by &amp;lt;/w:t&amp;gt;&amp;lt;/w:r&amp;gt;&amp;lt;w:r&amp;gt;&amp;lt;w:t&amp;gt;3rd&amp;lt;/w:t&amp;gt;&amp;lt;/w:r&amp;gt;&amp;lt;w:r w:rsidRPr="00363E18"&amp;gt;&amp;lt;w:t xml:space="preserve"&amp;gt; parties through lease&amp;lt;/w:t&amp;gt;&amp;lt;/w:r&amp;gt;&amp;lt;w:r&amp;gt;&amp;lt;w:t&amp;gt;s&amp;lt;/w:t&amp;gt;&amp;lt;/w:r&amp;gt;&amp;lt;w:r w:rsidRPr="00363E18"&amp;gt;&amp;lt;w:t xml:space="preserve"&amp;gt; or &amp;lt;/w:t&amp;gt;&amp;lt;/w:r&amp;gt;&amp;lt;w:bookmarkStart w:id="85" w:name="_LINE__38_66cf9f19_7a4b_4435_8209_24631c" /&amp;gt;&amp;lt;w:bookmarkEnd w:id="84" /&amp;gt;&amp;lt;w:r w:rsidRPr="00363E18"&amp;gt;&amp;lt;w:t&amp;gt;partnership&amp;lt;/w:t&amp;gt;&amp;lt;/w:r&amp;gt;&amp;lt;w:r&amp;gt;&amp;lt;w:t&amp;gt;s&amp;lt;/w:t&amp;gt;&amp;lt;/w:r&amp;gt;&amp;lt;w:r w:rsidRPr="00363E18"&amp;gt;&amp;lt;w:t xml:space="preserve"&amp;gt; with the &amp;lt;/w:t&amp;gt;&amp;lt;/w:r&amp;gt;&amp;lt;w:r&amp;gt;&amp;lt;w:t&amp;gt;3rd&amp;lt;/w:t&amp;gt;&amp;lt;/w:r&amp;gt;&amp;lt;w:r w:rsidRPr="00363E18"&amp;gt;&amp;lt;w:t xml:space="preserve"&amp;gt; &amp;lt;/w:t&amp;gt;&amp;lt;/w:r&amp;gt;&amp;lt;w:r w:rsidRPr="00363E18"&amp;gt;&amp;lt;w:t&amp;gt;part&amp;lt;/w:t&amp;gt;&amp;lt;/w:r&amp;gt;&amp;lt;w:r&amp;gt;&amp;lt;w:t&amp;gt;ies&amp;lt;/w:t&amp;gt;&amp;lt;/w:r&amp;gt;&amp;lt;w:r w:rsidRPr="00363E18"&amp;gt;&amp;lt;w:t xml:space="preserve"&amp;gt;. The bill allows the Department of Inland Fisheries and &amp;lt;/w:t&amp;gt;&amp;lt;/w:r&amp;gt;&amp;lt;w:bookmarkStart w:id="86" w:name="_LINE__39_741f44d0_6707_4961_aafa_6e075e" /&amp;gt;&amp;lt;w:bookmarkEnd w:id="85" /&amp;gt;&amp;lt;w:r w:rsidRPr="00363E18"&amp;gt;&amp;lt;w:t xml:space="preserve"&amp;gt;Wildlife to collaborate with the Department of Education to develop a curriculum for a &amp;lt;/w:t&amp;gt;&amp;lt;/w:r&amp;gt;&amp;lt;w:bookmarkStart w:id="87" w:name="_LINE__40_9974fd03_4da2_49c8_8b27_9f07ac" /&amp;gt;&amp;lt;w:bookmarkEnd w:id="86" /&amp;gt;&amp;lt;w:r w:rsidRPr="00363E18"&amp;gt;&amp;lt;w:t xml:space="preserve"&amp;gt;program to allow the program to count as secondary school instruction. A secondary school &amp;lt;/w:t&amp;gt;&amp;lt;/w:r&amp;gt;&amp;lt;w:bookmarkStart w:id="88" w:name="_LINE__41_8c95dddf_b169_4d9b_9c8d_d35db5" /&amp;gt;&amp;lt;w:bookmarkEnd w:id="87" /&amp;gt;&amp;lt;w:r w:rsidRPr="00363E18"&amp;gt;&amp;lt;w:t xml:space="preserve"&amp;gt;may elect to participate in the program, which may be held in whole or in part at the &amp;lt;/w:t&amp;gt;&amp;lt;/w:r&amp;gt;&amp;lt;w:r&amp;gt;&amp;lt;w:t&amp;gt;3&amp;lt;/w:t&amp;gt;&amp;lt;/w:r&amp;gt;&amp;lt;w:r w:rsidRPr="008B2AF0"&amp;gt;&amp;lt;w:t&amp;gt;rd&amp;lt;/w:t&amp;gt;&amp;lt;/w:r&amp;gt;&amp;lt;w:r&amp;gt;&amp;lt;w:t&amp;gt;-&amp;lt;/w:t&amp;gt;&amp;lt;/w:r&amp;gt;&amp;lt;w:bookmarkStart w:id="89" w:name="_LINE__42_fe5667a0_7b8a_4773_8b8c_585ff3" /&amp;gt;&amp;lt;w:bookmarkEnd w:id="88" /&amp;gt;&amp;lt;w:r w:rsidRPr="00363E18"&amp;gt;&amp;lt;w:t xml:space="preserve"&amp;gt;party location or the secondary school or a school administrative unit facility. Members of &amp;lt;/w:t&amp;gt;&amp;lt;/w:r&amp;gt;&amp;lt;w:bookmarkStart w:id="90" w:name="_PAGE_SPLIT__1b3d5f6b_f995_4565_9308_0b1" /&amp;gt;&amp;lt;w:bookmarkStart w:id="91" w:name="_PAGE__2_e473d3eb_3fd4_456a_8af3_d404e46" /&amp;gt;&amp;lt;w:bookmarkStart w:id="92" w:name="_PAR__1_d0a5cf37_9f62_4697_8ec8_588f94f9" /&amp;gt;&amp;lt;w:bookmarkStart w:id="93" w:name="_LINE__1_cefc768a_1e54_46c5_b1fc_76c28c2" /&amp;gt;&amp;lt;w:bookmarkEnd w:id="3" /&amp;gt;&amp;lt;w:bookmarkEnd w:id="82" /&amp;gt;&amp;lt;w:bookmarkEnd w:id="89" /&amp;gt;&amp;lt;w:r w:rsidRPr="00363E18"&amp;gt;&amp;lt;w:t&amp;gt;t&amp;lt;/w:t&amp;gt;&amp;lt;/w:r&amp;gt;&amp;lt;w:bookmarkEnd w:id="90" /&amp;gt;&amp;lt;w:r w:rsidRPr="00363E18"&amp;gt;&amp;lt;w:t xml:space="preserve"&amp;gt;he public and homeschoolers may attend the programs.  The bill directs the Department of &amp;lt;/w:t&amp;gt;&amp;lt;/w:r&amp;gt;&amp;lt;w:bookmarkStart w:id="94" w:name="_LINE__2_ae09ed9f_3fbb_43b8_921c_92c1c19" /&amp;gt;&amp;lt;w:bookmarkEnd w:id="93" /&amp;gt;&amp;lt;w:r w:rsidRPr="00363E18"&amp;gt;&amp;lt;w:t xml:space="preserve"&amp;gt;Inland Fisheries and Wildlife to secure at least 3 locations in geographically diverse areas &amp;lt;/w:t&amp;gt;&amp;lt;/w:r&amp;gt;&amp;lt;w:bookmarkStart w:id="95" w:name="_LINE__3_5eb5a35d_5bfc_4cd5_a512_7bc8af7" /&amp;gt;&amp;lt;w:bookmarkEnd w:id="94" /&amp;gt;&amp;lt;w:r w:rsidRPr="00363E18"&amp;gt;&amp;lt;w:t&amp;gt;of the State by January 1, 2026 and to develop a curriculum for one or more programs to&amp;lt;/w:t&amp;gt;&amp;lt;/w:r&amp;gt;&amp;lt;w:r&amp;gt;&amp;lt;w:t xml:space="preserve"&amp;gt; &amp;lt;/w:t&amp;gt;&amp;lt;/w:r&amp;gt;&amp;lt;w:bookmarkStart w:id="96" w:name="_LINE__4_55aaa59f_a66c_45dc_9b02_047343d" /&amp;gt;&amp;lt;w:bookmarkEnd w:id="95" /&amp;gt;&amp;lt;w:r&amp;gt;&amp;lt;w:t&amp;gt;be&amp;lt;/w:t&amp;gt;&amp;lt;/w:r&amp;gt;&amp;lt;w:r w:rsidRPr="00363E18"&amp;gt;&amp;lt;w:t xml:space="preserve"&amp;gt; conduct&amp;lt;/w:t&amp;gt;&amp;lt;/w:r&amp;gt;&amp;lt;w:r&amp;gt;&amp;lt;w:t&amp;gt;ed&amp;lt;/w:t&amp;gt;&amp;lt;/w:r&amp;gt;&amp;lt;w:r w:rsidRPr="00363E18"&amp;gt;&amp;lt;w:t xml:space="preserve"&amp;gt; at the locations as soon as practicable in 2026.&amp;lt;/w:t&amp;gt;&amp;lt;/w:r&amp;gt;&amp;lt;w:bookmarkEnd w:id="96" /&amp;gt;&amp;lt;/w:p&amp;gt;&amp;lt;w:bookmarkEnd w:id="1" /&amp;gt;&amp;lt;w:bookmarkEnd w:id="2" /&amp;gt;&amp;lt;w:bookmarkEnd w:id="79" /&amp;gt;&amp;lt;w:bookmarkEnd w:id="91" /&amp;gt;&amp;lt;w:bookmarkEnd w:id="92" /&amp;gt;&amp;lt;w:p w:rsidR="00000000" w:rsidRDefault="0081281C"&amp;gt;&amp;lt;w:r&amp;gt;&amp;lt;w:t xml:space="preserve"&amp;gt; &amp;lt;/w:t&amp;gt;&amp;lt;/w:r&amp;gt;&amp;lt;/w:p&amp;gt;&amp;lt;w:sectPr w:rsidR="00000000" w:rsidSect="008128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2F93" w:rsidRDefault="008128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a99087_8843_41f1_a3a3_8e8ddab&lt;/BookmarkName&gt;&lt;Tables /&gt;&lt;/ProcessedCheckInPage&gt;&lt;ProcessedCheckInPage&gt;&lt;PageNumber&gt;2&lt;/PageNumber&gt;&lt;BookmarkName&gt;_PAGE__2_e473d3eb_3fd4_456a_8af3_d404e46&lt;/BookmarkName&gt;&lt;Tables /&gt;&lt;/ProcessedCheckInPage&gt;&lt;/Pages&gt;&lt;Paragraphs&gt;&lt;CheckInParagraphs&gt;&lt;PageNumber&gt;1&lt;/PageNumber&gt;&lt;BookmarkName&gt;_PAR__1_de0851b5_d724_45ed_b203_05483d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513484_5445_498e_8235_901ac4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d48997_cea1_4e9e_a04d_b74400a9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15232e_f92f_4251_9a73_b9a7b70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8809b3_8bda_4cb5_bfcc_0dcb7a3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9e2897_7108_48e6_98f4_063a661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f995b1_2ff8_4cfc_ada5_f0c2498a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68c835_cfdd_4607_a241_358bbe3a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b7ec52_87a3_4110_9e82_40ed6af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1b1c6c1_d8fb_4e2c_b809_7725556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0a5cf37_9f62_4697_8ec8_588f94f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