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Enabling Municipalities to Protect Tenants and Stabilize R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30a786d_875c_4b83_"/>
      <w:bookmarkStart w:id="1" w:name="_DOC_BODY__28291a4d_e55a_4167_bd9e_7e138"/>
      <w:bookmarkStart w:id="2" w:name="_PAGE__1_e750e50f_c20c_4317_bc81_4822757"/>
      <w:bookmarkStart w:id="3" w:name="_PAR__1_2c0401d3_6d7d_456f_a19a_6026886b"/>
      <w:bookmarkStart w:id="4" w:name="_ENACTING_CLAUSE__49ea4c2c_95e8_4ae2_992"/>
      <w:bookmarkStart w:id="5" w:name="_LINE__1_25f55f58_7ae6_4973_97b6_8773b1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c0401d3_6d7d_456f_a19a_6026886b"/>
      <w:bookmarkStart w:id="7" w:name="_ENACTING_CLAUSE__49ea4c2c_95e8_4ae2_992"/>
      <w:bookmarkStart w:id="8" w:name="_DOC_BODY_CONTENT__680e9512_fce1_42d2_b1"/>
      <w:bookmarkStart w:id="9" w:name="_BILL_SECTION__274d5661_8096_4ed0_9936_b"/>
      <w:bookmarkStart w:id="10" w:name="_PAR__2_1c345a5c_daba_48cb_8eb1_4a2a4d29"/>
      <w:bookmarkStart w:id="11" w:name="_BILL_SECTION_HEADER__572ef09d_f537_4b41"/>
      <w:bookmarkStart w:id="12" w:name="_LINE__2_c9feda51_b4a3_4e7a_a3be_f52100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b19e7b8_1102_47b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c. 187, sub-c. 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1c345a5c_daba_48cb_8eb1_4a2a4d29"/>
      <w:bookmarkStart w:id="15" w:name="_BILL_SECTION_HEADER__572ef09d_f537_4b41"/>
      <w:bookmarkStart w:id="16" w:name="_PROCESSED_CHANGE__b7da24cb_7ff0_4cb9_bc"/>
      <w:bookmarkStart w:id="17" w:name="_STATUTE_SC__147d34b4_502d_4824_b0af_9c2"/>
      <w:bookmarkStart w:id="18" w:name="_PAR__3_ff3dba8a_17b8_473f_aeb0_d1992bb0"/>
      <w:bookmarkStart w:id="19" w:name="_LINE__3_1b0107f7_f911_44f8_9d91_e57ae1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SUBCHAPTER </w:t>
      </w:r>
      <w:bookmarkStart w:id="20" w:name="_STATUTE_NUMBER__a38c21c1_6924_46dd_8032"/>
      <w:r>
        <w:rPr>
          <w:rFonts w:eastAsia="Arial" w:cs="Arial" w:ascii="Arial" w:hAnsi="Arial"/>
          <w:b/>
          <w:u w:val="single"/>
        </w:rPr>
        <w:t>7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ff3dba8a_17b8_473f_aeb0_d1992bb0"/>
      <w:bookmarkStart w:id="22" w:name="_PAR__4_d2f2db8c_3ee7_42ea_8a17_7c53ded8"/>
      <w:bookmarkStart w:id="23" w:name="_LINE__4_44e349db_fce0_42a6_bd99_366e475"/>
      <w:bookmarkStart w:id="24" w:name="_STATUTE_HEADNOTE__03830797_2549_45d1_ac"/>
      <w:bookmarkEnd w:id="21"/>
      <w:bookmarkEnd w:id="22"/>
      <w:r>
        <w:rPr>
          <w:rFonts w:eastAsia="Arial" w:cs="Arial" w:ascii="Arial" w:hAnsi="Arial"/>
          <w:b/>
          <w:u w:val="single"/>
        </w:rPr>
        <w:t>MUNICIPAL REGULATION OF RESIDENTIAL DWELLING UNITS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d2f2db8c_3ee7_42ea_8a17_7c53ded8"/>
      <w:bookmarkStart w:id="26" w:name="_STATUTE_S__409f8c78_fc9f_469e_8f4e_bab8"/>
      <w:bookmarkStart w:id="27" w:name="_PAR__5_91ea222c_9ece_45e1_927f_a37397fc"/>
      <w:bookmarkStart w:id="28" w:name="_LINE__5_e8371cd5_10ab_40d5_b0e2_9b3bfd1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92929bdb_8cb5_47ff_9ecd"/>
      <w:r>
        <w:rPr>
          <w:rFonts w:eastAsia="Arial" w:cs="Arial" w:ascii="Arial" w:hAnsi="Arial"/>
          <w:b/>
          <w:u w:val="single"/>
        </w:rPr>
        <w:t>4459</w:t>
      </w:r>
      <w:bookmarkEnd w:id="29"/>
      <w:r>
        <w:rPr>
          <w:rFonts w:eastAsia="Arial" w:cs="Arial" w:ascii="Arial" w:hAnsi="Arial"/>
          <w:b/>
          <w:u w:val="single"/>
        </w:rPr>
        <w:t xml:space="preserve">. </w:t>
      </w:r>
      <w:bookmarkStart w:id="30" w:name="_STATUTE_HEADNOTE__d7d5b6ff_a166_4e37_bc"/>
      <w:r>
        <w:rPr>
          <w:rFonts w:eastAsia="Arial" w:cs="Arial" w:ascii="Arial" w:hAnsi="Arial"/>
          <w:b/>
          <w:u w:val="single"/>
        </w:rPr>
        <w:t>Municipal opt-in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91ea222c_9ece_45e1_927f_a37397fc"/>
      <w:bookmarkStart w:id="32" w:name="_PAR__6_7faf56c3_29af_4650_8c29_6dfdf78f"/>
      <w:bookmarkStart w:id="33" w:name="_STATUTE_CONTENT__7315fff8_5da7_4390_94f"/>
      <w:bookmarkStart w:id="34" w:name="_STATUTE_P__7fcb2745_7992_4dcb_ac02_62bc"/>
      <w:bookmarkStart w:id="35" w:name="_LINE__6_3f3475d4_1da5_4a09_8fb1_e96664c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The provisions of this subchapter apply to a municipality if the municipality </w:t>
      </w:r>
      <w:bookmarkStart w:id="36" w:name="_LINE__7_10f2c927_1b63_4cd8_a29a_01fbb72"/>
      <w:bookmarkEnd w:id="35"/>
      <w:r>
        <w:rPr>
          <w:rFonts w:eastAsia="Arial" w:cs="Arial" w:ascii="Arial" w:hAnsi="Arial"/>
          <w:u w:val="single"/>
        </w:rPr>
        <w:t xml:space="preserve">incorporates this subchapter by reference in the adoption of an ordinance or bylaw; in the </w:t>
      </w:r>
      <w:bookmarkStart w:id="37" w:name="_LINE__8_1cf0269b_39d7_47d2_9769_a67bae9"/>
      <w:bookmarkEnd w:id="36"/>
      <w:r>
        <w:rPr>
          <w:rFonts w:eastAsia="Arial" w:cs="Arial" w:ascii="Arial" w:hAnsi="Arial"/>
          <w:u w:val="single"/>
        </w:rPr>
        <w:t xml:space="preserve">amendment to or adoption of a charter provision; or in the adoption pursuant to a </w:t>
      </w:r>
      <w:bookmarkStart w:id="38" w:name="_LINE__9_602fcff7_1d4e_438c_a97a_e1bb9ce"/>
      <w:bookmarkEnd w:id="37"/>
      <w:r>
        <w:rPr>
          <w:rFonts w:eastAsia="Arial" w:cs="Arial" w:ascii="Arial" w:hAnsi="Arial"/>
          <w:u w:val="single"/>
        </w:rPr>
        <w:t xml:space="preserve">referendum.  Nothing in this subchapter limits the home rule authority of municipalities to </w:t>
      </w:r>
      <w:bookmarkStart w:id="39" w:name="_LINE__10_2ae45a60_583b_4b27_9365_705488"/>
      <w:bookmarkEnd w:id="38"/>
      <w:r>
        <w:rPr>
          <w:rFonts w:eastAsia="Arial" w:cs="Arial" w:ascii="Arial" w:hAnsi="Arial"/>
          <w:u w:val="single"/>
        </w:rPr>
        <w:t xml:space="preserve">adopt ordinances, bylaws or charter provisions on the same subject matter as this </w:t>
      </w:r>
      <w:bookmarkStart w:id="40" w:name="_LINE__11_232355d6_ee29_4775_85ed_92fe2f"/>
      <w:bookmarkEnd w:id="39"/>
      <w:r>
        <w:rPr>
          <w:rFonts w:eastAsia="Arial" w:cs="Arial" w:ascii="Arial" w:hAnsi="Arial"/>
          <w:u w:val="single"/>
        </w:rPr>
        <w:t>subchapter.</w:t>
      </w:r>
      <w:bookmarkEnd w:id="4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1" w:name="_STATUTE_S__409f8c78_fc9f_469e_8f4e_bab8"/>
      <w:bookmarkStart w:id="42" w:name="_PAR__6_7faf56c3_29af_4650_8c29_6dfdf78f"/>
      <w:bookmarkStart w:id="43" w:name="_STATUTE_CONTENT__7315fff8_5da7_4390_94f"/>
      <w:bookmarkStart w:id="44" w:name="_STATUTE_P__7fcb2745_7992_4dcb_ac02_62bc"/>
      <w:bookmarkStart w:id="45" w:name="_STATUTE_S__75065504_1304_41d6_b068_44f9"/>
      <w:bookmarkStart w:id="46" w:name="_PAR__7_845fbdd5_ff26_4ec6_892a_01820da0"/>
      <w:bookmarkStart w:id="47" w:name="_LINE__12_e7d3803d_442b_458a_b578_a1645c"/>
      <w:bookmarkEnd w:id="41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u w:val="single"/>
        </w:rPr>
        <w:t>§</w:t>
      </w:r>
      <w:bookmarkStart w:id="48" w:name="_STATUTE_NUMBER__316f65a2_966a_4b98_a2de"/>
      <w:r>
        <w:rPr>
          <w:rFonts w:eastAsia="Arial" w:cs="Arial" w:ascii="Arial" w:hAnsi="Arial"/>
          <w:b/>
          <w:u w:val="single"/>
        </w:rPr>
        <w:t>4460</w:t>
      </w:r>
      <w:bookmarkEnd w:id="48"/>
      <w:r>
        <w:rPr>
          <w:rFonts w:eastAsia="Arial" w:cs="Arial" w:ascii="Arial" w:hAnsi="Arial"/>
          <w:b/>
          <w:u w:val="single"/>
        </w:rPr>
        <w:t xml:space="preserve">.  </w:t>
      </w:r>
      <w:bookmarkStart w:id="49" w:name="_STATUTE_HEADNOTE__d71b0093_483d_4dc7_a2"/>
      <w:r>
        <w:rPr>
          <w:rFonts w:eastAsia="Arial" w:cs="Arial" w:ascii="Arial" w:hAnsi="Arial"/>
          <w:b/>
          <w:u w:val="single"/>
        </w:rPr>
        <w:t>Rent increase limits</w:t>
      </w:r>
      <w:bookmarkEnd w:id="47"/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7_845fbdd5_ff26_4ec6_892a_01820da0"/>
      <w:bookmarkStart w:id="51" w:name="_PAR__8_a7d9ab46_dab6_47e0_b1b7_15d37a57"/>
      <w:bookmarkStart w:id="52" w:name="_STATUTE_CONTENT__a5b1406d_c5de_43f5_acf"/>
      <w:bookmarkStart w:id="53" w:name="_STATUTE_P__88b54fcd_e536_4009_8989_3da3"/>
      <w:bookmarkStart w:id="54" w:name="_LINE__13_4a43df6c_55e3_4d03_807d_2d8614"/>
      <w:bookmarkEnd w:id="50"/>
      <w:bookmarkEnd w:id="51"/>
      <w:bookmarkEnd w:id="52"/>
      <w:bookmarkEnd w:id="53"/>
      <w:r>
        <w:rPr>
          <w:rFonts w:eastAsia="Arial" w:cs="Arial" w:ascii="Arial" w:hAnsi="Arial"/>
          <w:u w:val="single"/>
        </w:rPr>
        <w:t xml:space="preserve">A municipality may by adoption of an ordinance or bylaw; by amendment to or </w:t>
      </w:r>
      <w:bookmarkStart w:id="55" w:name="_LINE__14_0b5b3084_0c46_4ef7_98c3_13b47c"/>
      <w:bookmarkEnd w:id="54"/>
      <w:r>
        <w:rPr>
          <w:rFonts w:eastAsia="Arial" w:cs="Arial" w:ascii="Arial" w:hAnsi="Arial"/>
          <w:u w:val="single"/>
        </w:rPr>
        <w:t xml:space="preserve">adoption of a charter provision; or by adoption pursuant to a referendum impose a limit on </w:t>
      </w:r>
      <w:bookmarkStart w:id="56" w:name="_LINE__15_50397518_b609_4946_918d_dbb337"/>
      <w:bookmarkEnd w:id="55"/>
      <w:r>
        <w:rPr>
          <w:rFonts w:eastAsia="Arial" w:cs="Arial" w:ascii="Arial" w:hAnsi="Arial"/>
          <w:u w:val="single"/>
        </w:rPr>
        <w:t xml:space="preserve">the amount of an annual rent increase for a residential dwelling unit within the municipality.  </w:t>
      </w:r>
      <w:bookmarkStart w:id="57" w:name="_LINE__16_d150d95f_e1b5_44ab_be61_709a0f"/>
      <w:bookmarkEnd w:id="56"/>
      <w:r>
        <w:rPr>
          <w:rFonts w:eastAsia="Arial" w:cs="Arial" w:ascii="Arial" w:hAnsi="Arial"/>
          <w:u w:val="single"/>
        </w:rPr>
        <w:t xml:space="preserve">A limit on an annual rent increase for a residential dwelling unit may not exceed the annual </w:t>
      </w:r>
      <w:bookmarkStart w:id="58" w:name="_LINE__17_5ff1f36e_541a_4ad5_b759_403cb7"/>
      <w:bookmarkEnd w:id="57"/>
      <w:r>
        <w:rPr>
          <w:rFonts w:eastAsia="Arial" w:cs="Arial" w:ascii="Arial" w:hAnsi="Arial"/>
          <w:u w:val="single"/>
        </w:rPr>
        <w:t xml:space="preserve">change in the Consumer Price Index, as defined in Title 25, section 1611, subsection 1-A, </w:t>
      </w:r>
      <w:bookmarkStart w:id="59" w:name="_LINE__18_e461be91_a88f_4b09_88f6_4d226e"/>
      <w:bookmarkEnd w:id="58"/>
      <w:r>
        <w:rPr>
          <w:rFonts w:eastAsia="Arial" w:cs="Arial" w:ascii="Arial" w:hAnsi="Arial"/>
          <w:u w:val="single"/>
        </w:rPr>
        <w:t>for the applicable area or 5% of the base rent, whichever is lower.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8_a7d9ab46_dab6_47e0_b1b7_15d37a57"/>
      <w:bookmarkStart w:id="61" w:name="_STATUTE_CONTENT__a5b1406d_c5de_43f5_acf"/>
      <w:bookmarkStart w:id="62" w:name="_STATUTE_P__88b54fcd_e536_4009_8989_3da3"/>
      <w:bookmarkStart w:id="63" w:name="_PAR__9_56fc7fe9_03e3_4a5c_97c3_dd09811c"/>
      <w:bookmarkStart w:id="64" w:name="_STATUTE_CONTENT__2ab81833_74a0_40df_963"/>
      <w:bookmarkStart w:id="65" w:name="_STATUTE_P__7b717833_03d7_4afc_a3bd_0a39"/>
      <w:bookmarkStart w:id="66" w:name="_LINE__19_73ffb808_9311_44f4_a6ea_fcbc22"/>
      <w:bookmarkEnd w:id="60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  <w:u w:val="single"/>
        </w:rPr>
        <w:t xml:space="preserve">For purposes of this section, the rent amount in place 12 months prior to the date of </w:t>
      </w:r>
      <w:bookmarkStart w:id="67" w:name="_LINE__20_2e081088_a81d_422e_baeb_6e2e19"/>
      <w:bookmarkEnd w:id="66"/>
      <w:r>
        <w:rPr>
          <w:rFonts w:eastAsia="Arial" w:cs="Arial" w:ascii="Arial" w:hAnsi="Arial"/>
          <w:u w:val="single"/>
        </w:rPr>
        <w:t xml:space="preserve">adoption of the ordinance or bylaw; the amendment to or adoption of the charter provision; </w:t>
      </w:r>
      <w:bookmarkStart w:id="68" w:name="_LINE__21_75241028_3d4c_4fbd_8b4c_c093bc"/>
      <w:bookmarkEnd w:id="67"/>
      <w:r>
        <w:rPr>
          <w:rFonts w:eastAsia="Arial" w:cs="Arial" w:ascii="Arial" w:hAnsi="Arial"/>
          <w:u w:val="single"/>
        </w:rPr>
        <w:t xml:space="preserve">or adoption pursuant to a referendum is the base rent upon which an annual rent increase </w:t>
      </w:r>
      <w:bookmarkStart w:id="69" w:name="_LINE__22_fe82b5a4_f904_4aac_82f8_b6feed"/>
      <w:bookmarkEnd w:id="68"/>
      <w:r>
        <w:rPr>
          <w:rFonts w:eastAsia="Arial" w:cs="Arial" w:ascii="Arial" w:hAnsi="Arial"/>
          <w:u w:val="single"/>
        </w:rPr>
        <w:t xml:space="preserve">limit is calculated. If the residential dwelling unit was vacant 12 months prior to the date </w:t>
      </w:r>
      <w:bookmarkStart w:id="70" w:name="_LINE__23_224dee9a_46ec_40d5_8c56_cda86c"/>
      <w:bookmarkEnd w:id="69"/>
      <w:r>
        <w:rPr>
          <w:rFonts w:eastAsia="Arial" w:cs="Arial" w:ascii="Arial" w:hAnsi="Arial"/>
          <w:u w:val="single"/>
        </w:rPr>
        <w:t xml:space="preserve">of adoption of the ordinance or bylaw; the amendment to or adoption of the charter </w:t>
      </w:r>
      <w:bookmarkStart w:id="71" w:name="_LINE__24_255826e0_42ea_49df_9bf2_f81cc4"/>
      <w:bookmarkEnd w:id="70"/>
      <w:r>
        <w:rPr>
          <w:rFonts w:eastAsia="Arial" w:cs="Arial" w:ascii="Arial" w:hAnsi="Arial"/>
          <w:u w:val="single"/>
        </w:rPr>
        <w:t xml:space="preserve">provision; or adoption pursuant to a referendum, the last rent amount charged is the base </w:t>
      </w:r>
      <w:bookmarkStart w:id="72" w:name="_LINE__25_8e1472fd_8987_4a34_9863_fee617"/>
      <w:bookmarkEnd w:id="71"/>
      <w:r>
        <w:rPr>
          <w:rFonts w:eastAsia="Arial" w:cs="Arial" w:ascii="Arial" w:hAnsi="Arial"/>
          <w:u w:val="single"/>
        </w:rPr>
        <w:t xml:space="preserve">rent. If there was no previous rent amount, or if no rent has been charged for at least the </w:t>
      </w:r>
      <w:bookmarkStart w:id="73" w:name="_LINE__26_046ddaf7_f3e7_4cdb_b4b6_83dba6"/>
      <w:bookmarkEnd w:id="72"/>
      <w:r>
        <w:rPr>
          <w:rFonts w:eastAsia="Arial" w:cs="Arial" w:ascii="Arial" w:hAnsi="Arial"/>
          <w:u w:val="single"/>
        </w:rPr>
        <w:t xml:space="preserve">previous 5 years since adoption of the ordinance or bylaw; the amendment to or adoption </w:t>
      </w:r>
      <w:bookmarkStart w:id="74" w:name="_LINE__27_31a64811_7a01_4089_97ef_e763ee"/>
      <w:bookmarkEnd w:id="73"/>
      <w:r>
        <w:rPr>
          <w:rFonts w:eastAsia="Arial" w:cs="Arial" w:ascii="Arial" w:hAnsi="Arial"/>
          <w:u w:val="single"/>
        </w:rPr>
        <w:t xml:space="preserve">of the charter provision; or adoption pursuant to a referendum, the rent amount the owner, </w:t>
      </w:r>
      <w:bookmarkStart w:id="75" w:name="_LINE__28_e46374e8_e741_4e5a_9e77_36fe35"/>
      <w:bookmarkEnd w:id="74"/>
      <w:r>
        <w:rPr>
          <w:rFonts w:eastAsia="Arial" w:cs="Arial" w:ascii="Arial" w:hAnsi="Arial"/>
          <w:u w:val="single"/>
        </w:rPr>
        <w:t>landlord or property manager of the residential dwelling unit first charged is the base rent.</w:t>
      </w:r>
      <w:bookmarkEnd w:id="7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6" w:name="_STATUTE_S__75065504_1304_41d6_b068_44f9"/>
      <w:bookmarkStart w:id="77" w:name="_PAR__9_56fc7fe9_03e3_4a5c_97c3_dd09811c"/>
      <w:bookmarkStart w:id="78" w:name="_STATUTE_CONTENT__2ab81833_74a0_40df_963"/>
      <w:bookmarkStart w:id="79" w:name="_STATUTE_P__7b717833_03d7_4afc_a3bd_0a39"/>
      <w:bookmarkStart w:id="80" w:name="_STATUTE_S__6aca6a9e_5608_4e06_8152_7e2a"/>
      <w:bookmarkStart w:id="81" w:name="_PAR__10_556a9e6e_d4c0_4b62_b15d_da85f30"/>
      <w:bookmarkStart w:id="82" w:name="_LINE__29_fa2d796a_0663_43eb_ae6e_741443"/>
      <w:bookmarkEnd w:id="76"/>
      <w:bookmarkEnd w:id="77"/>
      <w:bookmarkEnd w:id="78"/>
      <w:bookmarkEnd w:id="79"/>
      <w:bookmarkEnd w:id="80"/>
      <w:bookmarkEnd w:id="81"/>
      <w:r>
        <w:rPr>
          <w:rFonts w:eastAsia="Arial" w:cs="Arial" w:ascii="Arial" w:hAnsi="Arial"/>
          <w:b/>
          <w:u w:val="single"/>
        </w:rPr>
        <w:t>§</w:t>
      </w:r>
      <w:bookmarkStart w:id="83" w:name="_STATUTE_NUMBER__6fdfa1a6_5d27_4c19_a5a2"/>
      <w:r>
        <w:rPr>
          <w:rFonts w:eastAsia="Arial" w:cs="Arial" w:ascii="Arial" w:hAnsi="Arial"/>
          <w:b/>
          <w:u w:val="single"/>
        </w:rPr>
        <w:t>4460-A</w:t>
      </w:r>
      <w:bookmarkEnd w:id="83"/>
      <w:r>
        <w:rPr>
          <w:rFonts w:eastAsia="Arial" w:cs="Arial" w:ascii="Arial" w:hAnsi="Arial"/>
          <w:b/>
          <w:u w:val="single"/>
        </w:rPr>
        <w:t xml:space="preserve">. </w:t>
      </w:r>
      <w:bookmarkStart w:id="84" w:name="_STATUTE_HEADNOTE__2c460d3b_7bf6_4121_92"/>
      <w:r>
        <w:rPr>
          <w:rFonts w:eastAsia="Arial" w:cs="Arial" w:ascii="Arial" w:hAnsi="Arial"/>
          <w:b/>
          <w:u w:val="single"/>
        </w:rPr>
        <w:t>Evictions based on just cause</w:t>
      </w:r>
      <w:bookmarkEnd w:id="82"/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PAR__10_556a9e6e_d4c0_4b62_b15d_da85f30"/>
      <w:bookmarkStart w:id="86" w:name="_PAR__11_14c10b7a_9d73_4188_b753_803493a"/>
      <w:bookmarkStart w:id="87" w:name="_STATUTE_CONTENT__e03a705e_765d_4b26_9e2"/>
      <w:bookmarkStart w:id="88" w:name="_STATUTE_P__24e0ff8c_4f71_4512_9c93_549b"/>
      <w:bookmarkStart w:id="89" w:name="_LINE__30_bc44a10c_be8d_412b_a72f_1430bd"/>
      <w:bookmarkEnd w:id="85"/>
      <w:bookmarkEnd w:id="86"/>
      <w:bookmarkEnd w:id="87"/>
      <w:bookmarkEnd w:id="88"/>
      <w:r>
        <w:rPr>
          <w:rFonts w:eastAsia="Arial" w:cs="Arial" w:ascii="Arial" w:hAnsi="Arial"/>
          <w:u w:val="single"/>
        </w:rPr>
        <w:t xml:space="preserve">A municipality may by adoption of an ordinance or bylaw; by amendment to or </w:t>
      </w:r>
      <w:bookmarkStart w:id="90" w:name="_LINE__31_458769f5_a1d0_45be_9dcd_abb37a"/>
      <w:bookmarkEnd w:id="89"/>
      <w:r>
        <w:rPr>
          <w:rFonts w:eastAsia="Arial" w:cs="Arial" w:ascii="Arial" w:hAnsi="Arial"/>
          <w:u w:val="single"/>
        </w:rPr>
        <w:t xml:space="preserve">adoption of a charter provision; or by adoption pursuant to a referendum require that an </w:t>
      </w:r>
      <w:bookmarkStart w:id="91" w:name="_LINE__32_6f64d7b2_6442_4a99_b9b0_fe326c"/>
      <w:bookmarkEnd w:id="90"/>
      <w:r>
        <w:rPr>
          <w:rFonts w:eastAsia="Arial" w:cs="Arial" w:ascii="Arial" w:hAnsi="Arial"/>
          <w:u w:val="single"/>
        </w:rPr>
        <w:t xml:space="preserve">eviction or refusal by the owner, landlord or property manager of a residential dwelling </w:t>
      </w:r>
      <w:bookmarkStart w:id="92" w:name="_LINE__33_158134e0_90d5_4513_8a51_f39e82"/>
      <w:bookmarkEnd w:id="91"/>
      <w:r>
        <w:rPr>
          <w:rFonts w:eastAsia="Arial" w:cs="Arial" w:ascii="Arial" w:hAnsi="Arial"/>
          <w:u w:val="single"/>
        </w:rPr>
        <w:t xml:space="preserve">unit to renew a lease be based on just cause. For purposes of this section, "just cause" </w:t>
      </w:r>
      <w:bookmarkStart w:id="93" w:name="_LINE__34_dc3d694a_254b_4c59_bbdb_5c3de6"/>
      <w:bookmarkEnd w:id="92"/>
      <w:r>
        <w:rPr>
          <w:rFonts w:eastAsia="Arial" w:cs="Arial" w:ascii="Arial" w:hAnsi="Arial"/>
          <w:u w:val="single"/>
        </w:rPr>
        <w:t>includes: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PAR__11_14c10b7a_9d73_4188_b753_803493a"/>
      <w:bookmarkStart w:id="95" w:name="_STATUTE_CONTENT__e03a705e_765d_4b26_9e2"/>
      <w:bookmarkStart w:id="96" w:name="_STATUTE_P__24e0ff8c_4f71_4512_9c93_549b"/>
      <w:bookmarkStart w:id="97" w:name="_PAR__12_ce3ca2e7_1469_43c8_b226_8e391e3"/>
      <w:bookmarkStart w:id="98" w:name="_STATUTE_SS__f09160b1_4878_42f0_87e0_042"/>
      <w:bookmarkStart w:id="99" w:name="_LINE__35_7d78dbcd_488d_4dd2_915c_fbaf3e"/>
      <w:bookmarkStart w:id="100" w:name="_STATUTE_NUMBER__1877e9d9_470c_4bb4_be81"/>
      <w:bookmarkEnd w:id="94"/>
      <w:bookmarkEnd w:id="95"/>
      <w:bookmarkEnd w:id="96"/>
      <w:bookmarkEnd w:id="97"/>
      <w:bookmarkEnd w:id="98"/>
      <w:r>
        <w:rPr>
          <w:rFonts w:eastAsia="Arial" w:cs="Arial" w:ascii="Arial" w:hAnsi="Arial"/>
          <w:b/>
          <w:u w:val="single"/>
        </w:rPr>
        <w:t>1</w:t>
      </w:r>
      <w:bookmarkEnd w:id="100"/>
      <w:r>
        <w:rPr>
          <w:rFonts w:eastAsia="Arial" w:cs="Arial" w:ascii="Arial" w:hAnsi="Arial"/>
          <w:b/>
          <w:u w:val="single"/>
        </w:rPr>
        <w:t xml:space="preserve">. </w:t>
      </w:r>
      <w:bookmarkStart w:id="101" w:name="_STATUTE_HEADNOTE__3a6de4d0_7a69_4646_ae"/>
      <w:r>
        <w:rPr>
          <w:rFonts w:eastAsia="Arial" w:cs="Arial" w:ascii="Arial" w:hAnsi="Arial"/>
          <w:b/>
          <w:u w:val="single"/>
        </w:rPr>
        <w:t>Nonpayment.</w:t>
      </w:r>
      <w:r>
        <w:rPr>
          <w:rFonts w:eastAsia="Arial" w:cs="Arial" w:ascii="Arial" w:hAnsi="Arial"/>
          <w:u w:val="single"/>
        </w:rPr>
        <w:t xml:space="preserve"> </w:t>
      </w:r>
      <w:bookmarkStart w:id="102" w:name="_STATUTE_CONTENT__0b736a48_5721_43b8_829"/>
      <w:bookmarkEnd w:id="101"/>
      <w:r>
        <w:rPr>
          <w:rFonts w:eastAsia="Arial" w:cs="Arial" w:ascii="Arial" w:hAnsi="Arial"/>
          <w:u w:val="single"/>
        </w:rPr>
        <w:t>A tenant failing to pay rent;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PAR__12_ce3ca2e7_1469_43c8_b226_8e391e3"/>
      <w:bookmarkStart w:id="104" w:name="_STATUTE_SS__f09160b1_4878_42f0_87e0_042"/>
      <w:bookmarkStart w:id="105" w:name="_PAR__13_13a18adc_4947_42d3_a94d_41c2169"/>
      <w:bookmarkStart w:id="106" w:name="_STATUTE_SS__45cefd06_e5d4_4dff_a48d_aa7"/>
      <w:bookmarkStart w:id="107" w:name="_LINE__36_61c740dc_1d01_46e5_91e1_22b43a"/>
      <w:bookmarkStart w:id="108" w:name="_STATUTE_NUMBER__f14f744c_d0aa_4043_a08f"/>
      <w:bookmarkEnd w:id="103"/>
      <w:bookmarkEnd w:id="104"/>
      <w:bookmarkEnd w:id="102"/>
      <w:bookmarkEnd w:id="105"/>
      <w:bookmarkEnd w:id="106"/>
      <w:r>
        <w:rPr>
          <w:rFonts w:eastAsia="Arial" w:cs="Arial" w:ascii="Arial" w:hAnsi="Arial"/>
          <w:b/>
          <w:u w:val="single"/>
        </w:rPr>
        <w:t>2</w:t>
      </w:r>
      <w:bookmarkEnd w:id="108"/>
      <w:r>
        <w:rPr>
          <w:rFonts w:eastAsia="Arial" w:cs="Arial" w:ascii="Arial" w:hAnsi="Arial"/>
          <w:b/>
          <w:u w:val="single"/>
        </w:rPr>
        <w:t xml:space="preserve">. </w:t>
      </w:r>
      <w:bookmarkStart w:id="109" w:name="_STATUTE_HEADNOTE__1566e340_c8b6_4849_aa"/>
      <w:r>
        <w:rPr>
          <w:rFonts w:eastAsia="Arial" w:cs="Arial" w:ascii="Arial" w:hAnsi="Arial"/>
          <w:b/>
          <w:u w:val="single"/>
        </w:rPr>
        <w:t>Substantial violation.</w:t>
      </w:r>
      <w:r>
        <w:rPr>
          <w:rFonts w:eastAsia="Arial" w:cs="Arial" w:ascii="Arial" w:hAnsi="Arial"/>
          <w:u w:val="single"/>
        </w:rPr>
        <w:t xml:space="preserve"> </w:t>
      </w:r>
      <w:bookmarkStart w:id="110" w:name="_STATUTE_CONTENT__afb090a7_05ab_46fc_a69"/>
      <w:bookmarkEnd w:id="109"/>
      <w:r>
        <w:rPr>
          <w:rFonts w:eastAsia="Arial" w:cs="Arial" w:ascii="Arial" w:hAnsi="Arial"/>
          <w:u w:val="single"/>
        </w:rPr>
        <w:t xml:space="preserve">A tenant committing a substantial violation of a material lease </w:t>
      </w:r>
      <w:bookmarkStart w:id="111" w:name="_LINE__37_1c4a4077_47fc_4bb5_bf42_a25928"/>
      <w:bookmarkEnd w:id="107"/>
      <w:r>
        <w:rPr>
          <w:rFonts w:eastAsia="Arial" w:cs="Arial" w:ascii="Arial" w:hAnsi="Arial"/>
          <w:u w:val="single"/>
        </w:rPr>
        <w:t>term or term of the tenancy;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PAR__13_13a18adc_4947_42d3_a94d_41c2169"/>
      <w:bookmarkStart w:id="113" w:name="_STATUTE_SS__45cefd06_e5d4_4dff_a48d_aa7"/>
      <w:bookmarkStart w:id="114" w:name="_PAR__14_7945ce4d_8bd0_40c3_ba3e_d18a1ca"/>
      <w:bookmarkStart w:id="115" w:name="_STATUTE_SS__7bf0b212_68f3_498b_a8c2_547"/>
      <w:bookmarkStart w:id="116" w:name="_LINE__38_a5ccfe93_0baf_49b1_9fbd_5afb29"/>
      <w:bookmarkStart w:id="117" w:name="_STATUTE_NUMBER__430f8dc0_e765_4e88_8630"/>
      <w:bookmarkEnd w:id="112"/>
      <w:bookmarkEnd w:id="113"/>
      <w:bookmarkEnd w:id="110"/>
      <w:bookmarkEnd w:id="114"/>
      <w:bookmarkEnd w:id="115"/>
      <w:r>
        <w:rPr>
          <w:rFonts w:eastAsia="Arial" w:cs="Arial" w:ascii="Arial" w:hAnsi="Arial"/>
          <w:b/>
          <w:u w:val="single"/>
        </w:rPr>
        <w:t>3</w:t>
      </w:r>
      <w:bookmarkEnd w:id="117"/>
      <w:r>
        <w:rPr>
          <w:rFonts w:eastAsia="Arial" w:cs="Arial" w:ascii="Arial" w:hAnsi="Arial"/>
          <w:b/>
          <w:u w:val="single"/>
        </w:rPr>
        <w:t xml:space="preserve">. </w:t>
      </w:r>
      <w:bookmarkStart w:id="118" w:name="_STATUTE_HEADNOTE__93fcc70a_78fa_4065_a1"/>
      <w:r>
        <w:rPr>
          <w:rFonts w:eastAsia="Arial" w:cs="Arial" w:ascii="Arial" w:hAnsi="Arial"/>
          <w:b/>
          <w:u w:val="single"/>
        </w:rPr>
        <w:t>Criminal activity.</w:t>
      </w:r>
      <w:r>
        <w:rPr>
          <w:rFonts w:eastAsia="Arial" w:cs="Arial" w:ascii="Arial" w:hAnsi="Arial"/>
          <w:u w:val="single"/>
        </w:rPr>
        <w:t xml:space="preserve"> </w:t>
      </w:r>
      <w:bookmarkStart w:id="119" w:name="_STATUTE_CONTENT__27c949e5_4a67_46fa_868"/>
      <w:bookmarkEnd w:id="118"/>
      <w:r>
        <w:rPr>
          <w:rFonts w:eastAsia="Arial" w:cs="Arial" w:ascii="Arial" w:hAnsi="Arial"/>
          <w:u w:val="single"/>
        </w:rPr>
        <w:t xml:space="preserve">A tenant engaging in criminal activity that threatens the health </w:t>
      </w:r>
      <w:bookmarkStart w:id="120" w:name="_LINE__39_8e7fd5a2_5b89_4dee_a315_fc870b"/>
      <w:bookmarkEnd w:id="116"/>
      <w:r>
        <w:rPr>
          <w:rFonts w:eastAsia="Arial" w:cs="Arial" w:ascii="Arial" w:hAnsi="Arial"/>
          <w:u w:val="single"/>
        </w:rPr>
        <w:t xml:space="preserve">and safety of other tenants or persons lawfully on the premises of the residential dwelling </w:t>
      </w:r>
      <w:bookmarkStart w:id="121" w:name="_LINE__40_6d861573_bb33_4a67_ac24_0b901f"/>
      <w:bookmarkEnd w:id="120"/>
      <w:r>
        <w:rPr>
          <w:rFonts w:eastAsia="Arial" w:cs="Arial" w:ascii="Arial" w:hAnsi="Arial"/>
          <w:u w:val="single"/>
        </w:rPr>
        <w:t>unit; and</w:t>
      </w:r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PAGE__1_e750e50f_c20c_4317_bc81_4822757"/>
      <w:bookmarkStart w:id="123" w:name="_PAR__14_7945ce4d_8bd0_40c3_ba3e_d18a1ca"/>
      <w:bookmarkStart w:id="124" w:name="_STATUTE_SS__7bf0b212_68f3_498b_a8c2_547"/>
      <w:bookmarkStart w:id="125" w:name="_PAGE__2_2f5b0434_af0e_4172_b1b8_a45c367"/>
      <w:bookmarkStart w:id="126" w:name="_PAR__1_a073e3db_7b3a_429f_9a89_53234e1c"/>
      <w:bookmarkStart w:id="127" w:name="_STATUTE_SS__21f17a3a_bd82_425c_b1c1_289"/>
      <w:bookmarkStart w:id="128" w:name="_LINE__1_90925924_a51a_4519_975e_e415246"/>
      <w:bookmarkStart w:id="129" w:name="_STATUTE_NUMBER__6eefbbcc_86e4_439a_a8a5"/>
      <w:bookmarkEnd w:id="122"/>
      <w:bookmarkEnd w:id="123"/>
      <w:bookmarkEnd w:id="124"/>
      <w:bookmarkEnd w:id="119"/>
      <w:bookmarkEnd w:id="125"/>
      <w:bookmarkEnd w:id="126"/>
      <w:bookmarkEnd w:id="127"/>
      <w:r>
        <w:rPr>
          <w:rFonts w:eastAsia="Arial" w:cs="Arial" w:ascii="Arial" w:hAnsi="Arial"/>
          <w:b/>
          <w:u w:val="single"/>
        </w:rPr>
        <w:t>4</w:t>
      </w:r>
      <w:bookmarkEnd w:id="129"/>
      <w:r>
        <w:rPr>
          <w:rFonts w:eastAsia="Arial" w:cs="Arial" w:ascii="Arial" w:hAnsi="Arial"/>
          <w:b/>
          <w:u w:val="single"/>
        </w:rPr>
        <w:t xml:space="preserve">. </w:t>
      </w:r>
      <w:bookmarkStart w:id="130" w:name="_STATUTE_HEADNOTE__96a60b2e_ef83_4c44_9e"/>
      <w:r>
        <w:rPr>
          <w:rFonts w:eastAsia="Arial" w:cs="Arial" w:ascii="Arial" w:hAnsi="Arial"/>
          <w:b/>
          <w:u w:val="single"/>
        </w:rPr>
        <w:t>Removal of unit from rental market.</w:t>
      </w:r>
      <w:r>
        <w:rPr>
          <w:rFonts w:eastAsia="Arial" w:cs="Arial" w:ascii="Arial" w:hAnsi="Arial"/>
          <w:u w:val="single"/>
        </w:rPr>
        <w:t xml:space="preserve"> </w:t>
      </w:r>
      <w:bookmarkStart w:id="131" w:name="_STATUTE_CONTENT__b2c49e67_28b1_4eed_aa7"/>
      <w:bookmarkEnd w:id="130"/>
      <w:r>
        <w:rPr>
          <w:rFonts w:eastAsia="Arial" w:cs="Arial" w:ascii="Arial" w:hAnsi="Arial"/>
          <w:u w:val="single"/>
        </w:rPr>
        <w:t xml:space="preserve">An owner seeking to remove the residential </w:t>
      </w:r>
      <w:bookmarkStart w:id="132" w:name="_LINE__2_71d8e3d2_a495_470d_8fce_3cea69b"/>
      <w:bookmarkEnd w:id="128"/>
      <w:r>
        <w:rPr>
          <w:rFonts w:eastAsia="Arial" w:cs="Arial" w:ascii="Arial" w:hAnsi="Arial"/>
          <w:u w:val="single"/>
        </w:rPr>
        <w:t xml:space="preserve">dwelling unit from the rental market in order to convert the residential dwelling unit into a </w:t>
      </w:r>
      <w:bookmarkStart w:id="133" w:name="_LINE__3_f63ebe17_2033_4121_9c9b_f47fbd3"/>
      <w:bookmarkEnd w:id="132"/>
      <w:r>
        <w:rPr>
          <w:rFonts w:eastAsia="Arial" w:cs="Arial" w:ascii="Arial" w:hAnsi="Arial"/>
          <w:u w:val="single"/>
        </w:rPr>
        <w:t xml:space="preserve">cooperative or condominium, to demolish the residential dwelling unit, to convert the </w:t>
      </w:r>
      <w:bookmarkStart w:id="134" w:name="_LINE__4_db5e2f0c_a95a_43e2_80a7_c9c6eec"/>
      <w:bookmarkEnd w:id="133"/>
      <w:r>
        <w:rPr>
          <w:rFonts w:eastAsia="Arial" w:cs="Arial" w:ascii="Arial" w:hAnsi="Arial"/>
          <w:u w:val="single"/>
        </w:rPr>
        <w:t xml:space="preserve">residential dwelling unit to nonresidential use or to occupy the residential dwelling unit as </w:t>
      </w:r>
      <w:bookmarkStart w:id="135" w:name="_LINE__5_b22f802f_c809_4b69_bc77_b126a25"/>
      <w:bookmarkEnd w:id="134"/>
      <w:r>
        <w:rPr>
          <w:rFonts w:eastAsia="Arial" w:cs="Arial" w:ascii="Arial" w:hAnsi="Arial"/>
          <w:u w:val="single"/>
        </w:rPr>
        <w:t>the owner's principal residence.</w:t>
      </w:r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" w:name="_PAR__1_a073e3db_7b3a_429f_9a89_53234e1c"/>
      <w:bookmarkStart w:id="137" w:name="_STATUTE_SS__21f17a3a_bd82_425c_b1c1_289"/>
      <w:bookmarkStart w:id="138" w:name="_PAR__2_e26789e7_e24a_404b_93ca_05a99eec"/>
      <w:bookmarkStart w:id="139" w:name="_STATUTE_CONTENT__9592a589_d53e_4094_ac9"/>
      <w:bookmarkStart w:id="140" w:name="_STATUTE_P__743a01e6_3931_483b_9de4_0177"/>
      <w:bookmarkStart w:id="141" w:name="_LINE__6_bedf806b_4bb9_4b03_9e42_0491c62"/>
      <w:bookmarkEnd w:id="136"/>
      <w:bookmarkEnd w:id="137"/>
      <w:bookmarkEnd w:id="131"/>
      <w:bookmarkEnd w:id="138"/>
      <w:bookmarkEnd w:id="139"/>
      <w:bookmarkEnd w:id="140"/>
      <w:r>
        <w:rPr>
          <w:rFonts w:eastAsia="Arial" w:cs="Arial" w:ascii="Arial" w:hAnsi="Arial"/>
          <w:u w:val="single"/>
        </w:rPr>
        <w:t xml:space="preserve">A municipality may further define "just cause" by ordinance, bylaw, charter provision </w:t>
      </w:r>
      <w:bookmarkStart w:id="142" w:name="_LINE__7_7542b798_d853_4f1f_9570_b116908"/>
      <w:bookmarkEnd w:id="141"/>
      <w:r>
        <w:rPr>
          <w:rFonts w:eastAsia="Arial" w:cs="Arial" w:ascii="Arial" w:hAnsi="Arial"/>
          <w:u w:val="single"/>
        </w:rPr>
        <w:t>or  referendum.</w:t>
      </w:r>
      <w:bookmarkEnd w:id="14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3" w:name="_STATUTE_S__6aca6a9e_5608_4e06_8152_7e2a"/>
      <w:bookmarkStart w:id="144" w:name="_PAR__2_e26789e7_e24a_404b_93ca_05a99eec"/>
      <w:bookmarkStart w:id="145" w:name="_STATUTE_CONTENT__9592a589_d53e_4094_ac9"/>
      <w:bookmarkStart w:id="146" w:name="_STATUTE_P__743a01e6_3931_483b_9de4_0177"/>
      <w:bookmarkStart w:id="147" w:name="_STATUTE_S__332e81fb_8d07_4751_96b6_1c7d"/>
      <w:bookmarkStart w:id="148" w:name="_PAR__3_b701bb30_3ed1_4c9a_8e66_b77f3ce3"/>
      <w:bookmarkStart w:id="149" w:name="_LINE__8_7f7d74b4_8dda_473f_9951_a0f772e"/>
      <w:bookmarkEnd w:id="143"/>
      <w:bookmarkEnd w:id="144"/>
      <w:bookmarkEnd w:id="145"/>
      <w:bookmarkEnd w:id="146"/>
      <w:bookmarkEnd w:id="147"/>
      <w:bookmarkEnd w:id="148"/>
      <w:r>
        <w:rPr>
          <w:rFonts w:eastAsia="Arial" w:cs="Arial" w:ascii="Arial" w:hAnsi="Arial"/>
          <w:b/>
          <w:u w:val="single"/>
        </w:rPr>
        <w:t>§</w:t>
      </w:r>
      <w:bookmarkStart w:id="150" w:name="_STATUTE_NUMBER__9a250e93_bfeb_402c_855d"/>
      <w:r>
        <w:rPr>
          <w:rFonts w:eastAsia="Arial" w:cs="Arial" w:ascii="Arial" w:hAnsi="Arial"/>
          <w:b/>
          <w:u w:val="single"/>
        </w:rPr>
        <w:t>4460-B</w:t>
      </w:r>
      <w:bookmarkEnd w:id="150"/>
      <w:r>
        <w:rPr>
          <w:rFonts w:eastAsia="Arial" w:cs="Arial" w:ascii="Arial" w:hAnsi="Arial"/>
          <w:b/>
          <w:u w:val="single"/>
        </w:rPr>
        <w:t xml:space="preserve">. </w:t>
      </w:r>
      <w:bookmarkStart w:id="151" w:name="_STATUTE_HEADNOTE__3f95621f_ecbc_4d55_86"/>
      <w:r>
        <w:rPr>
          <w:rFonts w:eastAsia="Arial" w:cs="Arial" w:ascii="Arial" w:hAnsi="Arial"/>
          <w:b/>
          <w:u w:val="single"/>
        </w:rPr>
        <w:t>Exemptions</w:t>
      </w:r>
      <w:bookmarkEnd w:id="149"/>
      <w:bookmarkEnd w:id="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PAR__3_b701bb30_3ed1_4c9a_8e66_b77f3ce3"/>
      <w:bookmarkStart w:id="153" w:name="_PAR__4_e0f3f6ab_560e_4e09_a9e6_f77f37dd"/>
      <w:bookmarkStart w:id="154" w:name="_STATUTE_CONTENT__4abd79d6_1d19_4d2a_b7a"/>
      <w:bookmarkStart w:id="155" w:name="_STATUTE_P__cc6855ad_f896_4fa7_817a_dc91"/>
      <w:bookmarkStart w:id="156" w:name="_LINE__9_6063b9ab_530c_4ad9_b07c_73e5996"/>
      <w:bookmarkEnd w:id="152"/>
      <w:bookmarkEnd w:id="153"/>
      <w:bookmarkEnd w:id="154"/>
      <w:bookmarkEnd w:id="155"/>
      <w:r>
        <w:rPr>
          <w:rFonts w:eastAsia="Arial" w:cs="Arial" w:ascii="Arial" w:hAnsi="Arial"/>
          <w:u w:val="single"/>
        </w:rPr>
        <w:t xml:space="preserve">The following types of residential dwelling units within a municipality that adopts the </w:t>
      </w:r>
      <w:bookmarkStart w:id="157" w:name="_LINE__10_2f69e346_0a0e_4832_b589_ebc646"/>
      <w:bookmarkEnd w:id="156"/>
      <w:r>
        <w:rPr>
          <w:rFonts w:eastAsia="Arial" w:cs="Arial" w:ascii="Arial" w:hAnsi="Arial"/>
          <w:u w:val="single"/>
        </w:rPr>
        <w:t>provisions of this subchapter are exempt from sections 4460 and 4460-A:</w:t>
      </w:r>
      <w:bookmarkEnd w:id="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PAR__4_e0f3f6ab_560e_4e09_a9e6_f77f37dd"/>
      <w:bookmarkStart w:id="159" w:name="_STATUTE_CONTENT__4abd79d6_1d19_4d2a_b7a"/>
      <w:bookmarkStart w:id="160" w:name="_STATUTE_P__cc6855ad_f896_4fa7_817a_dc91"/>
      <w:bookmarkStart w:id="161" w:name="_PAR__5_85b96982_2141_462b_8a73_cefaf48e"/>
      <w:bookmarkStart w:id="162" w:name="_STATUTE_SS__9644c28d_d75f_4e62_9541_1a2"/>
      <w:bookmarkStart w:id="163" w:name="_LINE__11_57aa0c78_9adc_4d8d_8b0a_af6dff"/>
      <w:bookmarkStart w:id="164" w:name="_STATUTE_NUMBER__cc417695_879b_447d_acdd"/>
      <w:bookmarkEnd w:id="158"/>
      <w:bookmarkEnd w:id="159"/>
      <w:bookmarkEnd w:id="160"/>
      <w:bookmarkEnd w:id="161"/>
      <w:bookmarkEnd w:id="162"/>
      <w:r>
        <w:rPr>
          <w:rFonts w:eastAsia="Arial" w:cs="Arial" w:ascii="Arial" w:hAnsi="Arial"/>
          <w:b/>
          <w:u w:val="single"/>
        </w:rPr>
        <w:t>1</w:t>
      </w:r>
      <w:bookmarkEnd w:id="164"/>
      <w:r>
        <w:rPr>
          <w:rFonts w:eastAsia="Arial" w:cs="Arial" w:ascii="Arial" w:hAnsi="Arial"/>
          <w:b/>
          <w:u w:val="single"/>
        </w:rPr>
        <w:t xml:space="preserve">. </w:t>
      </w:r>
      <w:bookmarkStart w:id="165" w:name="_STATUTE_HEADNOTE__9219af6d_9747_409f_bf"/>
      <w:r>
        <w:rPr>
          <w:rFonts w:eastAsia="Arial" w:cs="Arial" w:ascii="Arial" w:hAnsi="Arial"/>
          <w:b/>
          <w:u w:val="single"/>
        </w:rPr>
        <w:t>Owner-occupied units.</w:t>
      </w:r>
      <w:r>
        <w:rPr>
          <w:rFonts w:eastAsia="Arial" w:cs="Arial" w:ascii="Arial" w:hAnsi="Arial"/>
          <w:u w:val="single"/>
        </w:rPr>
        <w:t xml:space="preserve">  </w:t>
      </w:r>
      <w:bookmarkStart w:id="166" w:name="_STATUTE_CONTENT__a5ce6bcf_7ba6_404c_ad9"/>
      <w:bookmarkEnd w:id="165"/>
      <w:r>
        <w:rPr>
          <w:rFonts w:eastAsia="Arial" w:cs="Arial" w:ascii="Arial" w:hAnsi="Arial"/>
          <w:u w:val="single"/>
        </w:rPr>
        <w:t xml:space="preserve">Residential dwelling units in owner-occupied buildings </w:t>
      </w:r>
      <w:bookmarkStart w:id="167" w:name="_LINE__12_fe39764e_4dd6_4ded_ae1f_972a22"/>
      <w:bookmarkEnd w:id="163"/>
      <w:r>
        <w:rPr>
          <w:rFonts w:eastAsia="Arial" w:cs="Arial" w:ascii="Arial" w:hAnsi="Arial"/>
          <w:u w:val="single"/>
        </w:rPr>
        <w:t>with 4 or fewer residential dwelling units;</w:t>
      </w:r>
      <w:bookmarkEnd w:id="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" w:name="_PAR__5_85b96982_2141_462b_8a73_cefaf48e"/>
      <w:bookmarkStart w:id="169" w:name="_STATUTE_SS__9644c28d_d75f_4e62_9541_1a2"/>
      <w:bookmarkStart w:id="170" w:name="_PAR__6_458395fe_a9c9_46b8_b9e9_2592e556"/>
      <w:bookmarkStart w:id="171" w:name="_STATUTE_SS__e73a80ed_2c13_49ea_8d0b_b27"/>
      <w:bookmarkStart w:id="172" w:name="_LINE__13_aa84e665_ed67_445b_9af6_151dfc"/>
      <w:bookmarkStart w:id="173" w:name="_STATUTE_NUMBER__f842c267_63fc_4c0f_90aa"/>
      <w:bookmarkEnd w:id="168"/>
      <w:bookmarkEnd w:id="169"/>
      <w:bookmarkEnd w:id="166"/>
      <w:bookmarkEnd w:id="170"/>
      <w:bookmarkEnd w:id="171"/>
      <w:r>
        <w:rPr>
          <w:rFonts w:eastAsia="Arial" w:cs="Arial" w:ascii="Arial" w:hAnsi="Arial"/>
          <w:b/>
          <w:u w:val="single"/>
        </w:rPr>
        <w:t>2</w:t>
      </w:r>
      <w:bookmarkEnd w:id="173"/>
      <w:r>
        <w:rPr>
          <w:rFonts w:eastAsia="Arial" w:cs="Arial" w:ascii="Arial" w:hAnsi="Arial"/>
          <w:b/>
          <w:u w:val="single"/>
        </w:rPr>
        <w:t xml:space="preserve">. </w:t>
      </w:r>
      <w:bookmarkStart w:id="174" w:name="_STATUTE_HEADNOTE__c75316e8_0c7e_48d0_92"/>
      <w:r>
        <w:rPr>
          <w:rFonts w:eastAsia="Arial" w:cs="Arial" w:ascii="Arial" w:hAnsi="Arial"/>
          <w:b/>
          <w:u w:val="single"/>
        </w:rPr>
        <w:t>Housing authority units.</w:t>
      </w:r>
      <w:r>
        <w:rPr>
          <w:rFonts w:eastAsia="Arial" w:cs="Arial" w:ascii="Arial" w:hAnsi="Arial"/>
          <w:u w:val="single"/>
        </w:rPr>
        <w:t xml:space="preserve">  </w:t>
      </w:r>
      <w:bookmarkStart w:id="175" w:name="_STATUTE_CONTENT__343f1224_e649_4457_bea"/>
      <w:bookmarkEnd w:id="174"/>
      <w:r>
        <w:rPr>
          <w:rFonts w:eastAsia="Arial" w:cs="Arial" w:ascii="Arial" w:hAnsi="Arial"/>
          <w:u w:val="single"/>
        </w:rPr>
        <w:t xml:space="preserve">Residential dwelling units subject to regulation by a </w:t>
      </w:r>
      <w:bookmarkStart w:id="176" w:name="_LINE__14_583f784a_84ba_4536_93ce_502ef3"/>
      <w:bookmarkEnd w:id="172"/>
      <w:r>
        <w:rPr>
          <w:rFonts w:eastAsia="Arial" w:cs="Arial" w:ascii="Arial" w:hAnsi="Arial"/>
          <w:u w:val="single"/>
        </w:rPr>
        <w:t xml:space="preserve">housing authority as defined in section 4702, subsection 2, except that occupancy by a </w:t>
      </w:r>
      <w:bookmarkStart w:id="177" w:name="_LINE__15_8b5d7b6b_8e84_4ffd_8720_29f5b4"/>
      <w:bookmarkEnd w:id="176"/>
      <w:r>
        <w:rPr>
          <w:rFonts w:eastAsia="Arial" w:cs="Arial" w:ascii="Arial" w:hAnsi="Arial"/>
          <w:u w:val="single"/>
        </w:rPr>
        <w:t xml:space="preserve">tenant receiving housing assistance under 42 United States Code, Section 1437f(o)(12) </w:t>
      </w:r>
      <w:bookmarkStart w:id="178" w:name="_LINE__16_f97a769d_a3f4_4202_900f_42969b"/>
      <w:bookmarkEnd w:id="177"/>
      <w:r>
        <w:rPr>
          <w:rFonts w:eastAsia="Arial" w:cs="Arial" w:ascii="Arial" w:hAnsi="Arial"/>
          <w:u w:val="single"/>
        </w:rPr>
        <w:t xml:space="preserve">does not exempt a residential dwelling unit otherwise subject to the provisions of section </w:t>
      </w:r>
      <w:bookmarkStart w:id="179" w:name="_LINE__17_d34af0f8_2ade_4323_b0c2_ec47bf"/>
      <w:bookmarkEnd w:id="178"/>
      <w:r>
        <w:rPr>
          <w:rFonts w:eastAsia="Arial" w:cs="Arial" w:ascii="Arial" w:hAnsi="Arial"/>
          <w:u w:val="single"/>
        </w:rPr>
        <w:t>4460 or 4460-A;</w:t>
      </w:r>
      <w:bookmarkEnd w:id="1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" w:name="_PAR__6_458395fe_a9c9_46b8_b9e9_2592e556"/>
      <w:bookmarkStart w:id="181" w:name="_STATUTE_SS__e73a80ed_2c13_49ea_8d0b_b27"/>
      <w:bookmarkStart w:id="182" w:name="_PAR__7_7b10a1f3_98f8_4097_bb74_7b34b98d"/>
      <w:bookmarkStart w:id="183" w:name="_STATUTE_SS__e7d65101_8595_40f8_9358_862"/>
      <w:bookmarkStart w:id="184" w:name="_LINE__18_cf6fef17_6a99_48b4_b304_c8ad43"/>
      <w:bookmarkStart w:id="185" w:name="_STATUTE_NUMBER__1a1cc118_1755_4b1e_abe5"/>
      <w:bookmarkEnd w:id="180"/>
      <w:bookmarkEnd w:id="181"/>
      <w:bookmarkEnd w:id="175"/>
      <w:bookmarkEnd w:id="182"/>
      <w:bookmarkEnd w:id="183"/>
      <w:r>
        <w:rPr>
          <w:rFonts w:eastAsia="Arial" w:cs="Arial" w:ascii="Arial" w:hAnsi="Arial"/>
          <w:b/>
          <w:u w:val="single"/>
        </w:rPr>
        <w:t>3</w:t>
      </w:r>
      <w:bookmarkEnd w:id="185"/>
      <w:r>
        <w:rPr>
          <w:rFonts w:eastAsia="Arial" w:cs="Arial" w:ascii="Arial" w:hAnsi="Arial"/>
          <w:b/>
          <w:u w:val="single"/>
        </w:rPr>
        <w:t xml:space="preserve">. </w:t>
      </w:r>
      <w:bookmarkStart w:id="186" w:name="_STATUTE_HEADNOTE__6d515c2e_5dfc_4e90_a4"/>
      <w:r>
        <w:rPr>
          <w:rFonts w:eastAsia="Arial" w:cs="Arial" w:ascii="Arial" w:hAnsi="Arial"/>
          <w:b/>
          <w:u w:val="single"/>
        </w:rPr>
        <w:t>Dormitories.</w:t>
      </w:r>
      <w:r>
        <w:rPr>
          <w:rFonts w:eastAsia="Arial" w:cs="Arial" w:ascii="Arial" w:hAnsi="Arial"/>
          <w:u w:val="single"/>
        </w:rPr>
        <w:t xml:space="preserve">  </w:t>
      </w:r>
      <w:bookmarkStart w:id="187" w:name="_STATUTE_CONTENT__2904d95e_c6ed_4b0f_967"/>
      <w:bookmarkEnd w:id="186"/>
      <w:r>
        <w:rPr>
          <w:rFonts w:eastAsia="Arial" w:cs="Arial" w:ascii="Arial" w:hAnsi="Arial"/>
          <w:u w:val="single"/>
        </w:rPr>
        <w:t xml:space="preserve">Dormitories owned or managed by an educational institution where </w:t>
      </w:r>
      <w:bookmarkStart w:id="188" w:name="_LINE__19_787149a9_373e_466e_8adc_a39a14"/>
      <w:bookmarkEnd w:id="184"/>
      <w:r>
        <w:rPr>
          <w:rFonts w:eastAsia="Arial" w:cs="Arial" w:ascii="Arial" w:hAnsi="Arial"/>
          <w:u w:val="single"/>
        </w:rPr>
        <w:t xml:space="preserve">sleeping accommodations are provided in single rooms or in a series of closely associated </w:t>
      </w:r>
      <w:bookmarkStart w:id="189" w:name="_LINE__20_7d2a46f4_be66_4f07_90c0_85f8e9"/>
      <w:bookmarkEnd w:id="188"/>
      <w:r>
        <w:rPr>
          <w:rFonts w:eastAsia="Arial" w:cs="Arial" w:ascii="Arial" w:hAnsi="Arial"/>
          <w:u w:val="single"/>
        </w:rPr>
        <w:t>rooms; and</w:t>
      </w:r>
      <w:bookmarkEnd w:id="1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" w:name="_PAR__7_7b10a1f3_98f8_4097_bb74_7b34b98d"/>
      <w:bookmarkStart w:id="191" w:name="_STATUTE_SS__e7d65101_8595_40f8_9358_862"/>
      <w:bookmarkStart w:id="192" w:name="_PAR__8_cdb8777f_c70f_48e6_946f_4f550309"/>
      <w:bookmarkStart w:id="193" w:name="_STATUTE_SS__9ebff3f8_97f0_4b93_b706_def"/>
      <w:bookmarkStart w:id="194" w:name="_LINE__21_d1459eaf_504d_414b_b2b7_f30c55"/>
      <w:bookmarkStart w:id="195" w:name="_STATUTE_NUMBER__2b49746a_9461_413d_870a"/>
      <w:bookmarkEnd w:id="190"/>
      <w:bookmarkEnd w:id="191"/>
      <w:bookmarkEnd w:id="187"/>
      <w:bookmarkEnd w:id="192"/>
      <w:bookmarkEnd w:id="193"/>
      <w:r>
        <w:rPr>
          <w:rFonts w:eastAsia="Arial" w:cs="Arial" w:ascii="Arial" w:hAnsi="Arial"/>
          <w:b/>
          <w:u w:val="single"/>
        </w:rPr>
        <w:t>4</w:t>
      </w:r>
      <w:bookmarkEnd w:id="195"/>
      <w:r>
        <w:rPr>
          <w:rFonts w:eastAsia="Arial" w:cs="Arial" w:ascii="Arial" w:hAnsi="Arial"/>
          <w:b/>
          <w:u w:val="single"/>
        </w:rPr>
        <w:t xml:space="preserve">. </w:t>
      </w:r>
      <w:bookmarkStart w:id="196" w:name="_STATUTE_HEADNOTE__680d3306_c5f2_4143_94"/>
      <w:r>
        <w:rPr>
          <w:rFonts w:eastAsia="Arial" w:cs="Arial" w:ascii="Arial" w:hAnsi="Arial"/>
          <w:b/>
          <w:u w:val="single"/>
        </w:rPr>
        <w:t xml:space="preserve">Elderly residential care facilities. </w:t>
      </w:r>
      <w:bookmarkStart w:id="197" w:name="_STATUTE_CONTENT__4a3a310a_38f5_400d_a8c"/>
      <w:bookmarkEnd w:id="196"/>
      <w:r>
        <w:rPr>
          <w:rFonts w:eastAsia="Arial" w:cs="Arial" w:ascii="Arial" w:hAnsi="Arial"/>
          <w:u w:val="single"/>
        </w:rPr>
        <w:t xml:space="preserve">Facilities for the residential care of persons who </w:t>
      </w:r>
      <w:bookmarkStart w:id="198" w:name="_LINE__22_0a6d2bca_a756_4240_b1f5_f4afd9"/>
      <w:bookmarkEnd w:id="194"/>
      <w:r>
        <w:rPr>
          <w:rFonts w:eastAsia="Arial" w:cs="Arial" w:ascii="Arial" w:hAnsi="Arial"/>
          <w:u w:val="single"/>
        </w:rPr>
        <w:t>are elderly.</w:t>
      </w:r>
      <w:bookmarkEnd w:id="1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" w:name="_PAR__8_cdb8777f_c70f_48e6_946f_4f550309"/>
      <w:bookmarkStart w:id="200" w:name="_STATUTE_SS__9ebff3f8_97f0_4b93_b706_def"/>
      <w:bookmarkStart w:id="201" w:name="_PAR__9_52cc2db5_ab9f_4a1e_80c5_9f061263"/>
      <w:bookmarkStart w:id="202" w:name="_STATUTE_CONTENT__980cef69_a1cc_4f0f_935"/>
      <w:bookmarkStart w:id="203" w:name="_STATUTE_P__9ab621a5_ae00_44e0_aa0b_8644"/>
      <w:bookmarkStart w:id="204" w:name="_LINE__23_4bbc91eb_e03e_4829_8cb0_b89a76"/>
      <w:bookmarkEnd w:id="199"/>
      <w:bookmarkEnd w:id="200"/>
      <w:bookmarkEnd w:id="197"/>
      <w:bookmarkEnd w:id="201"/>
      <w:bookmarkEnd w:id="202"/>
      <w:bookmarkEnd w:id="203"/>
      <w:r>
        <w:rPr>
          <w:rFonts w:eastAsia="Arial" w:cs="Arial" w:ascii="Arial" w:hAnsi="Arial"/>
          <w:u w:val="single"/>
        </w:rPr>
        <w:t xml:space="preserve">Once annually, the owner, landlord or property manager of a residential dwelling unit </w:t>
      </w:r>
      <w:bookmarkStart w:id="205" w:name="_LINE__24_b5dcac24_a90f_4677_8a19_90c674"/>
      <w:bookmarkEnd w:id="204"/>
      <w:r>
        <w:rPr>
          <w:rFonts w:eastAsia="Arial" w:cs="Arial" w:ascii="Arial" w:hAnsi="Arial"/>
          <w:u w:val="single"/>
        </w:rPr>
        <w:t xml:space="preserve">shall provide a written notice to the tenant of an exempt residential dwelling unit citing the </w:t>
      </w:r>
      <w:bookmarkStart w:id="206" w:name="_LINE__25_f87e34fd_0d56_4eb3_96f4_a7df87"/>
      <w:bookmarkEnd w:id="205"/>
      <w:r>
        <w:rPr>
          <w:rFonts w:eastAsia="Arial" w:cs="Arial" w:ascii="Arial" w:hAnsi="Arial"/>
          <w:u w:val="single"/>
        </w:rPr>
        <w:t xml:space="preserve">specific exemption for the residential dwelling unit under this section and the date an </w:t>
      </w:r>
      <w:bookmarkStart w:id="207" w:name="_LINE__26_3437d5b4_c57b_4402_b23d_56e6f6"/>
      <w:bookmarkEnd w:id="206"/>
      <w:r>
        <w:rPr>
          <w:rFonts w:eastAsia="Arial" w:cs="Arial" w:ascii="Arial" w:hAnsi="Arial"/>
          <w:u w:val="single"/>
        </w:rPr>
        <w:t>exemption expires, if any.</w:t>
      </w:r>
      <w:bookmarkEnd w:id="20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08" w:name="_STATUTE_S__332e81fb_8d07_4751_96b6_1c7d"/>
      <w:bookmarkStart w:id="209" w:name="_PAR__9_52cc2db5_ab9f_4a1e_80c5_9f061263"/>
      <w:bookmarkStart w:id="210" w:name="_STATUTE_CONTENT__980cef69_a1cc_4f0f_935"/>
      <w:bookmarkStart w:id="211" w:name="_STATUTE_P__9ab621a5_ae00_44e0_aa0b_8644"/>
      <w:bookmarkStart w:id="212" w:name="_STATUTE_S__474d5d15_40a0_44d6_af0f_c786"/>
      <w:bookmarkStart w:id="213" w:name="_PAR__10_f11a7388_8c30_4c99_b2f8_031028d"/>
      <w:bookmarkStart w:id="214" w:name="_LINE__27_b242a452_d635_4686_ab67_4bd8af"/>
      <w:bookmarkEnd w:id="208"/>
      <w:bookmarkEnd w:id="209"/>
      <w:bookmarkEnd w:id="210"/>
      <w:bookmarkEnd w:id="211"/>
      <w:bookmarkEnd w:id="212"/>
      <w:bookmarkEnd w:id="213"/>
      <w:r>
        <w:rPr>
          <w:rFonts w:eastAsia="Arial" w:cs="Arial" w:ascii="Arial" w:hAnsi="Arial"/>
          <w:b/>
          <w:u w:val="single"/>
        </w:rPr>
        <w:t>§</w:t>
      </w:r>
      <w:bookmarkStart w:id="215" w:name="_STATUTE_NUMBER__c71180d2_e456_4d81_a938"/>
      <w:r>
        <w:rPr>
          <w:rFonts w:eastAsia="Arial" w:cs="Arial" w:ascii="Arial" w:hAnsi="Arial"/>
          <w:b/>
          <w:u w:val="single"/>
        </w:rPr>
        <w:t>4460-C</w:t>
      </w:r>
      <w:bookmarkEnd w:id="215"/>
      <w:r>
        <w:rPr>
          <w:rFonts w:eastAsia="Arial" w:cs="Arial" w:ascii="Arial" w:hAnsi="Arial"/>
          <w:b/>
          <w:u w:val="single"/>
        </w:rPr>
        <w:t xml:space="preserve">. </w:t>
      </w:r>
      <w:bookmarkStart w:id="216" w:name="_STATUTE_HEADNOTE__1863aefd_3ecb_4c5a_b7"/>
      <w:r>
        <w:rPr>
          <w:rFonts w:eastAsia="Arial" w:cs="Arial" w:ascii="Arial" w:hAnsi="Arial"/>
          <w:b/>
          <w:u w:val="single"/>
        </w:rPr>
        <w:t>Reports</w:t>
      </w:r>
      <w:bookmarkEnd w:id="214"/>
      <w:bookmarkEnd w:id="2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7" w:name="_PAR__10_f11a7388_8c30_4c99_b2f8_031028d"/>
      <w:bookmarkStart w:id="218" w:name="_PAR__11_f06e0d41_9540_443d_8aee_191253e"/>
      <w:bookmarkStart w:id="219" w:name="_STATUTE_CONTENT__9dafaf1d_3f5a_4103_a00"/>
      <w:bookmarkStart w:id="220" w:name="_STATUTE_P__0ce6449f_8ec8_4d20_88de_a5a4"/>
      <w:bookmarkStart w:id="221" w:name="_LINE__28_2cccff34_1a6b_4687_ab8d_925168"/>
      <w:bookmarkEnd w:id="217"/>
      <w:bookmarkEnd w:id="218"/>
      <w:bookmarkEnd w:id="219"/>
      <w:bookmarkEnd w:id="220"/>
      <w:r>
        <w:rPr>
          <w:rFonts w:eastAsia="Arial" w:cs="Arial" w:ascii="Arial" w:hAnsi="Arial"/>
          <w:u w:val="single"/>
        </w:rPr>
        <w:t xml:space="preserve">Beginning January 15, 2026, and annually thereafter, a municipality adopting the </w:t>
      </w:r>
      <w:bookmarkStart w:id="222" w:name="_LINE__29_22bd200e_7b4c_4dcb_af4f_10f588"/>
      <w:bookmarkEnd w:id="221"/>
      <w:r>
        <w:rPr>
          <w:rFonts w:eastAsia="Arial" w:cs="Arial" w:ascii="Arial" w:hAnsi="Arial"/>
          <w:u w:val="single"/>
        </w:rPr>
        <w:t xml:space="preserve">provisions of this subchapter pursuant to section 4459 shall provide a report to the Maine </w:t>
      </w:r>
      <w:bookmarkStart w:id="223" w:name="_LINE__30_b84ce1c1_48f0_4874_aa18_2e3694"/>
      <w:bookmarkEnd w:id="222"/>
      <w:r>
        <w:rPr>
          <w:rFonts w:eastAsia="Arial" w:cs="Arial" w:ascii="Arial" w:hAnsi="Arial"/>
          <w:u w:val="single"/>
        </w:rPr>
        <w:t xml:space="preserve">State Housing Authority and the Maine Office of Community Affairs.  The report must </w:t>
      </w:r>
      <w:bookmarkStart w:id="224" w:name="_LINE__31_f1bb18eb_8544_436d_a9f3_f26b1e"/>
      <w:bookmarkEnd w:id="223"/>
      <w:r>
        <w:rPr>
          <w:rFonts w:eastAsia="Arial" w:cs="Arial" w:ascii="Arial" w:hAnsi="Arial"/>
          <w:u w:val="single"/>
        </w:rPr>
        <w:t xml:space="preserve">include the text of the ordinance, bylaw, charter provision or referendum adopting the </w:t>
      </w:r>
      <w:bookmarkStart w:id="225" w:name="_LINE__32_52cebccf_528c_4f85_a44d_636d89"/>
      <w:bookmarkEnd w:id="224"/>
      <w:r>
        <w:rPr>
          <w:rFonts w:eastAsia="Arial" w:cs="Arial" w:ascii="Arial" w:hAnsi="Arial"/>
          <w:u w:val="single"/>
        </w:rPr>
        <w:t xml:space="preserve">provisions of this subchapter; any studies undertaken that informed the adoption of the </w:t>
      </w:r>
      <w:bookmarkStart w:id="226" w:name="_LINE__33_e3c4994b_5515_4d77_b0eb_78766c"/>
      <w:bookmarkEnd w:id="225"/>
      <w:r>
        <w:rPr>
          <w:rFonts w:eastAsia="Arial" w:cs="Arial" w:ascii="Arial" w:hAnsi="Arial"/>
          <w:u w:val="single"/>
        </w:rPr>
        <w:t xml:space="preserve">ordinance, bylaw, charter provision or referendum; the number of residential dwelling units </w:t>
      </w:r>
      <w:bookmarkStart w:id="227" w:name="_LINE__34_66daf5fa_d35e_44a4_9e3a_a1de2f"/>
      <w:bookmarkEnd w:id="226"/>
      <w:r>
        <w:rPr>
          <w:rFonts w:eastAsia="Arial" w:cs="Arial" w:ascii="Arial" w:hAnsi="Arial"/>
          <w:u w:val="single"/>
        </w:rPr>
        <w:t xml:space="preserve">affected by the ordinance, bylaw, charter provision or referendum; and any other </w:t>
      </w:r>
      <w:bookmarkStart w:id="228" w:name="_LINE__35_1b14b8e1_5faf_4904_a999_dba772"/>
      <w:bookmarkEnd w:id="227"/>
      <w:r>
        <w:rPr>
          <w:rFonts w:eastAsia="Arial" w:cs="Arial" w:ascii="Arial" w:hAnsi="Arial"/>
          <w:u w:val="single"/>
        </w:rPr>
        <w:t xml:space="preserve">information or data considered relevant by the Maine State Housing Authority or the Maine </w:t>
      </w:r>
      <w:bookmarkStart w:id="229" w:name="_LINE__36_681e9821_891e_43dd_8599_b4e309"/>
      <w:bookmarkEnd w:id="228"/>
      <w:r>
        <w:rPr>
          <w:rFonts w:eastAsia="Arial" w:cs="Arial" w:ascii="Arial" w:hAnsi="Arial"/>
          <w:u w:val="single"/>
        </w:rPr>
        <w:t>Office of Community Affairs.</w:t>
      </w:r>
      <w:bookmarkEnd w:id="22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30" w:name="_STATUTE_S__474d5d15_40a0_44d6_af0f_c786"/>
      <w:bookmarkStart w:id="231" w:name="_PAR__11_f06e0d41_9540_443d_8aee_191253e"/>
      <w:bookmarkStart w:id="232" w:name="_STATUTE_CONTENT__9dafaf1d_3f5a_4103_a00"/>
      <w:bookmarkStart w:id="233" w:name="_STATUTE_P__0ce6449f_8ec8_4d20_88de_a5a4"/>
      <w:bookmarkStart w:id="234" w:name="_STATUTE_S__d399f9a9_8987_40f7_a0cd_5438"/>
      <w:bookmarkStart w:id="235" w:name="_PAR__12_30cf90ea_8721_4c7f_aa40_b11b5dc"/>
      <w:bookmarkStart w:id="236" w:name="_LINE__37_b43c1409_deab_4fdc_9cf3_50cc7f"/>
      <w:bookmarkEnd w:id="230"/>
      <w:bookmarkEnd w:id="231"/>
      <w:bookmarkEnd w:id="232"/>
      <w:bookmarkEnd w:id="233"/>
      <w:bookmarkEnd w:id="234"/>
      <w:bookmarkEnd w:id="235"/>
      <w:r>
        <w:rPr>
          <w:rFonts w:eastAsia="Arial" w:cs="Arial" w:ascii="Arial" w:hAnsi="Arial"/>
          <w:b/>
          <w:u w:val="single"/>
        </w:rPr>
        <w:t>§</w:t>
      </w:r>
      <w:bookmarkStart w:id="237" w:name="_STATUTE_NUMBER__686686f4_8872_420d_b8b9"/>
      <w:r>
        <w:rPr>
          <w:rFonts w:eastAsia="Arial" w:cs="Arial" w:ascii="Arial" w:hAnsi="Arial"/>
          <w:b/>
          <w:u w:val="single"/>
        </w:rPr>
        <w:t>4460-D</w:t>
      </w:r>
      <w:bookmarkEnd w:id="237"/>
      <w:r>
        <w:rPr>
          <w:rFonts w:eastAsia="Arial" w:cs="Arial" w:ascii="Arial" w:hAnsi="Arial"/>
          <w:b/>
          <w:u w:val="single"/>
        </w:rPr>
        <w:t xml:space="preserve">.  </w:t>
      </w:r>
      <w:bookmarkStart w:id="238" w:name="_STATUTE_HEADNOTE__cea1a6fc_40bd_4f4c_85"/>
      <w:r>
        <w:rPr>
          <w:rFonts w:eastAsia="Arial" w:cs="Arial" w:ascii="Arial" w:hAnsi="Arial"/>
          <w:b/>
          <w:u w:val="single"/>
        </w:rPr>
        <w:t>Violations</w:t>
      </w:r>
      <w:bookmarkEnd w:id="236"/>
      <w:bookmarkEnd w:id="2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9" w:name="_PAR__12_30cf90ea_8721_4c7f_aa40_b11b5dc"/>
      <w:bookmarkStart w:id="240" w:name="_PAR__13_58a1d5ef_232f_4f24_ad05_cedb731"/>
      <w:bookmarkStart w:id="241" w:name="_STATUTE_CONTENT__63441e3a_4142_4b98_821"/>
      <w:bookmarkStart w:id="242" w:name="_STATUTE_P__fb2b3743_f0a0_4bb2_b840_a90c"/>
      <w:bookmarkStart w:id="243" w:name="_LINE__38_c1832f8a_e5cb_4991_b7ca_aadf14"/>
      <w:bookmarkEnd w:id="239"/>
      <w:bookmarkEnd w:id="240"/>
      <w:bookmarkEnd w:id="241"/>
      <w:bookmarkEnd w:id="242"/>
      <w:r>
        <w:rPr>
          <w:rFonts w:eastAsia="Arial" w:cs="Arial" w:ascii="Arial" w:hAnsi="Arial"/>
          <w:u w:val="single"/>
        </w:rPr>
        <w:t xml:space="preserve">Any violation of this subchapter is an unfair method of competition or an unfair or </w:t>
      </w:r>
      <w:bookmarkStart w:id="244" w:name="_LINE__39_e6d637a5_eab3_402e_bdfc_b2dccf"/>
      <w:bookmarkEnd w:id="243"/>
      <w:r>
        <w:rPr>
          <w:rFonts w:eastAsia="Arial" w:cs="Arial" w:ascii="Arial" w:hAnsi="Arial"/>
          <w:u w:val="single"/>
        </w:rPr>
        <w:t xml:space="preserve">deceptive act or practice under Title 5, chapter 10.  Any person claiming a violation of this </w:t>
      </w:r>
      <w:bookmarkStart w:id="245" w:name="_LINE__40_cd784439_7393_4ec0_95cc_a80220"/>
      <w:bookmarkEnd w:id="244"/>
      <w:r>
        <w:rPr>
          <w:rFonts w:eastAsia="Arial" w:cs="Arial" w:ascii="Arial" w:hAnsi="Arial"/>
          <w:u w:val="single"/>
        </w:rPr>
        <w:t xml:space="preserve">subchapter may pursue remedies under Title 5, chapter 10, and the Attorney General is </w:t>
      </w:r>
      <w:bookmarkStart w:id="246" w:name="_LINE__41_84923a62_0ffd_4efc_a5ae_21a6bd"/>
      <w:bookmarkEnd w:id="245"/>
      <w:r>
        <w:rPr>
          <w:rFonts w:eastAsia="Arial" w:cs="Arial" w:ascii="Arial" w:hAnsi="Arial"/>
          <w:u w:val="single"/>
        </w:rPr>
        <w:t>authorized to bring an action or institute a proceeding under Title 5, section 209.</w:t>
      </w:r>
      <w:bookmarkEnd w:id="24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47" w:name="_STATUTE_S__d399f9a9_8987_40f7_a0cd_5438"/>
      <w:bookmarkStart w:id="248" w:name="_PAR__13_58a1d5ef_232f_4f24_ad05_cedb731"/>
      <w:bookmarkStart w:id="249" w:name="_STATUTE_CONTENT__63441e3a_4142_4b98_821"/>
      <w:bookmarkStart w:id="250" w:name="_STATUTE_P__fb2b3743_f0a0_4bb2_b840_a90c"/>
      <w:bookmarkStart w:id="251" w:name="_STATUTE_S__3cfce96c_9644_443f_a88e_933d"/>
      <w:bookmarkStart w:id="252" w:name="_PAR__14_53d8c60e_602a_49a0_ac56_990f0b2"/>
      <w:bookmarkStart w:id="253" w:name="_LINE__42_2066acfd_857e_4003_ba79_96e203"/>
      <w:bookmarkEnd w:id="247"/>
      <w:bookmarkEnd w:id="248"/>
      <w:bookmarkEnd w:id="249"/>
      <w:bookmarkEnd w:id="250"/>
      <w:bookmarkEnd w:id="251"/>
      <w:bookmarkEnd w:id="252"/>
      <w:r>
        <w:rPr>
          <w:rFonts w:eastAsia="Arial" w:cs="Arial" w:ascii="Arial" w:hAnsi="Arial"/>
          <w:b/>
          <w:u w:val="single"/>
        </w:rPr>
        <w:t>§</w:t>
      </w:r>
      <w:bookmarkStart w:id="254" w:name="_STATUTE_NUMBER__e794f58d_6c23_4d0b_bfeb"/>
      <w:r>
        <w:rPr>
          <w:rFonts w:eastAsia="Arial" w:cs="Arial" w:ascii="Arial" w:hAnsi="Arial"/>
          <w:b/>
          <w:u w:val="single"/>
        </w:rPr>
        <w:t>4460-E</w:t>
      </w:r>
      <w:bookmarkEnd w:id="254"/>
      <w:r>
        <w:rPr>
          <w:rFonts w:eastAsia="Arial" w:cs="Arial" w:ascii="Arial" w:hAnsi="Arial"/>
          <w:b/>
          <w:u w:val="single"/>
        </w:rPr>
        <w:t xml:space="preserve">. </w:t>
      </w:r>
      <w:bookmarkStart w:id="255" w:name="_STATUTE_HEADNOTE__49919836_cc82_4009_9e"/>
      <w:r>
        <w:rPr>
          <w:rFonts w:eastAsia="Arial" w:cs="Arial" w:ascii="Arial" w:hAnsi="Arial"/>
          <w:b/>
          <w:u w:val="single"/>
        </w:rPr>
        <w:t>Other rights or protections</w:t>
      </w:r>
      <w:bookmarkEnd w:id="253"/>
      <w:bookmarkEnd w:id="2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6" w:name="_PAGE__2_2f5b0434_af0e_4172_b1b8_a45c367"/>
      <w:bookmarkStart w:id="257" w:name="_PAR__14_53d8c60e_602a_49a0_ac56_990f0b2"/>
      <w:bookmarkStart w:id="258" w:name="_PAGE__3_c879a8b3_3e17_4fbb_8cbb_15a1081"/>
      <w:bookmarkStart w:id="259" w:name="_PAR__1_fb1e7c1a_5ae2_4a09_bcec_7be1b749"/>
      <w:bookmarkStart w:id="260" w:name="_STATUTE_P__80ac3ca2_3c08_48ed_a066_f783"/>
      <w:bookmarkStart w:id="261" w:name="_STATUTE_CONTENT__9b7c4928_2077_423a_b3d"/>
      <w:bookmarkStart w:id="262" w:name="_LINE__1_4dd3b1ba_2d16_48a3_af4f_9309674"/>
      <w:bookmarkEnd w:id="256"/>
      <w:bookmarkEnd w:id="257"/>
      <w:bookmarkEnd w:id="259"/>
      <w:bookmarkEnd w:id="260"/>
      <w:bookmarkEnd w:id="261"/>
      <w:r>
        <w:rPr>
          <w:rFonts w:eastAsia="Arial" w:cs="Arial" w:ascii="Arial" w:hAnsi="Arial"/>
          <w:u w:val="single"/>
        </w:rPr>
        <w:t xml:space="preserve">This subchapter may not be construed to interfere with any existing rights or </w:t>
      </w:r>
      <w:bookmarkStart w:id="263" w:name="_LINE__2_6d4c064b_78e9_4480_b282_78b5b75"/>
      <w:bookmarkEnd w:id="262"/>
      <w:r>
        <w:rPr>
          <w:rFonts w:eastAsia="Arial" w:cs="Arial" w:ascii="Arial" w:hAnsi="Arial"/>
          <w:u w:val="single"/>
        </w:rPr>
        <w:t>protections afforded tenants under state or federal law.</w:t>
      </w:r>
      <w:bookmarkEnd w:id="26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4" w:name="_DOC_BODY_CONTENT__680e9512_fce1_42d2_b1"/>
      <w:bookmarkStart w:id="265" w:name="_BILL_SECTION__274d5661_8096_4ed0_9936_b"/>
      <w:bookmarkStart w:id="266" w:name="_PROCESSED_CHANGE__b7da24cb_7ff0_4cb9_bc"/>
      <w:bookmarkStart w:id="267" w:name="_STATUTE_SC__147d34b4_502d_4824_b0af_9c2"/>
      <w:bookmarkStart w:id="268" w:name="_STATUTE_S__3cfce96c_9644_443f_a88e_933d"/>
      <w:bookmarkStart w:id="269" w:name="_PAR__1_fb1e7c1a_5ae2_4a09_bcec_7be1b749"/>
      <w:bookmarkStart w:id="270" w:name="_STATUTE_P__80ac3ca2_3c08_48ed_a066_f783"/>
      <w:bookmarkStart w:id="271" w:name="_STATUTE_CONTENT__9b7c4928_2077_423a_b3d"/>
      <w:bookmarkStart w:id="272" w:name="_SUMMARY__af26ea3b_8bcb_49a2_9c80_525899"/>
      <w:bookmarkStart w:id="273" w:name="_PAR__2_a4a62eb2_cf9a_4116_acf4_c918fb00"/>
      <w:bookmarkStart w:id="274" w:name="_LINE__3_1b102adc_284d_47d5_9c77_385610d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3"/>
      <w:r>
        <w:rPr>
          <w:rFonts w:eastAsia="Arial" w:cs="Arial" w:ascii="Arial" w:hAnsi="Arial"/>
          <w:b/>
          <w:sz w:val="24"/>
        </w:rPr>
        <w:t>SUMMARY</w:t>
      </w:r>
      <w:bookmarkEnd w:id="27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5" w:name="_PAR__2_a4a62eb2_cf9a_4116_acf4_c918fb00"/>
      <w:bookmarkStart w:id="276" w:name="_PAR__3_5a4d22d3_d373_4937_8702_b89d7851"/>
      <w:bookmarkStart w:id="277" w:name="_LINE__4_9f37f933_bbd7_4760_b802_c37e906"/>
      <w:bookmarkEnd w:id="275"/>
      <w:r>
        <w:rPr>
          <w:rFonts w:eastAsia="Arial" w:cs="Arial" w:ascii="Arial" w:hAnsi="Arial"/>
        </w:rPr>
        <w:t xml:space="preserve">This bill permits a municipality to adopt an ordinance or bylaw; to amend or adopt a </w:t>
      </w:r>
      <w:bookmarkStart w:id="278" w:name="_LINE__5_1c68eb8a_f182_498b_9a5a_5a48d79"/>
      <w:bookmarkEnd w:id="277"/>
      <w:r>
        <w:rPr>
          <w:rFonts w:eastAsia="Arial" w:cs="Arial" w:ascii="Arial" w:hAnsi="Arial"/>
        </w:rPr>
        <w:t xml:space="preserve">charter provision; or to adopt pursuant to a referendum rent increase limits and eviction </w:t>
      </w:r>
      <w:bookmarkStart w:id="279" w:name="_LINE__6_b2096388_3b3f_4fed_9431_57da0f5"/>
      <w:bookmarkEnd w:id="278"/>
      <w:r>
        <w:rPr>
          <w:rFonts w:eastAsia="Arial" w:cs="Arial" w:ascii="Arial" w:hAnsi="Arial"/>
        </w:rPr>
        <w:t xml:space="preserve">protections.  It requires such a municipality to submit an annual report to the Maine State </w:t>
      </w:r>
      <w:bookmarkStart w:id="280" w:name="_LINE__7_8f7a84cb_2b2d_4ac6_b933_b99ed1b"/>
      <w:bookmarkEnd w:id="279"/>
      <w:r>
        <w:rPr>
          <w:rFonts w:eastAsia="Arial" w:cs="Arial" w:ascii="Arial" w:hAnsi="Arial"/>
        </w:rPr>
        <w:t xml:space="preserve">Housing Authority and the Maine Office of Community Affairs.  The bill establishes that </w:t>
      </w:r>
      <w:bookmarkStart w:id="281" w:name="_LINE__8_b9db0b19_cc01_4178_94e9_cbeacc3"/>
      <w:bookmarkEnd w:id="280"/>
      <w:r>
        <w:rPr>
          <w:rFonts w:eastAsia="Arial" w:cs="Arial" w:ascii="Arial" w:hAnsi="Arial"/>
        </w:rPr>
        <w:t xml:space="preserve">a violation of the requirements established in the bill is an unfair method of competition or </w:t>
      </w:r>
      <w:bookmarkStart w:id="282" w:name="_LINE__9_094968bf_413d_4374_985f_754a91f"/>
      <w:bookmarkEnd w:id="281"/>
      <w:r>
        <w:rPr>
          <w:rFonts w:eastAsia="Arial" w:cs="Arial" w:ascii="Arial" w:hAnsi="Arial"/>
        </w:rPr>
        <w:t>an unfair or deception act or practice pursuant to the Maine Unfair Trade Practices Act.</w:t>
      </w:r>
      <w:bookmarkEnd w:id="0"/>
      <w:bookmarkEnd w:id="1"/>
      <w:bookmarkEnd w:id="258"/>
      <w:bookmarkEnd w:id="272"/>
      <w:bookmarkEnd w:id="276"/>
      <w:bookmarkEnd w:id="28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9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Enabling Municipalities to Protect Tenants and Stabilize R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71</ItemId>
    <LRId>74549</LRId>
    <LRNumber>893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Enabling Municipalities to Protect Tenants and Stabilize Rents</LRTitle>
    <ItemTitle>An Act Enabling Municipalities to Protect Tenants and Stabilize Rents</ItemTitle>
    <ShortTitle1>ENABLING MUNICIPALITIES TO</ShortTitle1>
    <ShortTitle2>PROTECT TENANTS AND STABILIZE</ShortTitle2>
    <SponsorFirstName>Donna</SponsorFirstName>
    <SponsorLastName>Bailey</SponsorLastName>
    <SponsorChamberPrefix>Sen.</SponsorChamberPrefix>
    <SponsorFrom>York</SponsorFrom>
    <DraftingCycleCount>2</DraftingCycleCount>
    <LatestDraftingActionId>130</LatestDraftingActionId>
    <LatestDraftingActionDate>2025-04-02T10:05:39</LatestDraftingActionDate>
    <LatestDrafterName>lwestphal</LatestDrafterName>
    <LatestProoferName>rcart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3365C" w:rsidRDefault="00A3365C" w:rsidP="00A3365C"&amp;gt;&amp;lt;w:pPr&amp;gt;&amp;lt;w:ind w:left="360" /&amp;gt;&amp;lt;/w:pPr&amp;gt;&amp;lt;w:bookmarkStart w:id="0" w:name="_ENACTING_CLAUSE__49ea4c2c_95e8_4ae2_992" /&amp;gt;&amp;lt;w:bookmarkStart w:id="1" w:name="_DOC_BODY__28291a4d_e55a_4167_bd9e_7e138" /&amp;gt;&amp;lt;w:bookmarkStart w:id="2" w:name="_DOC_BODY_CONTAINER__230a786d_875c_4b83_" /&amp;gt;&amp;lt;w:bookmarkStart w:id="3" w:name="_PAGE__1_e750e50f_c20c_4317_bc81_4822757" /&amp;gt;&amp;lt;w:bookmarkStart w:id="4" w:name="_PAR__1_2c0401d3_6d7d_456f_a19a_6026886b" /&amp;gt;&amp;lt;w:bookmarkStart w:id="5" w:name="_LINE__1_25f55f58_7ae6_4973_97b6_8773b1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3365C" w:rsidRDefault="00A3365C" w:rsidP="00A3365C"&amp;gt;&amp;lt;w:pPr&amp;gt;&amp;lt;w:ind w:left="360" w:firstLine="360" /&amp;gt;&amp;lt;/w:pPr&amp;gt;&amp;lt;w:bookmarkStart w:id="6" w:name="_BILL_SECTION_HEADER__572ef09d_f537_4b41" /&amp;gt;&amp;lt;w:bookmarkStart w:id="7" w:name="_BILL_SECTION__274d5661_8096_4ed0_9936_b" /&amp;gt;&amp;lt;w:bookmarkStart w:id="8" w:name="_DOC_BODY_CONTENT__680e9512_fce1_42d2_b1" /&amp;gt;&amp;lt;w:bookmarkStart w:id="9" w:name="_PAR__2_1c345a5c_daba_48cb_8eb1_4a2a4d29" /&amp;gt;&amp;lt;w:bookmarkStart w:id="10" w:name="_LINE__2_c9feda51_b4a3_4e7a_a3be_f52100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b19e7b8_1102_47b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c. 187, sub-c. 7&amp;lt;/w:t&amp;gt;&amp;lt;/w:r&amp;gt;&amp;lt;w:r&amp;gt;&amp;lt;w:t xml:space="preserve"&amp;gt; is enacted to read:&amp;lt;/w:t&amp;gt;&amp;lt;/w:r&amp;gt;&amp;lt;w:bookmarkEnd w:id="10" /&amp;gt;&amp;lt;/w:p&amp;gt;&amp;lt;w:p w:rsidR="00A3365C" w:rsidRDefault="00A3365C" w:rsidP="00A3365C"&amp;gt;&amp;lt;w:pPr&amp;gt;&amp;lt;w:spacing w:before="300" w:after="300" /&amp;gt;&amp;lt;w:ind w:left="360" /&amp;gt;&amp;lt;w:jc w:val="center" /&amp;gt;&amp;lt;w:rPr&amp;gt;&amp;lt;w:ins w:id="12" w:author="BPS" w:date="2025-01-29T14:00:00Z" /&amp;gt;&amp;lt;/w:rPr&amp;gt;&amp;lt;/w:pPr&amp;gt;&amp;lt;w:bookmarkStart w:id="13" w:name="_STATUTE_SC__147d34b4_502d_4824_b0af_9c2" /&amp;gt;&amp;lt;w:bookmarkStart w:id="14" w:name="_PAR__3_ff3dba8a_17b8_473f_aeb0_d1992bb0" /&amp;gt;&amp;lt;w:bookmarkStart w:id="15" w:name="_LINE__3_1b0107f7_f911_44f8_9d91_e57ae10" /&amp;gt;&amp;lt;w:bookmarkStart w:id="16" w:name="_PROCESSED_CHANGE__b7da24cb_7ff0_4cb9_bc" /&amp;gt;&amp;lt;w:bookmarkEnd w:id="6" /&amp;gt;&amp;lt;w:bookmarkEnd w:id="9" /&amp;gt;&amp;lt;w:ins w:id="17" w:author="BPS" w:date="2025-01-29T14:00:00Z"&amp;gt;&amp;lt;w:r&amp;gt;&amp;lt;w:rPr&amp;gt;&amp;lt;w:b /&amp;gt;&amp;lt;/w:rPr&amp;gt;&amp;lt;w:t xml:space="preserve"&amp;gt;SUBCHAPTER &amp;lt;/w:t&amp;gt;&amp;lt;/w:r&amp;gt;&amp;lt;w:bookmarkStart w:id="18" w:name="_STATUTE_NUMBER__a38c21c1_6924_46dd_8032" /&amp;gt;&amp;lt;w:r&amp;gt;&amp;lt;w:rPr&amp;gt;&amp;lt;w:b /&amp;gt;&amp;lt;/w:rPr&amp;gt;&amp;lt;w:t&amp;gt;7&amp;lt;/w:t&amp;gt;&amp;lt;/w:r&amp;gt;&amp;lt;w:bookmarkEnd w:id="15" /&amp;gt;&amp;lt;w:bookmarkEnd w:id="18" /&amp;gt;&amp;lt;/w:ins&amp;gt;&amp;lt;/w:p&amp;gt;&amp;lt;w:p w:rsidR="00A3365C" w:rsidRDefault="00A3365C" w:rsidP="00A3365C"&amp;gt;&amp;lt;w:pPr&amp;gt;&amp;lt;w:spacing w:before="300" w:after="300" /&amp;gt;&amp;lt;w:ind w:left="360" /&amp;gt;&amp;lt;w:jc w:val="center" /&amp;gt;&amp;lt;w:rPr&amp;gt;&amp;lt;w:ins w:id="19" w:author="BPS" w:date="2025-01-29T14:00:00Z" /&amp;gt;&amp;lt;/w:rPr&amp;gt;&amp;lt;/w:pPr&amp;gt;&amp;lt;w:bookmarkStart w:id="20" w:name="_STATUTE_HEADNOTE__03830797_2549_45d1_ac" /&amp;gt;&amp;lt;w:bookmarkStart w:id="21" w:name="_PAR__4_d2f2db8c_3ee7_42ea_8a17_7c53ded8" /&amp;gt;&amp;lt;w:bookmarkStart w:id="22" w:name="_LINE__4_44e349db_fce0_42a6_bd99_366e475" /&amp;gt;&amp;lt;w:bookmarkEnd w:id="14" /&amp;gt;&amp;lt;w:ins w:id="23" w:author="BPS" w:date="2025-01-29T14:00:00Z"&amp;gt;&amp;lt;w:r&amp;gt;&amp;lt;w:rPr&amp;gt;&amp;lt;w:b /&amp;gt;&amp;lt;/w:rPr&amp;gt;&amp;lt;w:t&amp;gt;MUNICIPAL REGULATION OF RESIDENTIAL DWELLING UNITS&amp;lt;/w:t&amp;gt;&amp;lt;/w:r&amp;gt;&amp;lt;w:bookmarkEnd w:id="20" /&amp;gt;&amp;lt;w:bookmarkEnd w:id="22" /&amp;gt;&amp;lt;/w:ins&amp;gt;&amp;lt;/w:p&amp;gt;&amp;lt;w:p w:rsidR="00A3365C" w:rsidRDefault="00A3365C" w:rsidP="00A3365C"&amp;gt;&amp;lt;w:pPr&amp;gt;&amp;lt;w:ind w:left="1080" w:hanging="720" /&amp;gt;&amp;lt;w:rPr&amp;gt;&amp;lt;w:ins w:id="24" w:author="BPS" w:date="2025-01-29T14:00:00Z" /&amp;gt;&amp;lt;/w:rPr&amp;gt;&amp;lt;/w:pPr&amp;gt;&amp;lt;w:bookmarkStart w:id="25" w:name="_STATUTE_S__409f8c78_fc9f_469e_8f4e_bab8" /&amp;gt;&amp;lt;w:bookmarkStart w:id="26" w:name="_PAR__5_91ea222c_9ece_45e1_927f_a37397fc" /&amp;gt;&amp;lt;w:bookmarkStart w:id="27" w:name="_LINE__5_e8371cd5_10ab_40d5_b0e2_9b3bfd1" /&amp;gt;&amp;lt;w:bookmarkEnd w:id="21" /&amp;gt;&amp;lt;w:ins w:id="28" w:author="BPS" w:date="2025-01-29T14:00:00Z"&amp;gt;&amp;lt;w:r w:rsidRPr="00743BCD"&amp;gt;&amp;lt;w:rPr&amp;gt;&amp;lt;w:b /&amp;gt;&amp;lt;/w:rPr&amp;gt;&amp;lt;w:t&amp;gt;§&amp;lt;/w:t&amp;gt;&amp;lt;/w:r&amp;gt;&amp;lt;w:bookmarkStart w:id="29" w:name="_STATUTE_NUMBER__92929bdb_8cb5_47ff_9ecd" /&amp;gt;&amp;lt;w:r w:rsidRPr="00743BCD"&amp;gt;&amp;lt;w:rPr&amp;gt;&amp;lt;w:b /&amp;gt;&amp;lt;/w:rPr&amp;gt;&amp;lt;w:t&amp;gt;4&amp;lt;/w:t&amp;gt;&amp;lt;/w:r&amp;gt;&amp;lt;w:r&amp;gt;&amp;lt;w:rPr&amp;gt;&amp;lt;w:b /&amp;gt;&amp;lt;/w:rPr&amp;gt;&amp;lt;w:t&amp;gt;459&amp;lt;/w:t&amp;gt;&amp;lt;/w:r&amp;gt;&amp;lt;w:bookmarkEnd w:id="29" /&amp;gt;&amp;lt;w:r w:rsidRPr="00743BCD"&amp;gt;&amp;lt;w:rPr&amp;gt;&amp;lt;w:b /&amp;gt;&amp;lt;/w:rPr&amp;gt;&amp;lt;w:t xml:space="preserve"&amp;gt;. &amp;lt;/w:t&amp;gt;&amp;lt;/w:r&amp;gt;&amp;lt;w:bookmarkStart w:id="30" w:name="_STATUTE_HEADNOTE__d7d5b6ff_a166_4e37_bc" /&amp;gt;&amp;lt;w:r w:rsidRPr="00743BCD"&amp;gt;&amp;lt;w:rPr&amp;gt;&amp;lt;w:b /&amp;gt;&amp;lt;/w:rPr&amp;gt;&amp;lt;w:t&amp;gt;Municipal opt-in&amp;lt;/w:t&amp;gt;&amp;lt;/w:r&amp;gt;&amp;lt;w:bookmarkEnd w:id="27" /&amp;gt;&amp;lt;w:bookmarkEnd w:id="30" /&amp;gt;&amp;lt;/w:ins&amp;gt;&amp;lt;/w:p&amp;gt;&amp;lt;w:p w:rsidR="00A3365C" w:rsidRPr="00743BCD" w:rsidRDefault="00A3365C" w:rsidP="00A3365C"&amp;gt;&amp;lt;w:pPr&amp;gt;&amp;lt;w:ind w:left="360" w:firstLine="360" /&amp;gt;&amp;lt;w:rPr&amp;gt;&amp;lt;w:ins w:id="31" w:author="BPS" w:date="2025-01-29T14:00:00Z" /&amp;gt;&amp;lt;/w:rPr&amp;gt;&amp;lt;/w:pPr&amp;gt;&amp;lt;w:bookmarkStart w:id="32" w:name="_STATUTE_P__7fcb2745_7992_4dcb_ac02_62bc" /&amp;gt;&amp;lt;w:bookmarkStart w:id="33" w:name="_STATUTE_CONTENT__7315fff8_5da7_4390_94f" /&amp;gt;&amp;lt;w:bookmarkStart w:id="34" w:name="_PAR__6_7faf56c3_29af_4650_8c29_6dfdf78f" /&amp;gt;&amp;lt;w:bookmarkStart w:id="35" w:name="_LINE__6_3f3475d4_1da5_4a09_8fb1_e96664c" /&amp;gt;&amp;lt;w:bookmarkEnd w:id="26" /&amp;gt;&amp;lt;w:ins w:id="36" w:author="BPS" w:date="2025-01-29T14:00:00Z"&amp;gt;&amp;lt;w:r w:rsidRPr="00743BCD"&amp;gt;&amp;lt;w:t xml:space="preserve"&amp;gt;The provisions of this subchapter apply to a municipality if the municipality &amp;lt;/w:t&amp;gt;&amp;lt;/w:r&amp;gt;&amp;lt;/w:ins&amp;gt;&amp;lt;w:bookmarkStart w:id="37" w:name="_LINE__7_10f2c927_1b63_4cd8_a29a_01fbb72" /&amp;gt;&amp;lt;w:bookmarkEnd w:id="35" /&amp;gt;&amp;lt;w:ins w:id="38" w:author="BPS" w:date="2025-03-19T16:05:00Z"&amp;gt;&amp;lt;w:r&amp;gt;&amp;lt;w:t&amp;gt;inc&amp;lt;/w:t&amp;gt;&amp;lt;/w:r&amp;gt;&amp;lt;/w:ins&amp;gt;&amp;lt;w:ins w:id="39" w:author="BPS" w:date="2025-03-19T16:06:00Z"&amp;gt;&amp;lt;w:r&amp;gt;&amp;lt;w:t&amp;gt;orporates&amp;lt;/w:t&amp;gt;&amp;lt;/w:r&amp;gt;&amp;lt;/w:ins&amp;gt;&amp;lt;w:ins w:id="40" w:author="BPS" w:date="2025-01-29T14:00:00Z"&amp;gt;&amp;lt;w:r w:rsidRPr="00743BCD"&amp;gt;&amp;lt;w:t xml:space="preserve"&amp;gt; this subchapter by reference in the adoption of an ordinance or bylaw&amp;lt;/w:t&amp;gt;&amp;lt;/w:r&amp;gt;&amp;lt;/w:ins&amp;gt;&amp;lt;w:ins w:id="41" w:author="BPS" w:date="2025-03-19T16:06:00Z"&amp;gt;&amp;lt;w:r&amp;gt;&amp;lt;w:t&amp;gt;; in the&amp;lt;/w:t&amp;gt;&amp;lt;/w:r&amp;gt;&amp;lt;/w:ins&amp;gt;&amp;lt;w:ins w:id="42" w:author="BPS" w:date="2025-01-29T14:00:00Z"&amp;gt;&amp;lt;w:r w:rsidRPr="00743BCD"&amp;gt;&amp;lt;w:t xml:space="preserve"&amp;gt; &amp;lt;/w:t&amp;gt;&amp;lt;/w:r&amp;gt;&amp;lt;w:bookmarkStart w:id="43" w:name="_LINE__8_1cf0269b_39d7_47d2_9769_a67bae9" /&amp;gt;&amp;lt;w:bookmarkEnd w:id="37" /&amp;gt;&amp;lt;w:r w:rsidRPr="00743BCD"&amp;gt;&amp;lt;w:t&amp;gt;amendment&amp;lt;/w:t&amp;gt;&amp;lt;/w:r&amp;gt;&amp;lt;/w:ins&amp;gt;&amp;lt;w:ins w:id="44" w:author="BPS" w:date="2025-03-19T16:06:00Z"&amp;gt;&amp;lt;w:r&amp;gt;&amp;lt;w:t xml:space="preserve"&amp;gt; to&amp;lt;/w:t&amp;gt;&amp;lt;/w:r&amp;gt;&amp;lt;/w:ins&amp;gt;&amp;lt;w:ins w:id="45" w:author="BPS" w:date="2025-01-29T14:00:00Z"&amp;gt;&amp;lt;w:r w:rsidRPr="00743BCD"&amp;gt;&amp;lt;w:t xml:space="preserve"&amp;gt; or adoption of a charter provision&amp;lt;/w:t&amp;gt;&amp;lt;/w:r&amp;gt;&amp;lt;/w:ins&amp;gt;&amp;lt;w:ins w:id="46" w:author="BPS" w:date="2025-03-19T16:06:00Z"&amp;gt;&amp;lt;w:r&amp;gt;&amp;lt;w:t&amp;gt;;&amp;lt;/w:t&amp;gt;&amp;lt;/w:r&amp;gt;&amp;lt;/w:ins&amp;gt;&amp;lt;w:ins w:id="47" w:author="BPS" w:date="2025-01-29T14:00:00Z"&amp;gt;&amp;lt;w:r w:rsidRPr="00743BCD"&amp;gt;&amp;lt;w:t xml:space="preserve"&amp;gt; or&amp;lt;/w:t&amp;gt;&amp;lt;/w:r&amp;gt;&amp;lt;/w:ins&amp;gt;&amp;lt;w:ins w:id="48" w:author="BPS" w:date="2025-03-19T16:06:00Z"&amp;gt;&amp;lt;w:r&amp;gt;&amp;lt;w:t xml:space="preserve"&amp;gt; in the adoption pursuant to a&amp;lt;/w:t&amp;gt;&amp;lt;/w:r&amp;gt;&amp;lt;/w:ins&amp;gt;&amp;lt;w:ins w:id="49" w:author="BPS" w:date="2025-01-29T14:00:00Z"&amp;gt;&amp;lt;w:r w:rsidRPr="00743BCD"&amp;gt;&amp;lt;w:t xml:space="preserve"&amp;gt; &amp;lt;/w:t&amp;gt;&amp;lt;/w:r&amp;gt;&amp;lt;w:bookmarkStart w:id="50" w:name="_LINE__9_602fcff7_1d4e_438c_a97a_e1bb9ce" /&amp;gt;&amp;lt;w:bookmarkEnd w:id="43" /&amp;gt;&amp;lt;w:r w:rsidRPr="00743BCD"&amp;gt;&amp;lt;w:t xml:space="preserve"&amp;gt;referendum.  Nothing in this subchapter limits the home rule authority of municipalities to &amp;lt;/w:t&amp;gt;&amp;lt;/w:r&amp;gt;&amp;lt;w:bookmarkStart w:id="51" w:name="_LINE__10_2ae45a60_583b_4b27_9365_705488" /&amp;gt;&amp;lt;w:bookmarkEnd w:id="50" /&amp;gt;&amp;lt;w:r w:rsidRPr="00743BCD"&amp;gt;&amp;lt;w:t&amp;gt;adopt ordinances&amp;lt;/w:t&amp;gt;&amp;lt;/w:r&amp;gt;&amp;lt;/w:ins&amp;gt;&amp;lt;w:ins w:id="52" w:author="BPS" w:date="2025-03-27T08:48:00Z"&amp;gt;&amp;lt;w:r&amp;gt;&amp;lt;w:t&amp;gt;,&amp;lt;/w:t&amp;gt;&amp;lt;/w:r&amp;gt;&amp;lt;/w:ins&amp;gt;&amp;lt;w:ins w:id="53" w:author="BPS" w:date="2025-01-29T14:00:00Z"&amp;gt;&amp;lt;w:r w:rsidRPr="00743BCD"&amp;gt;&amp;lt;w:t xml:space="preserve"&amp;gt; bylaws&amp;lt;/w:t&amp;gt;&amp;lt;/w:r&amp;gt;&amp;lt;/w:ins&amp;gt;&amp;lt;w:ins w:id="54" w:author="BPS" w:date="2025-03-27T08:48:00Z"&amp;gt;&amp;lt;w:r&amp;gt;&amp;lt;w:t xml:space="preserve"&amp;gt; or charter provisi&amp;lt;/w:t&amp;gt;&amp;lt;/w:r&amp;gt;&amp;lt;/w:ins&amp;gt;&amp;lt;w:ins w:id="55" w:author="BPS" w:date="2025-03-27T08:49:00Z"&amp;gt;&amp;lt;w:r&amp;gt;&amp;lt;w:t&amp;gt;ons&amp;lt;/w:t&amp;gt;&amp;lt;/w:r&amp;gt;&amp;lt;/w:ins&amp;gt;&amp;lt;w:ins w:id="56" w:author="BPS" w:date="2025-01-29T14:00:00Z"&amp;gt;&amp;lt;w:r w:rsidRPr="00743BCD"&amp;gt;&amp;lt;w:t xml:space="preserve"&amp;gt; on the same subject matter as this &amp;lt;/w:t&amp;gt;&amp;lt;/w:r&amp;gt;&amp;lt;w:bookmarkStart w:id="57" w:name="_LINE__11_232355d6_ee29_4775_85ed_92fe2f" /&amp;gt;&amp;lt;w:bookmarkEnd w:id="51" /&amp;gt;&amp;lt;w:r w:rsidRPr="00743BCD"&amp;gt;&amp;lt;w:t&amp;gt;subchapter.&amp;lt;/w:t&amp;gt;&amp;lt;/w:r&amp;gt;&amp;lt;w:bookmarkEnd w:id="57" /&amp;gt;&amp;lt;/w:ins&amp;gt;&amp;lt;/w:p&amp;gt;&amp;lt;w:p w:rsidR="00A3365C" w:rsidRDefault="00A3365C" w:rsidP="00A3365C"&amp;gt;&amp;lt;w:pPr&amp;gt;&amp;lt;w:ind w:left="1080" w:hanging="720" /&amp;gt;&amp;lt;w:rPr&amp;gt;&amp;lt;w:ins w:id="58" w:author="BPS" w:date="2025-01-29T14:00:00Z" /&amp;gt;&amp;lt;/w:rPr&amp;gt;&amp;lt;/w:pPr&amp;gt;&amp;lt;w:bookmarkStart w:id="59" w:name="_STATUTE_S__75065504_1304_41d6_b068_44f9" /&amp;gt;&amp;lt;w:bookmarkStart w:id="60" w:name="_PAR__7_845fbdd5_ff26_4ec6_892a_01820da0" /&amp;gt;&amp;lt;w:bookmarkStart w:id="61" w:name="_LINE__12_e7d3803d_442b_458a_b578_a1645c" /&amp;gt;&amp;lt;w:bookmarkEnd w:id="25" /&amp;gt;&amp;lt;w:bookmarkEnd w:id="32" /&amp;gt;&amp;lt;w:bookmarkEnd w:id="33" /&amp;gt;&amp;lt;w:bookmarkEnd w:id="34" /&amp;gt;&amp;lt;w:ins w:id="62" w:author="BPS" w:date="2025-01-29T14:00:00Z"&amp;gt;&amp;lt;w:r w:rsidRPr="00743BCD"&amp;gt;&amp;lt;w:rPr&amp;gt;&amp;lt;w:b /&amp;gt;&amp;lt;/w:rPr&amp;gt;&amp;lt;w:t&amp;gt;§&amp;lt;/w:t&amp;gt;&amp;lt;/w:r&amp;gt;&amp;lt;w:bookmarkStart w:id="63" w:name="_STATUTE_NUMBER__316f65a2_966a_4b98_a2de" /&amp;gt;&amp;lt;w:r w:rsidRPr="00743BCD"&amp;gt;&amp;lt;w:rPr&amp;gt;&amp;lt;w:b /&amp;gt;&amp;lt;/w:rPr&amp;gt;&amp;lt;w:t&amp;gt;4&amp;lt;/w:t&amp;gt;&amp;lt;/w:r&amp;gt;&amp;lt;w:r&amp;gt;&amp;lt;w:rPr&amp;gt;&amp;lt;w:b /&amp;gt;&amp;lt;/w:rPr&amp;gt;&amp;lt;w:t&amp;gt;460&amp;lt;/w:t&amp;gt;&amp;lt;/w:r&amp;gt;&amp;lt;w:bookmarkEnd w:id="63" /&amp;gt;&amp;lt;w:r w:rsidRPr="00743BCD"&amp;gt;&amp;lt;w:rPr&amp;gt;&amp;lt;w:b /&amp;gt;&amp;lt;/w:rPr&amp;gt;&amp;lt;w:t xml:space="preserve"&amp;gt;.  &amp;lt;/w:t&amp;gt;&amp;lt;/w:r&amp;gt;&amp;lt;w:bookmarkStart w:id="64" w:name="_STATUTE_HEADNOTE__d71b0093_483d_4dc7_a2" /&amp;gt;&amp;lt;w:r w:rsidRPr="00743BCD"&amp;gt;&amp;lt;w:rPr&amp;gt;&amp;lt;w:b /&amp;gt;&amp;lt;/w:rPr&amp;gt;&amp;lt;w:t&amp;gt;Rent increase limits&amp;lt;/w:t&amp;gt;&amp;lt;/w:r&amp;gt;&amp;lt;w:bookmarkEnd w:id="61" /&amp;gt;&amp;lt;w:bookmarkEnd w:id="64" /&amp;gt;&amp;lt;/w:ins&amp;gt;&amp;lt;/w:p&amp;gt;&amp;lt;w:p w:rsidR="00A3365C" w:rsidRPr="00743BCD" w:rsidRDefault="00A3365C" w:rsidP="00A3365C"&amp;gt;&amp;lt;w:pPr&amp;gt;&amp;lt;w:ind w:left="360" w:firstLine="360" /&amp;gt;&amp;lt;w:rPr&amp;gt;&amp;lt;w:ins w:id="65" w:author="BPS" w:date="2025-01-29T14:00:00Z" /&amp;gt;&amp;lt;/w:rPr&amp;gt;&amp;lt;/w:pPr&amp;gt;&amp;lt;w:bookmarkStart w:id="66" w:name="_STATUTE_P__88b54fcd_e536_4009_8989_3da3" /&amp;gt;&amp;lt;w:bookmarkStart w:id="67" w:name="_STATUTE_CONTENT__a5b1406d_c5de_43f5_acf" /&amp;gt;&amp;lt;w:bookmarkStart w:id="68" w:name="_PAR__8_a7d9ab46_dab6_47e0_b1b7_15d37a57" /&amp;gt;&amp;lt;w:bookmarkStart w:id="69" w:name="_LINE__13_4a43df6c_55e3_4d03_807d_2d8614" /&amp;gt;&amp;lt;w:bookmarkEnd w:id="60" /&amp;gt;&amp;lt;w:ins w:id="70" w:author="BPS" w:date="2025-01-29T14:00:00Z"&amp;gt;&amp;lt;w:r w:rsidRPr="00743BCD"&amp;gt;&amp;lt;w:t&amp;gt;A municipality may by adoption of an ordinance or&amp;lt;/w:t&amp;gt;&amp;lt;/w:r&amp;gt;&amp;lt;/w:ins&amp;gt;&amp;lt;w:ins w:id="71" w:author="BPS" w:date="2025-03-19T16:09:00Z"&amp;gt;&amp;lt;w:r&amp;gt;&amp;lt;w:t xml:space="preserve"&amp;gt; &amp;lt;/w:t&amp;gt;&amp;lt;/w:r&amp;gt;&amp;lt;/w:ins&amp;gt;&amp;lt;w:ins w:id="72" w:author="BPS" w:date="2025-01-29T14:00:00Z"&amp;gt;&amp;lt;w:r w:rsidRPr="00743BCD"&amp;gt;&amp;lt;w:t&amp;gt;bylaw&amp;lt;/w:t&amp;gt;&amp;lt;/w:r&amp;gt;&amp;lt;/w:ins&amp;gt;&amp;lt;w:ins w:id="73" w:author="BPS" w:date="2025-03-19T16:09:00Z"&amp;gt;&amp;lt;w:r&amp;gt;&amp;lt;w:t xml:space="preserve"&amp;gt;; by &amp;lt;/w:t&amp;gt;&amp;lt;/w:r&amp;gt;&amp;lt;/w:ins&amp;gt;&amp;lt;w:ins w:id="74" w:author="BPS" w:date="2025-01-29T14:00:00Z"&amp;gt;&amp;lt;w:r w:rsidRPr="00743BCD"&amp;gt;&amp;lt;w:t&amp;gt;amendment&amp;lt;/w:t&amp;gt;&amp;lt;/w:r&amp;gt;&amp;lt;/w:ins&amp;gt;&amp;lt;w:ins w:id="75" w:author="BPS" w:date="2025-03-19T16:09:00Z"&amp;gt;&amp;lt;w:r&amp;gt;&amp;lt;w:t xml:space="preserve"&amp;gt; to&amp;lt;/w:t&amp;gt;&amp;lt;/w:r&amp;gt;&amp;lt;/w:ins&amp;gt;&amp;lt;w:ins w:id="76" w:author="BPS" w:date="2025-01-29T14:00:00Z"&amp;gt;&amp;lt;w:r w:rsidRPr="00743BCD"&amp;gt;&amp;lt;w:t xml:space="preserve"&amp;gt; or &amp;lt;/w:t&amp;gt;&amp;lt;/w:r&amp;gt;&amp;lt;w:bookmarkStart w:id="77" w:name="_LINE__14_0b5b3084_0c46_4ef7_98c3_13b47c" /&amp;gt;&amp;lt;w:bookmarkEnd w:id="69" /&amp;gt;&amp;lt;w:r w:rsidRPr="00743BCD"&amp;gt;&amp;lt;w:t&amp;gt;adoption of a charter provision&amp;lt;/w:t&amp;gt;&amp;lt;/w:r&amp;gt;&amp;lt;/w:ins&amp;gt;&amp;lt;w:ins w:id="78" w:author="BPS" w:date="2025-03-19T16:09:00Z"&amp;gt;&amp;lt;w:r&amp;gt;&amp;lt;w:t&amp;gt;;&amp;lt;/w:t&amp;gt;&amp;lt;/w:r&amp;gt;&amp;lt;/w:ins&amp;gt;&amp;lt;w:ins w:id="79" w:author="BPS" w:date="2025-01-29T14:00:00Z"&amp;gt;&amp;lt;w:r w:rsidRPr="00743BCD"&amp;gt;&amp;lt;w:t xml:space="preserve"&amp;gt; or by&amp;lt;/w:t&amp;gt;&amp;lt;/w:r&amp;gt;&amp;lt;/w:ins&amp;gt;&amp;lt;w:ins w:id="80" w:author="BPS" w:date="2025-03-19T16:09:00Z"&amp;gt;&amp;lt;w:r&amp;gt;&amp;lt;w:t xml:space="preserve"&amp;gt; adoption pursuant&amp;lt;/w:t&amp;gt;&amp;lt;/w:r&amp;gt;&amp;lt;/w:ins&amp;gt;&amp;lt;w:ins w:id="81" w:author="BPS" w:date="2025-03-19T16:10:00Z"&amp;gt;&amp;lt;w:r&amp;gt;&amp;lt;w:t xml:space="preserve"&amp;gt; to&amp;lt;/w:t&amp;gt;&amp;lt;/w:r&amp;gt;&amp;lt;/w:ins&amp;gt;&amp;lt;w:ins w:id="82" w:author="BPS" w:date="2025-03-25T08:53:00Z"&amp;gt;&amp;lt;w:r&amp;gt;&amp;lt;w:t xml:space="preserve"&amp;gt; a&amp;lt;/w:t&amp;gt;&amp;lt;/w:r&amp;gt;&amp;lt;/w:ins&amp;gt;&amp;lt;w:ins w:id="83" w:author="BPS" w:date="2025-01-29T14:00:00Z"&amp;gt;&amp;lt;w:r w:rsidRPr="00743BCD"&amp;gt;&amp;lt;w:t xml:space="preserve"&amp;gt; referendum impose a limit on &amp;lt;/w:t&amp;gt;&amp;lt;/w:r&amp;gt;&amp;lt;w:bookmarkStart w:id="84" w:name="_LINE__15_50397518_b609_4946_918d_dbb337" /&amp;gt;&amp;lt;w:bookmarkEnd w:id="77" /&amp;gt;&amp;lt;w:r w:rsidRPr="00743BCD"&amp;gt;&amp;lt;w:t xml:space="preserve"&amp;gt;the &amp;lt;/w:t&amp;gt;&amp;lt;/w:r&amp;gt;&amp;lt;/w:ins&amp;gt;&amp;lt;w:ins w:id="85" w:author="BPS" w:date="2025-03-19T16:10:00Z"&amp;gt;&amp;lt;w:r&amp;gt;&amp;lt;w:t&amp;gt;amount&amp;lt;/w:t&amp;gt;&amp;lt;/w:r&amp;gt;&amp;lt;/w:ins&amp;gt;&amp;lt;w:ins w:id="86" w:author="BPS" w:date="2025-01-29T14:00:00Z"&amp;gt;&amp;lt;w:r w:rsidRPr="00743BCD"&amp;gt;&amp;lt;w:t xml:space="preserve"&amp;gt; of&amp;lt;/w:t&amp;gt;&amp;lt;/w:r&amp;gt;&amp;lt;/w:ins&amp;gt;&amp;lt;w:ins w:id="87" w:author="BPS" w:date="2025-03-19T16:10:00Z"&amp;gt;&amp;lt;w:r&amp;gt;&amp;lt;w:t xml:space="preserve"&amp;gt; an&amp;lt;/w:t&amp;gt;&amp;lt;/w:r&amp;gt;&amp;lt;/w:ins&amp;gt;&amp;lt;w:ins w:id="88" w:author="BPS" w:date="2025-01-29T14:00:00Z"&amp;gt;&amp;lt;w:r w:rsidRPr="00743BCD"&amp;gt;&amp;lt;w:t xml:space="preserve"&amp;gt; annual rent increase for &amp;lt;/w:t&amp;gt;&amp;lt;/w:r&amp;gt;&amp;lt;/w:ins&amp;gt;&amp;lt;w:ins w:id="89" w:author="BPS" w:date="2025-03-19T16:10:00Z"&amp;gt;&amp;lt;w:r&amp;gt;&amp;lt;w:t xml:space="preserve"&amp;gt;a &amp;lt;/w:t&amp;gt;&amp;lt;/w:r&amp;gt;&amp;lt;/w:ins&amp;gt;&amp;lt;w:ins w:id="90" w:author="BPS" w:date="2025-01-29T14:00:00Z"&amp;gt;&amp;lt;w:r w:rsidRPr="00743BCD"&amp;gt;&amp;lt;w:t xml:space="preserve"&amp;gt;residential dwelling unit within the municipality.  &amp;lt;/w:t&amp;gt;&amp;lt;/w:r&amp;gt;&amp;lt;w:bookmarkStart w:id="91" w:name="_LINE__16_d150d95f_e1b5_44ab_be61_709a0f" /&amp;gt;&amp;lt;w:bookmarkEnd w:id="84" /&amp;gt;&amp;lt;w:r w:rsidRPr="00743BCD"&amp;gt;&amp;lt;w:t xml:space="preserve"&amp;gt;A limit on &amp;lt;/w:t&amp;gt;&amp;lt;/w:r&amp;gt;&amp;lt;/w:ins&amp;gt;&amp;lt;w:ins w:id="92" w:author="BPS" w:date="2025-03-19T16:10:00Z"&amp;gt;&amp;lt;w:r&amp;gt;&amp;lt;w:t&amp;gt;an&amp;lt;/w:t&amp;gt;&amp;lt;/w:r&amp;gt;&amp;lt;/w:ins&amp;gt;&amp;lt;w:ins w:id="93" w:author="BPS" w:date="2025-01-29T14:00:00Z"&amp;gt;&amp;lt;w:r w:rsidRPr="00743BCD"&amp;gt;&amp;lt;w:t xml:space="preserve"&amp;gt; annual rent increase for a residential dwelling unit &amp;lt;/w:t&amp;gt;&amp;lt;/w:r&amp;gt;&amp;lt;/w:ins&amp;gt;&amp;lt;w:ins w:id="94" w:author="BPS" w:date="2025-03-19T16:11:00Z"&amp;gt;&amp;lt;w:r&amp;gt;&amp;lt;w:t&amp;gt;may&amp;lt;/w:t&amp;gt;&amp;lt;/w:r&amp;gt;&amp;lt;/w:ins&amp;gt;&amp;lt;w:ins w:id="95" w:author="BPS" w:date="2025-01-29T14:00:00Z"&amp;gt;&amp;lt;w:r w:rsidRPr="00743BCD"&amp;gt;&amp;lt;w:t xml:space="preserve"&amp;gt; not exceed the annual &amp;lt;/w:t&amp;gt;&amp;lt;/w:r&amp;gt;&amp;lt;w:bookmarkStart w:id="96" w:name="_LINE__17_5ff1f36e_541a_4ad5_b759_403cb7" /&amp;gt;&amp;lt;w:bookmarkEnd w:id="91" /&amp;gt;&amp;lt;w:r w:rsidRPr="00743BCD"&amp;gt;&amp;lt;w:t&amp;gt;change in the Consumer Price Index&amp;lt;/w:t&amp;gt;&amp;lt;/w:r&amp;gt;&amp;lt;/w:ins&amp;gt;&amp;lt;w:ins w:id="97" w:author="BPS" w:date="2025-03-20T13:18:00Z"&amp;gt;&amp;lt;w:r&amp;gt;&amp;lt;w:t&amp;gt;,&amp;lt;/w:t&amp;gt;&amp;lt;/w:r&amp;gt;&amp;lt;/w:ins&amp;gt;&amp;lt;w:ins w:id="98" w:author="BPS" w:date="2025-03-19T16:11:00Z"&amp;gt;&amp;lt;w:r&amp;gt;&amp;lt;w:t xml:space="preserve"&amp;gt; as defined in&amp;lt;/w:t&amp;gt;&amp;lt;/w:r&amp;gt;&amp;lt;/w:ins&amp;gt;&amp;lt;w:ins w:id="99" w:author="BPS" w:date="2025-03-20T13:18:00Z"&amp;gt;&amp;lt;w:r&amp;gt;&amp;lt;w:t xml:space="preserve"&amp;gt; Title 25, section 1611, subsection &amp;lt;/w:t&amp;gt;&amp;lt;/w:r&amp;gt;&amp;lt;/w:ins&amp;gt;&amp;lt;w:ins w:id="100" w:author="BPS" w:date="2025-03-20T15:58:00Z"&amp;gt;&amp;lt;w:r&amp;gt;&amp;lt;w:t&amp;gt;1&amp;lt;/w:t&amp;gt;&amp;lt;/w:r&amp;gt;&amp;lt;/w:ins&amp;gt;&amp;lt;w:ins w:id="101" w:author="BPS" w:date="2025-03-20T13:18:00Z"&amp;gt;&amp;lt;w:r&amp;gt;&amp;lt;w:t&amp;gt;-A,&amp;lt;/w:t&amp;gt;&amp;lt;/w:r&amp;gt;&amp;lt;/w:ins&amp;gt;&amp;lt;w:ins w:id="102" w:author="BPS" w:date="2025-01-29T14:00:00Z"&amp;gt;&amp;lt;w:r w:rsidRPr="00743BCD"&amp;gt;&amp;lt;w:t xml:space="preserve"&amp;gt; &amp;lt;/w:t&amp;gt;&amp;lt;/w:r&amp;gt;&amp;lt;w:bookmarkStart w:id="103" w:name="_LINE__18_e461be91_a88f_4b09_88f6_4d226e" /&amp;gt;&amp;lt;w:bookmarkEnd w:id="96" /&amp;gt;&amp;lt;w:r w:rsidRPr="00743BCD"&amp;gt;&amp;lt;w:t&amp;gt;for the applicable area or 5%&amp;lt;/w:t&amp;gt;&amp;lt;/w:r&amp;gt;&amp;lt;/w:ins&amp;gt;&amp;lt;w:ins w:id="104" w:author="BPS" w:date="2025-03-19T16:11:00Z"&amp;gt;&amp;lt;w:r&amp;gt;&amp;lt;w:t xml:space="preserve"&amp;gt; of the base rent&amp;lt;/w:t&amp;gt;&amp;lt;/w:r&amp;gt;&amp;lt;/w:ins&amp;gt;&amp;lt;w:ins w:id="105" w:author="BPS" w:date="2025-01-29T14:00:00Z"&amp;gt;&amp;lt;w:r w:rsidRPr="00743BCD"&amp;gt;&amp;lt;w:t&amp;gt;, whichever is lower.&amp;lt;/w:t&amp;gt;&amp;lt;/w:r&amp;gt;&amp;lt;w:bookmarkEnd w:id="103" /&amp;gt;&amp;lt;/w:ins&amp;gt;&amp;lt;/w:p&amp;gt;&amp;lt;w:p w:rsidR="00A3365C" w:rsidRPr="00743BCD" w:rsidRDefault="00A3365C" w:rsidP="00A3365C"&amp;gt;&amp;lt;w:pPr&amp;gt;&amp;lt;w:ind w:left="360" w:firstLine="360" /&amp;gt;&amp;lt;w:rPr&amp;gt;&amp;lt;w:ins w:id="106" w:author="BPS" w:date="2025-01-29T14:00:00Z" /&amp;gt;&amp;lt;/w:rPr&amp;gt;&amp;lt;/w:pPr&amp;gt;&amp;lt;w:bookmarkStart w:id="107" w:name="_STATUTE_P__7b717833_03d7_4afc_a3bd_0a39" /&amp;gt;&amp;lt;w:bookmarkStart w:id="108" w:name="_STATUTE_CONTENT__2ab81833_74a0_40df_963" /&amp;gt;&amp;lt;w:bookmarkStart w:id="109" w:name="_PAR__9_56fc7fe9_03e3_4a5c_97c3_dd09811c" /&amp;gt;&amp;lt;w:bookmarkStart w:id="110" w:name="_LINE__19_73ffb808_9311_44f4_a6ea_fcbc22" /&amp;gt;&amp;lt;w:bookmarkEnd w:id="66" /&amp;gt;&amp;lt;w:bookmarkEnd w:id="67" /&amp;gt;&amp;lt;w:bookmarkEnd w:id="68" /&amp;gt;&amp;lt;w:ins w:id="111" w:author="BPS" w:date="2025-01-29T14:00:00Z"&amp;gt;&amp;lt;w:r w:rsidRPr="00743BCD"&amp;gt;&amp;lt;w:t xml:space="preserve"&amp;gt;For purposes of this section, the rent amount in place 12 months prior to the date of &amp;lt;/w:t&amp;gt;&amp;lt;/w:r&amp;gt;&amp;lt;w:bookmarkStart w:id="112" w:name="_LINE__20_2e081088_a81d_422e_baeb_6e2e19" /&amp;gt;&amp;lt;w:bookmarkEnd w:id="110" /&amp;gt;&amp;lt;w:r w:rsidRPr="00743BCD"&amp;gt;&amp;lt;w:t&amp;gt;adoption&amp;lt;/w:t&amp;gt;&amp;lt;/w:r&amp;gt;&amp;lt;/w:ins&amp;gt;&amp;lt;w:ins w:id="113" w:author="BPS" w:date="2025-03-19T16:12:00Z"&amp;gt;&amp;lt;w:r&amp;gt;&amp;lt;w:t xml:space="preserve"&amp;gt; of the ordinance or bylaw; the amendment to or adoption of the charter provision; &amp;lt;/w:t&amp;gt;&amp;lt;/w:r&amp;gt;&amp;lt;w:bookmarkStart w:id="114" w:name="_LINE__21_75241028_3d4c_4fbd_8b4c_c093bc" /&amp;gt;&amp;lt;w:bookmarkEnd w:id="112" /&amp;gt;&amp;lt;w:r&amp;gt;&amp;lt;w:t xml:space="preserve"&amp;gt;or adoption pursuant to &amp;lt;/w:t&amp;gt;&amp;lt;/w:r&amp;gt;&amp;lt;/w:ins&amp;gt;&amp;lt;w:ins w:id="115" w:author="BPS" w:date="2025-03-25T08:53:00Z"&amp;gt;&amp;lt;w:r&amp;gt;&amp;lt;w:t xml:space="preserve"&amp;gt;a &amp;lt;/w:t&amp;gt;&amp;lt;/w:r&amp;gt;&amp;lt;/w:ins&amp;gt;&amp;lt;w:ins w:id="116" w:author="BPS" w:date="2025-03-19T16:12:00Z"&amp;gt;&amp;lt;w:r&amp;gt;&amp;lt;w:t&amp;gt;referendum&amp;lt;/w:t&amp;gt;&amp;lt;/w:r&amp;gt;&amp;lt;/w:ins&amp;gt;&amp;lt;w:ins w:id="117" w:author="BPS" w:date="2025-01-29T14:00:00Z"&amp;gt;&amp;lt;w:r w:rsidRPr="00743BCD"&amp;gt;&amp;lt;w:t xml:space="preserve"&amp;gt; is the base rent upon which an annual rent increase &amp;lt;/w:t&amp;gt;&amp;lt;/w:r&amp;gt;&amp;lt;w:bookmarkStart w:id="118" w:name="_LINE__22_fe82b5a4_f904_4aac_82f8_b6feed" /&amp;gt;&amp;lt;w:bookmarkEnd w:id="114" /&amp;gt;&amp;lt;w:r w:rsidRPr="00743BCD"&amp;gt;&amp;lt;w:t xml:space="preserve"&amp;gt;limit &amp;lt;/w:t&amp;gt;&amp;lt;/w:r&amp;gt;&amp;lt;/w:ins&amp;gt;&amp;lt;w:ins w:id="119" w:author="BPS" w:date="2025-03-19T16:13:00Z"&amp;gt;&amp;lt;w:r&amp;gt;&amp;lt;w:t&amp;gt;is&amp;lt;/w:t&amp;gt;&amp;lt;/w:r&amp;gt;&amp;lt;/w:ins&amp;gt;&amp;lt;w:ins w:id="120" w:author="BPS" w:date="2025-01-29T14:00:00Z"&amp;gt;&amp;lt;w:r w:rsidRPr="00743BCD"&amp;gt;&amp;lt;w:t xml:space="preserve"&amp;gt; calculated. If the residential dwelling unit was vacant 12 months prior to the date &amp;lt;/w:t&amp;gt;&amp;lt;/w:r&amp;gt;&amp;lt;w:bookmarkStart w:id="121" w:name="_LINE__23_224dee9a_46ec_40d5_8c56_cda86c" /&amp;gt;&amp;lt;w:bookmarkEnd w:id="118" /&amp;gt;&amp;lt;w:r w:rsidRPr="00743BCD"&amp;gt;&amp;lt;w:t&amp;gt;of adoption&amp;lt;/w:t&amp;gt;&amp;lt;/w:r&amp;gt;&amp;lt;/w:ins&amp;gt;&amp;lt;w:ins w:id="122" w:author="BPS" w:date="2025-03-19T16:13:00Z"&amp;gt;&amp;lt;w:r w:rsidRPr="00015BE6"&amp;gt;&amp;lt;w:t xml:space="preserve"&amp;gt; of the ordinance or bylaw; the amendment to or adoption of the charter &amp;lt;/w:t&amp;gt;&amp;lt;/w:r&amp;gt;&amp;lt;w:bookmarkStart w:id="123" w:name="_LINE__24_255826e0_42ea_49df_9bf2_f81cc4" /&amp;gt;&amp;lt;w:bookmarkEnd w:id="121" /&amp;gt;&amp;lt;w:r w:rsidRPr="00015BE6"&amp;gt;&amp;lt;w:t xml:space="preserve"&amp;gt;provision; or adoption pursuant to &amp;lt;/w:t&amp;gt;&amp;lt;/w:r&amp;gt;&amp;lt;/w:ins&amp;gt;&amp;lt;w:ins w:id="124" w:author="BPS" w:date="2025-03-25T08:53:00Z"&amp;gt;&amp;lt;w:r&amp;gt;&amp;lt;w:t xml:space="preserve"&amp;gt;a &amp;lt;/w:t&amp;gt;&amp;lt;/w:r&amp;gt;&amp;lt;/w:ins&amp;gt;&amp;lt;w:ins w:id="125" w:author="BPS" w:date="2025-03-19T16:13:00Z"&amp;gt;&amp;lt;w:r w:rsidRPr="00015BE6"&amp;gt;&amp;lt;w:t&amp;gt;referendum&amp;lt;/w:t&amp;gt;&amp;lt;/w:r&amp;gt;&amp;lt;/w:ins&amp;gt;&amp;lt;w:ins w:id="126" w:author="BPS" w:date="2025-01-29T14:00:00Z"&amp;gt;&amp;lt;w:r w:rsidRPr="00743BCD"&amp;gt;&amp;lt;w:t xml:space="preserve"&amp;gt;, the last rent amount charged is the base &amp;lt;/w:t&amp;gt;&amp;lt;/w:r&amp;gt;&amp;lt;w:bookmarkStart w:id="127" w:name="_LINE__25_8e1472fd_8987_4a34_9863_fee617" /&amp;gt;&amp;lt;w:bookmarkEnd w:id="123" /&amp;gt;&amp;lt;w:r w:rsidRPr="00743BCD"&amp;gt;&amp;lt;w:t xml:space="preserve"&amp;gt;rent. If there was no previous rent amount, or if no rent has been charged for at least the &amp;lt;/w:t&amp;gt;&amp;lt;/w:r&amp;gt;&amp;lt;w:bookmarkStart w:id="128" w:name="_LINE__26_046ddaf7_f3e7_4cdb_b4b6_83dba6" /&amp;gt;&amp;lt;w:bookmarkEnd w:id="127" /&amp;gt;&amp;lt;w:r w:rsidRPr="00743BCD"&amp;gt;&amp;lt;w:t&amp;gt;previous 5 years since adoption&amp;lt;/w:t&amp;gt;&amp;lt;/w:r&amp;gt;&amp;lt;/w:ins&amp;gt;&amp;lt;w:ins w:id="129" w:author="BPS" w:date="2025-03-19T16:13:00Z"&amp;gt;&amp;lt;w:r w:rsidRPr="00015BE6"&amp;gt;&amp;lt;w:t xml:space="preserve"&amp;gt; of the ordinance or bylaw; the amendment to or adoption &amp;lt;/w:t&amp;gt;&amp;lt;/w:r&amp;gt;&amp;lt;w:bookmarkStart w:id="130" w:name="_LINE__27_31a64811_7a01_4089_97ef_e763ee" /&amp;gt;&amp;lt;w:bookmarkEnd w:id="128" /&amp;gt;&amp;lt;w:r w:rsidRPr="00015BE6"&amp;gt;&amp;lt;w:t xml:space="preserve"&amp;gt;of the charter provision; or adoption pursuant to &amp;lt;/w:t&amp;gt;&amp;lt;/w:r&amp;gt;&amp;lt;/w:ins&amp;gt;&amp;lt;w:ins w:id="131" w:author="BPS" w:date="2025-03-25T08:53:00Z"&amp;gt;&amp;lt;w:r&amp;gt;&amp;lt;w:t xml:space="preserve"&amp;gt;a &amp;lt;/w:t&amp;gt;&amp;lt;/w:r&amp;gt;&amp;lt;/w:ins&amp;gt;&amp;lt;w:ins w:id="132" w:author="BPS" w:date="2025-03-19T16:13:00Z"&amp;gt;&amp;lt;w:r w:rsidRPr="00015BE6"&amp;gt;&amp;lt;w:t&amp;gt;referendum&amp;lt;/w:t&amp;gt;&amp;lt;/w:r&amp;gt;&amp;lt;/w:ins&amp;gt;&amp;lt;w:ins w:id="133" w:author="BPS" w:date="2025-01-29T14:00:00Z"&amp;gt;&amp;lt;w:r w:rsidRPr="00743BCD"&amp;gt;&amp;lt;w:t&amp;gt;, the rent amount the owner&amp;lt;/w:t&amp;gt;&amp;lt;/w:r&amp;gt;&amp;lt;/w:ins&amp;gt;&amp;lt;w:ins w:id="134" w:author="BPS" w:date="2025-03-20T15:59:00Z"&amp;gt;&amp;lt;w:r&amp;gt;&amp;lt;w:t&amp;gt;,&amp;lt;/w:t&amp;gt;&amp;lt;/w:r&amp;gt;&amp;lt;/w:ins&amp;gt;&amp;lt;w:ins w:id="135" w:author="BPS" w:date="2025-03-19T16:14:00Z"&amp;gt;&amp;lt;w:r&amp;gt;&amp;lt;w:t xml:space="preserve"&amp;gt; &amp;lt;/w:t&amp;gt;&amp;lt;/w:r&amp;gt;&amp;lt;w:bookmarkStart w:id="136" w:name="_LINE__28_e46374e8_e741_4e5a_9e77_36fe35" /&amp;gt;&amp;lt;w:bookmarkEnd w:id="130" /&amp;gt;&amp;lt;w:r&amp;gt;&amp;lt;w:t&amp;gt;landlord or property manager of the residential dwelling unit&amp;lt;/w:t&amp;gt;&amp;lt;/w:r&amp;gt;&amp;lt;/w:ins&amp;gt;&amp;lt;w:ins w:id="137" w:author="BPS" w:date="2025-01-29T14:00:00Z"&amp;gt;&amp;lt;w:r w:rsidRPr="00743BCD"&amp;gt;&amp;lt;w:t xml:space="preserve"&amp;gt; first charged is the base rent.&amp;lt;/w:t&amp;gt;&amp;lt;/w:r&amp;gt;&amp;lt;w:bookmarkEnd w:id="136" /&amp;gt;&amp;lt;/w:ins&amp;gt;&amp;lt;/w:p&amp;gt;&amp;lt;w:p w:rsidR="00A3365C" w:rsidRDefault="00A3365C" w:rsidP="00A3365C"&amp;gt;&amp;lt;w:pPr&amp;gt;&amp;lt;w:ind w:left="1080" w:hanging="720" /&amp;gt;&amp;lt;w:rPr&amp;gt;&amp;lt;w:ins w:id="138" w:author="BPS" w:date="2025-01-29T14:00:00Z" /&amp;gt;&amp;lt;/w:rPr&amp;gt;&amp;lt;/w:pPr&amp;gt;&amp;lt;w:bookmarkStart w:id="139" w:name="_STATUTE_S__6aca6a9e_5608_4e06_8152_7e2a" /&amp;gt;&amp;lt;w:bookmarkStart w:id="140" w:name="_PAR__10_556a9e6e_d4c0_4b62_b15d_da85f30" /&amp;gt;&amp;lt;w:bookmarkStart w:id="141" w:name="_LINE__29_fa2d796a_0663_43eb_ae6e_741443" /&amp;gt;&amp;lt;w:bookmarkEnd w:id="59" /&amp;gt;&amp;lt;w:bookmarkEnd w:id="107" /&amp;gt;&amp;lt;w:bookmarkEnd w:id="108" /&amp;gt;&amp;lt;w:bookmarkEnd w:id="109" /&amp;gt;&amp;lt;w:ins w:id="142" w:author="BPS" w:date="2025-01-29T14:00:00Z"&amp;gt;&amp;lt;w:r w:rsidRPr="00743BCD"&amp;gt;&amp;lt;w:rPr&amp;gt;&amp;lt;w:b /&amp;gt;&amp;lt;/w:rPr&amp;gt;&amp;lt;w:t&amp;gt;§&amp;lt;/w:t&amp;gt;&amp;lt;/w:r&amp;gt;&amp;lt;w:bookmarkStart w:id="143" w:name="_STATUTE_NUMBER__6fdfa1a6_5d27_4c19_a5a2" /&amp;gt;&amp;lt;w:r w:rsidRPr="00743BCD"&amp;gt;&amp;lt;w:rPr&amp;gt;&amp;lt;w:b /&amp;gt;&amp;lt;/w:rPr&amp;gt;&amp;lt;w:t&amp;gt;4&amp;lt;/w:t&amp;gt;&amp;lt;/w:r&amp;gt;&amp;lt;w:r&amp;gt;&amp;lt;w:rPr&amp;gt;&amp;lt;w:b /&amp;gt;&amp;lt;/w:rPr&amp;gt;&amp;lt;w:t&amp;gt;460-A&amp;lt;/w:t&amp;gt;&amp;lt;/w:r&amp;gt;&amp;lt;w:bookmarkEnd w:id="143" /&amp;gt;&amp;lt;w:r w:rsidRPr="00743BCD"&amp;gt;&amp;lt;w:rPr&amp;gt;&amp;lt;w:b /&amp;gt;&amp;lt;/w:rPr&amp;gt;&amp;lt;w:t xml:space="preserve"&amp;gt;. &amp;lt;/w:t&amp;gt;&amp;lt;/w:r&amp;gt;&amp;lt;w:bookmarkStart w:id="144" w:name="_STATUTE_HEADNOTE__2c460d3b_7bf6_4121_92" /&amp;gt;&amp;lt;w:r w:rsidRPr="00743BCD"&amp;gt;&amp;lt;w:rPr&amp;gt;&amp;lt;w:b /&amp;gt;&amp;lt;/w:rPr&amp;gt;&amp;lt;w:t&amp;gt;Evictions based on just cause&amp;lt;/w:t&amp;gt;&amp;lt;/w:r&amp;gt;&amp;lt;w:bookmarkEnd w:id="141" /&amp;gt;&amp;lt;w:bookmarkEnd w:id="144" /&amp;gt;&amp;lt;/w:ins&amp;gt;&amp;lt;/w:p&amp;gt;&amp;lt;w:p w:rsidR="00A3365C" w:rsidRPr="00743BCD" w:rsidRDefault="00A3365C" w:rsidP="00A3365C"&amp;gt;&amp;lt;w:pPr&amp;gt;&amp;lt;w:ind w:left="360" w:firstLine="360" /&amp;gt;&amp;lt;w:rPr&amp;gt;&amp;lt;w:ins w:id="145" w:author="BPS" w:date="2025-01-29T14:00:00Z" /&amp;gt;&amp;lt;/w:rPr&amp;gt;&amp;lt;/w:pPr&amp;gt;&amp;lt;w:bookmarkStart w:id="146" w:name="_STATUTE_P__24e0ff8c_4f71_4512_9c93_549b" /&amp;gt;&amp;lt;w:bookmarkStart w:id="147" w:name="_STATUTE_CONTENT__e03a705e_765d_4b26_9e2" /&amp;gt;&amp;lt;w:bookmarkStart w:id="148" w:name="_PAR__11_14c10b7a_9d73_4188_b753_803493a" /&amp;gt;&amp;lt;w:bookmarkStart w:id="149" w:name="_LINE__30_bc44a10c_be8d_412b_a72f_1430bd" /&amp;gt;&amp;lt;w:bookmarkEnd w:id="140" /&amp;gt;&amp;lt;w:ins w:id="150" w:author="BPS" w:date="2025-01-29T14:00:00Z"&amp;gt;&amp;lt;w:r w:rsidRPr="00743BCD"&amp;gt;&amp;lt;w:t&amp;gt;A municipality may by adoption of an ordinance or bylaw&amp;lt;/w:t&amp;gt;&amp;lt;/w:r&amp;gt;&amp;lt;/w:ins&amp;gt;&amp;lt;w:ins w:id="151" w:author="BPS" w:date="2025-03-19T16:14:00Z"&amp;gt;&amp;lt;w:r&amp;gt;&amp;lt;w:t xml:space="preserve"&amp;gt;; by &amp;lt;/w:t&amp;gt;&amp;lt;/w:r&amp;gt;&amp;lt;/w:ins&amp;gt;&amp;lt;w:ins w:id="152" w:author="BPS" w:date="2025-01-29T14:00:00Z"&amp;gt;&amp;lt;w:r w:rsidRPr="00743BCD"&amp;gt;&amp;lt;w:t&amp;gt;amendment&amp;lt;/w:t&amp;gt;&amp;lt;/w:r&amp;gt;&amp;lt;/w:ins&amp;gt;&amp;lt;w:ins w:id="153" w:author="BPS" w:date="2025-03-19T16:15:00Z"&amp;gt;&amp;lt;w:r&amp;gt;&amp;lt;w:t xml:space="preserve"&amp;gt; to&amp;lt;/w:t&amp;gt;&amp;lt;/w:r&amp;gt;&amp;lt;/w:ins&amp;gt;&amp;lt;w:ins w:id="154" w:author="BPS" w:date="2025-01-29T14:00:00Z"&amp;gt;&amp;lt;w:r w:rsidRPr="00743BCD"&amp;gt;&amp;lt;w:t xml:space="preserve"&amp;gt; or &amp;lt;/w:t&amp;gt;&amp;lt;/w:r&amp;gt;&amp;lt;w:bookmarkStart w:id="155" w:name="_LINE__31_458769f5_a1d0_45be_9dcd_abb37a" /&amp;gt;&amp;lt;w:bookmarkEnd w:id="149" /&amp;gt;&amp;lt;w:r w:rsidRPr="00743BCD"&amp;gt;&amp;lt;w:t&amp;gt;adoption of a charter provision&amp;lt;/w:t&amp;gt;&amp;lt;/w:r&amp;gt;&amp;lt;/w:ins&amp;gt;&amp;lt;w:ins w:id="156" w:author="BPS" w:date="2025-03-19T16:15:00Z"&amp;gt;&amp;lt;w:r&amp;gt;&amp;lt;w:t&amp;gt;;&amp;lt;/w:t&amp;gt;&amp;lt;/w:r&amp;gt;&amp;lt;/w:ins&amp;gt;&amp;lt;w:ins w:id="157" w:author="BPS" w:date="2025-01-29T14:00:00Z"&amp;gt;&amp;lt;w:r w:rsidRPr="00743BCD"&amp;gt;&amp;lt;w:t xml:space="preserve"&amp;gt; or &amp;lt;/w:t&amp;gt;&amp;lt;/w:r&amp;gt;&amp;lt;/w:ins&amp;gt;&amp;lt;w:ins w:id="158" w:author="BPS" w:date="2025-03-19T16:15:00Z"&amp;gt;&amp;lt;w:r&amp;gt;&amp;lt;w:t&amp;gt;by adoption pursuant to&amp;lt;/w:t&amp;gt;&amp;lt;/w:r&amp;gt;&amp;lt;/w:ins&amp;gt;&amp;lt;w:ins w:id="159" w:author="BPS" w:date="2025-01-29T14:00:00Z"&amp;gt;&amp;lt;w:r w:rsidRPr="00743BCD"&amp;gt;&amp;lt;w:t xml:space="preserve"&amp;gt; &amp;lt;/w:t&amp;gt;&amp;lt;/w:r&amp;gt;&amp;lt;/w:ins&amp;gt;&amp;lt;w:ins w:id="160" w:author="BPS" w:date="2025-03-25T08:53:00Z"&amp;gt;&amp;lt;w:r&amp;gt;&amp;lt;w:t xml:space="preserve"&amp;gt;a &amp;lt;/w:t&amp;gt;&amp;lt;/w:r&amp;gt;&amp;lt;/w:ins&amp;gt;&amp;lt;w:ins w:id="161" w:author="BPS" w:date="2025-01-29T14:00:00Z"&amp;gt;&amp;lt;w:r w:rsidRPr="00743BCD"&amp;gt;&amp;lt;w:t&amp;gt;referendum require that&amp;lt;/w:t&amp;gt;&amp;lt;/w:r&amp;gt;&amp;lt;/w:ins&amp;gt;&amp;lt;w:ins w:id="162" w:author="BPS" w:date="2025-03-19T16:15:00Z"&amp;gt;&amp;lt;w:r&amp;gt;&amp;lt;w:t xml:space="preserve"&amp;gt; an&amp;lt;/w:t&amp;gt;&amp;lt;/w:r&amp;gt;&amp;lt;/w:ins&amp;gt;&amp;lt;w:ins w:id="163" w:author="BPS" w:date="2025-01-29T14:00:00Z"&amp;gt;&amp;lt;w:r w:rsidRPr="00743BCD"&amp;gt;&amp;lt;w:t xml:space="preserve"&amp;gt; &amp;lt;/w:t&amp;gt;&amp;lt;/w:r&amp;gt;&amp;lt;w:bookmarkStart w:id="164" w:name="_LINE__32_6f64d7b2_6442_4a99_b9b0_fe326c" /&amp;gt;&amp;lt;w:bookmarkEnd w:id="155" /&amp;gt;&amp;lt;w:r w:rsidRPr="00743BCD"&amp;gt;&amp;lt;w:t&amp;gt;eviction or refusal&amp;lt;/w:t&amp;gt;&amp;lt;/w:r&amp;gt;&amp;lt;/w:ins&amp;gt;&amp;lt;w:ins w:id="165" w:author="BPS" w:date="2025-03-19T16:16:00Z"&amp;gt;&amp;lt;w:r&amp;gt;&amp;lt;w:t xml:space="preserve"&amp;gt; by the owner&amp;lt;/w:t&amp;gt;&amp;lt;/w:r&amp;gt;&amp;lt;/w:ins&amp;gt;&amp;lt;w:ins w:id="166" w:author="BPS" w:date="2025-03-20T13:18:00Z"&amp;gt;&amp;lt;w:r&amp;gt;&amp;lt;w:t&amp;gt;, landlord&amp;lt;/w:t&amp;gt;&amp;lt;/w:r&amp;gt;&amp;lt;/w:ins&amp;gt;&amp;lt;w:ins w:id="167" w:author="BPS" w:date="2025-03-19T16:16:00Z"&amp;gt;&amp;lt;w:r&amp;gt;&amp;lt;w:t xml:space="preserve"&amp;gt; or property manager of a residential dwelling &amp;lt;/w:t&amp;gt;&amp;lt;/w:r&amp;gt;&amp;lt;w:bookmarkStart w:id="168" w:name="_LINE__33_158134e0_90d5_4513_8a51_f39e82" /&amp;gt;&amp;lt;w:bookmarkEnd w:id="164" /&amp;gt;&amp;lt;w:r&amp;gt;&amp;lt;w:t&amp;gt;unit&amp;lt;/w:t&amp;gt;&amp;lt;/w:r&amp;gt;&amp;lt;/w:ins&amp;gt;&amp;lt;w:ins w:id="169" w:author="BPS" w:date="2025-01-29T14:00:00Z"&amp;gt;&amp;lt;w:r w:rsidRPr="00743BCD"&amp;gt;&amp;lt;w:t xml:space="preserve"&amp;gt; to renew a lease be based on just cause. &amp;lt;/w:t&amp;gt;&amp;lt;/w:r&amp;gt;&amp;lt;/w:ins&amp;gt;&amp;lt;w:ins w:id="170" w:author="BPS" w:date="2025-03-19T16:16:00Z"&amp;gt;&amp;lt;w:r&amp;gt;&amp;lt;w:t&amp;gt;For purposes of this sec&amp;lt;/w:t&amp;gt;&amp;lt;/w:r&amp;gt;&amp;lt;/w:ins&amp;gt;&amp;lt;w:ins w:id="171" w:author="BPS" w:date="2025-03-19T16:17:00Z"&amp;gt;&amp;lt;w:r&amp;gt;&amp;lt;w:t&amp;gt;tion, "j&amp;lt;/w:t&amp;gt;&amp;lt;/w:r&amp;gt;&amp;lt;/w:ins&amp;gt;&amp;lt;w:ins w:id="172" w:author="BPS" w:date="2025-01-29T14:00:00Z"&amp;gt;&amp;lt;w:r w:rsidRPr="00743BCD"&amp;gt;&amp;lt;w:t&amp;gt;ust cause&amp;lt;/w:t&amp;gt;&amp;lt;/w:r&amp;gt;&amp;lt;/w:ins&amp;gt;&amp;lt;w:ins w:id="173" w:author="BPS" w:date="2025-03-19T16:17:00Z"&amp;gt;&amp;lt;w:r&amp;gt;&amp;lt;w:t&amp;gt;"&amp;lt;/w:t&amp;gt;&amp;lt;/w:r&amp;gt;&amp;lt;/w:ins&amp;gt;&amp;lt;w:ins w:id="174" w:author="BPS" w:date="2025-01-29T14:00:00Z"&amp;gt;&amp;lt;w:r w:rsidRPr="00743BCD"&amp;gt;&amp;lt;w:t xml:space="preserve"&amp;gt; &amp;lt;/w:t&amp;gt;&amp;lt;/w:r&amp;gt;&amp;lt;w:bookmarkStart w:id="175" w:name="_LINE__34_dc3d694a_254b_4c59_bbdb_5c3de6" /&amp;gt;&amp;lt;w:bookmarkEnd w:id="168" /&amp;gt;&amp;lt;w:r w:rsidRPr="00743BCD"&amp;gt;&amp;lt;w:t&amp;gt;includes:&amp;lt;/w:t&amp;gt;&amp;lt;/w:r&amp;gt;&amp;lt;w:bookmarkEnd w:id="175" /&amp;gt;&amp;lt;/w:ins&amp;gt;&amp;lt;/w:p&amp;gt;&amp;lt;w:p w:rsidR="00A3365C" w:rsidRPr="00743BCD" w:rsidRDefault="00A3365C" w:rsidP="00A3365C"&amp;gt;&amp;lt;w:pPr&amp;gt;&amp;lt;w:ind w:left="360" w:firstLine="360" /&amp;gt;&amp;lt;w:rPr&amp;gt;&amp;lt;w:ins w:id="176" w:author="BPS" w:date="2025-01-29T14:00:00Z" /&amp;gt;&amp;lt;/w:rPr&amp;gt;&amp;lt;/w:pPr&amp;gt;&amp;lt;w:bookmarkStart w:id="177" w:name="_STATUTE_NUMBER__1877e9d9_470c_4bb4_be81" /&amp;gt;&amp;lt;w:bookmarkStart w:id="178" w:name="_STATUTE_SS__f09160b1_4878_42f0_87e0_042" /&amp;gt;&amp;lt;w:bookmarkStart w:id="179" w:name="_PAR__12_ce3ca2e7_1469_43c8_b226_8e391e3" /&amp;gt;&amp;lt;w:bookmarkStart w:id="180" w:name="_LINE__35_7d78dbcd_488d_4dd2_915c_fbaf3e" /&amp;gt;&amp;lt;w:bookmarkEnd w:id="146" /&amp;gt;&amp;lt;w:bookmarkEnd w:id="147" /&amp;gt;&amp;lt;w:bookmarkEnd w:id="148" /&amp;gt;&amp;lt;w:ins w:id="181" w:author="BPS" w:date="2025-01-29T14:00:00Z"&amp;gt;&amp;lt;w:r w:rsidRPr="00743BCD"&amp;gt;&amp;lt;w:rPr&amp;gt;&amp;lt;w:b /&amp;gt;&amp;lt;/w:rPr&amp;gt;&amp;lt;w:t&amp;gt;1&amp;lt;/w:t&amp;gt;&amp;lt;/w:r&amp;gt;&amp;lt;w:bookmarkEnd w:id="177" /&amp;gt;&amp;lt;w:r w:rsidRPr="00743BCD"&amp;gt;&amp;lt;w:rPr&amp;gt;&amp;lt;w:b /&amp;gt;&amp;lt;/w:rPr&amp;gt;&amp;lt;w:t xml:space="preserve"&amp;gt;. &amp;lt;/w:t&amp;gt;&amp;lt;/w:r&amp;gt;&amp;lt;w:bookmarkStart w:id="182" w:name="_STATUTE_HEADNOTE__3a6de4d0_7a69_4646_ae" /&amp;gt;&amp;lt;w:r w:rsidRPr="00743BCD"&amp;gt;&amp;lt;w:rPr&amp;gt;&amp;lt;w:b /&amp;gt;&amp;lt;/w:rPr&amp;gt;&amp;lt;w:t&amp;gt;Nonpayment.&amp;lt;/w:t&amp;gt;&amp;lt;/w:r&amp;gt;&amp;lt;w:r w:rsidRPr="00743BCD"&amp;gt;&amp;lt;w:t xml:space="preserve"&amp;gt; &amp;lt;/w:t&amp;gt;&amp;lt;/w:r&amp;gt;&amp;lt;/w:ins&amp;gt;&amp;lt;w:bookmarkStart w:id="183" w:name="_STATUTE_CONTENT__0b736a48_5721_43b8_829" /&amp;gt;&amp;lt;w:bookmarkEnd w:id="182" /&amp;gt;&amp;lt;w:ins w:id="184" w:author="BPS" w:date="2025-03-19T16:17:00Z"&amp;gt;&amp;lt;w:r&amp;gt;&amp;lt;w:t&amp;gt;A tenant failing to pay rent&amp;lt;/w:t&amp;gt;&amp;lt;/w:r&amp;gt;&amp;lt;/w:ins&amp;gt;&amp;lt;w:ins w:id="185" w:author="BPS" w:date="2025-01-29T14:00:00Z"&amp;gt;&amp;lt;w:r w:rsidRPr="00743BCD"&amp;gt;&amp;lt;w:t&amp;gt;;&amp;lt;/w:t&amp;gt;&amp;lt;/w:r&amp;gt;&amp;lt;w:bookmarkEnd w:id="180" /&amp;gt;&amp;lt;/w:ins&amp;gt;&amp;lt;/w:p&amp;gt;&amp;lt;w:p w:rsidR="00A3365C" w:rsidRPr="00743BCD" w:rsidRDefault="00A3365C" w:rsidP="00A3365C"&amp;gt;&amp;lt;w:pPr&amp;gt;&amp;lt;w:ind w:left="360" w:firstLine="360" /&amp;gt;&amp;lt;w:rPr&amp;gt;&amp;lt;w:ins w:id="186" w:author="BPS" w:date="2025-01-29T14:00:00Z" /&amp;gt;&amp;lt;/w:rPr&amp;gt;&amp;lt;/w:pPr&amp;gt;&amp;lt;w:bookmarkStart w:id="187" w:name="_STATUTE_NUMBER__f14f744c_d0aa_4043_a08f" /&amp;gt;&amp;lt;w:bookmarkStart w:id="188" w:name="_STATUTE_SS__45cefd06_e5d4_4dff_a48d_aa7" /&amp;gt;&amp;lt;w:bookmarkStart w:id="189" w:name="_PAR__13_13a18adc_4947_42d3_a94d_41c2169" /&amp;gt;&amp;lt;w:bookmarkStart w:id="190" w:name="_LINE__36_61c740dc_1d01_46e5_91e1_22b43a" /&amp;gt;&amp;lt;w:bookmarkEnd w:id="178" /&amp;gt;&amp;lt;w:bookmarkEnd w:id="179" /&amp;gt;&amp;lt;w:bookmarkEnd w:id="183" /&amp;gt;&amp;lt;w:ins w:id="191" w:author="BPS" w:date="2025-01-29T14:00:00Z"&amp;gt;&amp;lt;w:r w:rsidRPr="00743BCD"&amp;gt;&amp;lt;w:rPr&amp;gt;&amp;lt;w:b /&amp;gt;&amp;lt;/w:rPr&amp;gt;&amp;lt;w:t&amp;gt;2&amp;lt;/w:t&amp;gt;&amp;lt;/w:r&amp;gt;&amp;lt;w:bookmarkEnd w:id="187" /&amp;gt;&amp;lt;w:r w:rsidRPr="00743BCD"&amp;gt;&amp;lt;w:rPr&amp;gt;&amp;lt;w:b /&amp;gt;&amp;lt;/w:rPr&amp;gt;&amp;lt;w:t xml:space="preserve"&amp;gt;. &amp;lt;/w:t&amp;gt;&amp;lt;/w:r&amp;gt;&amp;lt;w:bookmarkStart w:id="192" w:name="_STATUTE_HEADNOTE__1566e340_c8b6_4849_aa" /&amp;gt;&amp;lt;w:r w:rsidRPr="00743BCD"&amp;gt;&amp;lt;w:rPr&amp;gt;&amp;lt;w:b /&amp;gt;&amp;lt;/w:rPr&amp;gt;&amp;lt;w:t&amp;gt;Substantial violation.&amp;lt;/w:t&amp;gt;&amp;lt;/w:r&amp;gt;&amp;lt;w:r w:rsidRPr="00743BCD"&amp;gt;&amp;lt;w:t xml:space="preserve"&amp;gt; &amp;lt;/w:t&amp;gt;&amp;lt;/w:r&amp;gt;&amp;lt;w:bookmarkStart w:id="193" w:name="_STATUTE_CONTENT__afb090a7_05ab_46fc_a69" /&amp;gt;&amp;lt;w:bookmarkEnd w:id="192" /&amp;gt;&amp;lt;w:r w:rsidRPr="00743BCD"&amp;gt;&amp;lt;w:t xml:space="preserve"&amp;gt;A tenant &amp;lt;/w:t&amp;gt;&amp;lt;/w:r&amp;gt;&amp;lt;/w:ins&amp;gt;&amp;lt;w:ins w:id="194" w:author="BPS" w:date="2025-03-19T16:17:00Z"&amp;gt;&amp;lt;w:r&amp;gt;&amp;lt;w:t&amp;gt;committing&amp;lt;/w:t&amp;gt;&amp;lt;/w:r&amp;gt;&amp;lt;/w:ins&amp;gt;&amp;lt;w:ins w:id="195" w:author="BPS" w:date="2025-01-29T14:00:00Z"&amp;gt;&amp;lt;w:r w:rsidRPr="00743BCD"&amp;gt;&amp;lt;w:t xml:space="preserve"&amp;gt; a substantial violation of a material lease &amp;lt;/w:t&amp;gt;&amp;lt;/w:r&amp;gt;&amp;lt;w:bookmarkStart w:id="196" w:name="_LINE__37_1c4a4077_47fc_4bb5_bf42_a25928" /&amp;gt;&amp;lt;w:bookmarkEnd w:id="190" /&amp;gt;&amp;lt;w:r w:rsidRPr="00743BCD"&amp;gt;&amp;lt;w:t&amp;gt;term or term of the tenancy;&amp;lt;/w:t&amp;gt;&amp;lt;/w:r&amp;gt;&amp;lt;w:bookmarkEnd w:id="196" /&amp;gt;&amp;lt;/w:ins&amp;gt;&amp;lt;/w:p&amp;gt;&amp;lt;w:p w:rsidR="00A3365C" w:rsidRPr="00743BCD" w:rsidRDefault="00A3365C" w:rsidP="00A3365C"&amp;gt;&amp;lt;w:pPr&amp;gt;&amp;lt;w:ind w:left="360" w:firstLine="360" /&amp;gt;&amp;lt;w:rPr&amp;gt;&amp;lt;w:ins w:id="197" w:author="BPS" w:date="2025-01-29T14:00:00Z" /&amp;gt;&amp;lt;/w:rPr&amp;gt;&amp;lt;/w:pPr&amp;gt;&amp;lt;w:bookmarkStart w:id="198" w:name="_STATUTE_NUMBER__430f8dc0_e765_4e88_8630" /&amp;gt;&amp;lt;w:bookmarkStart w:id="199" w:name="_STATUTE_SS__7bf0b212_68f3_498b_a8c2_547" /&amp;gt;&amp;lt;w:bookmarkStart w:id="200" w:name="_PAR__14_7945ce4d_8bd0_40c3_ba3e_d18a1ca" /&amp;gt;&amp;lt;w:bookmarkStart w:id="201" w:name="_LINE__38_a5ccfe93_0baf_49b1_9fbd_5afb29" /&amp;gt;&amp;lt;w:bookmarkEnd w:id="188" /&amp;gt;&amp;lt;w:bookmarkEnd w:id="189" /&amp;gt;&amp;lt;w:bookmarkEnd w:id="193" /&amp;gt;&amp;lt;w:ins w:id="202" w:author="BPS" w:date="2025-01-29T14:00:00Z"&amp;gt;&amp;lt;w:r w:rsidRPr="00743BCD"&amp;gt;&amp;lt;w:rPr&amp;gt;&amp;lt;w:b /&amp;gt;&amp;lt;/w:rPr&amp;gt;&amp;lt;w:t&amp;gt;3&amp;lt;/w:t&amp;gt;&amp;lt;/w:r&amp;gt;&amp;lt;w:bookmarkEnd w:id="198" /&amp;gt;&amp;lt;w:r w:rsidRPr="00743BCD"&amp;gt;&amp;lt;w:rPr&amp;gt;&amp;lt;w:b /&amp;gt;&amp;lt;/w:rPr&amp;gt;&amp;lt;w:t xml:space="preserve"&amp;gt;. &amp;lt;/w:t&amp;gt;&amp;lt;/w:r&amp;gt;&amp;lt;w:bookmarkStart w:id="203" w:name="_STATUTE_HEADNOTE__93fcc70a_78fa_4065_a1" /&amp;gt;&amp;lt;w:r w:rsidRPr="00743BCD"&amp;gt;&amp;lt;w:rPr&amp;gt;&amp;lt;w:b /&amp;gt;&amp;lt;/w:rPr&amp;gt;&amp;lt;w:t&amp;gt;Criminal activity.&amp;lt;/w:t&amp;gt;&amp;lt;/w:r&amp;gt;&amp;lt;w:r w:rsidRPr="00743BCD"&amp;gt;&amp;lt;w:t xml:space="preserve"&amp;gt; &amp;lt;/w:t&amp;gt;&amp;lt;/w:r&amp;gt;&amp;lt;w:bookmarkStart w:id="204" w:name="_STATUTE_CONTENT__27c949e5_4a67_46fa_868" /&amp;gt;&amp;lt;w:bookmarkEnd w:id="203" /&amp;gt;&amp;lt;w:r w:rsidRPr="00743BCD"&amp;gt;&amp;lt;w:t&amp;gt;A tenant engag&amp;lt;/w:t&amp;gt;&amp;lt;/w:r&amp;gt;&amp;lt;/w:ins&amp;gt;&amp;lt;w:ins w:id="205" w:author="BPS" w:date="2025-03-19T16:17:00Z"&amp;gt;&amp;lt;w:r&amp;gt;&amp;lt;w:t&amp;gt;ing&amp;lt;/w:t&amp;gt;&amp;lt;/w:r&amp;gt;&amp;lt;/w:ins&amp;gt;&amp;lt;w:ins w:id="206" w:author="BPS" w:date="2025-01-29T14:00:00Z"&amp;gt;&amp;lt;w:r w:rsidRPr="00743BCD"&amp;gt;&amp;lt;w:t xml:space="preserve"&amp;gt; in criminal activity that threatens the health &amp;lt;/w:t&amp;gt;&amp;lt;/w:r&amp;gt;&amp;lt;w:bookmarkStart w:id="207" w:name="_LINE__39_8e7fd5a2_5b89_4dee_a315_fc870b" /&amp;gt;&amp;lt;w:bookmarkEnd w:id="201" /&amp;gt;&amp;lt;w:r w:rsidRPr="00743BCD"&amp;gt;&amp;lt;w:t xml:space="preserve"&amp;gt;and safety of other &amp;lt;/w:t&amp;gt;&amp;lt;/w:r&amp;gt;&amp;lt;/w:ins&amp;gt;&amp;lt;w:ins w:id="208" w:author="BPS" w:date="2025-03-19T16:17:00Z"&amp;gt;&amp;lt;w:r&amp;gt;&amp;lt;w:t&amp;gt;tenants&amp;lt;/w:t&amp;gt;&amp;lt;/w:r&amp;gt;&amp;lt;/w:ins&amp;gt;&amp;lt;w:ins w:id="209" w:author="BPS" w:date="2025-01-29T14:00:00Z"&amp;gt;&amp;lt;w:r w:rsidRPr="00743BCD"&amp;gt;&amp;lt;w:t xml:space="preserve"&amp;gt; or persons lawfully on the premises&amp;lt;/w:t&amp;gt;&amp;lt;/w:r&amp;gt;&amp;lt;/w:ins&amp;gt;&amp;lt;w:ins w:id="210" w:author="BPS" w:date="2025-03-19T16:18:00Z"&amp;gt;&amp;lt;w:r&amp;gt;&amp;lt;w:t xml:space="preserve"&amp;gt; of the residential dwelling &amp;lt;/w:t&amp;gt;&amp;lt;/w:r&amp;gt;&amp;lt;w:bookmarkStart w:id="211" w:name="_LINE__40_6d861573_bb33_4a67_ac24_0b901f" /&amp;gt;&amp;lt;w:bookmarkEnd w:id="207" /&amp;gt;&amp;lt;w:r&amp;gt;&amp;lt;w:t&amp;gt;unit&amp;lt;/w:t&amp;gt;&amp;lt;/w:r&amp;gt;&amp;lt;/w:ins&amp;gt;&amp;lt;w:ins w:id="212" w:author="BPS" w:date="2025-01-29T14:00:00Z"&amp;gt;&amp;lt;w:r w:rsidRPr="00743BCD"&amp;gt;&amp;lt;w:t xml:space="preserve"&amp;gt;; &amp;lt;/w:t&amp;gt;&amp;lt;/w:r&amp;gt;&amp;lt;/w:ins&amp;gt;&amp;lt;w:ins w:id="213" w:author="BPS" w:date="2025-03-19T16:18:00Z"&amp;gt;&amp;lt;w:r&amp;gt;&amp;lt;w:t&amp;gt;and&amp;lt;/w:t&amp;gt;&amp;lt;/w:r&amp;gt;&amp;lt;/w:ins&amp;gt;&amp;lt;w:bookmarkEnd w:id="211" /&amp;gt;&amp;lt;/w:p&amp;gt;&amp;lt;w:p w:rsidR="00A3365C" w:rsidRPr="00743BCD" w:rsidRDefault="00A3365C" w:rsidP="00A3365C"&amp;gt;&amp;lt;w:pPr&amp;gt;&amp;lt;w:ind w:left="360" w:firstLine="360" /&amp;gt;&amp;lt;w:rPr&amp;gt;&amp;lt;w:ins w:id="214" w:author="BPS" w:date="2025-01-29T14:00:00Z" /&amp;gt;&amp;lt;/w:rPr&amp;gt;&amp;lt;/w:pPr&amp;gt;&amp;lt;w:bookmarkStart w:id="215" w:name="_STATUTE_NUMBER__6eefbbcc_86e4_439a_a8a5" /&amp;gt;&amp;lt;w:bookmarkStart w:id="216" w:name="_STATUTE_SS__21f17a3a_bd82_425c_b1c1_289" /&amp;gt;&amp;lt;w:bookmarkStart w:id="217" w:name="_PAGE__2_2f5b0434_af0e_4172_b1b8_a45c367" /&amp;gt;&amp;lt;w:bookmarkStart w:id="218" w:name="_PAR__1_a073e3db_7b3a_429f_9a89_53234e1c" /&amp;gt;&amp;lt;w:bookmarkStart w:id="219" w:name="_LINE__1_90925924_a51a_4519_975e_e415246" /&amp;gt;&amp;lt;w:bookmarkEnd w:id="3" /&amp;gt;&amp;lt;w:bookmarkEnd w:id="199" /&amp;gt;&amp;lt;w:bookmarkEnd w:id="200" /&amp;gt;&amp;lt;w:bookmarkEnd w:id="204" /&amp;gt;&amp;lt;w:ins w:id="220" w:author="BPS" w:date="2025-01-29T14:00:00Z"&amp;gt;&amp;lt;w:r w:rsidRPr="00743BCD"&amp;gt;&amp;lt;w:rPr&amp;gt;&amp;lt;w:b /&amp;gt;&amp;lt;/w:rPr&amp;gt;&amp;lt;w:t&amp;gt;4&amp;lt;/w:t&amp;gt;&amp;lt;/w:r&amp;gt;&amp;lt;w:bookmarkEnd w:id="215" /&amp;gt;&amp;lt;w:r w:rsidRPr="00743BCD"&amp;gt;&amp;lt;w:rPr&amp;gt;&amp;lt;w:b /&amp;gt;&amp;lt;/w:rPr&amp;gt;&amp;lt;w:t xml:space="preserve"&amp;gt;. &amp;lt;/w:t&amp;gt;&amp;lt;/w:r&amp;gt;&amp;lt;w:bookmarkStart w:id="221" w:name="_STATUTE_HEADNOTE__96a60b2e_ef83_4c44_9e" /&amp;gt;&amp;lt;w:r w:rsidRPr="00743BCD"&amp;gt;&amp;lt;w:rPr&amp;gt;&amp;lt;w:b /&amp;gt;&amp;lt;/w:rPr&amp;gt;&amp;lt;w:t&amp;gt;Removal of unit from rental market.&amp;lt;/w:t&amp;gt;&amp;lt;/w:r&amp;gt;&amp;lt;w:r w:rsidRPr="00743BCD"&amp;gt;&amp;lt;w:t xml:space="preserve"&amp;gt; &amp;lt;/w:t&amp;gt;&amp;lt;/w:r&amp;gt;&amp;lt;w:bookmarkStart w:id="222" w:name="_STATUTE_CONTENT__b2c49e67_28b1_4eed_aa7" /&amp;gt;&amp;lt;w:bookmarkEnd w:id="221" /&amp;gt;&amp;lt;w:r w:rsidRPr="00743BCD"&amp;gt;&amp;lt;w:t xml:space="preserve"&amp;gt;An owner &amp;lt;/w:t&amp;gt;&amp;lt;/w:r&amp;gt;&amp;lt;/w:ins&amp;gt;&amp;lt;w:ins w:id="223" w:author="BPS" w:date="2025-03-19T16:18:00Z"&amp;gt;&amp;lt;w:r&amp;gt;&amp;lt;w:t&amp;gt;seeking&amp;lt;/w:t&amp;gt;&amp;lt;/w:r&amp;gt;&amp;lt;/w:ins&amp;gt;&amp;lt;w:ins w:id="224" w:author="BPS" w:date="2025-01-29T14:00:00Z"&amp;gt;&amp;lt;w:r w:rsidRPr="00743BCD"&amp;gt;&amp;lt;w:t xml:space="preserve"&amp;gt; to remove the&amp;lt;/w:t&amp;gt;&amp;lt;/w:r&amp;gt;&amp;lt;/w:ins&amp;gt;&amp;lt;w:ins w:id="225" w:author="BPS" w:date="2025-03-19T16:18:00Z"&amp;gt;&amp;lt;w:r&amp;gt;&amp;lt;w:t xml:space="preserve"&amp;gt; residential &amp;lt;/w:t&amp;gt;&amp;lt;/w:r&amp;gt;&amp;lt;w:bookmarkStart w:id="226" w:name="_LINE__2_71d8e3d2_a495_470d_8fce_3cea69b" /&amp;gt;&amp;lt;w:bookmarkEnd w:id="219" /&amp;gt;&amp;lt;w:r&amp;gt;&amp;lt;w:t&amp;gt;dwelling&amp;lt;/w:t&amp;gt;&amp;lt;/w:r&amp;gt;&amp;lt;/w:ins&amp;gt;&amp;lt;w:ins w:id="227" w:author="BPS" w:date="2025-01-29T14:00:00Z"&amp;gt;&amp;lt;w:r w:rsidRPr="00743BCD"&amp;gt;&amp;lt;w:t xml:space="preserve"&amp;gt; unit from the rental market &amp;lt;/w:t&amp;gt;&amp;lt;/w:r&amp;gt;&amp;lt;/w:ins&amp;gt;&amp;lt;w:ins w:id="228" w:author="BPS" w:date="2025-03-19T16:19:00Z"&amp;gt;&amp;lt;w:r&amp;gt;&amp;lt;w:t xml:space="preserve"&amp;gt;in order &amp;lt;/w:t&amp;gt;&amp;lt;/w:r&amp;gt;&amp;lt;/w:ins&amp;gt;&amp;lt;w:ins w:id="229" w:author="BPS" w:date="2025-01-29T14:00:00Z"&amp;gt;&amp;lt;w:r w:rsidRPr="00743BCD"&amp;gt;&amp;lt;w:t xml:space="preserve"&amp;gt;to convert &amp;lt;/w:t&amp;gt;&amp;lt;/w:r&amp;gt;&amp;lt;/w:ins&amp;gt;&amp;lt;w:ins w:id="230" w:author="BPS" w:date="2025-03-19T16:20:00Z"&amp;gt;&amp;lt;w:r&amp;gt;&amp;lt;w:t&amp;gt;the residential dwe&amp;lt;/w:t&amp;gt;&amp;lt;/w:r&amp;gt;&amp;lt;/w:ins&amp;gt;&amp;lt;w:ins w:id="231" w:author="BPS" w:date="2025-03-19T16:21:00Z"&amp;gt;&amp;lt;w:r&amp;gt;&amp;lt;w:t&amp;gt;lling unit into a&amp;lt;/w:t&amp;gt;&amp;lt;/w:r&amp;gt;&amp;lt;/w:ins&amp;gt;&amp;lt;w:ins w:id="232" w:author="BPS" w:date="2025-01-29T14:00:00Z"&amp;gt;&amp;lt;w:r w:rsidRPr="00743BCD"&amp;gt;&amp;lt;w:t xml:space="preserve"&amp;gt; &amp;lt;/w:t&amp;gt;&amp;lt;/w:r&amp;gt;&amp;lt;w:bookmarkStart w:id="233" w:name="_LINE__3_f63ebe17_2033_4121_9c9b_f47fbd3" /&amp;gt;&amp;lt;w:bookmarkEnd w:id="226" /&amp;gt;&amp;lt;w:r w:rsidRPr="00743BCD"&amp;gt;&amp;lt;w:t xml:space="preserve"&amp;gt;cooperative or condominium, to demolish &amp;lt;/w:t&amp;gt;&amp;lt;/w:r&amp;gt;&amp;lt;/w:ins&amp;gt;&amp;lt;w:ins w:id="234" w:author="BPS" w:date="2025-03-19T16:20:00Z"&amp;gt;&amp;lt;w:r&amp;gt;&amp;lt;w:t&amp;gt;the residential dwelling unit, to&amp;lt;/w:t&amp;gt;&amp;lt;/w:r&amp;gt;&amp;lt;/w:ins&amp;gt;&amp;lt;w:ins w:id="235" w:author="BPS" w:date="2025-01-29T14:00:00Z"&amp;gt;&amp;lt;w:r w:rsidRPr="00743BCD"&amp;gt;&amp;lt;w:t xml:space="preserve"&amp;gt; convert&amp;lt;/w:t&amp;gt;&amp;lt;/w:r&amp;gt;&amp;lt;/w:ins&amp;gt;&amp;lt;w:ins w:id="236" w:author="BPS" w:date="2025-03-19T16:20:00Z"&amp;gt;&amp;lt;w:r&amp;gt;&amp;lt;w:t xml:space="preserve"&amp;gt; the &amp;lt;/w:t&amp;gt;&amp;lt;/w:r&amp;gt;&amp;lt;w:bookmarkStart w:id="237" w:name="_LINE__4_db5e2f0c_a95a_43e2_80a7_c9c6eec" /&amp;gt;&amp;lt;w:bookmarkEnd w:id="233" /&amp;gt;&amp;lt;w:r&amp;gt;&amp;lt;w:t&amp;gt;residential dwelling unit&amp;lt;/w:t&amp;gt;&amp;lt;/w:r&amp;gt;&amp;lt;/w:ins&amp;gt;&amp;lt;w:ins w:id="238" w:author="BPS" w:date="2025-01-29T14:00:00Z"&amp;gt;&amp;lt;w:r w:rsidRPr="00743BCD"&amp;gt;&amp;lt;w:t xml:space="preserve"&amp;gt; to nonresidential use or to occupy the&amp;lt;/w:t&amp;gt;&amp;lt;/w:r&amp;gt;&amp;lt;/w:ins&amp;gt;&amp;lt;w:ins w:id="239" w:author="BPS" w:date="2025-03-20T13:26:00Z"&amp;gt;&amp;lt;w:r&amp;gt;&amp;lt;w:t xml:space="preserve"&amp;gt; resi&amp;lt;/w:t&amp;gt;&amp;lt;/w:r&amp;gt;&amp;lt;/w:ins&amp;gt;&amp;lt;w:ins w:id="240" w:author="BPS" w:date="2025-03-20T13:27:00Z"&amp;gt;&amp;lt;w:r&amp;gt;&amp;lt;w:t&amp;gt;dential dwelling&amp;lt;/w:t&amp;gt;&amp;lt;/w:r&amp;gt;&amp;lt;/w:ins&amp;gt;&amp;lt;w:ins w:id="241" w:author="BPS" w:date="2025-01-29T14:00:00Z"&amp;gt;&amp;lt;w:r w:rsidRPr="00743BCD"&amp;gt;&amp;lt;w:t xml:space="preserve"&amp;gt; unit as &amp;lt;/w:t&amp;gt;&amp;lt;/w:r&amp;gt;&amp;lt;w:bookmarkStart w:id="242" w:name="_LINE__5_b22f802f_c809_4b69_bc77_b126a25" /&amp;gt;&amp;lt;w:bookmarkEnd w:id="237" /&amp;gt;&amp;lt;w:r w:rsidRPr="00743BCD"&amp;gt;&amp;lt;w:t&amp;gt;the owner's principal residence.&amp;lt;/w:t&amp;gt;&amp;lt;/w:r&amp;gt;&amp;lt;w:bookmarkEnd w:id="242" /&amp;gt;&amp;lt;/w:ins&amp;gt;&amp;lt;/w:p&amp;gt;&amp;lt;w:p w:rsidR="00A3365C" w:rsidRPr="00743BCD" w:rsidRDefault="00A3365C" w:rsidP="00A3365C"&amp;gt;&amp;lt;w:pPr&amp;gt;&amp;lt;w:ind w:left="360" w:firstLine="360" /&amp;gt;&amp;lt;w:rPr&amp;gt;&amp;lt;w:ins w:id="243" w:author="BPS" w:date="2025-01-29T14:00:00Z" /&amp;gt;&amp;lt;/w:rPr&amp;gt;&amp;lt;/w:pPr&amp;gt;&amp;lt;w:bookmarkStart w:id="244" w:name="_STATUTE_P__743a01e6_3931_483b_9de4_0177" /&amp;gt;&amp;lt;w:bookmarkStart w:id="245" w:name="_STATUTE_CONTENT__9592a589_d53e_4094_ac9" /&amp;gt;&amp;lt;w:bookmarkStart w:id="246" w:name="_PAR__2_e26789e7_e24a_404b_93ca_05a99eec" /&amp;gt;&amp;lt;w:bookmarkStart w:id="247" w:name="_LINE__6_bedf806b_4bb9_4b03_9e42_0491c62" /&amp;gt;&amp;lt;w:bookmarkEnd w:id="216" /&amp;gt;&amp;lt;w:bookmarkEnd w:id="218" /&amp;gt;&amp;lt;w:bookmarkEnd w:id="222" /&amp;gt;&amp;lt;w:ins w:id="248" w:author="BPS" w:date="2025-01-29T14:00:00Z"&amp;gt;&amp;lt;w:r w:rsidRPr="00743BCD"&amp;gt;&amp;lt;w:t xml:space="preserve"&amp;gt;A municipality may further define &amp;lt;/w:t&amp;gt;&amp;lt;/w:r&amp;gt;&amp;lt;/w:ins&amp;gt;&amp;lt;w:ins w:id="249" w:author="BPS" w:date="2025-03-20T13:27:00Z"&amp;gt;&amp;lt;w:r&amp;gt;&amp;lt;w:t&amp;gt;"&amp;lt;/w:t&amp;gt;&amp;lt;/w:r&amp;gt;&amp;lt;/w:ins&amp;gt;&amp;lt;w:ins w:id="250" w:author="BPS" w:date="2025-01-29T14:00:00Z"&amp;gt;&amp;lt;w:r w:rsidRPr="00743BCD"&amp;gt;&amp;lt;w:t&amp;gt;just cause&amp;lt;/w:t&amp;gt;&amp;lt;/w:r&amp;gt;&amp;lt;/w:ins&amp;gt;&amp;lt;w:ins w:id="251" w:author="BPS" w:date="2025-03-20T13:27:00Z"&amp;gt;&amp;lt;w:r&amp;gt;&amp;lt;w:t&amp;gt;"&amp;lt;/w:t&amp;gt;&amp;lt;/w:r&amp;gt;&amp;lt;/w:ins&amp;gt;&amp;lt;w:ins w:id="252" w:author="BPS" w:date="2025-01-29T14:00:00Z"&amp;gt;&amp;lt;w:r w:rsidRPr="00743BCD"&amp;gt;&amp;lt;w:t xml:space="preserve"&amp;gt; by ordinance, bylaw, charter provision &amp;lt;/w:t&amp;gt;&amp;lt;/w:r&amp;gt;&amp;lt;w:bookmarkStart w:id="253" w:name="_LINE__7_7542b798_d853_4f1f_9570_b116908" /&amp;gt;&amp;lt;w:bookmarkEnd w:id="247" /&amp;gt;&amp;lt;w:r w:rsidRPr="00743BCD"&amp;gt;&amp;lt;w:t&amp;gt;or  referendum.&amp;lt;/w:t&amp;gt;&amp;lt;/w:r&amp;gt;&amp;lt;w:bookmarkEnd w:id="253" /&amp;gt;&amp;lt;/w:ins&amp;gt;&amp;lt;/w:p&amp;gt;&amp;lt;w:p w:rsidR="00A3365C" w:rsidRDefault="00A3365C" w:rsidP="00A3365C"&amp;gt;&amp;lt;w:pPr&amp;gt;&amp;lt;w:ind w:left="1080" w:hanging="720" /&amp;gt;&amp;lt;w:rPr&amp;gt;&amp;lt;w:ins w:id="254" w:author="BPS" w:date="2025-01-29T14:00:00Z" /&amp;gt;&amp;lt;/w:rPr&amp;gt;&amp;lt;/w:pPr&amp;gt;&amp;lt;w:bookmarkStart w:id="255" w:name="_STATUTE_S__332e81fb_8d07_4751_96b6_1c7d" /&amp;gt;&amp;lt;w:bookmarkStart w:id="256" w:name="_PAR__3_b701bb30_3ed1_4c9a_8e66_b77f3ce3" /&amp;gt;&amp;lt;w:bookmarkStart w:id="257" w:name="_LINE__8_7f7d74b4_8dda_473f_9951_a0f772e" /&amp;gt;&amp;lt;w:bookmarkEnd w:id="139" /&amp;gt;&amp;lt;w:bookmarkEnd w:id="244" /&amp;gt;&amp;lt;w:bookmarkEnd w:id="245" /&amp;gt;&amp;lt;w:bookmarkEnd w:id="246" /&amp;gt;&amp;lt;w:ins w:id="258" w:author="BPS" w:date="2025-01-29T14:00:00Z"&amp;gt;&amp;lt;w:r w:rsidRPr="00743BCD"&amp;gt;&amp;lt;w:rPr&amp;gt;&amp;lt;w:b /&amp;gt;&amp;lt;/w:rPr&amp;gt;&amp;lt;w:t&amp;gt;§&amp;lt;/w:t&amp;gt;&amp;lt;/w:r&amp;gt;&amp;lt;w:bookmarkStart w:id="259" w:name="_STATUTE_NUMBER__9a250e93_bfeb_402c_855d" /&amp;gt;&amp;lt;w:r w:rsidRPr="00743BCD"&amp;gt;&amp;lt;w:rPr&amp;gt;&amp;lt;w:b /&amp;gt;&amp;lt;/w:rPr&amp;gt;&amp;lt;w:t&amp;gt;4&amp;lt;/w:t&amp;gt;&amp;lt;/w:r&amp;gt;&amp;lt;w:r&amp;gt;&amp;lt;w:rPr&amp;gt;&amp;lt;w:b /&amp;gt;&amp;lt;/w:rPr&amp;gt;&amp;lt;w:t&amp;gt;460-B&amp;lt;/w:t&amp;gt;&amp;lt;/w:r&amp;gt;&amp;lt;w:bookmarkEnd w:id="259" /&amp;gt;&amp;lt;w:r w:rsidRPr="00743BCD"&amp;gt;&amp;lt;w:rPr&amp;gt;&amp;lt;w:b /&amp;gt;&amp;lt;/w:rPr&amp;gt;&amp;lt;w:t xml:space="preserve"&amp;gt;. &amp;lt;/w:t&amp;gt;&amp;lt;/w:r&amp;gt;&amp;lt;w:bookmarkStart w:id="260" w:name="_STATUTE_HEADNOTE__3f95621f_ecbc_4d55_86" /&amp;gt;&amp;lt;w:r w:rsidRPr="00743BCD"&amp;gt;&amp;lt;w:rPr&amp;gt;&amp;lt;w:b /&amp;gt;&amp;lt;/w:rPr&amp;gt;&amp;lt;w:t&amp;gt;Exemptions&amp;lt;/w:t&amp;gt;&amp;lt;/w:r&amp;gt;&amp;lt;w:bookmarkEnd w:id="257" /&amp;gt;&amp;lt;w:bookmarkEnd w:id="260" /&amp;gt;&amp;lt;/w:ins&amp;gt;&amp;lt;/w:p&amp;gt;&amp;lt;w:p w:rsidR="00A3365C" w:rsidRPr="00743BCD" w:rsidRDefault="00A3365C" w:rsidP="00A3365C"&amp;gt;&amp;lt;w:pPr&amp;gt;&amp;lt;w:ind w:left="360" w:firstLine="360" /&amp;gt;&amp;lt;w:rPr&amp;gt;&amp;lt;w:ins w:id="261" w:author="BPS" w:date="2025-01-29T14:00:00Z" /&amp;gt;&amp;lt;/w:rPr&amp;gt;&amp;lt;/w:pPr&amp;gt;&amp;lt;w:bookmarkStart w:id="262" w:name="_STATUTE_P__cc6855ad_f896_4fa7_817a_dc91" /&amp;gt;&amp;lt;w:bookmarkStart w:id="263" w:name="_STATUTE_CONTENT__4abd79d6_1d19_4d2a_b7a" /&amp;gt;&amp;lt;w:bookmarkStart w:id="264" w:name="_PAR__4_e0f3f6ab_560e_4e09_a9e6_f77f37dd" /&amp;gt;&amp;lt;w:bookmarkStart w:id="265" w:name="_LINE__9_6063b9ab_530c_4ad9_b07c_73e5996" /&amp;gt;&amp;lt;w:bookmarkEnd w:id="256" /&amp;gt;&amp;lt;w:ins w:id="266" w:author="BPS" w:date="2025-01-29T14:00:00Z"&amp;gt;&amp;lt;w:r w:rsidRPr="00743BCD"&amp;gt;&amp;lt;w:t xml:space="preserve"&amp;gt;The following &amp;lt;/w:t&amp;gt;&amp;lt;/w:r&amp;gt;&amp;lt;/w:ins&amp;gt;&amp;lt;w:ins w:id="267" w:author="BPS" w:date="2025-03-19T16:21:00Z"&amp;gt;&amp;lt;w:r&amp;gt;&amp;lt;w:t xml:space="preserve"&amp;gt;types of &amp;lt;/w:t&amp;gt;&amp;lt;/w:r&amp;gt;&amp;lt;/w:ins&amp;gt;&amp;lt;w:ins w:id="268" w:author="BPS" w:date="2025-01-29T14:00:00Z"&amp;gt;&amp;lt;w:r w:rsidRPr="00743BCD"&amp;gt;&amp;lt;w:t&amp;gt;residential dwelling units within a municipality&amp;lt;/w:t&amp;gt;&amp;lt;/w:r&amp;gt;&amp;lt;/w:ins&amp;gt;&amp;lt;w:ins w:id="269" w:author="BPS" w:date="2025-03-20T13:27:00Z"&amp;gt;&amp;lt;w:r&amp;gt;&amp;lt;w:t xml:space="preserve"&amp;gt; that adopts the &amp;lt;/w:t&amp;gt;&amp;lt;/w:r&amp;gt;&amp;lt;w:bookmarkStart w:id="270" w:name="_LINE__10_2f69e346_0a0e_4832_b589_ebc646" /&amp;gt;&amp;lt;w:bookmarkEnd w:id="265" /&amp;gt;&amp;lt;w:r&amp;gt;&amp;lt;w:t&amp;gt;provisions of this subchapter&amp;lt;/w:t&amp;gt;&amp;lt;/w:r&amp;gt;&amp;lt;/w:ins&amp;gt;&amp;lt;w:ins w:id="271" w:author="BPS" w:date="2025-01-29T14:00:00Z"&amp;gt;&amp;lt;w:r w:rsidRPr="00743BCD"&amp;gt;&amp;lt;w:t xml:space="preserve"&amp;gt; are exempt from sections &amp;lt;/w:t&amp;gt;&amp;lt;/w:r&amp;gt;&amp;lt;/w:ins&amp;gt;&amp;lt;w:ins w:id="272" w:author="BPS" w:date="2025-03-19T16:21:00Z"&amp;gt;&amp;lt;w:r&amp;gt;&amp;lt;w:t xml:space="preserve"&amp;gt;4460 &amp;lt;/w:t&amp;gt;&amp;lt;/w:r&amp;gt;&amp;lt;/w:ins&amp;gt;&amp;lt;w:ins w:id="273" w:author="BPS" w:date="2025-03-19T16:22:00Z"&amp;gt;&amp;lt;w:r&amp;gt;&amp;lt;w:t&amp;gt;and 4460-A&amp;lt;/w:t&amp;gt;&amp;lt;/w:r&amp;gt;&amp;lt;/w:ins&amp;gt;&amp;lt;w:ins w:id="274" w:author="BPS" w:date="2025-01-29T14:00:00Z"&amp;gt;&amp;lt;w:r w:rsidRPr="00743BCD"&amp;gt;&amp;lt;w:t&amp;gt;:&amp;lt;/w:t&amp;gt;&amp;lt;/w:r&amp;gt;&amp;lt;w:bookmarkEnd w:id="270" /&amp;gt;&amp;lt;/w:ins&amp;gt;&amp;lt;/w:p&amp;gt;&amp;lt;w:p w:rsidR="00A3365C" w:rsidRPr="00743BCD" w:rsidRDefault="00A3365C" w:rsidP="00A3365C"&amp;gt;&amp;lt;w:pPr&amp;gt;&amp;lt;w:ind w:left="360" w:firstLine="360" /&amp;gt;&amp;lt;w:rPr&amp;gt;&amp;lt;w:ins w:id="275" w:author="BPS" w:date="2025-01-29T14:00:00Z" /&amp;gt;&amp;lt;/w:rPr&amp;gt;&amp;lt;/w:pPr&amp;gt;&amp;lt;w:bookmarkStart w:id="276" w:name="_STATUTE_NUMBER__cc417695_879b_447d_acdd" /&amp;gt;&amp;lt;w:bookmarkStart w:id="277" w:name="_STATUTE_SS__9644c28d_d75f_4e62_9541_1a2" /&amp;gt;&amp;lt;w:bookmarkStart w:id="278" w:name="_PAR__5_85b96982_2141_462b_8a73_cefaf48e" /&amp;gt;&amp;lt;w:bookmarkStart w:id="279" w:name="_LINE__11_57aa0c78_9adc_4d8d_8b0a_af6dff" /&amp;gt;&amp;lt;w:bookmarkEnd w:id="262" /&amp;gt;&amp;lt;w:bookmarkEnd w:id="263" /&amp;gt;&amp;lt;w:bookmarkEnd w:id="264" /&amp;gt;&amp;lt;w:ins w:id="280" w:author="BPS" w:date="2025-01-29T14:00:00Z"&amp;gt;&amp;lt;w:r w:rsidRPr="00743BCD"&amp;gt;&amp;lt;w:rPr&amp;gt;&amp;lt;w:b /&amp;gt;&amp;lt;/w:rPr&amp;gt;&amp;lt;w:t&amp;gt;1&amp;lt;/w:t&amp;gt;&amp;lt;/w:r&amp;gt;&amp;lt;w:bookmarkEnd w:id="276" /&amp;gt;&amp;lt;w:r w:rsidRPr="00743BCD"&amp;gt;&amp;lt;w:rPr&amp;gt;&amp;lt;w:b /&amp;gt;&amp;lt;/w:rPr&amp;gt;&amp;lt;w:t xml:space="preserve"&amp;gt;. &amp;lt;/w:t&amp;gt;&amp;lt;/w:r&amp;gt;&amp;lt;w:bookmarkStart w:id="281" w:name="_STATUTE_HEADNOTE__9219af6d_9747_409f_bf" /&amp;gt;&amp;lt;w:r w:rsidRPr="00743BCD"&amp;gt;&amp;lt;w:rPr&amp;gt;&amp;lt;w:b /&amp;gt;&amp;lt;/w:rPr&amp;gt;&amp;lt;w:t&amp;gt;Owner-occupied units.&amp;lt;/w:t&amp;gt;&amp;lt;/w:r&amp;gt;&amp;lt;w:r w:rsidRPr="00743BCD"&amp;gt;&amp;lt;w:t xml:space="preserve"&amp;gt;  &amp;lt;/w:t&amp;gt;&amp;lt;/w:r&amp;gt;&amp;lt;w:bookmarkStart w:id="282" w:name="_STATUTE_CONTENT__a5ce6bcf_7ba6_404c_ad9" /&amp;gt;&amp;lt;w:bookmarkEnd w:id="281" /&amp;gt;&amp;lt;w:r w:rsidRPr="00743BCD"&amp;gt;&amp;lt;w:t xml:space="preserve"&amp;gt;Residential dwelling units in owner-occupied buildings &amp;lt;/w:t&amp;gt;&amp;lt;/w:r&amp;gt;&amp;lt;w:bookmarkStart w:id="283" w:name="_LINE__12_fe39764e_4dd6_4ded_ae1f_972a22" /&amp;gt;&amp;lt;w:bookmarkEnd w:id="279" /&amp;gt;&amp;lt;w:r w:rsidRPr="00743BCD"&amp;gt;&amp;lt;w:t xml:space="preserve"&amp;gt;with &amp;lt;/w:t&amp;gt;&amp;lt;/w:r&amp;gt;&amp;lt;/w:ins&amp;gt;&amp;lt;w:ins w:id="284" w:author="BPS" w:date="2025-03-19T16:22:00Z"&amp;gt;&amp;lt;w:r&amp;gt;&amp;lt;w:t&amp;gt;4&amp;lt;/w:t&amp;gt;&amp;lt;/w:r&amp;gt;&amp;lt;/w:ins&amp;gt;&amp;lt;w:ins w:id="285" w:author="BPS" w:date="2025-01-29T14:00:00Z"&amp;gt;&amp;lt;w:r w:rsidRPr="00743BCD"&amp;gt;&amp;lt;w:t xml:space="preserve"&amp;gt; or fewer &amp;lt;/w:t&amp;gt;&amp;lt;/w:r&amp;gt;&amp;lt;/w:ins&amp;gt;&amp;lt;w:ins w:id="286" w:author="BPS" w:date="2025-03-19T16:22:00Z"&amp;gt;&amp;lt;w:r&amp;gt;&amp;lt;w:t xml:space="preserve"&amp;gt;residential dwelling &amp;lt;/w:t&amp;gt;&amp;lt;/w:r&amp;gt;&amp;lt;/w:ins&amp;gt;&amp;lt;w:ins w:id="287" w:author="BPS" w:date="2025-01-29T14:00:00Z"&amp;gt;&amp;lt;w:r w:rsidRPr="00743BCD"&amp;gt;&amp;lt;w:t&amp;gt;units;&amp;lt;/w:t&amp;gt;&amp;lt;/w:r&amp;gt;&amp;lt;w:bookmarkEnd w:id="283" /&amp;gt;&amp;lt;/w:ins&amp;gt;&amp;lt;/w:p&amp;gt;&amp;lt;w:p w:rsidR="00A3365C" w:rsidRPr="00743BCD" w:rsidRDefault="00A3365C" w:rsidP="00A3365C"&amp;gt;&amp;lt;w:pPr&amp;gt;&amp;lt;w:ind w:left="360" w:firstLine="360" /&amp;gt;&amp;lt;w:rPr&amp;gt;&amp;lt;w:ins w:id="288" w:author="BPS" w:date="2025-01-29T14:00:00Z" /&amp;gt;&amp;lt;/w:rPr&amp;gt;&amp;lt;/w:pPr&amp;gt;&amp;lt;w:bookmarkStart w:id="289" w:name="_STATUTE_NUMBER__f842c267_63fc_4c0f_90aa" /&amp;gt;&amp;lt;w:bookmarkStart w:id="290" w:name="_STATUTE_SS__e73a80ed_2c13_49ea_8d0b_b27" /&amp;gt;&amp;lt;w:bookmarkStart w:id="291" w:name="_PAR__6_458395fe_a9c9_46b8_b9e9_2592e556" /&amp;gt;&amp;lt;w:bookmarkStart w:id="292" w:name="_LINE__13_aa84e665_ed67_445b_9af6_151dfc" /&amp;gt;&amp;lt;w:bookmarkEnd w:id="277" /&amp;gt;&amp;lt;w:bookmarkEnd w:id="278" /&amp;gt;&amp;lt;w:bookmarkEnd w:id="282" /&amp;gt;&amp;lt;w:ins w:id="293" w:author="BPS" w:date="2025-01-29T14:00:00Z"&amp;gt;&amp;lt;w:r w:rsidRPr="00743BCD"&amp;gt;&amp;lt;w:rPr&amp;gt;&amp;lt;w:b /&amp;gt;&amp;lt;/w:rPr&amp;gt;&amp;lt;w:t&amp;gt;2&amp;lt;/w:t&amp;gt;&amp;lt;/w:r&amp;gt;&amp;lt;w:bookmarkEnd w:id="289" /&amp;gt;&amp;lt;w:r w:rsidRPr="00743BCD"&amp;gt;&amp;lt;w:rPr&amp;gt;&amp;lt;w:b /&amp;gt;&amp;lt;/w:rPr&amp;gt;&amp;lt;w:t xml:space="preserve"&amp;gt;. &amp;lt;/w:t&amp;gt;&amp;lt;/w:r&amp;gt;&amp;lt;/w:ins&amp;gt;&amp;lt;w:bookmarkStart w:id="294" w:name="_STATUTE_HEADNOTE__c75316e8_0c7e_48d0_92" /&amp;gt;&amp;lt;w:ins w:id="295" w:author="BPS" w:date="2025-03-19T16:22:00Z"&amp;gt;&amp;lt;w:r&amp;gt;&amp;lt;w:rPr&amp;gt;&amp;lt;w:b /&amp;gt;&amp;lt;/w:rPr&amp;gt;&amp;lt;w:t&amp;gt;H&amp;lt;/w:t&amp;gt;&amp;lt;/w:r&amp;gt;&amp;lt;/w:ins&amp;gt;&amp;lt;w:ins w:id="296" w:author="BPS" w:date="2025-01-29T14:00:00Z"&amp;gt;&amp;lt;w:r w:rsidRPr="00743BCD"&amp;gt;&amp;lt;w:rPr&amp;gt;&amp;lt;w:b /&amp;gt;&amp;lt;/w:rPr&amp;gt;&amp;lt;w:t xml:space="preserve"&amp;gt;ousing &amp;lt;/w:t&amp;gt;&amp;lt;/w:r&amp;gt;&amp;lt;/w:ins&amp;gt;&amp;lt;w:ins w:id="297" w:author="BPS" w:date="2025-03-19T16:22:00Z"&amp;gt;&amp;lt;w:r&amp;gt;&amp;lt;w:rPr&amp;gt;&amp;lt;w:b /&amp;gt;&amp;lt;/w:rPr&amp;gt;&amp;lt;w:t xml:space="preserve"&amp;gt;authority &amp;lt;/w:t&amp;gt;&amp;lt;/w:r&amp;gt;&amp;lt;/w:ins&amp;gt;&amp;lt;w:ins w:id="298" w:author="BPS" w:date="2025-01-29T14:00:00Z"&amp;gt;&amp;lt;w:r w:rsidRPr="00743BCD"&amp;gt;&amp;lt;w:rPr&amp;gt;&amp;lt;w:b /&amp;gt;&amp;lt;/w:rPr&amp;gt;&amp;lt;w:t&amp;gt;units.&amp;lt;/w:t&amp;gt;&amp;lt;/w:r&amp;gt;&amp;lt;w:r w:rsidRPr="00743BCD"&amp;gt;&amp;lt;w:t xml:space="preserve"&amp;gt;  &amp;lt;/w:t&amp;gt;&amp;lt;/w:r&amp;gt;&amp;lt;w:bookmarkStart w:id="299" w:name="_STATUTE_CONTENT__343f1224_e649_4457_bea" /&amp;gt;&amp;lt;w:bookmarkEnd w:id="294" /&amp;gt;&amp;lt;w:r w:rsidRPr="00743BCD"&amp;gt;&amp;lt;w:t xml:space="preserve"&amp;gt;Residential dwelling units subject to regulation by a &amp;lt;/w:t&amp;gt;&amp;lt;/w:r&amp;gt;&amp;lt;w:bookmarkStart w:id="300" w:name="_LINE__14_583f784a_84ba_4536_93ce_502ef3" /&amp;gt;&amp;lt;w:bookmarkEnd w:id="292" /&amp;gt;&amp;lt;w:r w:rsidRPr="00743BCD"&amp;gt;&amp;lt;w:t&amp;gt;housing authority&amp;lt;/w:t&amp;gt;&amp;lt;/w:r&amp;gt;&amp;lt;/w:ins&amp;gt;&amp;lt;w:ins w:id="301" w:author="BPS" w:date="2025-03-19T16:25:00Z"&amp;gt;&amp;lt;w:r&amp;gt;&amp;lt;w:t xml:space="preserve"&amp;gt; as defined in section 4702, subsection &amp;lt;/w:t&amp;gt;&amp;lt;/w:r&amp;gt;&amp;lt;/w:ins&amp;gt;&amp;lt;w:ins w:id="302" w:author="BPS" w:date="2025-03-20T13:27:00Z"&amp;gt;&amp;lt;w:r&amp;gt;&amp;lt;w:t&amp;gt;2&amp;lt;/w:t&amp;gt;&amp;lt;/w:r&amp;gt;&amp;lt;/w:ins&amp;gt;&amp;lt;w:ins w:id="303" w:author="BPS" w:date="2025-03-20T15:59:00Z"&amp;gt;&amp;lt;w:r&amp;gt;&amp;lt;w:t&amp;gt;,&amp;lt;/w:t&amp;gt;&amp;lt;/w:r&amp;gt;&amp;lt;/w:ins&amp;gt;&amp;lt;w:ins w:id="304" w:author="BPS" w:date="2025-01-29T14:00:00Z"&amp;gt;&amp;lt;w:r w:rsidRPr="00743BCD"&amp;gt;&amp;lt;w:t xml:space="preserve"&amp;gt; except that occupancy by a &amp;lt;/w:t&amp;gt;&amp;lt;/w:r&amp;gt;&amp;lt;w:bookmarkStart w:id="305" w:name="_LINE__15_8b5d7b6b_8e84_4ffd_8720_29f5b4" /&amp;gt;&amp;lt;w:bookmarkEnd w:id="300" /&amp;gt;&amp;lt;w:r w:rsidRPr="00743BCD"&amp;gt;&amp;lt;w:t xml:space="preserve"&amp;gt;tenant &amp;lt;/w:t&amp;gt;&amp;lt;/w:r&amp;gt;&amp;lt;/w:ins&amp;gt;&amp;lt;w:ins w:id="306" w:author="BPS" w:date="2025-03-20T13:27:00Z"&amp;gt;&amp;lt;w:r&amp;gt;&amp;lt;w:t&amp;gt;receiving housing assistance under 42 United States Code, Section 1&amp;lt;/w:t&amp;gt;&amp;lt;/w:r&amp;gt;&amp;lt;/w:ins&amp;gt;&amp;lt;w:ins w:id="307" w:author="BPS" w:date="2025-03-20T13:28:00Z"&amp;gt;&amp;lt;w:r&amp;gt;&amp;lt;w:t&amp;gt;437f(o)(12)&amp;lt;/w:t&amp;gt;&amp;lt;/w:r&amp;gt;&amp;lt;/w:ins&amp;gt;&amp;lt;w:ins w:id="308" w:author="BPS" w:date="2025-01-29T14:00:00Z"&amp;gt;&amp;lt;w:r w:rsidRPr="00743BCD"&amp;gt;&amp;lt;w:t xml:space="preserve"&amp;gt; &amp;lt;/w:t&amp;gt;&amp;lt;/w:r&amp;gt;&amp;lt;w:bookmarkStart w:id="309" w:name="_LINE__16_f97a769d_a3f4_4202_900f_42969b" /&amp;gt;&amp;lt;w:bookmarkEnd w:id="305" /&amp;gt;&amp;lt;w:r w:rsidRPr="00743BCD"&amp;gt;&amp;lt;w:t&amp;gt;does not exempt a residential dwelling unit&amp;lt;/w:t&amp;gt;&amp;lt;/w:r&amp;gt;&amp;lt;/w:ins&amp;gt;&amp;lt;w:ins w:id="310" w:author="BPS" w:date="2025-03-19T16:26:00Z"&amp;gt;&amp;lt;w:r&amp;gt;&amp;lt;w:t xml:space="preserve"&amp;gt; otherwise subject to the provisions of section &amp;lt;/w:t&amp;gt;&amp;lt;/w:r&amp;gt;&amp;lt;w:bookmarkStart w:id="311" w:name="_LINE__17_d34af0f8_2ade_4323_b0c2_ec47bf" /&amp;gt;&amp;lt;w:bookmarkEnd w:id="309" /&amp;gt;&amp;lt;w:r&amp;gt;&amp;lt;w:t&amp;gt;4460 or 4460-A&amp;lt;/w:t&amp;gt;&amp;lt;/w:r&amp;gt;&amp;lt;/w:ins&amp;gt;&amp;lt;w:ins w:id="312" w:author="BPS" w:date="2025-01-29T14:00:00Z"&amp;gt;&amp;lt;w:r w:rsidRPr="00743BCD"&amp;gt;&amp;lt;w:t&amp;gt;;&amp;lt;/w:t&amp;gt;&amp;lt;/w:r&amp;gt;&amp;lt;w:bookmarkEnd w:id="311" /&amp;gt;&amp;lt;/w:ins&amp;gt;&amp;lt;/w:p&amp;gt;&amp;lt;w:p w:rsidR="00A3365C" w:rsidRPr="00743BCD" w:rsidRDefault="00A3365C" w:rsidP="00A3365C"&amp;gt;&amp;lt;w:pPr&amp;gt;&amp;lt;w:ind w:left="360" w:firstLine="360" /&amp;gt;&amp;lt;w:rPr&amp;gt;&amp;lt;w:ins w:id="313" w:author="BPS" w:date="2025-01-29T14:00:00Z" /&amp;gt;&amp;lt;/w:rPr&amp;gt;&amp;lt;/w:pPr&amp;gt;&amp;lt;w:bookmarkStart w:id="314" w:name="_STATUTE_NUMBER__1a1cc118_1755_4b1e_abe5" /&amp;gt;&amp;lt;w:bookmarkStart w:id="315" w:name="_STATUTE_SS__e7d65101_8595_40f8_9358_862" /&amp;gt;&amp;lt;w:bookmarkStart w:id="316" w:name="_PAR__7_7b10a1f3_98f8_4097_bb74_7b34b98d" /&amp;gt;&amp;lt;w:bookmarkStart w:id="317" w:name="_LINE__18_cf6fef17_6a99_48b4_b304_c8ad43" /&amp;gt;&amp;lt;w:bookmarkEnd w:id="290" /&amp;gt;&amp;lt;w:bookmarkEnd w:id="291" /&amp;gt;&amp;lt;w:bookmarkEnd w:id="299" /&amp;gt;&amp;lt;w:ins w:id="318" w:author="BPS" w:date="2025-01-29T14:00:00Z"&amp;gt;&amp;lt;w:r w:rsidRPr="00743BCD"&amp;gt;&amp;lt;w:rPr&amp;gt;&amp;lt;w:b /&amp;gt;&amp;lt;/w:rPr&amp;gt;&amp;lt;w:t&amp;gt;3&amp;lt;/w:t&amp;gt;&amp;lt;/w:r&amp;gt;&amp;lt;w:bookmarkEnd w:id="314" /&amp;gt;&amp;lt;w:r w:rsidRPr="00743BCD"&amp;gt;&amp;lt;w:rPr&amp;gt;&amp;lt;w:b /&amp;gt;&amp;lt;/w:rPr&amp;gt;&amp;lt;w:t xml:space="preserve"&amp;gt;. &amp;lt;/w:t&amp;gt;&amp;lt;/w:r&amp;gt;&amp;lt;w:bookmarkStart w:id="319" w:name="_STATUTE_HEADNOTE__6d515c2e_5dfc_4e90_a4" /&amp;gt;&amp;lt;w:r w:rsidRPr="00743BCD"&amp;gt;&amp;lt;w:rPr&amp;gt;&amp;lt;w:b /&amp;gt;&amp;lt;/w:rPr&amp;gt;&amp;lt;w:t&amp;gt;Dormitories.&amp;lt;/w:t&amp;gt;&amp;lt;/w:r&amp;gt;&amp;lt;w:r w:rsidRPr="00743BCD"&amp;gt;&amp;lt;w:t xml:space="preserve"&amp;gt;  &amp;lt;/w:t&amp;gt;&amp;lt;/w:r&amp;gt;&amp;lt;w:bookmarkStart w:id="320" w:name="_STATUTE_CONTENT__2904d95e_c6ed_4b0f_967" /&amp;gt;&amp;lt;w:bookmarkEnd w:id="319" /&amp;gt;&amp;lt;w:r w:rsidRPr="00743BCD"&amp;gt;&amp;lt;w:t&amp;gt;Dormitories owned or managed by an&amp;lt;/w:t&amp;gt;&amp;lt;/w:r&amp;gt;&amp;lt;/w:ins&amp;gt;&amp;lt;w:ins w:id="321" w:author="BPS" w:date="2025-03-19T16:26:00Z"&amp;gt;&amp;lt;w:r&amp;gt;&amp;lt;w:t xml:space="preserve"&amp;gt; educational&amp;lt;/w:t&amp;gt;&amp;lt;/w:r&amp;gt;&amp;lt;/w:ins&amp;gt;&amp;lt;w:ins w:id="322" w:author="BPS" w:date="2025-01-29T14:00:00Z"&amp;gt;&amp;lt;w:r w:rsidRPr="00743BCD"&amp;gt;&amp;lt;w:t xml:space="preserve"&amp;gt; institut&amp;lt;/w:t&amp;gt;&amp;lt;/w:r&amp;gt;&amp;lt;/w:ins&amp;gt;&amp;lt;w:ins w:id="323" w:author="BPS" w:date="2025-03-19T16:26:00Z"&amp;gt;&amp;lt;w:r&amp;gt;&amp;lt;w:t&amp;gt;ion&amp;lt;/w:t&amp;gt;&amp;lt;/w:r&amp;gt;&amp;lt;/w:ins&amp;gt;&amp;lt;w:ins w:id="324" w:author="BPS" w:date="2025-01-29T14:00:00Z"&amp;gt;&amp;lt;w:r w:rsidRPr="00743BCD"&amp;gt;&amp;lt;w:t xml:space="preserve"&amp;gt; where &amp;lt;/w:t&amp;gt;&amp;lt;/w:r&amp;gt;&amp;lt;w:bookmarkStart w:id="325" w:name="_LINE__19_787149a9_373e_466e_8adc_a39a14" /&amp;gt;&amp;lt;w:bookmarkEnd w:id="317" /&amp;gt;&amp;lt;w:r w:rsidRPr="00743BCD"&amp;gt;&amp;lt;w:t xml:space="preserve"&amp;gt;sleeping accommodations are provided in &amp;lt;/w:t&amp;gt;&amp;lt;/w:r&amp;gt;&amp;lt;/w:ins&amp;gt;&amp;lt;w:ins w:id="326" w:author="BPS" w:date="2025-03-19T16:28:00Z"&amp;gt;&amp;lt;w:r&amp;gt;&amp;lt;w:t&amp;gt;single&amp;lt;/w:t&amp;gt;&amp;lt;/w:r&amp;gt;&amp;lt;/w:ins&amp;gt;&amp;lt;w:ins w:id="327" w:author="BPS" w:date="2025-01-29T14:00:00Z"&amp;gt;&amp;lt;w:r w:rsidRPr="00743BCD"&amp;gt;&amp;lt;w:t xml:space="preserve"&amp;gt; room&amp;lt;/w:t&amp;gt;&amp;lt;/w:r&amp;gt;&amp;lt;/w:ins&amp;gt;&amp;lt;w:ins w:id="328" w:author="BPS" w:date="2025-03-19T16:28:00Z"&amp;gt;&amp;lt;w:r&amp;gt;&amp;lt;w:t&amp;gt;s&amp;lt;/w:t&amp;gt;&amp;lt;/w:r&amp;gt;&amp;lt;/w:ins&amp;gt;&amp;lt;w:ins w:id="329" w:author="BPS" w:date="2025-01-29T14:00:00Z"&amp;gt;&amp;lt;w:r w:rsidRPr="00743BCD"&amp;gt;&amp;lt;w:t xml:space="preserve"&amp;gt; or in a series of closely associated &amp;lt;/w:t&amp;gt;&amp;lt;/w:r&amp;gt;&amp;lt;w:bookmarkStart w:id="330" w:name="_LINE__20_7d2a46f4_be66_4f07_90c0_85f8e9" /&amp;gt;&amp;lt;w:bookmarkEnd w:id="325" /&amp;gt;&amp;lt;w:r w:rsidRPr="00743BCD"&amp;gt;&amp;lt;w:t&amp;gt;rooms&amp;lt;/w:t&amp;gt;&amp;lt;/w:r&amp;gt;&amp;lt;/w:ins&amp;gt;&amp;lt;w:ins w:id="331" w:author="BPS" w:date="2025-03-31T12:11:00Z"&amp;gt;&amp;lt;w:r&amp;gt;&amp;lt;w:t&amp;gt;; and&amp;lt;/w:t&amp;gt;&amp;lt;/w:r&amp;gt;&amp;lt;/w:ins&amp;gt;&amp;lt;w:bookmarkEnd w:id="330" /&amp;gt;&amp;lt;/w:p&amp;gt;&amp;lt;w:p w:rsidR="00A3365C" w:rsidRPr="00743BCD" w:rsidRDefault="00A3365C" w:rsidP="00A3365C"&amp;gt;&amp;lt;w:pPr&amp;gt;&amp;lt;w:ind w:left="360" w:firstLine="360" /&amp;gt;&amp;lt;w:rPr&amp;gt;&amp;lt;w:ins w:id="332" w:author="BPS" w:date="2025-01-29T14:00:00Z" /&amp;gt;&amp;lt;/w:rPr&amp;gt;&amp;lt;/w:pPr&amp;gt;&amp;lt;w:bookmarkStart w:id="333" w:name="_STATUTE_NUMBER__2b49746a_9461_413d_870a" /&amp;gt;&amp;lt;w:bookmarkStart w:id="334" w:name="_STATUTE_SS__9ebff3f8_97f0_4b93_b706_def" /&amp;gt;&amp;lt;w:bookmarkStart w:id="335" w:name="_PAR__8_cdb8777f_c70f_48e6_946f_4f550309" /&amp;gt;&amp;lt;w:bookmarkStart w:id="336" w:name="_LINE__21_d1459eaf_504d_414b_b2b7_f30c55" /&amp;gt;&amp;lt;w:bookmarkEnd w:id="315" /&amp;gt;&amp;lt;w:bookmarkEnd w:id="316" /&amp;gt;&amp;lt;w:bookmarkEnd w:id="320" /&amp;gt;&amp;lt;w:ins w:id="337" w:author="BPS" w:date="2025-01-29T14:00:00Z"&amp;gt;&amp;lt;w:r w:rsidRPr="00743BCD"&amp;gt;&amp;lt;w:rPr&amp;gt;&amp;lt;w:b /&amp;gt;&amp;lt;/w:rPr&amp;gt;&amp;lt;w:t&amp;gt;4&amp;lt;/w:t&amp;gt;&amp;lt;/w:r&amp;gt;&amp;lt;w:bookmarkEnd w:id="333" /&amp;gt;&amp;lt;w:r w:rsidRPr="00743BCD"&amp;gt;&amp;lt;w:rPr&amp;gt;&amp;lt;w:b /&amp;gt;&amp;lt;/w:rPr&amp;gt;&amp;lt;w:t xml:space="preserve"&amp;gt;. &amp;lt;/w:t&amp;gt;&amp;lt;/w:r&amp;gt;&amp;lt;w:bookmarkStart w:id="338" w:name="_STATUTE_HEADNOTE__680d3306_c5f2_4143_94" /&amp;gt;&amp;lt;w:r w:rsidRPr="00743BCD"&amp;gt;&amp;lt;w:rPr&amp;gt;&amp;lt;w:b /&amp;gt;&amp;lt;/w:rPr&amp;gt;&amp;lt;w:t xml:space="preserve"&amp;gt;Elderly residential care facilities. &amp;lt;/w:t&amp;gt;&amp;lt;/w:r&amp;gt;&amp;lt;w:bookmarkStart w:id="339" w:name="_STATUTE_CONTENT__4a3a310a_38f5_400d_a8c" /&amp;gt;&amp;lt;w:bookmarkEnd w:id="338" /&amp;gt;&amp;lt;w:r w:rsidRPr="00743BCD"&amp;gt;&amp;lt;w:t xml:space="preserve"&amp;gt;Facilities for the residential care of &amp;lt;/w:t&amp;gt;&amp;lt;/w:r&amp;gt;&amp;lt;/w:ins&amp;gt;&amp;lt;w:ins w:id="340" w:author="BPS" w:date="2025-03-19T16:29:00Z"&amp;gt;&amp;lt;w:r&amp;gt;&amp;lt;w:t xml:space="preserve"&amp;gt;persons who &amp;lt;/w:t&amp;gt;&amp;lt;/w:r&amp;gt;&amp;lt;w:bookmarkStart w:id="341" w:name="_LINE__22_0a6d2bca_a756_4240_b1f5_f4afd9" /&amp;gt;&amp;lt;w:bookmarkEnd w:id="336" /&amp;gt;&amp;lt;w:r&amp;gt;&amp;lt;w:t&amp;gt;are elderly&amp;lt;/w:t&amp;gt;&amp;lt;/w:r&amp;gt;&amp;lt;/w:ins&amp;gt;&amp;lt;w:ins w:id="342" w:author="BPS" w:date="2025-03-31T12:11:00Z"&amp;gt;&amp;lt;w:r&amp;gt;&amp;lt;w:t&amp;gt;.&amp;lt;/w:t&amp;gt;&amp;lt;/w:r&amp;gt;&amp;lt;/w:ins&amp;gt;&amp;lt;w:bookmarkEnd w:id="341" /&amp;gt;&amp;lt;/w:p&amp;gt;&amp;lt;w:p w:rsidR="00A3365C" w:rsidRPr="00743BCD" w:rsidRDefault="00A3365C" w:rsidP="00A3365C"&amp;gt;&amp;lt;w:pPr&amp;gt;&amp;lt;w:ind w:left="360" w:firstLine="360" /&amp;gt;&amp;lt;w:rPr&amp;gt;&amp;lt;w:ins w:id="343" w:author="BPS" w:date="2025-01-29T14:00:00Z" /&amp;gt;&amp;lt;/w:rPr&amp;gt;&amp;lt;/w:pPr&amp;gt;&amp;lt;w:bookmarkStart w:id="344" w:name="_STATUTE_P__9ab621a5_ae00_44e0_aa0b_8644" /&amp;gt;&amp;lt;w:bookmarkStart w:id="345" w:name="_STATUTE_CONTENT__980cef69_a1cc_4f0f_935" /&amp;gt;&amp;lt;w:bookmarkStart w:id="346" w:name="_PAR__9_52cc2db5_ab9f_4a1e_80c5_9f061263" /&amp;gt;&amp;lt;w:bookmarkStart w:id="347" w:name="_LINE__23_4bbc91eb_e03e_4829_8cb0_b89a76" /&amp;gt;&amp;lt;w:bookmarkEnd w:id="334" /&amp;gt;&amp;lt;w:bookmarkEnd w:id="335" /&amp;gt;&amp;lt;w:bookmarkEnd w:id="339" /&amp;gt;&amp;lt;w:ins w:id="348" w:author="BPS" w:date="2025-01-29T14:00:00Z"&amp;gt;&amp;lt;w:r w:rsidRPr="00743BCD"&amp;gt;&amp;lt;w:t xml:space="preserve"&amp;gt;Once annually, the &amp;lt;/w:t&amp;gt;&amp;lt;/w:r&amp;gt;&amp;lt;/w:ins&amp;gt;&amp;lt;w:ins w:id="349" w:author="BPS" w:date="2025-03-19T16:30:00Z"&amp;gt;&amp;lt;w:r&amp;gt;&amp;lt;w:t&amp;gt;owner&amp;lt;/w:t&amp;gt;&amp;lt;/w:r&amp;gt;&amp;lt;/w:ins&amp;gt;&amp;lt;w:ins w:id="350" w:author="BPS" w:date="2025-03-20T13:29:00Z"&amp;gt;&amp;lt;w:r&amp;gt;&amp;lt;w:t&amp;gt;,&amp;lt;/w:t&amp;gt;&amp;lt;/w:r&amp;gt;&amp;lt;/w:ins&amp;gt;&amp;lt;w:ins w:id="351" w:author="BPS" w:date="2025-03-19T16:30:00Z"&amp;gt;&amp;lt;w:r&amp;gt;&amp;lt;w:t xml:space="preserve"&amp;gt; &amp;lt;/w:t&amp;gt;&amp;lt;/w:r&amp;gt;&amp;lt;/w:ins&amp;gt;&amp;lt;w:ins w:id="352" w:author="BPS" w:date="2025-01-29T14:00:00Z"&amp;gt;&amp;lt;w:r w:rsidRPr="00743BCD"&amp;gt;&amp;lt;w:t xml:space="preserve"&amp;gt;landlord or property &amp;lt;/w:t&amp;gt;&amp;lt;/w:r&amp;gt;&amp;lt;/w:ins&amp;gt;&amp;lt;w:ins w:id="353" w:author="BPS" w:date="2025-03-20T15:59:00Z"&amp;gt;&amp;lt;w:r&amp;gt;&amp;lt;w:t&amp;gt;manager&amp;lt;/w:t&amp;gt;&amp;lt;/w:r&amp;gt;&amp;lt;/w:ins&amp;gt;&amp;lt;w:ins w:id="354" w:author="BPS" w:date="2025-01-29T14:00:00Z"&amp;gt;&amp;lt;w:r w:rsidRPr="00743BCD"&amp;gt;&amp;lt;w:t xml:space="preserve"&amp;gt; &amp;lt;/w:t&amp;gt;&amp;lt;/w:r&amp;gt;&amp;lt;/w:ins&amp;gt;&amp;lt;w:ins w:id="355" w:author="BPS" w:date="2025-03-19T16:32:00Z"&amp;gt;&amp;lt;w:r&amp;gt;&amp;lt;w:t xml:space="preserve"&amp;gt;of a residential dwelling unit &amp;lt;/w:t&amp;gt;&amp;lt;/w:r&amp;gt;&amp;lt;/w:ins&amp;gt;&amp;lt;w:bookmarkStart w:id="356" w:name="_LINE__24_b5dcac24_a90f_4677_8a19_90c674" /&amp;gt;&amp;lt;w:bookmarkEnd w:id="347" /&amp;gt;&amp;lt;w:ins w:id="357" w:author="BPS" w:date="2025-01-29T14:00:00Z"&amp;gt;&amp;lt;w:r w:rsidRPr="00743BCD"&amp;gt;&amp;lt;w:t xml:space="preserve"&amp;gt;shall provide a written notice to the tenant of an exempt residential dwelling unit citing the &amp;lt;/w:t&amp;gt;&amp;lt;/w:r&amp;gt;&amp;lt;w:bookmarkStart w:id="358" w:name="_LINE__25_f87e34fd_0d56_4eb3_96f4_a7df87" /&amp;gt;&amp;lt;w:bookmarkEnd w:id="356" /&amp;gt;&amp;lt;w:r w:rsidRPr="00743BCD"&amp;gt;&amp;lt;w:t&amp;gt;specific exemption for the&amp;lt;/w:t&amp;gt;&amp;lt;/w:r&amp;gt;&amp;lt;/w:ins&amp;gt;&amp;lt;w:ins w:id="359" w:author="BPS" w:date="2025-03-19T16:32:00Z"&amp;gt;&amp;lt;w:r&amp;gt;&amp;lt;w:t xml:space="preserve"&amp;gt; &amp;lt;/w:t&amp;gt;&amp;lt;/w:r&amp;gt;&amp;lt;/w:ins&amp;gt;&amp;lt;w:ins w:id="360" w:author="BPS" w:date="2025-03-19T16:33:00Z"&amp;gt;&amp;lt;w:r&amp;gt;&amp;lt;w:t&amp;gt;residential&amp;lt;/w:t&amp;gt;&amp;lt;/w:r&amp;gt;&amp;lt;/w:ins&amp;gt;&amp;lt;w:ins w:id="361" w:author="BPS" w:date="2025-01-29T14:00:00Z"&amp;gt;&amp;lt;w:r w:rsidRPr="00743BCD"&amp;gt;&amp;lt;w:t xml:space="preserve"&amp;gt; dwelling unit under &amp;lt;/w:t&amp;gt;&amp;lt;/w:r&amp;gt;&amp;lt;/w:ins&amp;gt;&amp;lt;w:ins w:id="362" w:author="BPS" w:date="2025-03-19T16:33:00Z"&amp;gt;&amp;lt;w:r&amp;gt;&amp;lt;w:t&amp;gt;this section&amp;lt;/w:t&amp;gt;&amp;lt;/w:r&amp;gt;&amp;lt;/w:ins&amp;gt;&amp;lt;w:ins w:id="363" w:author="BPS" w:date="2025-01-29T14:00:00Z"&amp;gt;&amp;lt;w:r w:rsidRPr="00743BCD"&amp;gt;&amp;lt;w:t xml:space="preserve"&amp;gt; and the date an &amp;lt;/w:t&amp;gt;&amp;lt;/w:r&amp;gt;&amp;lt;w:bookmarkStart w:id="364" w:name="_LINE__26_3437d5b4_c57b_4402_b23d_56e6f6" /&amp;gt;&amp;lt;w:bookmarkEnd w:id="358" /&amp;gt;&amp;lt;w:r w:rsidRPr="00743BCD"&amp;gt;&amp;lt;w:t&amp;gt;exemption expires, if any.&amp;lt;/w:t&amp;gt;&amp;lt;/w:r&amp;gt;&amp;lt;w:bookmarkEnd w:id="364" /&amp;gt;&amp;lt;/w:ins&amp;gt;&amp;lt;/w:p&amp;gt;&amp;lt;w:p w:rsidR="00A3365C" w:rsidRDefault="00A3365C" w:rsidP="00A3365C"&amp;gt;&amp;lt;w:pPr&amp;gt;&amp;lt;w:ind w:left="1080" w:hanging="720" /&amp;gt;&amp;lt;w:rPr&amp;gt;&amp;lt;w:ins w:id="365" w:author="BPS" w:date="2025-01-29T14:00:00Z" /&amp;gt;&amp;lt;/w:rPr&amp;gt;&amp;lt;/w:pPr&amp;gt;&amp;lt;w:bookmarkStart w:id="366" w:name="_STATUTE_S__474d5d15_40a0_44d6_af0f_c786" /&amp;gt;&amp;lt;w:bookmarkStart w:id="367" w:name="_PAR__10_f11a7388_8c30_4c99_b2f8_031028d" /&amp;gt;&amp;lt;w:bookmarkStart w:id="368" w:name="_LINE__27_b242a452_d635_4686_ab67_4bd8af" /&amp;gt;&amp;lt;w:bookmarkEnd w:id="255" /&amp;gt;&amp;lt;w:bookmarkEnd w:id="344" /&amp;gt;&amp;lt;w:bookmarkEnd w:id="345" /&amp;gt;&amp;lt;w:bookmarkEnd w:id="346" /&amp;gt;&amp;lt;w:ins w:id="369" w:author="BPS" w:date="2025-01-29T14:00:00Z"&amp;gt;&amp;lt;w:r w:rsidRPr="00743BCD"&amp;gt;&amp;lt;w:rPr&amp;gt;&amp;lt;w:b /&amp;gt;&amp;lt;/w:rPr&amp;gt;&amp;lt;w:t&amp;gt;§&amp;lt;/w:t&amp;gt;&amp;lt;/w:r&amp;gt;&amp;lt;w:bookmarkStart w:id="370" w:name="_STATUTE_NUMBER__c71180d2_e456_4d81_a938" /&amp;gt;&amp;lt;w:r w:rsidRPr="00743BCD"&amp;gt;&amp;lt;w:rPr&amp;gt;&amp;lt;w:b /&amp;gt;&amp;lt;/w:rPr&amp;gt;&amp;lt;w:t&amp;gt;4&amp;lt;/w:t&amp;gt;&amp;lt;/w:r&amp;gt;&amp;lt;w:r&amp;gt;&amp;lt;w:rPr&amp;gt;&amp;lt;w:b /&amp;gt;&amp;lt;/w:rPr&amp;gt;&amp;lt;w:t&amp;gt;460-C&amp;lt;/w:t&amp;gt;&amp;lt;/w:r&amp;gt;&amp;lt;w:bookmarkEnd w:id="370" /&amp;gt;&amp;lt;w:r w:rsidRPr="00743BCD"&amp;gt;&amp;lt;w:rPr&amp;gt;&amp;lt;w:b /&amp;gt;&amp;lt;/w:rPr&amp;gt;&amp;lt;w:t xml:space="preserve"&amp;gt;. &amp;lt;/w:t&amp;gt;&amp;lt;/w:r&amp;gt;&amp;lt;w:bookmarkStart w:id="371" w:name="_STATUTE_HEADNOTE__1863aefd_3ecb_4c5a_b7" /&amp;gt;&amp;lt;w:r w:rsidRPr="00743BCD"&amp;gt;&amp;lt;w:rPr&amp;gt;&amp;lt;w:b /&amp;gt;&amp;lt;/w:rPr&amp;gt;&amp;lt;w:t&amp;gt;Reports&amp;lt;/w:t&amp;gt;&amp;lt;/w:r&amp;gt;&amp;lt;w:bookmarkEnd w:id="368" /&amp;gt;&amp;lt;w:bookmarkEnd w:id="371" /&amp;gt;&amp;lt;/w:ins&amp;gt;&amp;lt;/w:p&amp;gt;&amp;lt;w:p w:rsidR="00A3365C" w:rsidRPr="00743BCD" w:rsidRDefault="00A3365C" w:rsidP="00A3365C"&amp;gt;&amp;lt;w:pPr&amp;gt;&amp;lt;w:ind w:left="360" w:firstLine="360" /&amp;gt;&amp;lt;w:rPr&amp;gt;&amp;lt;w:ins w:id="372" w:author="BPS" w:date="2025-01-29T14:00:00Z" /&amp;gt;&amp;lt;/w:rPr&amp;gt;&amp;lt;/w:pPr&amp;gt;&amp;lt;w:bookmarkStart w:id="373" w:name="_STATUTE_P__0ce6449f_8ec8_4d20_88de_a5a4" /&amp;gt;&amp;lt;w:bookmarkStart w:id="374" w:name="_STATUTE_CONTENT__9dafaf1d_3f5a_4103_a00" /&amp;gt;&amp;lt;w:bookmarkStart w:id="375" w:name="_PAR__11_f06e0d41_9540_443d_8aee_191253e" /&amp;gt;&amp;lt;w:bookmarkStart w:id="376" w:name="_LINE__28_2cccff34_1a6b_4687_ab8d_925168" /&amp;gt;&amp;lt;w:bookmarkEnd w:id="367" /&amp;gt;&amp;lt;w:ins w:id="377" w:author="BPS" w:date="2025-01-29T14:00:00Z"&amp;gt;&amp;lt;w:r w:rsidRPr="00743BCD"&amp;gt;&amp;lt;w:t xml:space="preserve"&amp;gt;Beginning January 15, 2026, and annually thereafter, &amp;lt;/w:t&amp;gt;&amp;lt;/w:r&amp;gt;&amp;lt;/w:ins&amp;gt;&amp;lt;w:ins w:id="378" w:author="BPS" w:date="2025-03-19T16:33:00Z"&amp;gt;&amp;lt;w:r&amp;gt;&amp;lt;w:t&amp;gt;a municipality&amp;lt;/w:t&amp;gt;&amp;lt;/w:r&amp;gt;&amp;lt;/w:ins&amp;gt;&amp;lt;w:ins w:id="379" w:author="BPS" w:date="2025-01-29T14:00:00Z"&amp;gt;&amp;lt;w:r w:rsidRPr="00743BCD"&amp;gt;&amp;lt;w:t xml:space="preserve"&amp;gt; adopting&amp;lt;/w:t&amp;gt;&amp;lt;/w:r&amp;gt;&amp;lt;/w:ins&amp;gt;&amp;lt;w:ins w:id="380" w:author="BPS" w:date="2025-03-19T16:33:00Z"&amp;gt;&amp;lt;w:r&amp;gt;&amp;lt;w:t xml:space="preserve"&amp;gt; the &amp;lt;/w:t&amp;gt;&amp;lt;/w:r&amp;gt;&amp;lt;w:bookmarkStart w:id="381" w:name="_LINE__29_22bd200e_7b4c_4dcb_af4f_10f588" /&amp;gt;&amp;lt;w:bookmarkEnd w:id="376" /&amp;gt;&amp;lt;w:r&amp;gt;&amp;lt;w:t&amp;gt;provisions of&amp;lt;/w:t&amp;gt;&amp;lt;/w:r&amp;gt;&amp;lt;/w:ins&amp;gt;&amp;lt;w:ins w:id="382" w:author="BPS" w:date="2025-01-29T14:00:00Z"&amp;gt;&amp;lt;w:r w:rsidRPr="00743BCD"&amp;gt;&amp;lt;w:t xml:space="preserve"&amp;gt; this subchapter &amp;lt;/w:t&amp;gt;&amp;lt;/w:r&amp;gt;&amp;lt;/w:ins&amp;gt;&amp;lt;w:ins w:id="383" w:author="BPS" w:date="2025-03-20T13:29:00Z"&amp;gt;&amp;lt;w:r&amp;gt;&amp;lt;w:t&amp;gt;pursuant to section 4459&amp;lt;/w:t&amp;gt;&amp;lt;/w:r&amp;gt;&amp;lt;/w:ins&amp;gt;&amp;lt;w:ins w:id="384" w:author="BPS" w:date="2025-01-29T14:00:00Z"&amp;gt;&amp;lt;w:r w:rsidRPr="00743BCD"&amp;gt;&amp;lt;w:t xml:space="preserve"&amp;gt; shall provide &amp;lt;/w:t&amp;gt;&amp;lt;/w:r&amp;gt;&amp;lt;/w:ins&amp;gt;&amp;lt;w:ins w:id="385" w:author="BPS" w:date="2025-03-19T16:33:00Z"&amp;gt;&amp;lt;w:r&amp;gt;&amp;lt;w:t&amp;gt;a&amp;lt;/w:t&amp;gt;&amp;lt;/w:r&amp;gt;&amp;lt;/w:ins&amp;gt;&amp;lt;w:ins w:id="386" w:author="BPS" w:date="2025-01-29T14:00:00Z"&amp;gt;&amp;lt;w:r w:rsidRPr="00743BCD"&amp;gt;&amp;lt;w:t xml:space="preserve"&amp;gt; report to the Maine &amp;lt;/w:t&amp;gt;&amp;lt;/w:r&amp;gt;&amp;lt;w:bookmarkStart w:id="387" w:name="_LINE__30_b84ce1c1_48f0_4874_aa18_2e3694" /&amp;gt;&amp;lt;w:bookmarkEnd w:id="381" /&amp;gt;&amp;lt;w:r w:rsidRPr="00743BCD"&amp;gt;&amp;lt;w:t xml:space="preserve"&amp;gt;State Housing Authority and the &amp;lt;/w:t&amp;gt;&amp;lt;/w:r&amp;gt;&amp;lt;/w:ins&amp;gt;&amp;lt;w:ins w:id="388" w:author="BPS" w:date="2025-03-19T16:33:00Z"&amp;gt;&amp;lt;w:r&amp;gt;&amp;lt;w:t xml:space="preserve"&amp;gt;Maine &amp;lt;/w:t&amp;gt;&amp;lt;/w:r&amp;gt;&amp;lt;/w:ins&amp;gt;&amp;lt;w:ins w:id="389" w:author="BPS" w:date="2025-01-29T14:00:00Z"&amp;gt;&amp;lt;w:r w:rsidRPr="00743BCD"&amp;gt;&amp;lt;w:t xml:space="preserve"&amp;gt;Office of Community Affairs.  The report must &amp;lt;/w:t&amp;gt;&amp;lt;/w:r&amp;gt;&amp;lt;w:bookmarkStart w:id="390" w:name="_LINE__31_f1bb18eb_8544_436d_a9f3_f26b1e" /&amp;gt;&amp;lt;w:bookmarkEnd w:id="387" /&amp;gt;&amp;lt;w:r w:rsidRPr="00743BCD"&amp;gt;&amp;lt;w:t&amp;gt;include the text of the ordinance, bylaw, charter provision or referendum adopting&amp;lt;/w:t&amp;gt;&amp;lt;/w:r&amp;gt;&amp;lt;/w:ins&amp;gt;&amp;lt;w:ins w:id="391" w:author="BPS" w:date="2025-03-19T16:34:00Z"&amp;gt;&amp;lt;w:r&amp;gt;&amp;lt;w:t xml:space="preserve"&amp;gt; the &amp;lt;/w:t&amp;gt;&amp;lt;/w:r&amp;gt;&amp;lt;w:bookmarkStart w:id="392" w:name="_LINE__32_52cebccf_528c_4f85_a44d_636d89" /&amp;gt;&amp;lt;w:bookmarkEnd w:id="390" /&amp;gt;&amp;lt;w:r&amp;gt;&amp;lt;w:t&amp;gt;provisions of&amp;lt;/w:t&amp;gt;&amp;lt;/w:r&amp;gt;&amp;lt;/w:ins&amp;gt;&amp;lt;w:ins w:id="393" w:author="BPS" w:date="2025-01-29T14:00:00Z"&amp;gt;&amp;lt;w:r w:rsidRPr="00743BCD"&amp;gt;&amp;lt;w:t xml:space="preserve"&amp;gt; this subchapter; any studies undertaken that informed the adoption of the &amp;lt;/w:t&amp;gt;&amp;lt;/w:r&amp;gt;&amp;lt;w:bookmarkStart w:id="394" w:name="_LINE__33_e3c4994b_5515_4d77_b0eb_78766c" /&amp;gt;&amp;lt;w:bookmarkEnd w:id="392" /&amp;gt;&amp;lt;w:r w:rsidRPr="00743BCD"&amp;gt;&amp;lt;w:t&amp;gt;ordinance, bylaw, charter provision or referendum; the number of&amp;lt;/w:t&amp;gt;&amp;lt;/w:r&amp;gt;&amp;lt;/w:ins&amp;gt;&amp;lt;w:ins w:id="395" w:author="BPS" w:date="2025-03-19T16:34:00Z"&amp;gt;&amp;lt;w:r&amp;gt;&amp;lt;w:t xml:space="preserve"&amp;gt; residential dwelling&amp;lt;/w:t&amp;gt;&amp;lt;/w:r&amp;gt;&amp;lt;/w:ins&amp;gt;&amp;lt;w:ins w:id="396" w:author="BPS" w:date="2025-01-29T14:00:00Z"&amp;gt;&amp;lt;w:r w:rsidRPr="00743BCD"&amp;gt;&amp;lt;w:t xml:space="preserve"&amp;gt; units &amp;lt;/w:t&amp;gt;&amp;lt;/w:r&amp;gt;&amp;lt;w:bookmarkStart w:id="397" w:name="_LINE__34_66daf5fa_d35e_44a4_9e3a_a1de2f" /&amp;gt;&amp;lt;w:bookmarkEnd w:id="394" /&amp;gt;&amp;lt;w:r w:rsidRPr="00743BCD"&amp;gt;&amp;lt;w:t&amp;gt;affected by the ordinance, bylaw, charter provision or referendum&amp;lt;/w:t&amp;gt;&amp;lt;/w:r&amp;gt;&amp;lt;/w:ins&amp;gt;&amp;lt;w:ins w:id="398" w:author="BPS" w:date="2025-03-19T16:34:00Z"&amp;gt;&amp;lt;w:r&amp;gt;&amp;lt;w:t&amp;gt;;&amp;lt;/w:t&amp;gt;&amp;lt;/w:r&amp;gt;&amp;lt;/w:ins&amp;gt;&amp;lt;w:ins w:id="399" w:author="BPS" w:date="2025-01-29T14:00:00Z"&amp;gt;&amp;lt;w:r w:rsidRPr="00743BCD"&amp;gt;&amp;lt;w:t xml:space="preserve"&amp;gt; and any other &amp;lt;/w:t&amp;gt;&amp;lt;/w:r&amp;gt;&amp;lt;w:bookmarkStart w:id="400" w:name="_LINE__35_1b14b8e1_5faf_4904_a999_dba772" /&amp;gt;&amp;lt;w:bookmarkEnd w:id="397" /&amp;gt;&amp;lt;w:r w:rsidRPr="00743BCD"&amp;gt;&amp;lt;w:t xml:space="preserve"&amp;gt;information or data &amp;lt;/w:t&amp;gt;&amp;lt;/w:r&amp;gt;&amp;lt;/w:ins&amp;gt;&amp;lt;w:ins w:id="401" w:author="BPS" w:date="2025-03-19T16:34:00Z"&amp;gt;&amp;lt;w:r&amp;gt;&amp;lt;w:t&amp;gt;considered&amp;lt;/w:t&amp;gt;&amp;lt;/w:r&amp;gt;&amp;lt;/w:ins&amp;gt;&amp;lt;w:ins w:id="402" w:author="BPS" w:date="2025-01-29T14:00:00Z"&amp;gt;&amp;lt;w:r w:rsidRPr="00743BCD"&amp;gt;&amp;lt;w:t xml:space="preserve"&amp;gt; relevant by the Maine State Housing Authority or the &amp;lt;/w:t&amp;gt;&amp;lt;/w:r&amp;gt;&amp;lt;/w:ins&amp;gt;&amp;lt;w:ins w:id="403" w:author="BPS" w:date="2025-03-19T16:34:00Z"&amp;gt;&amp;lt;w:r&amp;gt;&amp;lt;w:t xml:space="preserve"&amp;gt;Maine &amp;lt;/w:t&amp;gt;&amp;lt;/w:r&amp;gt;&amp;lt;/w:ins&amp;gt;&amp;lt;w:bookmarkStart w:id="404" w:name="_LINE__36_681e9821_891e_43dd_8599_b4e309" /&amp;gt;&amp;lt;w:bookmarkEnd w:id="400" /&amp;gt;&amp;lt;w:ins w:id="405" w:author="BPS" w:date="2025-01-29T14:00:00Z"&amp;gt;&amp;lt;w:r w:rsidRPr="00743BCD"&amp;gt;&amp;lt;w:t&amp;gt;Office of Community Affairs.&amp;lt;/w:t&amp;gt;&amp;lt;/w:r&amp;gt;&amp;lt;w:bookmarkEnd w:id="404" /&amp;gt;&amp;lt;/w:ins&amp;gt;&amp;lt;/w:p&amp;gt;&amp;lt;w:p w:rsidR="00A3365C" w:rsidRDefault="00A3365C" w:rsidP="00A3365C"&amp;gt;&amp;lt;w:pPr&amp;gt;&amp;lt;w:ind w:left="1080" w:hanging="720" /&amp;gt;&amp;lt;w:rPr&amp;gt;&amp;lt;w:ins w:id="406" w:author="BPS" w:date="2025-01-29T14:00:00Z" /&amp;gt;&amp;lt;/w:rPr&amp;gt;&amp;lt;/w:pPr&amp;gt;&amp;lt;w:bookmarkStart w:id="407" w:name="_STATUTE_S__d399f9a9_8987_40f7_a0cd_5438" /&amp;gt;&amp;lt;w:bookmarkStart w:id="408" w:name="_PAR__12_30cf90ea_8721_4c7f_aa40_b11b5dc" /&amp;gt;&amp;lt;w:bookmarkStart w:id="409" w:name="_LINE__37_b43c1409_deab_4fdc_9cf3_50cc7f" /&amp;gt;&amp;lt;w:bookmarkEnd w:id="366" /&amp;gt;&amp;lt;w:bookmarkEnd w:id="373" /&amp;gt;&amp;lt;w:bookmarkEnd w:id="374" /&amp;gt;&amp;lt;w:bookmarkEnd w:id="375" /&amp;gt;&amp;lt;w:ins w:id="410" w:author="BPS" w:date="2025-01-29T14:00:00Z"&amp;gt;&amp;lt;w:r w:rsidRPr="00743BCD"&amp;gt;&amp;lt;w:rPr&amp;gt;&amp;lt;w:b /&amp;gt;&amp;lt;/w:rPr&amp;gt;&amp;lt;w:t&amp;gt;§&amp;lt;/w:t&amp;gt;&amp;lt;/w:r&amp;gt;&amp;lt;w:bookmarkStart w:id="411" w:name="_STATUTE_NUMBER__686686f4_8872_420d_b8b9" /&amp;gt;&amp;lt;w:r w:rsidRPr="00743BCD"&amp;gt;&amp;lt;w:rPr&amp;gt;&amp;lt;w:b /&amp;gt;&amp;lt;/w:rPr&amp;gt;&amp;lt;w:t&amp;gt;4&amp;lt;/w:t&amp;gt;&amp;lt;/w:r&amp;gt;&amp;lt;w:r&amp;gt;&amp;lt;w:rPr&amp;gt;&amp;lt;w:b /&amp;gt;&amp;lt;/w:rPr&amp;gt;&amp;lt;w:t&amp;gt;460-D&amp;lt;/w:t&amp;gt;&amp;lt;/w:r&amp;gt;&amp;lt;w:bookmarkEnd w:id="411" /&amp;gt;&amp;lt;w:r w:rsidRPr="00743BCD"&amp;gt;&amp;lt;w:rPr&amp;gt;&amp;lt;w:b /&amp;gt;&amp;lt;/w:rPr&amp;gt;&amp;lt;w:t xml:space="preserve"&amp;gt;.  &amp;lt;/w:t&amp;gt;&amp;lt;/w:r&amp;gt;&amp;lt;w:bookmarkStart w:id="412" w:name="_STATUTE_HEADNOTE__cea1a6fc_40bd_4f4c_85" /&amp;gt;&amp;lt;w:r w:rsidRPr="00743BCD"&amp;gt;&amp;lt;w:rPr&amp;gt;&amp;lt;w:b /&amp;gt;&amp;lt;/w:rPr&amp;gt;&amp;lt;w:t&amp;gt;Violatio&amp;lt;/w:t&amp;gt;&amp;lt;/w:r&amp;gt;&amp;lt;/w:ins&amp;gt;&amp;lt;w:ins w:id="413" w:author="BPS" w:date="2025-03-25T08:54:00Z"&amp;gt;&amp;lt;w:r&amp;gt;&amp;lt;w:rPr&amp;gt;&amp;lt;w:b /&amp;gt;&amp;lt;/w:rPr&amp;gt;&amp;lt;w:t&amp;gt;ns&amp;lt;/w:t&amp;gt;&amp;lt;/w:r&amp;gt;&amp;lt;/w:ins&amp;gt;&amp;lt;w:bookmarkEnd w:id="409" /&amp;gt;&amp;lt;w:bookmarkEnd w:id="412" /&amp;gt;&amp;lt;/w:p&amp;gt;&amp;lt;w:p w:rsidR="00A3365C" w:rsidRPr="00743BCD" w:rsidRDefault="00A3365C" w:rsidP="00A3365C"&amp;gt;&amp;lt;w:pPr&amp;gt;&amp;lt;w:ind w:left="360" w:firstLine="360" /&amp;gt;&amp;lt;w:rPr&amp;gt;&amp;lt;w:ins w:id="414" w:author="BPS" w:date="2025-01-29T14:00:00Z" /&amp;gt;&amp;lt;/w:rPr&amp;gt;&amp;lt;/w:pPr&amp;gt;&amp;lt;w:bookmarkStart w:id="415" w:name="_STATUTE_P__fb2b3743_f0a0_4bb2_b840_a90c" /&amp;gt;&amp;lt;w:bookmarkStart w:id="416" w:name="_STATUTE_CONTENT__63441e3a_4142_4b98_821" /&amp;gt;&amp;lt;w:bookmarkStart w:id="417" w:name="_PAR__13_58a1d5ef_232f_4f24_ad05_cedb731" /&amp;gt;&amp;lt;w:bookmarkStart w:id="418" w:name="_LINE__38_c1832f8a_e5cb_4991_b7ca_aadf14" /&amp;gt;&amp;lt;w:bookmarkEnd w:id="408" /&amp;gt;&amp;lt;w:ins w:id="419" w:author="BPS" w:date="2025-01-29T14:00:00Z"&amp;gt;&amp;lt;w:r w:rsidRPr="00743BCD"&amp;gt;&amp;lt;w:t xml:space="preserve"&amp;gt;Any violation of this subchapter is an unfair method of competition or an unfair or &amp;lt;/w:t&amp;gt;&amp;lt;/w:r&amp;gt;&amp;lt;w:bookmarkStart w:id="420" w:name="_LINE__39_e6d637a5_eab3_402e_bdfc_b2dccf" /&amp;gt;&amp;lt;w:bookmarkEnd w:id="418" /&amp;gt;&amp;lt;w:r w:rsidRPr="00743BCD"&amp;gt;&amp;lt;w:t xml:space="preserve"&amp;gt;deceptive act or practice &amp;lt;/w:t&amp;gt;&amp;lt;/w:r&amp;gt;&amp;lt;/w:ins&amp;gt;&amp;lt;w:ins w:id="421" w:author="BPS" w:date="2025-03-25T08:54:00Z"&amp;gt;&amp;lt;w:r&amp;gt;&amp;lt;w:t&amp;gt;under&amp;lt;/w:t&amp;gt;&amp;lt;/w:r&amp;gt;&amp;lt;/w:ins&amp;gt;&amp;lt;w:ins w:id="422" w:author="BPS" w:date="2025-01-29T14:00:00Z"&amp;gt;&amp;lt;w:r w:rsidRPr="00743BCD"&amp;gt;&amp;lt;w:t xml:space="preserve"&amp;gt; Title 5, chapter 10.  Any person claiming a violation of this &amp;lt;/w:t&amp;gt;&amp;lt;/w:r&amp;gt;&amp;lt;w:bookmarkStart w:id="423" w:name="_LINE__40_cd784439_7393_4ec0_95cc_a80220" /&amp;gt;&amp;lt;w:bookmarkEnd w:id="420" /&amp;gt;&amp;lt;w:r w:rsidRPr="00743BCD"&amp;gt;&amp;lt;w:t xml:space="preserve"&amp;gt;subchapter may pursue remedies under &amp;lt;/w:t&amp;gt;&amp;lt;/w:r&amp;gt;&amp;lt;/w:ins&amp;gt;&amp;lt;w:ins w:id="424" w:author="BPS" w:date="2025-03-19T16:35:00Z"&amp;gt;&amp;lt;w:r&amp;gt;&amp;lt;w:t xml:space="preserve"&amp;gt;Title 5, &amp;lt;/w:t&amp;gt;&amp;lt;/w:r&amp;gt;&amp;lt;/w:ins&amp;gt;&amp;lt;w:ins w:id="425" w:author="BPS" w:date="2025-01-29T14:00:00Z"&amp;gt;&amp;lt;w:r w:rsidRPr="00743BCD"&amp;gt;&amp;lt;w:t&amp;gt;chapter 10&amp;lt;/w:t&amp;gt;&amp;lt;/w:r&amp;gt;&amp;lt;/w:ins&amp;gt;&amp;lt;w:ins w:id="426" w:author="BPS" w:date="2025-03-19T16:35:00Z"&amp;gt;&amp;lt;w:r&amp;gt;&amp;lt;w:t&amp;gt;,&amp;lt;/w:t&amp;gt;&amp;lt;/w:r&amp;gt;&amp;lt;/w:ins&amp;gt;&amp;lt;w:ins w:id="427" w:author="BPS" w:date="2025-01-29T14:00:00Z"&amp;gt;&amp;lt;w:r w:rsidRPr="00743BCD"&amp;gt;&amp;lt;w:t xml:space="preserve"&amp;gt; and the &amp;lt;/w:t&amp;gt;&amp;lt;/w:r&amp;gt;&amp;lt;/w:ins&amp;gt;&amp;lt;w:ins w:id="428" w:author="BPS" w:date="2025-03-19T16:35:00Z"&amp;gt;&amp;lt;w:r&amp;gt;&amp;lt;w:t&amp;gt;A&amp;lt;/w:t&amp;gt;&amp;lt;/w:r&amp;gt;&amp;lt;/w:ins&amp;gt;&amp;lt;w:ins w:id="429" w:author="BPS" w:date="2025-01-29T14:00:00Z"&amp;gt;&amp;lt;w:r w:rsidRPr="00743BCD"&amp;gt;&amp;lt;w:t xml:space="preserve"&amp;gt;ttorney &amp;lt;/w:t&amp;gt;&amp;lt;/w:r&amp;gt;&amp;lt;/w:ins&amp;gt;&amp;lt;w:ins w:id="430" w:author="BPS" w:date="2025-03-19T16:35:00Z"&amp;gt;&amp;lt;w:r&amp;gt;&amp;lt;w:t&amp;gt;G&amp;lt;/w:t&amp;gt;&amp;lt;/w:r&amp;gt;&amp;lt;/w:ins&amp;gt;&amp;lt;w:ins w:id="431" w:author="BPS" w:date="2025-01-29T14:00:00Z"&amp;gt;&amp;lt;w:r w:rsidRPr="00743BCD"&amp;gt;&amp;lt;w:t xml:space="preserve"&amp;gt;eneral is &amp;lt;/w:t&amp;gt;&amp;lt;/w:r&amp;gt;&amp;lt;w:bookmarkStart w:id="432" w:name="_LINE__41_84923a62_0ffd_4efc_a5ae_21a6bd" /&amp;gt;&amp;lt;w:bookmarkEnd w:id="423" /&amp;gt;&amp;lt;w:r w:rsidRPr="00743BCD"&amp;gt;&amp;lt;w:t&amp;gt;authorized to bring an action or institute a proceeding under Title 5, section 209&amp;lt;/w:t&amp;gt;&amp;lt;/w:r&amp;gt;&amp;lt;w:r&amp;gt;&amp;lt;w:t&amp;gt;.&amp;lt;/w:t&amp;gt;&amp;lt;/w:r&amp;gt;&amp;lt;w:bookmarkEnd w:id="432" /&amp;gt;&amp;lt;/w:ins&amp;gt;&amp;lt;/w:p&amp;gt;&amp;lt;w:p w:rsidR="00A3365C" w:rsidRDefault="00A3365C" w:rsidP="00A3365C"&amp;gt;&amp;lt;w:pPr&amp;gt;&amp;lt;w:ind w:left="1080" w:hanging="720" /&amp;gt;&amp;lt;w:rPr&amp;gt;&amp;lt;w:ins w:id="433" w:author="BPS" w:date="2025-01-29T14:00:00Z" /&amp;gt;&amp;lt;/w:rPr&amp;gt;&amp;lt;/w:pPr&amp;gt;&amp;lt;w:bookmarkStart w:id="434" w:name="_STATUTE_S__3cfce96c_9644_443f_a88e_933d" /&amp;gt;&amp;lt;w:bookmarkStart w:id="435" w:name="_PAR__14_53d8c60e_602a_49a0_ac56_990f0b2" /&amp;gt;&amp;lt;w:bookmarkStart w:id="436" w:name="_LINE__42_2066acfd_857e_4003_ba79_96e203" /&amp;gt;&amp;lt;w:bookmarkEnd w:id="407" /&amp;gt;&amp;lt;w:bookmarkEnd w:id="415" /&amp;gt;&amp;lt;w:bookmarkEnd w:id="416" /&amp;gt;&amp;lt;w:bookmarkEnd w:id="417" /&amp;gt;&amp;lt;w:ins w:id="437" w:author="BPS" w:date="2025-01-29T14:00:00Z"&amp;gt;&amp;lt;w:r w:rsidRPr="00743BCD"&amp;gt;&amp;lt;w:rPr&amp;gt;&amp;lt;w:b /&amp;gt;&amp;lt;/w:rPr&amp;gt;&amp;lt;w:t&amp;gt;§&amp;lt;/w:t&amp;gt;&amp;lt;/w:r&amp;gt;&amp;lt;w:bookmarkStart w:id="438" w:name="_STATUTE_NUMBER__e794f58d_6c23_4d0b_bfeb" /&amp;gt;&amp;lt;w:r w:rsidRPr="00743BCD"&amp;gt;&amp;lt;w:rPr&amp;gt;&amp;lt;w:b /&amp;gt;&amp;lt;/w:rPr&amp;gt;&amp;lt;w:t&amp;gt;4&amp;lt;/w:t&amp;gt;&amp;lt;/w:r&amp;gt;&amp;lt;w:r&amp;gt;&amp;lt;w:rPr&amp;gt;&amp;lt;w:b /&amp;gt;&amp;lt;/w:rPr&amp;gt;&amp;lt;w:t&amp;gt;460-E&amp;lt;/w:t&amp;gt;&amp;lt;/w:r&amp;gt;&amp;lt;w:bookmarkEnd w:id="438" /&amp;gt;&amp;lt;w:r w:rsidRPr="00743BCD"&amp;gt;&amp;lt;w:rPr&amp;gt;&amp;lt;w:b /&amp;gt;&amp;lt;/w:rPr&amp;gt;&amp;lt;w:t xml:space="preserve"&amp;gt;. &amp;lt;/w:t&amp;gt;&amp;lt;/w:r&amp;gt;&amp;lt;w:bookmarkStart w:id="439" w:name="_STATUTE_HEADNOTE__49919836_cc82_4009_9e" /&amp;gt;&amp;lt;w:r w:rsidRPr="00743BCD"&amp;gt;&amp;lt;w:rPr&amp;gt;&amp;lt;w:b /&amp;gt;&amp;lt;/w:rPr&amp;gt;&amp;lt;w:t&amp;gt;Other rights or protections&amp;lt;/w:t&amp;gt;&amp;lt;/w:r&amp;gt;&amp;lt;w:bookmarkEnd w:id="436" /&amp;gt;&amp;lt;w:bookmarkEnd w:id="439" /&amp;gt;&amp;lt;/w:ins&amp;gt;&amp;lt;/w:p&amp;gt;&amp;lt;w:p w:rsidR="00A3365C" w:rsidRDefault="00A3365C" w:rsidP="00A3365C"&amp;gt;&amp;lt;w:pPr&amp;gt;&amp;lt;w:ind w:left="360" w:firstLine="360" /&amp;gt;&amp;lt;/w:pPr&amp;gt;&amp;lt;w:bookmarkStart w:id="440" w:name="_STATUTE_CONTENT__9b7c4928_2077_423a_b3d" /&amp;gt;&amp;lt;w:bookmarkStart w:id="441" w:name="_STATUTE_P__80ac3ca2_3c08_48ed_a066_f783" /&amp;gt;&amp;lt;w:bookmarkStart w:id="442" w:name="_PAGE__3_c879a8b3_3e17_4fbb_8cbb_15a1081" /&amp;gt;&amp;lt;w:bookmarkStart w:id="443" w:name="_PAR__1_fb1e7c1a_5ae2_4a09_bcec_7be1b749" /&amp;gt;&amp;lt;w:bookmarkStart w:id="444" w:name="_LINE__1_4dd3b1ba_2d16_48a3_af4f_9309674" /&amp;gt;&amp;lt;w:bookmarkEnd w:id="217" /&amp;gt;&amp;lt;w:bookmarkEnd w:id="435" /&amp;gt;&amp;lt;w:ins w:id="445" w:author="BPS" w:date="2025-03-25T08:54:00Z"&amp;gt;&amp;lt;w:r&amp;gt;&amp;lt;w:t&amp;gt;T&amp;lt;/w:t&amp;gt;&amp;lt;/w:r&amp;gt;&amp;lt;/w:ins&amp;gt;&amp;lt;w:ins w:id="446" w:author="BPS" w:date="2025-01-29T14:00:00Z"&amp;gt;&amp;lt;w:r w:rsidRPr="00743BCD"&amp;gt;&amp;lt;w:t xml:space="preserve"&amp;gt;his subchapter &amp;lt;/w:t&amp;gt;&amp;lt;/w:r&amp;gt;&amp;lt;/w:ins&amp;gt;&amp;lt;w:ins w:id="447" w:author="BPS" w:date="2025-03-19T16:35:00Z"&amp;gt;&amp;lt;w:r&amp;gt;&amp;lt;w:t&amp;gt;may&amp;lt;/w:t&amp;gt;&amp;lt;/w:r&amp;gt;&amp;lt;/w:ins&amp;gt;&amp;lt;w:ins w:id="448" w:author="BPS" w:date="2025-03-25T08:54:00Z"&amp;gt;&amp;lt;w:r&amp;gt;&amp;lt;w:t xml:space="preserve"&amp;gt; not&amp;lt;/w:t&amp;gt;&amp;lt;/w:r&amp;gt;&amp;lt;/w:ins&amp;gt;&amp;lt;w:ins w:id="449" w:author="BPS" w:date="2025-01-29T14:00:00Z"&amp;gt;&amp;lt;w:r w:rsidRPr="00743BCD"&amp;gt;&amp;lt;w:t xml:space="preserve"&amp;gt; be construed to interfere with any existing rights or &amp;lt;/w:t&amp;gt;&amp;lt;/w:r&amp;gt;&amp;lt;w:bookmarkStart w:id="450" w:name="_LINE__2_6d4c064b_78e9_4480_b282_78b5b75" /&amp;gt;&amp;lt;w:bookmarkEnd w:id="444" /&amp;gt;&amp;lt;w:r w:rsidRPr="00743BCD"&amp;gt;&amp;lt;w:t&amp;gt;protections afforded tenants under state or federal law.&amp;lt;/w:t&amp;gt;&amp;lt;/w:r&amp;gt;&amp;lt;/w:ins&amp;gt;&amp;lt;w:bookmarkEnd w:id="450" /&amp;gt;&amp;lt;/w:p&amp;gt;&amp;lt;w:p w:rsidR="00A3365C" w:rsidRDefault="00A3365C" w:rsidP="00A3365C"&amp;gt;&amp;lt;w:pPr&amp;gt;&amp;lt;w:keepNext /&amp;gt;&amp;lt;w:spacing w:before="240" /&amp;gt;&amp;lt;w:ind w:left="360" /&amp;gt;&amp;lt;w:jc w:val="center" /&amp;gt;&amp;lt;/w:pPr&amp;gt;&amp;lt;w:bookmarkStart w:id="451" w:name="_SUMMARY__af26ea3b_8bcb_49a2_9c80_525899" /&amp;gt;&amp;lt;w:bookmarkStart w:id="452" w:name="_PAR__2_a4a62eb2_cf9a_4116_acf4_c918fb00" /&amp;gt;&amp;lt;w:bookmarkStart w:id="453" w:name="_LINE__3_1b102adc_284d_47d5_9c77_385610d" /&amp;gt;&amp;lt;w:bookmarkEnd w:id="7" /&amp;gt;&amp;lt;w:bookmarkEnd w:id="8" /&amp;gt;&amp;lt;w:bookmarkEnd w:id="13" /&amp;gt;&amp;lt;w:bookmarkEnd w:id="16" /&amp;gt;&amp;lt;w:bookmarkEnd w:id="434" /&amp;gt;&amp;lt;w:bookmarkEnd w:id="440" /&amp;gt;&amp;lt;w:bookmarkEnd w:id="441" /&amp;gt;&amp;lt;w:bookmarkEnd w:id="443" /&amp;gt;&amp;lt;w:r&amp;gt;&amp;lt;w:rPr&amp;gt;&amp;lt;w:b /&amp;gt;&amp;lt;w:sz w:val="24" /&amp;gt;&amp;lt;/w:rPr&amp;gt;&amp;lt;w:t&amp;gt;SUMMARY&amp;lt;/w:t&amp;gt;&amp;lt;/w:r&amp;gt;&amp;lt;w:bookmarkEnd w:id="453" /&amp;gt;&amp;lt;/w:p&amp;gt;&amp;lt;w:p w:rsidR="00A3365C" w:rsidRDefault="00A3365C" w:rsidP="00A3365C"&amp;gt;&amp;lt;w:pPr&amp;gt;&amp;lt;w:ind w:left="360" w:firstLine="360" /&amp;gt;&amp;lt;/w:pPr&amp;gt;&amp;lt;w:bookmarkStart w:id="454" w:name="_PAR__3_5a4d22d3_d373_4937_8702_b89d7851" /&amp;gt;&amp;lt;w:bookmarkStart w:id="455" w:name="_LINE__4_9f37f933_bbd7_4760_b802_c37e906" /&amp;gt;&amp;lt;w:bookmarkEnd w:id="452" /&amp;gt;&amp;lt;w:r w:rsidRPr="009D22BF"&amp;gt;&amp;lt;w:t&amp;gt;This bill permits a municipality to adopt an ordinance or bylaw&amp;lt;/w:t&amp;gt;&amp;lt;/w:r&amp;gt;&amp;lt;w:r&amp;gt;&amp;lt;w:t&amp;gt;;&amp;lt;/w:t&amp;gt;&amp;lt;/w:r&amp;gt;&amp;lt;w:r w:rsidRPr="009D22BF"&amp;gt;&amp;lt;w:t xml:space="preserve"&amp;gt; &amp;lt;/w:t&amp;gt;&amp;lt;/w:r&amp;gt;&amp;lt;w:r&amp;gt;&amp;lt;w:t&amp;gt;to amend or adopt&amp;lt;/w:t&amp;gt;&amp;lt;/w:r&amp;gt;&amp;lt;w:r w:rsidRPr="009D22BF"&amp;gt;&amp;lt;w:t xml:space="preserve"&amp;gt; a &amp;lt;/w:t&amp;gt;&amp;lt;/w:r&amp;gt;&amp;lt;w:bookmarkStart w:id="456" w:name="_LINE__5_1c68eb8a_f182_498b_9a5a_5a48d79" /&amp;gt;&amp;lt;w:bookmarkEnd w:id="455" /&amp;gt;&amp;lt;w:r w:rsidRPr="009D22BF"&amp;gt;&amp;lt;w:t&amp;gt;charter provision&amp;lt;/w:t&amp;gt;&amp;lt;/w:r&amp;gt;&amp;lt;w:r&amp;gt;&amp;lt;w:t&amp;gt;;&amp;lt;/w:t&amp;gt;&amp;lt;/w:r&amp;gt;&amp;lt;w:r w:rsidRPr="009D22BF"&amp;gt;&amp;lt;w:t xml:space="preserve"&amp;gt; or &amp;lt;/w:t&amp;gt;&amp;lt;/w:r&amp;gt;&amp;lt;w:r&amp;gt;&amp;lt;w:t&amp;gt;to adopt pursuant to a&amp;lt;/w:t&amp;gt;&amp;lt;/w:r&amp;gt;&amp;lt;w:r w:rsidRPr="009D22BF"&amp;gt;&amp;lt;w:t xml:space="preserve"&amp;gt; referendum rent increase limits and eviction &amp;lt;/w:t&amp;gt;&amp;lt;/w:r&amp;gt;&amp;lt;w:bookmarkStart w:id="457" w:name="_LINE__6_b2096388_3b3f_4fed_9431_57da0f5" /&amp;gt;&amp;lt;w:bookmarkEnd w:id="456" /&amp;gt;&amp;lt;w:r w:rsidRPr="009D22BF"&amp;gt;&amp;lt;w:t xml:space="preserve"&amp;gt;protections.  It requires &amp;lt;/w:t&amp;gt;&amp;lt;/w:r&amp;gt;&amp;lt;w:r&amp;gt;&amp;lt;w:t&amp;gt;such a&amp;lt;/w:t&amp;gt;&amp;lt;/w:r&amp;gt;&amp;lt;w:r w:rsidRPr="009D22BF"&amp;gt;&amp;lt;w:t xml:space="preserve"&amp;gt; municipality&amp;lt;/w:t&amp;gt;&amp;lt;/w:r&amp;gt;&amp;lt;w:r&amp;gt;&amp;lt;w:t xml:space="preserve"&amp;gt; to&amp;lt;/w:t&amp;gt;&amp;lt;/w:r&amp;gt;&amp;lt;w:r w:rsidRPr="009D22BF"&amp;gt;&amp;lt;w:t xml:space="preserve"&amp;gt; submit an annual report to the Maine State &amp;lt;/w:t&amp;gt;&amp;lt;/w:r&amp;gt;&amp;lt;w:bookmarkStart w:id="458" w:name="_LINE__7_8f7a84cb_2b2d_4ac6_b933_b99ed1b" /&amp;gt;&amp;lt;w:bookmarkEnd w:id="457" /&amp;gt;&amp;lt;w:r w:rsidRPr="009D22BF"&amp;gt;&amp;lt;w:t xml:space="preserve"&amp;gt;Housing Authority and the &amp;lt;/w:t&amp;gt;&amp;lt;/w:r&amp;gt;&amp;lt;w:r&amp;gt;&amp;lt;w:t xml:space="preserve"&amp;gt;Maine &amp;lt;/w:t&amp;gt;&amp;lt;/w:r&amp;gt;&amp;lt;w:r w:rsidRPr="009D22BF"&amp;gt;&amp;lt;w:t xml:space="preserve"&amp;gt;Office of Community Affairs.  &amp;lt;/w:t&amp;gt;&amp;lt;/w:r&amp;gt;&amp;lt;w:r&amp;gt;&amp;lt;w:t&amp;gt;The bill establishes that&amp;lt;/w:t&amp;gt;&amp;lt;/w:r&amp;gt;&amp;lt;w:r w:rsidRPr="009D22BF"&amp;gt;&amp;lt;w:t xml:space="preserve"&amp;gt; &amp;lt;/w:t&amp;gt;&amp;lt;/w:r&amp;gt;&amp;lt;w:bookmarkStart w:id="459" w:name="_LINE__8_b9db0b19_cc01_4178_94e9_cbeacc3" /&amp;gt;&amp;lt;w:bookmarkEnd w:id="458" /&amp;gt;&amp;lt;w:r w:rsidRPr="009D22BF"&amp;gt;&amp;lt;w:t&amp;gt;a violation of&amp;lt;/w:t&amp;gt;&amp;lt;/w:r&amp;gt;&amp;lt;w:r&amp;gt;&amp;lt;w:t xml:space="preserve"&amp;gt; the requirements established in the bill is an unfair method of competition or &amp;lt;/w:t&amp;gt;&amp;lt;/w:r&amp;gt;&amp;lt;w:bookmarkStart w:id="460" w:name="_LINE__9_094968bf_413d_4374_985f_754a91f" /&amp;gt;&amp;lt;w:bookmarkEnd w:id="459" /&amp;gt;&amp;lt;w:r&amp;gt;&amp;lt;w:t&amp;gt;an unfair or deception act or practice pursuant to the&amp;lt;/w:t&amp;gt;&amp;lt;/w:r&amp;gt;&amp;lt;w:r w:rsidRPr="009D22BF"&amp;gt;&amp;lt;w:t xml:space="preserve"&amp;gt; Maine Unfair Trade Practices Act.&amp;lt;/w:t&amp;gt;&amp;lt;/w:r&amp;gt;&amp;lt;w:bookmarkEnd w:id="460" /&amp;gt;&amp;lt;/w:p&amp;gt;&amp;lt;w:bookmarkEnd w:id="1" /&amp;gt;&amp;lt;w:bookmarkEnd w:id="2" /&amp;gt;&amp;lt;w:bookmarkEnd w:id="442" /&amp;gt;&amp;lt;w:bookmarkEnd w:id="451" /&amp;gt;&amp;lt;w:bookmarkEnd w:id="454" /&amp;gt;&amp;lt;w:p w:rsidR="00000000" w:rsidRDefault="00A3365C"&amp;gt;&amp;lt;w:r&amp;gt;&amp;lt;w:t xml:space="preserve"&amp;gt; &amp;lt;/w:t&amp;gt;&amp;lt;/w:r&amp;gt;&amp;lt;/w:p&amp;gt;&amp;lt;w:sectPr w:rsidR="00000000" w:rsidSect="00A3365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95E5A" w:rsidRDefault="00A3365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9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750e50f_c20c_4317_bc81_4822757&lt;/BookmarkName&gt;&lt;Tables /&gt;&lt;/ProcessedCheckInPage&gt;&lt;ProcessedCheckInPage&gt;&lt;PageNumber&gt;2&lt;/PageNumber&gt;&lt;BookmarkName&gt;_PAGE__2_2f5b0434_af0e_4172_b1b8_a45c367&lt;/BookmarkName&gt;&lt;Tables /&gt;&lt;/ProcessedCheckInPage&gt;&lt;ProcessedCheckInPage&gt;&lt;PageNumber&gt;3&lt;/PageNumber&gt;&lt;BookmarkName&gt;_PAGE__3_c879a8b3_3e17_4fbb_8cbb_15a1081&lt;/BookmarkName&gt;&lt;Tables /&gt;&lt;/ProcessedCheckInPage&gt;&lt;/Pages&gt;&lt;Paragraphs&gt;&lt;CheckInParagraphs&gt;&lt;PageNumber&gt;1&lt;/PageNumber&gt;&lt;BookmarkName&gt;_PAR__1_2c0401d3_6d7d_456f_a19a_6026886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c345a5c_daba_48cb_8eb1_4a2a4d2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f3dba8a_17b8_473f_aeb0_d1992bb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2f2db8c_3ee7_42ea_8a17_7c53ded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1ea222c_9ece_45e1_927f_a37397fc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faf56c3_29af_4650_8c29_6dfdf78f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45fbdd5_ff26_4ec6_892a_01820da0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7d9ab46_dab6_47e0_b1b7_15d37a57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6fc7fe9_03e3_4a5c_97c3_dd09811c&lt;/BookmarkName&gt;&lt;StartingLineNumber&gt;19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56a9e6e_d4c0_4b62_b15d_da85f30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4c10b7a_9d73_4188_b753_803493a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e3ca2e7_1469_43c8_b226_8e391e3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3a18adc_4947_42d3_a94d_41c2169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945ce4d_8bd0_40c3_ba3e_d18a1ca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073e3db_7b3a_429f_9a89_53234e1c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26789e7_e24a_404b_93ca_05a99eec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701bb30_3ed1_4c9a_8e66_b77f3ce3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0f3f6ab_560e_4e09_a9e6_f77f37dd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5b96982_2141_462b_8a73_cefaf48e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58395fe_a9c9_46b8_b9e9_2592e556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7b10a1f3_98f8_4097_bb74_7b34b98d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cdb8777f_c70f_48e6_946f_4f550309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52cc2db5_ab9f_4a1e_80c5_9f061263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f11a7388_8c30_4c99_b2f8_031028d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f06e0d41_9540_443d_8aee_191253e&lt;/BookmarkName&gt;&lt;StartingLineNumber&gt;28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30cf90ea_8721_4c7f_aa40_b11b5dc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58a1d5ef_232f_4f24_ad05_cedb731&lt;/BookmarkName&gt;&lt;StartingLineNumber&gt;38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53d8c60e_602a_49a0_ac56_990f0b2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fb1e7c1a_5ae2_4a09_bcec_7be1b74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a4a62eb2_cf9a_4116_acf4_c918fb0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5a4d22d3_d373_4937_8702_b89d7851&lt;/BookmarkName&gt;&lt;StartingLineNumber&gt;4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