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Illegal Cannabis Operations by Requiring Permits for High Electrical Us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28aee33_ea21_4c8a_"/>
      <w:bookmarkStart w:id="1" w:name="_DOC_BODY__ad34117c_8ecb_4978_9bf7_1a728"/>
      <w:bookmarkStart w:id="2" w:name="_PAGE__1_944aa5d2_1a21_4f33_a5d4_2037452"/>
      <w:bookmarkStart w:id="3" w:name="_PAR__1_f060ba35_e8bd_4f4b_a97d_6b713d70"/>
      <w:bookmarkStart w:id="4" w:name="_ENACTING_CLAUSE__323a8538_eb26_40c8_b31"/>
      <w:bookmarkStart w:id="5" w:name="_LINE__1_a27bcf0f_06c6_4266_bf69_2d4b7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60ba35_e8bd_4f4b_a97d_6b713d70"/>
      <w:bookmarkStart w:id="7" w:name="_ENACTING_CLAUSE__323a8538_eb26_40c8_b31"/>
      <w:bookmarkStart w:id="8" w:name="_DOC_BODY_CONTENT__4c91d7ce_b01e_421a_b6"/>
      <w:bookmarkStart w:id="9" w:name="_BILL_SECTION__ae6375c9_dd0c_45b7_9b9e_a"/>
      <w:bookmarkStart w:id="10" w:name="_PAR__2_1e105999_95d6_4ff0_b17c_8c34989c"/>
      <w:bookmarkStart w:id="11" w:name="_BILL_SECTION_HEADER__f18d35a6_5e4a_41a7"/>
      <w:bookmarkStart w:id="12" w:name="_LINE__2_6744acd5_c5ec_40c2_9f48_e53352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5f07b9_30e1_4a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173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e105999_95d6_4ff0_b17c_8c34989c"/>
      <w:bookmarkStart w:id="15" w:name="_BILL_SECTION_HEADER__f18d35a6_5e4a_41a7"/>
      <w:bookmarkStart w:id="16" w:name="_PROCESSED_CHANGE__133e64b3_660d_46ef_a2"/>
      <w:bookmarkStart w:id="17" w:name="_PAR__3_7217d000_85cc_49b6_bea6_a15394d5"/>
      <w:bookmarkStart w:id="18" w:name="_STATUTE_SS__e3b5f5e9_bbd7_4933_a7de_7f0"/>
      <w:bookmarkStart w:id="19" w:name="_LINE__3_3198594a_cc0e_42cc_9782_870d48b"/>
      <w:bookmarkStart w:id="20" w:name="_STATUTE_NUMBER__e8c7d728_f84c_49ce_92e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df7b91f_b80d_43cf_95"/>
      <w:r>
        <w:rPr>
          <w:rFonts w:eastAsia="Arial" w:cs="Arial" w:ascii="Arial" w:hAnsi="Arial"/>
          <w:b/>
          <w:u w:val="single"/>
        </w:rPr>
        <w:t xml:space="preserve">Permit requir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d315612_0701_402c_ae6"/>
      <w:bookmarkEnd w:id="21"/>
      <w:r>
        <w:rPr>
          <w:rFonts w:eastAsia="Arial" w:cs="Arial" w:ascii="Arial" w:hAnsi="Arial"/>
          <w:u w:val="single"/>
        </w:rPr>
        <w:t xml:space="preserve">A permit is required for the installation or upgrade of electrical </w:t>
      </w:r>
      <w:bookmarkStart w:id="23" w:name="_LINE__4_7a5eae50_fd45_4c49_b086_4df228e"/>
      <w:bookmarkEnd w:id="19"/>
      <w:r>
        <w:rPr>
          <w:rFonts w:eastAsia="Arial" w:cs="Arial" w:ascii="Arial" w:hAnsi="Arial"/>
          <w:u w:val="single"/>
        </w:rPr>
        <w:t xml:space="preserve">service to a total of 300 amperes or more in a residential building. The ampere ratings of </w:t>
      </w:r>
      <w:bookmarkStart w:id="24" w:name="_LINE__5_18c5510e_3142_4857_a78d_f3facbb"/>
      <w:bookmarkEnd w:id="23"/>
      <w:r>
        <w:rPr>
          <w:rFonts w:eastAsia="Arial" w:cs="Arial" w:ascii="Arial" w:hAnsi="Arial"/>
          <w:u w:val="single"/>
        </w:rPr>
        <w:t xml:space="preserve">all electrical panels must be added together to determine whether the 300-ampere threshold </w:t>
      </w:r>
      <w:bookmarkStart w:id="25" w:name="_LINE__6_eef3e2ca_d197_4328_b090_11484e8"/>
      <w:bookmarkEnd w:id="24"/>
      <w:r>
        <w:rPr>
          <w:rFonts w:eastAsia="Arial" w:cs="Arial" w:ascii="Arial" w:hAnsi="Arial"/>
          <w:u w:val="single"/>
        </w:rPr>
        <w:t xml:space="preserve">in this subsection is met. If the residential building is in a municipality that has provided </w:t>
      </w:r>
      <w:bookmarkStart w:id="26" w:name="_LINE__7_b67cc595_e1b5_4640_8821_c831210"/>
      <w:bookmarkEnd w:id="25"/>
      <w:r>
        <w:rPr>
          <w:rFonts w:eastAsia="Arial" w:cs="Arial" w:ascii="Arial" w:hAnsi="Arial"/>
          <w:u w:val="single"/>
        </w:rPr>
        <w:t xml:space="preserve">for electrical inspections, the person performing the work must apply to the municipal </w:t>
      </w:r>
      <w:bookmarkStart w:id="27" w:name="_LINE__8_e67307bc_028d_483b_b0d7_094ca83"/>
      <w:bookmarkEnd w:id="26"/>
      <w:r>
        <w:rPr>
          <w:rFonts w:eastAsia="Arial" w:cs="Arial" w:ascii="Arial" w:hAnsi="Arial"/>
          <w:u w:val="single"/>
        </w:rPr>
        <w:t xml:space="preserve">electrical inspector in writing for a permit. If the residential building is not in a municipality </w:t>
      </w:r>
      <w:bookmarkStart w:id="28" w:name="_LINE__9_8428048f_4855_41e1_af46_ea48533"/>
      <w:bookmarkEnd w:id="27"/>
      <w:r>
        <w:rPr>
          <w:rFonts w:eastAsia="Arial" w:cs="Arial" w:ascii="Arial" w:hAnsi="Arial"/>
          <w:u w:val="single"/>
        </w:rPr>
        <w:t xml:space="preserve">that has provided for electrical inspections, the person performing the work must apply to </w:t>
      </w:r>
      <w:bookmarkStart w:id="29" w:name="_LINE__10_c47d5298_16a7_4638_841f_91c921"/>
      <w:bookmarkEnd w:id="28"/>
      <w:r>
        <w:rPr>
          <w:rFonts w:eastAsia="Arial" w:cs="Arial" w:ascii="Arial" w:hAnsi="Arial"/>
          <w:u w:val="single"/>
        </w:rPr>
        <w:t xml:space="preserve">a state electrical inspector in writing for a permit. A municipal electrical inspector or state </w:t>
      </w:r>
      <w:bookmarkStart w:id="30" w:name="_LINE__11_883aafaa_c257_463a_9c30_92baa8"/>
      <w:bookmarkEnd w:id="29"/>
      <w:r>
        <w:rPr>
          <w:rFonts w:eastAsia="Arial" w:cs="Arial" w:ascii="Arial" w:hAnsi="Arial"/>
          <w:u w:val="single"/>
        </w:rPr>
        <w:t xml:space="preserve">electrical inspector shall notify the transmission and distribution utility that serves the </w:t>
      </w:r>
      <w:bookmarkStart w:id="31" w:name="_LINE__12_829c6fb2_d021_45a1_b3f1_d6c133"/>
      <w:bookmarkEnd w:id="30"/>
      <w:r>
        <w:rPr>
          <w:rFonts w:eastAsia="Arial" w:cs="Arial" w:ascii="Arial" w:hAnsi="Arial"/>
          <w:u w:val="single"/>
        </w:rPr>
        <w:t>residential building of an application made under this subsec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e6375c9_dd0c_45b7_9b9e_a"/>
      <w:bookmarkStart w:id="33" w:name="_PROCESSED_CHANGE__133e64b3_660d_46ef_a2"/>
      <w:bookmarkStart w:id="34" w:name="_PAR__3_7217d000_85cc_49b6_bea6_a15394d5"/>
      <w:bookmarkStart w:id="35" w:name="_STATUTE_SS__e3b5f5e9_bbd7_4933_a7de_7f0"/>
      <w:bookmarkStart w:id="36" w:name="_BILL_SECTION__37f46c86_20cd_4195_97d1_2"/>
      <w:bookmarkStart w:id="37" w:name="_PAR__4_319250ee_2627_4304_afe7_b49f3cee"/>
      <w:bookmarkStart w:id="38" w:name="_BILL_SECTION_HEADER__9f621c3a_b2a7_43c3"/>
      <w:bookmarkStart w:id="39" w:name="_LINE__13_68707e55_8ee3_41d6_b821_323b5a"/>
      <w:bookmarkEnd w:id="32"/>
      <w:bookmarkEnd w:id="33"/>
      <w:bookmarkEnd w:id="34"/>
      <w:bookmarkEnd w:id="35"/>
      <w:bookmarkEnd w:id="22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ffb0778e_b31e_4b2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5-A MRSA §3217, sub-§5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319250ee_2627_4304_afe7_b49f3cee"/>
      <w:bookmarkStart w:id="42" w:name="_BILL_SECTION_HEADER__9f621c3a_b2a7_43c3"/>
      <w:bookmarkStart w:id="43" w:name="_PROCESSED_CHANGE__e7ae90ee_f229_4952_b2"/>
      <w:bookmarkStart w:id="44" w:name="_STATUTE_SS__ea31ba8f_934e_4401_89a2_664"/>
      <w:bookmarkStart w:id="45" w:name="_PAR__5_c4848c46_4124_4bd2_ba92_378abe6f"/>
      <w:bookmarkStart w:id="46" w:name="_LINE__14_7831d42a_cbbb_4145_b31b_e85f9d"/>
      <w:bookmarkStart w:id="47" w:name="_STATUTE_NUMBER__ccafb190_df66_4273_9b8c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5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2e334b43_6736_44b6_8d"/>
      <w:r>
        <w:rPr>
          <w:rFonts w:eastAsia="Arial" w:cs="Arial" w:ascii="Arial" w:hAnsi="Arial"/>
          <w:b/>
          <w:u w:val="single"/>
        </w:rPr>
        <w:t xml:space="preserve">Suspicious power use reports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d9833234_b182_47db_87a"/>
      <w:bookmarkEnd w:id="48"/>
      <w:r>
        <w:rPr>
          <w:rFonts w:eastAsia="Arial" w:cs="Arial" w:ascii="Arial" w:hAnsi="Arial"/>
          <w:u w:val="single"/>
        </w:rPr>
        <w:t xml:space="preserve">The following provisions govern the reporting of </w:t>
      </w:r>
      <w:bookmarkStart w:id="50" w:name="_LINE__15_78d34a59_3ba1_4147_ad7b_6368e9"/>
      <w:bookmarkEnd w:id="46"/>
      <w:r>
        <w:rPr>
          <w:rFonts w:eastAsia="Arial" w:cs="Arial" w:ascii="Arial" w:hAnsi="Arial"/>
          <w:u w:val="single"/>
        </w:rPr>
        <w:t xml:space="preserve">suspicious power use. A consumer-owned transmission and distribution utility and an </w:t>
      </w:r>
      <w:bookmarkStart w:id="51" w:name="_LINE__16_55c64b26_7a15_479f_ae7e_ea88dc"/>
      <w:bookmarkEnd w:id="50"/>
      <w:r>
        <w:rPr>
          <w:rFonts w:eastAsia="Arial" w:cs="Arial" w:ascii="Arial" w:hAnsi="Arial"/>
          <w:u w:val="single"/>
        </w:rPr>
        <w:t xml:space="preserve">investor-owned transmission and distribution utility shall report to the code enforcement </w:t>
      </w:r>
      <w:bookmarkStart w:id="52" w:name="_LINE__17_27d681ac_216a_46a5_94f2_8635dd"/>
      <w:bookmarkEnd w:id="51"/>
      <w:r>
        <w:rPr>
          <w:rFonts w:eastAsia="Arial" w:cs="Arial" w:ascii="Arial" w:hAnsi="Arial"/>
          <w:u w:val="single"/>
        </w:rPr>
        <w:t xml:space="preserve">or inspection authority of a municipality whenever the transmission and distribution utility </w:t>
      </w:r>
      <w:bookmarkStart w:id="53" w:name="_LINE__18_8fc88390_8754_4645_8413_38ae7c"/>
      <w:bookmarkEnd w:id="52"/>
      <w:r>
        <w:rPr>
          <w:rFonts w:eastAsia="Arial" w:cs="Arial" w:ascii="Arial" w:hAnsi="Arial"/>
          <w:u w:val="single"/>
        </w:rPr>
        <w:t>becomes aware that one of the following events has occurred within that municipality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c4848c46_4124_4bd2_ba92_378abe6f"/>
      <w:bookmarkStart w:id="55" w:name="_PAR__6_377d4afb_47a6_4e3a_8901_f73e3268"/>
      <w:bookmarkStart w:id="56" w:name="_STATUTE_P__8ecd90d3_1841_44d1_88fc_e648"/>
      <w:bookmarkStart w:id="57" w:name="_LINE__19_3cf14a74_e9d9_49f5_9d64_b08930"/>
      <w:bookmarkStart w:id="58" w:name="_STATUTE_NUMBER__ee750134_4761_4980_a4e1"/>
      <w:bookmarkEnd w:id="54"/>
      <w:bookmarkEnd w:id="49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9e994449_40af_42bb_a2f"/>
      <w:r>
        <w:rPr>
          <w:rFonts w:eastAsia="Arial" w:cs="Arial" w:ascii="Arial" w:hAnsi="Arial"/>
          <w:u w:val="single"/>
        </w:rPr>
        <w:t xml:space="preserve">A 300-ampere or more total service is installed or an existing service is upgraded to </w:t>
      </w:r>
      <w:bookmarkStart w:id="60" w:name="_LINE__20_feb86eb9_3e18_48f7_b6ea_22cf09"/>
      <w:bookmarkEnd w:id="57"/>
      <w:r>
        <w:rPr>
          <w:rFonts w:eastAsia="Arial" w:cs="Arial" w:ascii="Arial" w:hAnsi="Arial"/>
          <w:u w:val="single"/>
        </w:rPr>
        <w:t xml:space="preserve">a 300-ampere or more total service at a residential property, regardless of whether that </w:t>
      </w:r>
      <w:bookmarkStart w:id="61" w:name="_LINE__21_446a4b29_44d3_4fbe_9884_4d30e1"/>
      <w:bookmarkEnd w:id="60"/>
      <w:r>
        <w:rPr>
          <w:rFonts w:eastAsia="Arial" w:cs="Arial" w:ascii="Arial" w:hAnsi="Arial"/>
          <w:u w:val="single"/>
        </w:rPr>
        <w:t xml:space="preserve">installation or upgrade is a single 300-ampere or more panel or multiple smaller panels </w:t>
      </w:r>
      <w:bookmarkStart w:id="62" w:name="_LINE__22_143a3c0d_9df2_4040_9d2e_3d51c7"/>
      <w:bookmarkEnd w:id="61"/>
      <w:r>
        <w:rPr>
          <w:rFonts w:eastAsia="Arial" w:cs="Arial" w:ascii="Arial" w:hAnsi="Arial"/>
          <w:u w:val="single"/>
        </w:rPr>
        <w:t>the sum of which is 300 amperes or more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377d4afb_47a6_4e3a_8901_f73e3268"/>
      <w:bookmarkStart w:id="64" w:name="_STATUTE_P__8ecd90d3_1841_44d1_88fc_e648"/>
      <w:bookmarkStart w:id="65" w:name="_PAR__7_da0c6d42_bcc6_4ab5_a8f3_6e1be109"/>
      <w:bookmarkStart w:id="66" w:name="_STATUTE_P__7e2fb459_dbda_48d6_883a_ba1a"/>
      <w:bookmarkStart w:id="67" w:name="_LINE__23_a8a8d270_18ba_4d66_ba25_ca6194"/>
      <w:bookmarkStart w:id="68" w:name="_STATUTE_NUMBER__b2c008ae_ed21_467c_8935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512308f1_6252_4013_bd9"/>
      <w:r>
        <w:rPr>
          <w:rFonts w:eastAsia="Arial" w:cs="Arial" w:ascii="Arial" w:hAnsi="Arial"/>
          <w:u w:val="single"/>
        </w:rPr>
        <w:t>A transformer malfunctions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da0c6d42_bcc6_4ab5_a8f3_6e1be109"/>
      <w:bookmarkStart w:id="71" w:name="_STATUTE_P__7e2fb459_dbda_48d6_883a_ba1a"/>
      <w:bookmarkStart w:id="72" w:name="_PAR__8_7bf3a88d_6346_4bfe_87b5_b042f416"/>
      <w:bookmarkStart w:id="73" w:name="_STATUTE_P__ca8a40ec_aa4d_4377_9d0e_cfe8"/>
      <w:bookmarkStart w:id="74" w:name="_LINE__24_0b02b154_2be1_4718_9e23_9562d4"/>
      <w:bookmarkStart w:id="75" w:name="_STATUTE_NUMBER__e54e580c_9c3e_4ce5_8120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da173ebc_d09b_4182_b26"/>
      <w:r>
        <w:rPr>
          <w:rFonts w:eastAsia="Arial" w:cs="Arial" w:ascii="Arial" w:hAnsi="Arial"/>
          <w:u w:val="single"/>
        </w:rPr>
        <w:t xml:space="preserve">A transformer larger than 25 kilovolt-amperes is installed or a transformer is </w:t>
      </w:r>
      <w:bookmarkStart w:id="77" w:name="_LINE__25_83a9b0bd_f5ca_4bae_aef4_e48912"/>
      <w:bookmarkEnd w:id="74"/>
      <w:r>
        <w:rPr>
          <w:rFonts w:eastAsia="Arial" w:cs="Arial" w:ascii="Arial" w:hAnsi="Arial"/>
          <w:u w:val="single"/>
        </w:rPr>
        <w:t>upgraded to a transformer larger than 25 kilovolt-amperes for a residential customer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7bf3a88d_6346_4bfe_87b5_b042f416"/>
      <w:bookmarkStart w:id="79" w:name="_STATUTE_P__ca8a40ec_aa4d_4377_9d0e_cfe8"/>
      <w:bookmarkStart w:id="80" w:name="_PAR__9_19de7c7d_b437_47c9_a3af_da772f45"/>
      <w:bookmarkStart w:id="81" w:name="_STATUTE_P__ed3d95c3_04ce_48cf_bf21_9d4f"/>
      <w:bookmarkStart w:id="82" w:name="_LINE__26_f547d611_97e1_4190_b713_3face8"/>
      <w:bookmarkStart w:id="83" w:name="_STATUTE_NUMBER__ed0c7564_0349_4468_b6c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3c1267a4_4e2c_4562_8a1"/>
      <w:r>
        <w:rPr>
          <w:rFonts w:eastAsia="Arial" w:cs="Arial" w:ascii="Arial" w:hAnsi="Arial"/>
          <w:u w:val="single"/>
        </w:rPr>
        <w:t xml:space="preserve">There is a month-to-month increase in power consumption greater than 500% for a </w:t>
      </w:r>
      <w:bookmarkStart w:id="85" w:name="_LINE__27_51da6dd0_5eba_4a81_87a3_10274e"/>
      <w:bookmarkEnd w:id="82"/>
      <w:r>
        <w:rPr>
          <w:rFonts w:eastAsia="Arial" w:cs="Arial" w:ascii="Arial" w:hAnsi="Arial"/>
          <w:u w:val="single"/>
        </w:rPr>
        <w:t>residential customer; or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19de7c7d_b437_47c9_a3af_da772f45"/>
      <w:bookmarkStart w:id="87" w:name="_STATUTE_P__ed3d95c3_04ce_48cf_bf21_9d4f"/>
      <w:bookmarkStart w:id="88" w:name="_PAR__10_c599400a_c06e_47e8_9af8_0f75e25"/>
      <w:bookmarkStart w:id="89" w:name="_STATUTE_P__0bda3b26_e9ee_473f_95d6_609c"/>
      <w:bookmarkStart w:id="90" w:name="_LINE__28_11bf4cb5_e2c3_49d1_85c0_79fcb5"/>
      <w:bookmarkStart w:id="91" w:name="_STATUTE_NUMBER__5f0a7116_8362_4ea1_8462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E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aa9c99f3_b678_4f8e_a42"/>
      <w:r>
        <w:rPr>
          <w:rFonts w:eastAsia="Arial" w:cs="Arial" w:ascii="Arial" w:hAnsi="Arial"/>
          <w:u w:val="single"/>
        </w:rPr>
        <w:t xml:space="preserve">Upon investigation, the transmission and distribution utility finds evidence that </w:t>
      </w:r>
      <w:bookmarkStart w:id="93" w:name="_LINE__29_346840c1_ba9e_4630_9cd8_2a4e38"/>
      <w:bookmarkEnd w:id="90"/>
      <w:r>
        <w:rPr>
          <w:rFonts w:eastAsia="Arial" w:cs="Arial" w:ascii="Arial" w:hAnsi="Arial"/>
          <w:u w:val="single"/>
        </w:rPr>
        <w:t xml:space="preserve">power diversion or theft has occurred by circumventing a residential meter to obtain </w:t>
      </w:r>
      <w:bookmarkStart w:id="94" w:name="_LINE__30_7cb720bf_514f_4311_8221_673210"/>
      <w:bookmarkEnd w:id="93"/>
      <w:r>
        <w:rPr>
          <w:rFonts w:eastAsia="Arial" w:cs="Arial" w:ascii="Arial" w:hAnsi="Arial"/>
          <w:u w:val="single"/>
        </w:rPr>
        <w:t>access to service.</w:t>
      </w:r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10_c599400a_c06e_47e8_9af8_0f75e25"/>
      <w:bookmarkStart w:id="96" w:name="_STATUTE_P__0bda3b26_e9ee_473f_95d6_609c"/>
      <w:bookmarkStart w:id="97" w:name="_PAR__11_652bbe17_268c_403e_8608_407344e"/>
      <w:bookmarkStart w:id="98" w:name="_STATUTE_P__28dcba3b_ff55_4148_b6b4_4aa5"/>
      <w:bookmarkStart w:id="99" w:name="_STATUTE_CONTENT__f3d4c045_47ff_4359_926"/>
      <w:bookmarkStart w:id="100" w:name="_LINE__31_a961d539_3120_4f34_be9b_d37068"/>
      <w:bookmarkEnd w:id="95"/>
      <w:bookmarkEnd w:id="96"/>
      <w:bookmarkEnd w:id="92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The report must include the square footage of the residential property and the reason for </w:t>
      </w:r>
      <w:bookmarkStart w:id="101" w:name="_LINE__32_b00f7249_de6e_4042_bfe4_10d84a"/>
      <w:bookmarkEnd w:id="100"/>
      <w:r>
        <w:rPr>
          <w:rFonts w:eastAsia="Arial" w:cs="Arial" w:ascii="Arial" w:hAnsi="Arial"/>
          <w:u w:val="single"/>
        </w:rPr>
        <w:t xml:space="preserve">the power increase, if known to the consumer-owned transmission and distribution utility </w:t>
      </w:r>
      <w:bookmarkStart w:id="102" w:name="_LINE__33_d9809923_8764_41b7_99a3_e19a90"/>
      <w:bookmarkEnd w:id="101"/>
      <w:r>
        <w:rPr>
          <w:rFonts w:eastAsia="Arial" w:cs="Arial" w:ascii="Arial" w:hAnsi="Arial"/>
          <w:u w:val="single"/>
        </w:rPr>
        <w:t>or the investor-owned transmission and distribution utility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4c91d7ce_b01e_421a_b6"/>
      <w:bookmarkStart w:id="104" w:name="_BILL_SECTION__37f46c86_20cd_4195_97d1_2"/>
      <w:bookmarkStart w:id="105" w:name="_PROCESSED_CHANGE__e7ae90ee_f229_4952_b2"/>
      <w:bookmarkStart w:id="106" w:name="_STATUTE_SS__ea31ba8f_934e_4401_89a2_664"/>
      <w:bookmarkStart w:id="107" w:name="_PAR__11_652bbe17_268c_403e_8608_407344e"/>
      <w:bookmarkStart w:id="108" w:name="_STATUTE_P__28dcba3b_ff55_4148_b6b4_4aa5"/>
      <w:bookmarkStart w:id="109" w:name="_STATUTE_CONTENT__f3d4c045_47ff_4359_926"/>
      <w:bookmarkStart w:id="110" w:name="_SUMMARY__f0bbe089_6586_45b3_b41e_0bd1d0"/>
      <w:bookmarkStart w:id="111" w:name="_PAR__12_5998354c_f2d6_4c0f_9302_76252c1"/>
      <w:bookmarkStart w:id="112" w:name="_LINE__34_e58d89f7_2c0a_401a_9ba1_18bb26"/>
      <w:bookmarkEnd w:id="103"/>
      <w:bookmarkEnd w:id="104"/>
      <w:bookmarkEnd w:id="105"/>
      <w:bookmarkEnd w:id="106"/>
      <w:bookmarkEnd w:id="107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12_5998354c_f2d6_4c0f_9302_76252c1"/>
      <w:bookmarkStart w:id="114" w:name="_PAR__13_6f37c585_fdfb_4fac_99d5_1d2d9d2"/>
      <w:bookmarkStart w:id="115" w:name="_LINE__35_5df66c3b_3996_4110_9f38_fd3f80"/>
      <w:bookmarkEnd w:id="113"/>
      <w:r>
        <w:rPr>
          <w:rFonts w:eastAsia="Arial" w:cs="Arial" w:ascii="Arial" w:hAnsi="Arial"/>
        </w:rPr>
        <w:t xml:space="preserve">This bill requires a permit for the installation or upgrade of electrical service to a total </w:t>
      </w:r>
      <w:bookmarkStart w:id="116" w:name="_LINE__36_3a85ca25_471e_4d2e_b5bf_868da5"/>
      <w:bookmarkEnd w:id="115"/>
      <w:r>
        <w:rPr>
          <w:rFonts w:eastAsia="Arial" w:cs="Arial" w:ascii="Arial" w:hAnsi="Arial"/>
        </w:rPr>
        <w:t xml:space="preserve">of 300 amperes or more in a residential building. It also requires a transmission and </w:t>
      </w:r>
      <w:bookmarkStart w:id="117" w:name="_LINE__37_4a7044bf_7a8e_4138_a0dd_2d621d"/>
      <w:bookmarkEnd w:id="116"/>
      <w:r>
        <w:rPr>
          <w:rFonts w:eastAsia="Arial" w:cs="Arial" w:ascii="Arial" w:hAnsi="Arial"/>
        </w:rPr>
        <w:t xml:space="preserve">distribution electric utility to report suspicious power use and transmit that report to </w:t>
      </w:r>
      <w:bookmarkStart w:id="118" w:name="_LINE__38_e6c8f908_a4a0_4249_9074_58aa2e"/>
      <w:bookmarkEnd w:id="117"/>
      <w:r>
        <w:rPr>
          <w:rFonts w:eastAsia="Arial" w:cs="Arial" w:ascii="Arial" w:hAnsi="Arial"/>
        </w:rPr>
        <w:t xml:space="preserve">municipal officials when: a 300-ampere or more total service is installed or an existing </w:t>
      </w:r>
      <w:bookmarkStart w:id="119" w:name="_LINE__39_b575b356_eddb_478f_a3de_8b1946"/>
      <w:bookmarkEnd w:id="118"/>
      <w:r>
        <w:rPr>
          <w:rFonts w:eastAsia="Arial" w:cs="Arial" w:ascii="Arial" w:hAnsi="Arial"/>
        </w:rPr>
        <w:t xml:space="preserve">service is upgraded to a 300-ampere or more total service at a residential property, </w:t>
      </w:r>
      <w:bookmarkStart w:id="120" w:name="_LINE__40_24d5f556_54f8_4e36_9a5c_2ab7e5"/>
      <w:bookmarkEnd w:id="119"/>
      <w:r>
        <w:rPr>
          <w:rFonts w:eastAsia="Arial" w:cs="Arial" w:ascii="Arial" w:hAnsi="Arial"/>
        </w:rPr>
        <w:t xml:space="preserve">regardless of whether that installation or upgrade is a single 300-ampere or more panel or </w:t>
      </w:r>
      <w:bookmarkStart w:id="121" w:name="_LINE__41_130d7785_1a49_48b6_841b_044af2"/>
      <w:bookmarkEnd w:id="120"/>
      <w:r>
        <w:rPr>
          <w:rFonts w:eastAsia="Arial" w:cs="Arial" w:ascii="Arial" w:hAnsi="Arial"/>
        </w:rPr>
        <w:t xml:space="preserve">multiple smaller panels the sum of which is 300 amperes or more; a transformer </w:t>
      </w:r>
      <w:bookmarkStart w:id="122" w:name="_LINE__42_d0005502_9f03_42fc_a87a_98e074"/>
      <w:bookmarkEnd w:id="121"/>
      <w:r>
        <w:rPr>
          <w:rFonts w:eastAsia="Arial" w:cs="Arial" w:ascii="Arial" w:hAnsi="Arial"/>
        </w:rPr>
        <w:t xml:space="preserve">malfunctions; a transformer larger than 25 kilovolt-amperes is installed or a transformer is </w:t>
      </w:r>
      <w:bookmarkStart w:id="123" w:name="_PAR__1_7b8a9e07_c4fa_4b2e_a30d_ea904bf2"/>
      <w:bookmarkStart w:id="124" w:name="_PAGE__2_82f8c639_d7c1_4d2e_b766_af8c6f8"/>
      <w:bookmarkStart w:id="125" w:name="_LINE__1_cc884087_cb2d_49f0_9479_463ba32"/>
      <w:bookmarkStart w:id="126" w:name="_PAGE_SPLIT__c205628b_e7c8_4944_b7cc_47e"/>
      <w:bookmarkEnd w:id="2"/>
      <w:bookmarkEnd w:id="114"/>
      <w:bookmarkEnd w:id="122"/>
      <w:r>
        <w:rPr>
          <w:rFonts w:eastAsia="Arial" w:cs="Arial" w:ascii="Arial" w:hAnsi="Arial"/>
        </w:rPr>
        <w:t>u</w:t>
      </w:r>
      <w:bookmarkEnd w:id="126"/>
      <w:r>
        <w:rPr>
          <w:rFonts w:eastAsia="Arial" w:cs="Arial" w:ascii="Arial" w:hAnsi="Arial"/>
        </w:rPr>
        <w:t xml:space="preserve">pgraded to a transformer larger than 25 kilovolt-amperes for a residential customer; there </w:t>
      </w:r>
      <w:bookmarkStart w:id="127" w:name="_LINE__2_285d75ff_bae2_4c69_9cb8_60ffd35"/>
      <w:bookmarkEnd w:id="125"/>
      <w:r>
        <w:rPr>
          <w:rFonts w:eastAsia="Arial" w:cs="Arial" w:ascii="Arial" w:hAnsi="Arial"/>
        </w:rPr>
        <w:t xml:space="preserve">is a month-to-month increase in power consumption greater than 500% for a residential </w:t>
      </w:r>
      <w:bookmarkStart w:id="128" w:name="_LINE__3_c3b0d256_ca99_4a23_8fb0_d7af8cc"/>
      <w:bookmarkEnd w:id="127"/>
      <w:r>
        <w:rPr>
          <w:rFonts w:eastAsia="Arial" w:cs="Arial" w:ascii="Arial" w:hAnsi="Arial"/>
        </w:rPr>
        <w:t xml:space="preserve">customer; or the transmission and distribution utility finds evidence that power diversion </w:t>
      </w:r>
      <w:bookmarkStart w:id="129" w:name="_LINE__4_2faf7dce_bd9a_456c_ae15_6840959"/>
      <w:bookmarkEnd w:id="128"/>
      <w:r>
        <w:rPr>
          <w:rFonts w:eastAsia="Arial" w:cs="Arial" w:ascii="Arial" w:hAnsi="Arial"/>
        </w:rPr>
        <w:t xml:space="preserve">or theft has occurred. The report must state the reason for the power increase if known by </w:t>
      </w:r>
      <w:bookmarkStart w:id="130" w:name="_LINE__5_64c9fdf1_a65f_49f9_99e0_814e49d"/>
      <w:bookmarkEnd w:id="129"/>
      <w:r>
        <w:rPr>
          <w:rFonts w:eastAsia="Arial" w:cs="Arial" w:ascii="Arial" w:hAnsi="Arial"/>
        </w:rPr>
        <w:t>the transmission and distribution utility.</w:t>
      </w:r>
      <w:bookmarkEnd w:id="0"/>
      <w:bookmarkEnd w:id="1"/>
      <w:bookmarkEnd w:id="110"/>
      <w:bookmarkEnd w:id="123"/>
      <w:bookmarkEnd w:id="124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Illegal Cannabis Operations by Requiring Permits for High Electrical Us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1</ItemId>
    <LRId>75973</LRId>
    <LRNumber>23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Illegal Cannabis Operations by Requiring Permits for High Electrical Usage</LRTitle>
    <ItemTitle>An Act to Reduce Illegal Cannabis Operations by Requiring Permits for High Electrical Usage</ItemTitle>
    <ShortTitle1>REDUCE ILLEGAL CANNABIS</ShortTitle1>
    <ShortTitle2>OPERATIONS BY REQUIRING PERMIT</ShortTitle2>
    <SponsorFirstName>David</SponsorFirstName>
    <SponsorLastName>Haggan</SponsorLastName>
    <SponsorChamberPrefix>Sen.</SponsorChamberPrefix>
    <SponsorFrom>Penobscot</SponsorFrom>
    <DraftingCycleCount>2</DraftingCycleCount>
    <LatestDraftingActionId>130</LatestDraftingActionId>
    <LatestDraftingActionDate>2025-04-02T10:06:44</LatestDraftingActionDate>
    <LatestDrafterName>REMiller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0416" w:rsidRDefault="004C0416" w:rsidP="004C0416"&amp;gt;&amp;lt;w:pPr&amp;gt;&amp;lt;w:ind w:left="360" /&amp;gt;&amp;lt;/w:pPr&amp;gt;&amp;lt;w:bookmarkStart w:id="0" w:name="_ENACTING_CLAUSE__323a8538_eb26_40c8_b31" /&amp;gt;&amp;lt;w:bookmarkStart w:id="1" w:name="_DOC_BODY__ad34117c_8ecb_4978_9bf7_1a728" /&amp;gt;&amp;lt;w:bookmarkStart w:id="2" w:name="_DOC_BODY_CONTAINER__828aee33_ea21_4c8a_" /&amp;gt;&amp;lt;w:bookmarkStart w:id="3" w:name="_PAGE__1_944aa5d2_1a21_4f33_a5d4_2037452" /&amp;gt;&amp;lt;w:bookmarkStart w:id="4" w:name="_PAR__1_f060ba35_e8bd_4f4b_a97d_6b713d70" /&amp;gt;&amp;lt;w:bookmarkStart w:id="5" w:name="_LINE__1_a27bcf0f_06c6_4266_bf69_2d4b7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0416" w:rsidRDefault="004C0416" w:rsidP="004C0416"&amp;gt;&amp;lt;w:pPr&amp;gt;&amp;lt;w:ind w:left="360" w:firstLine="360" /&amp;gt;&amp;lt;/w:pPr&amp;gt;&amp;lt;w:bookmarkStart w:id="6" w:name="_BILL_SECTION_HEADER__f18d35a6_5e4a_41a7" /&amp;gt;&amp;lt;w:bookmarkStart w:id="7" w:name="_BILL_SECTION__ae6375c9_dd0c_45b7_9b9e_a" /&amp;gt;&amp;lt;w:bookmarkStart w:id="8" w:name="_DOC_BODY_CONTENT__4c91d7ce_b01e_421a_b6" /&amp;gt;&amp;lt;w:bookmarkStart w:id="9" w:name="_PAR__2_1e105999_95d6_4ff0_b17c_8c34989c" /&amp;gt;&amp;lt;w:bookmarkStart w:id="10" w:name="_LINE__2_6744acd5_c5ec_40c2_9f48_e53352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5f07b9_30e1_4a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173, sub-§6&amp;lt;/w:t&amp;gt;&amp;lt;/w:r&amp;gt;&amp;lt;w:r&amp;gt;&amp;lt;w:t xml:space="preserve"&amp;gt; is enacted to read:&amp;lt;/w:t&amp;gt;&amp;lt;/w:r&amp;gt;&amp;lt;w:bookmarkEnd w:id="10" /&amp;gt;&amp;lt;/w:p&amp;gt;&amp;lt;w:p w:rsidR="004C0416" w:rsidRDefault="004C0416" w:rsidP="004C0416"&amp;gt;&amp;lt;w:pPr&amp;gt;&amp;lt;w:ind w:left="360" w:firstLine="360" /&amp;gt;&amp;lt;/w:pPr&amp;gt;&amp;lt;w:bookmarkStart w:id="12" w:name="_STATUTE_NUMBER__e8c7d728_f84c_49ce_92e2" /&amp;gt;&amp;lt;w:bookmarkStart w:id="13" w:name="_STATUTE_SS__e3b5f5e9_bbd7_4933_a7de_7f0" /&amp;gt;&amp;lt;w:bookmarkStart w:id="14" w:name="_PAR__3_7217d000_85cc_49b6_bea6_a15394d5" /&amp;gt;&amp;lt;w:bookmarkStart w:id="15" w:name="_LINE__3_3198594a_cc0e_42cc_9782_870d48b" /&amp;gt;&amp;lt;w:bookmarkStart w:id="16" w:name="_PROCESSED_CHANGE__133e64b3_660d_46ef_a2" /&amp;gt;&amp;lt;w:bookmarkEnd w:id="6" /&amp;gt;&amp;lt;w:bookmarkEnd w:id="9" /&amp;gt;&amp;lt;w:ins w:id="17" w:author="BPS" w:date="2025-03-10T13:23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df7b91f_b80d_43cf_95" /&amp;gt;&amp;lt;w:r&amp;gt;&amp;lt;w:rPr&amp;gt;&amp;lt;w:b /&amp;gt;&amp;lt;/w:rPr&amp;gt;&amp;lt;w:t xml:space="preserve"&amp;gt;Permit required. &amp;lt;/w:t&amp;gt;&amp;lt;/w:r&amp;gt;&amp;lt;w:r&amp;gt;&amp;lt;w:t xml:space="preserve"&amp;gt; &amp;lt;/w:t&amp;gt;&amp;lt;/w:r&amp;gt;&amp;lt;w:bookmarkStart w:id="19" w:name="_STATUTE_CONTENT__ed315612_0701_402c_ae6" /&amp;gt;&amp;lt;w:bookmarkEnd w:id="18" /&amp;gt;&amp;lt;w:r w:rsidRPr="00A22364"&amp;gt;&amp;lt;w:t xml:space="preserve"&amp;gt;A permit is required for the installation or upgrade of electrical &amp;lt;/w:t&amp;gt;&amp;lt;/w:r&amp;gt;&amp;lt;w:bookmarkStart w:id="20" w:name="_LINE__4_7a5eae50_fd45_4c49_b086_4df228e" /&amp;gt;&amp;lt;w:bookmarkEnd w:id="15" /&amp;gt;&amp;lt;w:r w:rsidRPr="00A22364"&amp;gt;&amp;lt;w:t xml:space="preserve"&amp;gt;service to a total of 300 amperes or more in a residential building. The ampere ratings of &amp;lt;/w:t&amp;gt;&amp;lt;/w:r&amp;gt;&amp;lt;w:bookmarkStart w:id="21" w:name="_LINE__5_18c5510e_3142_4857_a78d_f3facbb" /&amp;gt;&amp;lt;w:bookmarkEnd w:id="20" /&amp;gt;&amp;lt;w:r w:rsidRPr="00A22364"&amp;gt;&amp;lt;w:t xml:space="preserve"&amp;gt;all electrical panels must be added together to determine whether the 300-ampere threshold &amp;lt;/w:t&amp;gt;&amp;lt;/w:r&amp;gt;&amp;lt;w:bookmarkStart w:id="22" w:name="_LINE__6_eef3e2ca_d197_4328_b090_11484e8" /&amp;gt;&amp;lt;w:bookmarkEnd w:id="21" /&amp;gt;&amp;lt;w:r w:rsidRPr="00A22364"&amp;gt;&amp;lt;w:t xml:space="preserve"&amp;gt;in this subsection is met. If the residential building is in a municipality that has provided &amp;lt;/w:t&amp;gt;&amp;lt;/w:r&amp;gt;&amp;lt;w:bookmarkStart w:id="23" w:name="_LINE__7_b67cc595_e1b5_4640_8821_c831210" /&amp;gt;&amp;lt;w:bookmarkEnd w:id="22" /&amp;gt;&amp;lt;w:r w:rsidRPr="00A22364"&amp;gt;&amp;lt;w:t xml:space="preserve"&amp;gt;for electrical inspections, the person performing the work must apply to the municipal &amp;lt;/w:t&amp;gt;&amp;lt;/w:r&amp;gt;&amp;lt;w:bookmarkStart w:id="24" w:name="_LINE__8_e67307bc_028d_483b_b0d7_094ca83" /&amp;gt;&amp;lt;w:bookmarkEnd w:id="23" /&amp;gt;&amp;lt;w:r w:rsidRPr="00A22364"&amp;gt;&amp;lt;w:t xml:space="preserve"&amp;gt;electrical inspector in writing for a permit. If the residential building is not in a municipality &amp;lt;/w:t&amp;gt;&amp;lt;/w:r&amp;gt;&amp;lt;w:bookmarkStart w:id="25" w:name="_LINE__9_8428048f_4855_41e1_af46_ea48533" /&amp;gt;&amp;lt;w:bookmarkEnd w:id="24" /&amp;gt;&amp;lt;w:r w:rsidRPr="00A22364"&amp;gt;&amp;lt;w:t xml:space="preserve"&amp;gt;that has provided for electrical inspections, the person performing the work must apply to &amp;lt;/w:t&amp;gt;&amp;lt;/w:r&amp;gt;&amp;lt;w:bookmarkStart w:id="26" w:name="_LINE__10_c47d5298_16a7_4638_841f_91c921" /&amp;gt;&amp;lt;w:bookmarkEnd w:id="25" /&amp;gt;&amp;lt;w:r w:rsidRPr="00A22364"&amp;gt;&amp;lt;w:t xml:space="preserve"&amp;gt;a &amp;lt;/w:t&amp;gt;&amp;lt;/w:r&amp;gt;&amp;lt;/w:ins&amp;gt;&amp;lt;w:ins w:id="27" w:author="BPS" w:date="2025-03-26T08:12:00Z"&amp;gt;&amp;lt;w:r&amp;gt;&amp;lt;w:t&amp;gt;s&amp;lt;/w:t&amp;gt;&amp;lt;/w:r&amp;gt;&amp;lt;/w:ins&amp;gt;&amp;lt;w:ins w:id="28" w:author="BPS" w:date="2025-03-10T13:23:00Z"&amp;gt;&amp;lt;w:r w:rsidRPr="00A22364"&amp;gt;&amp;lt;w:t xml:space="preserve"&amp;gt;tate electrical inspector in writing for a permit. A municipal electrical inspector or &amp;lt;/w:t&amp;gt;&amp;lt;/w:r&amp;gt;&amp;lt;/w:ins&amp;gt;&amp;lt;w:ins w:id="29" w:author="BPS" w:date="2025-03-26T08:13:00Z"&amp;gt;&amp;lt;w:r&amp;gt;&amp;lt;w:t&amp;gt;s&amp;lt;/w:t&amp;gt;&amp;lt;/w:r&amp;gt;&amp;lt;/w:ins&amp;gt;&amp;lt;w:ins w:id="30" w:author="BPS" w:date="2025-03-10T13:23:00Z"&amp;gt;&amp;lt;w:r w:rsidRPr="00A22364"&amp;gt;&amp;lt;w:t xml:space="preserve"&amp;gt;tate &amp;lt;/w:t&amp;gt;&amp;lt;/w:r&amp;gt;&amp;lt;w:bookmarkStart w:id="31" w:name="_LINE__11_883aafaa_c257_463a_9c30_92baa8" /&amp;gt;&amp;lt;w:bookmarkEnd w:id="26" /&amp;gt;&amp;lt;w:r w:rsidRPr="00A22364"&amp;gt;&amp;lt;w:t xml:space="preserve"&amp;gt;electrical inspector shall notify the transmission and distribution utility that serves the &amp;lt;/w:t&amp;gt;&amp;lt;/w:r&amp;gt;&amp;lt;w:bookmarkStart w:id="32" w:name="_LINE__12_829c6fb2_d021_45a1_b3f1_d6c133" /&amp;gt;&amp;lt;w:bookmarkEnd w:id="31" /&amp;gt;&amp;lt;w:r w:rsidRPr="00A22364"&amp;gt;&amp;lt;w:t&amp;gt;residential building of an application made under this subsection.&amp;lt;/w:t&amp;gt;&amp;lt;/w:r&amp;gt;&amp;lt;/w:ins&amp;gt;&amp;lt;w:bookmarkEnd w:id="32" /&amp;gt;&amp;lt;/w:p&amp;gt;&amp;lt;w:p w:rsidR="004C0416" w:rsidRDefault="004C0416" w:rsidP="004C0416"&amp;gt;&amp;lt;w:pPr&amp;gt;&amp;lt;w:ind w:left="360" w:firstLine="360" /&amp;gt;&amp;lt;/w:pPr&amp;gt;&amp;lt;w:bookmarkStart w:id="33" w:name="_BILL_SECTION_HEADER__9f621c3a_b2a7_43c3" /&amp;gt;&amp;lt;w:bookmarkStart w:id="34" w:name="_BILL_SECTION__37f46c86_20cd_4195_97d1_2" /&amp;gt;&amp;lt;w:bookmarkStart w:id="35" w:name="_PAR__4_319250ee_2627_4304_afe7_b49f3cee" /&amp;gt;&amp;lt;w:bookmarkStart w:id="36" w:name="_LINE__13_68707e55_8ee3_41d6_b821_323b5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ffb0778e_b31e_4b28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5-A MRSA §3217, sub-§5&amp;lt;/w:t&amp;gt;&amp;lt;/w:r&amp;gt;&amp;lt;w:r&amp;gt;&amp;lt;w:t xml:space="preserve"&amp;gt; is enacted to read:&amp;lt;/w:t&amp;gt;&amp;lt;/w:r&amp;gt;&amp;lt;w:bookmarkEnd w:id="36" /&amp;gt;&amp;lt;/w:p&amp;gt;&amp;lt;w:p w:rsidR="004C0416" w:rsidRDefault="004C0416" w:rsidP="004C0416"&amp;gt;&amp;lt;w:pPr&amp;gt;&amp;lt;w:ind w:left="360" w:firstLine="360" /&amp;gt;&amp;lt;w:rPr&amp;gt;&amp;lt;w:ins w:id="38" w:author="BPS" w:date="2025-03-10T13:27:00Z" /&amp;gt;&amp;lt;/w:rPr&amp;gt;&amp;lt;/w:pPr&amp;gt;&amp;lt;w:bookmarkStart w:id="39" w:name="_STATUTE_NUMBER__ccafb190_df66_4273_9b8c" /&amp;gt;&amp;lt;w:bookmarkStart w:id="40" w:name="_STATUTE_SS__ea31ba8f_934e_4401_89a2_664" /&amp;gt;&amp;lt;w:bookmarkStart w:id="41" w:name="_PAR__5_c4848c46_4124_4bd2_ba92_378abe6f" /&amp;gt;&amp;lt;w:bookmarkStart w:id="42" w:name="_LINE__14_7831d42a_cbbb_4145_b31b_e85f9d" /&amp;gt;&amp;lt;w:bookmarkStart w:id="43" w:name="_PROCESSED_CHANGE__e7ae90ee_f229_4952_b2" /&amp;gt;&amp;lt;w:bookmarkEnd w:id="33" /&amp;gt;&amp;lt;w:bookmarkEnd w:id="35" /&amp;gt;&amp;lt;w:ins w:id="44" w:author="BPS" w:date="2025-03-10T13:27:00Z"&amp;gt;&amp;lt;w:r&amp;gt;&amp;lt;w:rPr&amp;gt;&amp;lt;w:b /&amp;gt;&amp;lt;/w:rPr&amp;gt;&amp;lt;w:t&amp;gt;5&amp;lt;/w:t&amp;gt;&amp;lt;/w:r&amp;gt;&amp;lt;w:bookmarkEnd w:id="39" /&amp;gt;&amp;lt;w:r&amp;gt;&amp;lt;w:rPr&amp;gt;&amp;lt;w:b /&amp;gt;&amp;lt;/w:rPr&amp;gt;&amp;lt;w:t xml:space="preserve"&amp;gt;.  &amp;lt;/w:t&amp;gt;&amp;lt;/w:r&amp;gt;&amp;lt;w:bookmarkStart w:id="45" w:name="_STATUTE_HEADNOTE__2e334b43_6736_44b6_8d" /&amp;gt;&amp;lt;w:r&amp;gt;&amp;lt;w:rPr&amp;gt;&amp;lt;w:b /&amp;gt;&amp;lt;/w:rPr&amp;gt;&amp;lt;w:t xml:space="preserve"&amp;gt;Suspicious power use reports. &amp;lt;/w:t&amp;gt;&amp;lt;/w:r&amp;gt;&amp;lt;w:r&amp;gt;&amp;lt;w:t xml:space="preserve"&amp;gt; &amp;lt;/w:t&amp;gt;&amp;lt;/w:r&amp;gt;&amp;lt;w:bookmarkStart w:id="46" w:name="_STATUTE_CONTENT__d9833234_b182_47db_87a" /&amp;gt;&amp;lt;w:bookmarkEnd w:id="45" /&amp;gt;&amp;lt;w:r&amp;gt;&amp;lt;w:t xml:space="preserve"&amp;gt;The following provisions govern the reporting of &amp;lt;/w:t&amp;gt;&amp;lt;/w:r&amp;gt;&amp;lt;w:bookmarkStart w:id="47" w:name="_LINE__15_78d34a59_3ba1_4147_ad7b_6368e9" /&amp;gt;&amp;lt;w:bookmarkEnd w:id="42" /&amp;gt;&amp;lt;w:r&amp;gt;&amp;lt;w:t xml:space="preserve"&amp;gt;suspicious power use. A consumer-owned transmission and distribution utility and an &amp;lt;/w:t&amp;gt;&amp;lt;/w:r&amp;gt;&amp;lt;w:bookmarkStart w:id="48" w:name="_LINE__16_55c64b26_7a15_479f_ae7e_ea88dc" /&amp;gt;&amp;lt;w:bookmarkEnd w:id="47" /&amp;gt;&amp;lt;w:r&amp;gt;&amp;lt;w:t xml:space="preserve"&amp;gt;investor-owned transmission and distribution utility shall report to the code enforcement &amp;lt;/w:t&amp;gt;&amp;lt;/w:r&amp;gt;&amp;lt;w:bookmarkStart w:id="49" w:name="_LINE__17_27d681ac_216a_46a5_94f2_8635dd" /&amp;gt;&amp;lt;w:bookmarkEnd w:id="48" /&amp;gt;&amp;lt;w:r&amp;gt;&amp;lt;w:t xml:space="preserve"&amp;gt;or inspection authority of a municipality whenever the transmission and distribution utility &amp;lt;/w:t&amp;gt;&amp;lt;/w:r&amp;gt;&amp;lt;w:bookmarkStart w:id="50" w:name="_LINE__18_8fc88390_8754_4645_8413_38ae7c" /&amp;gt;&amp;lt;w:bookmarkEnd w:id="49" /&amp;gt;&amp;lt;w:r&amp;gt;&amp;lt;w:t&amp;gt;becomes aware that one of the following events ha&amp;lt;/w:t&amp;gt;&amp;lt;/w:r&amp;gt;&amp;lt;/w:ins&amp;gt;&amp;lt;w:ins w:id="51" w:author="BPS" w:date="2025-03-26T08:13:00Z"&amp;gt;&amp;lt;w:r&amp;gt;&amp;lt;w:t&amp;gt;s&amp;lt;/w:t&amp;gt;&amp;lt;/w:r&amp;gt;&amp;lt;/w:ins&amp;gt;&amp;lt;w:ins w:id="52" w:author="BPS" w:date="2025-03-10T13:27:00Z"&amp;gt;&amp;lt;w:r&amp;gt;&amp;lt;w:t xml:space="preserve"&amp;gt; occurred within that municipality:&amp;lt;/w:t&amp;gt;&amp;lt;/w:r&amp;gt;&amp;lt;w:bookmarkEnd w:id="50" /&amp;gt;&amp;lt;/w:ins&amp;gt;&amp;lt;/w:p&amp;gt;&amp;lt;w:p w:rsidR="004C0416" w:rsidRDefault="004C0416" w:rsidP="004C0416"&amp;gt;&amp;lt;w:pPr&amp;gt;&amp;lt;w:ind w:left="720" /&amp;gt;&amp;lt;w:rPr&amp;gt;&amp;lt;w:ins w:id="53" w:author="BPS" w:date="2025-03-10T13:27:00Z" /&amp;gt;&amp;lt;/w:rPr&amp;gt;&amp;lt;/w:pPr&amp;gt;&amp;lt;w:bookmarkStart w:id="54" w:name="_STATUTE_NUMBER__ee750134_4761_4980_a4e1" /&amp;gt;&amp;lt;w:bookmarkStart w:id="55" w:name="_STATUTE_P__8ecd90d3_1841_44d1_88fc_e648" /&amp;gt;&amp;lt;w:bookmarkStart w:id="56" w:name="_PAR__6_377d4afb_47a6_4e3a_8901_f73e3268" /&amp;gt;&amp;lt;w:bookmarkStart w:id="57" w:name="_LINE__19_3cf14a74_e9d9_49f5_9d64_b08930" /&amp;gt;&amp;lt;w:bookmarkEnd w:id="41" /&amp;gt;&amp;lt;w:bookmarkEnd w:id="46" /&amp;gt;&amp;lt;w:ins w:id="58" w:author="BPS" w:date="2025-03-10T13:27:00Z"&amp;gt;&amp;lt;w:r&amp;gt;&amp;lt;w:t&amp;gt;A&amp;lt;/w:t&amp;gt;&amp;lt;/w:r&amp;gt;&amp;lt;w:bookmarkEnd w:id="54" /&amp;gt;&amp;lt;w:r&amp;gt;&amp;lt;w:t xml:space="preserve"&amp;gt;. &amp;lt;/w:t&amp;gt;&amp;lt;/w:r&amp;gt;&amp;lt;w:bookmarkStart w:id="59" w:name="_STATUTE_CONTENT__9e994449_40af_42bb_a2f" /&amp;gt;&amp;lt;w:r&amp;gt;&amp;lt;w:t&amp;gt;A 300&amp;lt;/w:t&amp;gt;&amp;lt;/w:r&amp;gt;&amp;lt;/w:ins&amp;gt;&amp;lt;w:ins w:id="60" w:author="BPS" w:date="2025-03-26T08:13:00Z"&amp;gt;&amp;lt;w:r&amp;gt;&amp;lt;w:t&amp;gt;-&amp;lt;/w:t&amp;gt;&amp;lt;/w:r&amp;gt;&amp;lt;/w:ins&amp;gt;&amp;lt;w:ins w:id="61" w:author="BPS" w:date="2025-03-10T13:27:00Z"&amp;gt;&amp;lt;w:r&amp;gt;&amp;lt;w:t xml:space="preserve"&amp;gt;ampere or more total service is installed or an existing service is upgraded to &amp;lt;/w:t&amp;gt;&amp;lt;/w:r&amp;gt;&amp;lt;w:bookmarkStart w:id="62" w:name="_LINE__20_feb86eb9_3e18_48f7_b6ea_22cf09" /&amp;gt;&amp;lt;w:bookmarkEnd w:id="57" /&amp;gt;&amp;lt;w:r&amp;gt;&amp;lt;w:t&amp;gt;a 300&amp;lt;/w:t&amp;gt;&amp;lt;/w:r&amp;gt;&amp;lt;/w:ins&amp;gt;&amp;lt;w:ins w:id="63" w:author="BPS" w:date="2025-03-26T08:14:00Z"&amp;gt;&amp;lt;w:r&amp;gt;&amp;lt;w:t&amp;gt;-&amp;lt;/w:t&amp;gt;&amp;lt;/w:r&amp;gt;&amp;lt;/w:ins&amp;gt;&amp;lt;w:ins w:id="64" w:author="BPS" w:date="2025-03-10T13:27:00Z"&amp;gt;&amp;lt;w:r&amp;gt;&amp;lt;w:t xml:space="preserve"&amp;gt;ampere or more total service at a residential property, regardless of whether that &amp;lt;/w:t&amp;gt;&amp;lt;/w:r&amp;gt;&amp;lt;w:bookmarkStart w:id="65" w:name="_LINE__21_446a4b29_44d3_4fbe_9884_4d30e1" /&amp;gt;&amp;lt;w:bookmarkEnd w:id="62" /&amp;gt;&amp;lt;w:r&amp;gt;&amp;lt;w:t&amp;gt;installation or upgrade is a single 300&amp;lt;/w:t&amp;gt;&amp;lt;/w:r&amp;gt;&amp;lt;/w:ins&amp;gt;&amp;lt;w:ins w:id="66" w:author="BPS" w:date="2025-03-26T08:14:00Z"&amp;gt;&amp;lt;w:r&amp;gt;&amp;lt;w:t&amp;gt;-&amp;lt;/w:t&amp;gt;&amp;lt;/w:r&amp;gt;&amp;lt;/w:ins&amp;gt;&amp;lt;w:ins w:id="67" w:author="BPS" w:date="2025-03-10T13:27:00Z"&amp;gt;&amp;lt;w:r&amp;gt;&amp;lt;w:t xml:space="preserve"&amp;gt;ampere or more panel or multiple smaller panels &amp;lt;/w:t&amp;gt;&amp;lt;/w:r&amp;gt;&amp;lt;w:bookmarkStart w:id="68" w:name="_LINE__22_143a3c0d_9df2_4040_9d2e_3d51c7" /&amp;gt;&amp;lt;w:bookmarkEnd w:id="65" /&amp;gt;&amp;lt;w:r&amp;gt;&amp;lt;w:t&amp;gt;the sum of which is 300 amperes or more;&amp;lt;/w:t&amp;gt;&amp;lt;/w:r&amp;gt;&amp;lt;w:bookmarkEnd w:id="68" /&amp;gt;&amp;lt;/w:ins&amp;gt;&amp;lt;/w:p&amp;gt;&amp;lt;w:p w:rsidR="004C0416" w:rsidRDefault="004C0416" w:rsidP="004C0416"&amp;gt;&amp;lt;w:pPr&amp;gt;&amp;lt;w:ind w:left="720" /&amp;gt;&amp;lt;w:rPr&amp;gt;&amp;lt;w:ins w:id="69" w:author="BPS" w:date="2025-03-10T13:27:00Z" /&amp;gt;&amp;lt;/w:rPr&amp;gt;&amp;lt;/w:pPr&amp;gt;&amp;lt;w:bookmarkStart w:id="70" w:name="_STATUTE_NUMBER__b2c008ae_ed21_467c_8935" /&amp;gt;&amp;lt;w:bookmarkStart w:id="71" w:name="_STATUTE_P__7e2fb459_dbda_48d6_883a_ba1a" /&amp;gt;&amp;lt;w:bookmarkStart w:id="72" w:name="_PAR__7_da0c6d42_bcc6_4ab5_a8f3_6e1be109" /&amp;gt;&amp;lt;w:bookmarkStart w:id="73" w:name="_LINE__23_a8a8d270_18ba_4d66_ba25_ca6194" /&amp;gt;&amp;lt;w:bookmarkEnd w:id="55" /&amp;gt;&amp;lt;w:bookmarkEnd w:id="56" /&amp;gt;&amp;lt;w:bookmarkEnd w:id="59" /&amp;gt;&amp;lt;w:ins w:id="74" w:author="BPS" w:date="2025-03-10T13:27:00Z"&amp;gt;&amp;lt;w:r&amp;gt;&amp;lt;w:t&amp;gt;B&amp;lt;/w:t&amp;gt;&amp;lt;/w:r&amp;gt;&amp;lt;w:bookmarkEnd w:id="70" /&amp;gt;&amp;lt;w:r&amp;gt;&amp;lt;w:t xml:space="preserve"&amp;gt;. &amp;lt;/w:t&amp;gt;&amp;lt;/w:r&amp;gt;&amp;lt;w:bookmarkStart w:id="75" w:name="_STATUTE_CONTENT__512308f1_6252_4013_bd9" /&amp;gt;&amp;lt;w:r&amp;gt;&amp;lt;w:t&amp;gt;A transformer malfunctions;&amp;lt;/w:t&amp;gt;&amp;lt;/w:r&amp;gt;&amp;lt;w:bookmarkEnd w:id="73" /&amp;gt;&amp;lt;/w:ins&amp;gt;&amp;lt;/w:p&amp;gt;&amp;lt;w:p w:rsidR="004C0416" w:rsidRDefault="004C0416" w:rsidP="004C0416"&amp;gt;&amp;lt;w:pPr&amp;gt;&amp;lt;w:ind w:left="720" /&amp;gt;&amp;lt;w:rPr&amp;gt;&amp;lt;w:ins w:id="76" w:author="BPS" w:date="2025-03-10T13:27:00Z" /&amp;gt;&amp;lt;/w:rPr&amp;gt;&amp;lt;/w:pPr&amp;gt;&amp;lt;w:bookmarkStart w:id="77" w:name="_STATUTE_NUMBER__e54e580c_9c3e_4ce5_8120" /&amp;gt;&amp;lt;w:bookmarkStart w:id="78" w:name="_STATUTE_P__ca8a40ec_aa4d_4377_9d0e_cfe8" /&amp;gt;&amp;lt;w:bookmarkStart w:id="79" w:name="_PAR__8_7bf3a88d_6346_4bfe_87b5_b042f416" /&amp;gt;&amp;lt;w:bookmarkStart w:id="80" w:name="_LINE__24_0b02b154_2be1_4718_9e23_9562d4" /&amp;gt;&amp;lt;w:bookmarkEnd w:id="71" /&amp;gt;&amp;lt;w:bookmarkEnd w:id="72" /&amp;gt;&amp;lt;w:bookmarkEnd w:id="75" /&amp;gt;&amp;lt;w:ins w:id="81" w:author="BPS" w:date="2025-03-10T13:27:00Z"&amp;gt;&amp;lt;w:r&amp;gt;&amp;lt;w:t&amp;gt;C&amp;lt;/w:t&amp;gt;&amp;lt;/w:r&amp;gt;&amp;lt;w:bookmarkEnd w:id="77" /&amp;gt;&amp;lt;w:r&amp;gt;&amp;lt;w:t xml:space="preserve"&amp;gt;. &amp;lt;/w:t&amp;gt;&amp;lt;/w:r&amp;gt;&amp;lt;w:bookmarkStart w:id="82" w:name="_STATUTE_CONTENT__da173ebc_d09b_4182_b26" /&amp;gt;&amp;lt;w:r&amp;gt;&amp;lt;w:t xml:space="preserve"&amp;gt;A transformer larger than 25 kilovolt-amperes is installed or a transformer is &amp;lt;/w:t&amp;gt;&amp;lt;/w:r&amp;gt;&amp;lt;w:bookmarkStart w:id="83" w:name="_LINE__25_83a9b0bd_f5ca_4bae_aef4_e48912" /&amp;gt;&amp;lt;w:bookmarkEnd w:id="80" /&amp;gt;&amp;lt;w:r&amp;gt;&amp;lt;w:t&amp;gt;upgraded to a transformer larger than 25 kilovolt-amperes for a residential customer;&amp;lt;/w:t&amp;gt;&amp;lt;/w:r&amp;gt;&amp;lt;w:bookmarkEnd w:id="83" /&amp;gt;&amp;lt;/w:ins&amp;gt;&amp;lt;/w:p&amp;gt;&amp;lt;w:p w:rsidR="004C0416" w:rsidRDefault="004C0416" w:rsidP="004C0416"&amp;gt;&amp;lt;w:pPr&amp;gt;&amp;lt;w:ind w:left="720" /&amp;gt;&amp;lt;w:rPr&amp;gt;&amp;lt;w:ins w:id="84" w:author="BPS" w:date="2025-03-10T13:27:00Z" /&amp;gt;&amp;lt;/w:rPr&amp;gt;&amp;lt;/w:pPr&amp;gt;&amp;lt;w:bookmarkStart w:id="85" w:name="_STATUTE_NUMBER__ed0c7564_0349_4468_b6c7" /&amp;gt;&amp;lt;w:bookmarkStart w:id="86" w:name="_STATUTE_P__ed3d95c3_04ce_48cf_bf21_9d4f" /&amp;gt;&amp;lt;w:bookmarkStart w:id="87" w:name="_PAR__9_19de7c7d_b437_47c9_a3af_da772f45" /&amp;gt;&amp;lt;w:bookmarkStart w:id="88" w:name="_LINE__26_f547d611_97e1_4190_b713_3face8" /&amp;gt;&amp;lt;w:bookmarkEnd w:id="78" /&amp;gt;&amp;lt;w:bookmarkEnd w:id="79" /&amp;gt;&amp;lt;w:bookmarkEnd w:id="82" /&amp;gt;&amp;lt;w:ins w:id="89" w:author="BPS" w:date="2025-03-10T13:27:00Z"&amp;gt;&amp;lt;w:r&amp;gt;&amp;lt;w:t&amp;gt;D&amp;lt;/w:t&amp;gt;&amp;lt;/w:r&amp;gt;&amp;lt;w:bookmarkEnd w:id="85" /&amp;gt;&amp;lt;w:r&amp;gt;&amp;lt;w:t xml:space="preserve"&amp;gt;. &amp;lt;/w:t&amp;gt;&amp;lt;/w:r&amp;gt;&amp;lt;w:bookmarkStart w:id="90" w:name="_STATUTE_CONTENT__3c1267a4_4e2c_4562_8a1" /&amp;gt;&amp;lt;w:r&amp;gt;&amp;lt;w:t xml:space="preserve"&amp;gt;There is a month-to-month increase in power consumption greater than 500% for a &amp;lt;/w:t&amp;gt;&amp;lt;/w:r&amp;gt;&amp;lt;w:bookmarkStart w:id="91" w:name="_LINE__27_51da6dd0_5eba_4a81_87a3_10274e" /&amp;gt;&amp;lt;w:bookmarkEnd w:id="88" /&amp;gt;&amp;lt;w:r&amp;gt;&amp;lt;w:t&amp;gt;residential customer&amp;lt;/w:t&amp;gt;&amp;lt;/w:r&amp;gt;&amp;lt;/w:ins&amp;gt;&amp;lt;w:ins w:id="92" w:author="BPS" w:date="2025-03-31T10:50:00Z"&amp;gt;&amp;lt;w:r&amp;gt;&amp;lt;w:t&amp;gt;; or&amp;lt;/w:t&amp;gt;&amp;lt;/w:r&amp;gt;&amp;lt;/w:ins&amp;gt;&amp;lt;w:bookmarkEnd w:id="91" /&amp;gt;&amp;lt;/w:p&amp;gt;&amp;lt;w:p w:rsidR="004C0416" w:rsidRDefault="004C0416" w:rsidP="004C0416"&amp;gt;&amp;lt;w:pPr&amp;gt;&amp;lt;w:ind w:left="720" /&amp;gt;&amp;lt;w:rPr&amp;gt;&amp;lt;w:ins w:id="93" w:author="BPS" w:date="2025-03-31T10:48:00Z" /&amp;gt;&amp;lt;/w:rPr&amp;gt;&amp;lt;/w:pPr&amp;gt;&amp;lt;w:bookmarkStart w:id="94" w:name="_STATUTE_NUMBER__5f0a7116_8362_4ea1_8462" /&amp;gt;&amp;lt;w:bookmarkStart w:id="95" w:name="_STATUTE_P__0bda3b26_e9ee_473f_95d6_609c" /&amp;gt;&amp;lt;w:bookmarkStart w:id="96" w:name="_PAR__10_c599400a_c06e_47e8_9af8_0f75e25" /&amp;gt;&amp;lt;w:bookmarkStart w:id="97" w:name="_LINE__28_11bf4cb5_e2c3_49d1_85c0_79fcb5" /&amp;gt;&amp;lt;w:bookmarkEnd w:id="86" /&amp;gt;&amp;lt;w:bookmarkEnd w:id="87" /&amp;gt;&amp;lt;w:bookmarkEnd w:id="90" /&amp;gt;&amp;lt;w:ins w:id="98" w:author="BPS" w:date="2025-03-31T10:48:00Z"&amp;gt;&amp;lt;w:r&amp;gt;&amp;lt;w:t&amp;gt;E&amp;lt;/w:t&amp;gt;&amp;lt;/w:r&amp;gt;&amp;lt;w:bookmarkEnd w:id="94" /&amp;gt;&amp;lt;w:r&amp;gt;&amp;lt;w:t xml:space="preserve"&amp;gt;.  &amp;lt;/w:t&amp;gt;&amp;lt;/w:r&amp;gt;&amp;lt;/w:ins&amp;gt;&amp;lt;w:bookmarkStart w:id="99" w:name="_STATUTE_CONTENT__aa9c99f3_b678_4f8e_a42" /&amp;gt;&amp;lt;w:ins w:id="100" w:author="BPS" w:date="2025-03-31T10:49:00Z"&amp;gt;&amp;lt;w:r w:rsidRPr="00B968E1"&amp;gt;&amp;lt;w:t xml:space="preserve"&amp;gt;Upon investigation, &amp;lt;/w:t&amp;gt;&amp;lt;/w:r&amp;gt;&amp;lt;/w:ins&amp;gt;&amp;lt;w:ins w:id="101" w:author="BPS" w:date="2025-04-01T08:04:00Z"&amp;gt;&amp;lt;w:r&amp;gt;&amp;lt;w:t&amp;gt;the&amp;lt;/w:t&amp;gt;&amp;lt;/w:r&amp;gt;&amp;lt;/w:ins&amp;gt;&amp;lt;w:ins w:id="102" w:author="BPS" w:date="2025-03-31T10:49:00Z"&amp;gt;&amp;lt;w:r w:rsidRPr="00B968E1"&amp;gt;&amp;lt;w:t xml:space="preserve"&amp;gt; transmission and distribution utility finds evidence that &amp;lt;/w:t&amp;gt;&amp;lt;/w:r&amp;gt;&amp;lt;w:bookmarkStart w:id="103" w:name="_LINE__29_346840c1_ba9e_4630_9cd8_2a4e38" /&amp;gt;&amp;lt;w:bookmarkEnd w:id="97" /&amp;gt;&amp;lt;w:r w:rsidRPr="00B968E1"&amp;gt;&amp;lt;w:t xml:space="preserve"&amp;gt;power diversion or theft has occurred by circumventing a residential meter to obtain &amp;lt;/w:t&amp;gt;&amp;lt;/w:r&amp;gt;&amp;lt;w:bookmarkStart w:id="104" w:name="_LINE__30_7cb720bf_514f_4311_8221_673210" /&amp;gt;&amp;lt;w:bookmarkEnd w:id="103" /&amp;gt;&amp;lt;w:r w:rsidRPr="00B968E1"&amp;gt;&amp;lt;w:t&amp;gt;access to service.&amp;lt;/w:t&amp;gt;&amp;lt;/w:r&amp;gt;&amp;lt;/w:ins&amp;gt;&amp;lt;w:bookmarkEnd w:id="104" /&amp;gt;&amp;lt;/w:p&amp;gt;&amp;lt;w:p w:rsidR="004C0416" w:rsidRDefault="004C0416" w:rsidP="004C0416"&amp;gt;&amp;lt;w:pPr&amp;gt;&amp;lt;w:ind w:left="360" /&amp;gt;&amp;lt;/w:pPr&amp;gt;&amp;lt;w:bookmarkStart w:id="105" w:name="_STATUTE_CONTENT__f3d4c045_47ff_4359_926" /&amp;gt;&amp;lt;w:bookmarkStart w:id="106" w:name="_STATUTE_P__28dcba3b_ff55_4148_b6b4_4aa5" /&amp;gt;&amp;lt;w:bookmarkStart w:id="107" w:name="_PAR__11_652bbe17_268c_403e_8608_407344e" /&amp;gt;&amp;lt;w:bookmarkStart w:id="108" w:name="_LINE__31_a961d539_3120_4f34_be9b_d37068" /&amp;gt;&amp;lt;w:bookmarkEnd w:id="95" /&amp;gt;&amp;lt;w:bookmarkEnd w:id="96" /&amp;gt;&amp;lt;w:bookmarkEnd w:id="99" /&amp;gt;&amp;lt;w:ins w:id="109" w:author="BPS" w:date="2025-03-10T13:27:00Z"&amp;gt;&amp;lt;w:r&amp;gt;&amp;lt;w:t xml:space="preserve"&amp;gt;The report must include the square footage of the residential property and the reason for &amp;lt;/w:t&amp;gt;&amp;lt;/w:r&amp;gt;&amp;lt;w:bookmarkStart w:id="110" w:name="_LINE__32_b00f7249_de6e_4042_bfe4_10d84a" /&amp;gt;&amp;lt;w:bookmarkEnd w:id="108" /&amp;gt;&amp;lt;w:r&amp;gt;&amp;lt;w:t xml:space="preserve"&amp;gt;the power increase, if known to the consumer-owned transmission and distribution utility &amp;lt;/w:t&amp;gt;&amp;lt;/w:r&amp;gt;&amp;lt;w:bookmarkStart w:id="111" w:name="_LINE__33_d9809923_8764_41b7_99a3_e19a90" /&amp;gt;&amp;lt;w:bookmarkEnd w:id="110" /&amp;gt;&amp;lt;w:r&amp;gt;&amp;lt;w:t&amp;gt;or the investor&amp;lt;/w:t&amp;gt;&amp;lt;/w:r&amp;gt;&amp;lt;/w:ins&amp;gt;&amp;lt;w:ins w:id="112" w:author="BPS" w:date="2025-03-26T08:14:00Z"&amp;gt;&amp;lt;w:r&amp;gt;&amp;lt;w:t&amp;gt;-&amp;lt;/w:t&amp;gt;&amp;lt;/w:r&amp;gt;&amp;lt;/w:ins&amp;gt;&amp;lt;w:ins w:id="113" w:author="BPS" w:date="2025-03-10T13:27:00Z"&amp;gt;&amp;lt;w:r&amp;gt;&amp;lt;w:t&amp;gt;owned transmission and distribution utility.&amp;lt;/w:t&amp;gt;&amp;lt;/w:r&amp;gt;&amp;lt;/w:ins&amp;gt;&amp;lt;w:bookmarkEnd w:id="111" /&amp;gt;&amp;lt;/w:p&amp;gt;&amp;lt;w:p w:rsidR="004C0416" w:rsidRDefault="004C0416" w:rsidP="004C0416"&amp;gt;&amp;lt;w:pPr&amp;gt;&amp;lt;w:keepNext /&amp;gt;&amp;lt;w:spacing w:before="240" /&amp;gt;&amp;lt;w:ind w:left="360" /&amp;gt;&amp;lt;w:jc w:val="center" /&amp;gt;&amp;lt;/w:pPr&amp;gt;&amp;lt;w:bookmarkStart w:id="114" w:name="_SUMMARY__f0bbe089_6586_45b3_b41e_0bd1d0" /&amp;gt;&amp;lt;w:bookmarkStart w:id="115" w:name="_PAR__12_5998354c_f2d6_4c0f_9302_76252c1" /&amp;gt;&amp;lt;w:bookmarkStart w:id="116" w:name="_LINE__34_e58d89f7_2c0a_401a_9ba1_18bb26" /&amp;gt;&amp;lt;w:bookmarkEnd w:id="8" /&amp;gt;&amp;lt;w:bookmarkEnd w:id="34" /&amp;gt;&amp;lt;w:bookmarkEnd w:id="40" /&amp;gt;&amp;lt;w:bookmarkEnd w:id="43" /&amp;gt;&amp;lt;w:bookmarkEnd w:id="105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6" /&amp;gt;&amp;lt;/w:p&amp;gt;&amp;lt;w:p w:rsidR="004C0416" w:rsidRDefault="004C0416" w:rsidP="004C0416"&amp;gt;&amp;lt;w:pPr&amp;gt;&amp;lt;w:ind w:left="360" w:firstLine="360" /&amp;gt;&amp;lt;/w:pPr&amp;gt;&amp;lt;w:bookmarkStart w:id="117" w:name="_PAR__13_6f37c585_fdfb_4fac_99d5_1d2d9d2" /&amp;gt;&amp;lt;w:bookmarkStart w:id="118" w:name="_LINE__35_5df66c3b_3996_4110_9f38_fd3f80" /&amp;gt;&amp;lt;w:bookmarkEnd w:id="115" /&amp;gt;&amp;lt;w:r w:rsidRPr="00A22364"&amp;gt;&amp;lt;w:t&amp;gt;Th&amp;lt;/w:t&amp;gt;&amp;lt;/w:r&amp;gt;&amp;lt;w:r&amp;gt;&amp;lt;w:t&amp;gt;is&amp;lt;/w:t&amp;gt;&amp;lt;/w:r&amp;gt;&amp;lt;w:r w:rsidRPr="00A22364"&amp;gt;&amp;lt;w:t xml:space="preserve"&amp;gt; bill requires a permit for the installation or upgrade of electrical service to a total &amp;lt;/w:t&amp;gt;&amp;lt;/w:r&amp;gt;&amp;lt;w:bookmarkStart w:id="119" w:name="_LINE__36_3a85ca25_471e_4d2e_b5bf_868da5" /&amp;gt;&amp;lt;w:bookmarkEnd w:id="118" /&amp;gt;&amp;lt;w:r w:rsidRPr="00A22364"&amp;gt;&amp;lt;w:t xml:space="preserve"&amp;gt;of 300 amperes or more in a residential building. It also requires a transmission and &amp;lt;/w:t&amp;gt;&amp;lt;/w:r&amp;gt;&amp;lt;w:bookmarkStart w:id="120" w:name="_LINE__37_4a7044bf_7a8e_4138_a0dd_2d621d" /&amp;gt;&amp;lt;w:bookmarkEnd w:id="119" /&amp;gt;&amp;lt;w:r w:rsidRPr="00A22364"&amp;gt;&amp;lt;w:t xml:space="preserve"&amp;gt;distribution electric utility to &amp;lt;/w:t&amp;gt;&amp;lt;/w:r&amp;gt;&amp;lt;w:r&amp;gt;&amp;lt;w:t&amp;gt;report&amp;lt;/w:t&amp;gt;&amp;lt;/w:r&amp;gt;&amp;lt;w:r w:rsidRPr="00A22364"&amp;gt;&amp;lt;w:t xml:space="preserve"&amp;gt; suspicious power use and transmit that report to &amp;lt;/w:t&amp;gt;&amp;lt;/w:r&amp;gt;&amp;lt;w:bookmarkStart w:id="121" w:name="_LINE__38_e6c8f908_a4a0_4249_9074_58aa2e" /&amp;gt;&amp;lt;w:bookmarkEnd w:id="120" /&amp;gt;&amp;lt;w:r w:rsidRPr="00A22364"&amp;gt;&amp;lt;w:t&amp;gt;municipal officials when: a 300&amp;lt;/w:t&amp;gt;&amp;lt;/w:r&amp;gt;&amp;lt;w:r&amp;gt;&amp;lt;w:t&amp;gt;-&amp;lt;/w:t&amp;gt;&amp;lt;/w:r&amp;gt;&amp;lt;w:r w:rsidRPr="00A22364"&amp;gt;&amp;lt;w:t xml:space="preserve"&amp;gt;ampere or more total service is installed or an existing &amp;lt;/w:t&amp;gt;&amp;lt;/w:r&amp;gt;&amp;lt;w:bookmarkStart w:id="122" w:name="_LINE__39_b575b356_eddb_478f_a3de_8b1946" /&amp;gt;&amp;lt;w:bookmarkEnd w:id="121" /&amp;gt;&amp;lt;w:r w:rsidRPr="00A22364"&amp;gt;&amp;lt;w:t&amp;gt;service is upgraded to a 300&amp;lt;/w:t&amp;gt;&amp;lt;/w:r&amp;gt;&amp;lt;w:r&amp;gt;&amp;lt;w:t&amp;gt;-&amp;lt;/w:t&amp;gt;&amp;lt;/w:r&amp;gt;&amp;lt;w:r w:rsidRPr="00A22364"&amp;gt;&amp;lt;w:t xml:space="preserve"&amp;gt;ampere or more total service at a residential property, &amp;lt;/w:t&amp;gt;&amp;lt;/w:r&amp;gt;&amp;lt;w:bookmarkStart w:id="123" w:name="_LINE__40_24d5f556_54f8_4e36_9a5c_2ab7e5" /&amp;gt;&amp;lt;w:bookmarkEnd w:id="122" /&amp;gt;&amp;lt;w:r w:rsidRPr="00A22364"&amp;gt;&amp;lt;w:t&amp;gt;regardless of whether that installation or upgrade is a single 300&amp;lt;/w:t&amp;gt;&amp;lt;/w:r&amp;gt;&amp;lt;w:r&amp;gt;&amp;lt;w:t&amp;gt;-&amp;lt;/w:t&amp;gt;&amp;lt;/w:r&amp;gt;&amp;lt;w:r w:rsidRPr="00A22364"&amp;gt;&amp;lt;w:t xml:space="preserve"&amp;gt;ampere or more panel or &amp;lt;/w:t&amp;gt;&amp;lt;/w:r&amp;gt;&amp;lt;w:bookmarkStart w:id="124" w:name="_LINE__41_130d7785_1a49_48b6_841b_044af2" /&amp;gt;&amp;lt;w:bookmarkEnd w:id="123" /&amp;gt;&amp;lt;w:r w:rsidRPr="00A22364"&amp;gt;&amp;lt;w:t xml:space="preserve"&amp;gt;multiple smaller panels the sum of which is 300 amperes or more; a transformer &amp;lt;/w:t&amp;gt;&amp;lt;/w:r&amp;gt;&amp;lt;w:bookmarkStart w:id="125" w:name="_LINE__42_d0005502_9f03_42fc_a87a_98e074" /&amp;gt;&amp;lt;w:bookmarkEnd w:id="124" /&amp;gt;&amp;lt;w:r w:rsidRPr="00A22364"&amp;gt;&amp;lt;w:t xml:space="preserve"&amp;gt;malfunctions; a transformer larger than 25 kilovolt-amperes is installed or a transformer is &amp;lt;/w:t&amp;gt;&amp;lt;/w:r&amp;gt;&amp;lt;w:bookmarkStart w:id="126" w:name="_PAGE_SPLIT__c205628b_e7c8_4944_b7cc_47e" /&amp;gt;&amp;lt;w:bookmarkStart w:id="127" w:name="_PAGE__2_82f8c639_d7c1_4d2e_b766_af8c6f8" /&amp;gt;&amp;lt;w:bookmarkStart w:id="128" w:name="_PAR__1_7b8a9e07_c4fa_4b2e_a30d_ea904bf2" /&amp;gt;&amp;lt;w:bookmarkStart w:id="129" w:name="_LINE__1_cc884087_cb2d_49f0_9479_463ba32" /&amp;gt;&amp;lt;w:bookmarkEnd w:id="3" /&amp;gt;&amp;lt;w:bookmarkEnd w:id="117" /&amp;gt;&amp;lt;w:bookmarkEnd w:id="125" /&amp;gt;&amp;lt;w:r w:rsidRPr="00A22364"&amp;gt;&amp;lt;w:t&amp;gt;u&amp;lt;/w:t&amp;gt;&amp;lt;/w:r&amp;gt;&amp;lt;w:bookmarkEnd w:id="126" /&amp;gt;&amp;lt;w:r w:rsidRPr="00A22364"&amp;gt;&amp;lt;w:t xml:space="preserve"&amp;gt;pgraded to a transformer larger than 25 kilovolt-amperes for a residential customer; there &amp;lt;/w:t&amp;gt;&amp;lt;/w:r&amp;gt;&amp;lt;w:bookmarkStart w:id="130" w:name="_LINE__2_285d75ff_bae2_4c69_9cb8_60ffd35" /&amp;gt;&amp;lt;w:bookmarkEnd w:id="129" /&amp;gt;&amp;lt;w:r w:rsidRPr="00A22364"&amp;gt;&amp;lt;w:t xml:space="preserve"&amp;gt;is a month-to-month increase in power consumption greater than 500% for a residential &amp;lt;/w:t&amp;gt;&amp;lt;/w:r&amp;gt;&amp;lt;w:bookmarkStart w:id="131" w:name="_LINE__3_c3b0d256_ca99_4a23_8fb0_d7af8cc" /&amp;gt;&amp;lt;w:bookmarkEnd w:id="130" /&amp;gt;&amp;lt;w:r w:rsidRPr="00A22364"&amp;gt;&amp;lt;w:t&amp;gt;customer&amp;lt;/w:t&amp;gt;&amp;lt;/w:r&amp;gt;&amp;lt;w:r&amp;gt;&amp;lt;w:t xml:space="preserve"&amp;gt;; or the transmission and distribution utility finds evidence that power diversion &amp;lt;/w:t&amp;gt;&amp;lt;/w:r&amp;gt;&amp;lt;w:bookmarkStart w:id="132" w:name="_LINE__4_2faf7dce_bd9a_456c_ae15_6840959" /&amp;gt;&amp;lt;w:bookmarkEnd w:id="131" /&amp;gt;&amp;lt;w:r&amp;gt;&amp;lt;w:t xml:space="preserve"&amp;gt;or theft has occurred. The report must state the reason for the power increase if known by &amp;lt;/w:t&amp;gt;&amp;lt;/w:r&amp;gt;&amp;lt;w:bookmarkStart w:id="133" w:name="_LINE__5_64c9fdf1_a65f_49f9_99e0_814e49d" /&amp;gt;&amp;lt;w:bookmarkEnd w:id="132" /&amp;gt;&amp;lt;w:r&amp;gt;&amp;lt;w:t&amp;gt;the transmission and distribution utility.&amp;lt;/w:t&amp;gt;&amp;lt;/w:r&amp;gt;&amp;lt;w:bookmarkEnd w:id="133" /&amp;gt;&amp;lt;/w:p&amp;gt;&amp;lt;w:bookmarkEnd w:id="1" /&amp;gt;&amp;lt;w:bookmarkEnd w:id="2" /&amp;gt;&amp;lt;w:bookmarkEnd w:id="114" /&amp;gt;&amp;lt;w:bookmarkEnd w:id="127" /&amp;gt;&amp;lt;w:bookmarkEnd w:id="128" /&amp;gt;&amp;lt;w:p w:rsidR="00000000" w:rsidRDefault="004C0416"&amp;gt;&amp;lt;w:r&amp;gt;&amp;lt;w:t xml:space="preserve"&amp;gt; &amp;lt;/w:t&amp;gt;&amp;lt;/w:r&amp;gt;&amp;lt;/w:p&amp;gt;&amp;lt;w:sectPr w:rsidR="00000000" w:rsidSect="004C04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6261" w:rsidRDefault="004C04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4aa5d2_1a21_4f33_a5d4_2037452&lt;/BookmarkName&gt;&lt;Tables /&gt;&lt;/ProcessedCheckInPage&gt;&lt;ProcessedCheckInPage&gt;&lt;PageNumber&gt;2&lt;/PageNumber&gt;&lt;BookmarkName&gt;_PAGE__2_82f8c639_d7c1_4d2e_b766_af8c6f8&lt;/BookmarkName&gt;&lt;Tables /&gt;&lt;/ProcessedCheckInPage&gt;&lt;/Pages&gt;&lt;Paragraphs&gt;&lt;CheckInParagraphs&gt;&lt;PageNumber&gt;1&lt;/PageNumber&gt;&lt;BookmarkName&gt;_PAR__1_f060ba35_e8bd_4f4b_a97d_6b713d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105999_95d6_4ff0_b17c_8c3498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17d000_85cc_49b6_bea6_a15394d5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9250ee_2627_4304_afe7_b49f3ce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848c46_4124_4bd2_ba92_378abe6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7d4afb_47a6_4e3a_8901_f73e326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0c6d42_bcc6_4ab5_a8f3_6e1be10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f3a88d_6346_4bfe_87b5_b042f41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de7c7d_b437_47c9_a3af_da772f4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99400a_c06e_47e8_9af8_0f75e2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2bbe17_268c_403e_8608_407344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98354c_f2d6_4c0f_9302_76252c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37c585_fdfb_4fac_99d5_1d2d9d2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b8a9e07_c4fa_4b2e_a30d_ea904bf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