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milies by Improving the Court Process for Child Protection C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3dfc8c7_897c_482b_"/>
      <w:bookmarkStart w:id="1" w:name="_DOC_BODY__a8a99942_8eda_461b_86da_d6aa8"/>
      <w:bookmarkStart w:id="2" w:name="_PAGE__1_50d6313f_6e62_4098_a5e3_9ac609a"/>
      <w:bookmarkStart w:id="3" w:name="_PAR__1_c87c97f4_fa86_4047_a43b_95115704"/>
      <w:bookmarkStart w:id="4" w:name="_ENACTING_CLAUSE__644d5d11_2ab7_4acb_884"/>
      <w:bookmarkStart w:id="5" w:name="_LINE__1_bc5becf6_22aa_4f78_b71e_498d3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7c97f4_fa86_4047_a43b_95115704"/>
      <w:bookmarkStart w:id="7" w:name="_ENACTING_CLAUSE__644d5d11_2ab7_4acb_884"/>
      <w:bookmarkStart w:id="8" w:name="_DOC_BODY_CONTENT__85da6732_945d_4e64_95"/>
      <w:bookmarkStart w:id="9" w:name="_PAR__2_4efa7858_d66c_4b4a_9682_c9690cbe"/>
      <w:bookmarkStart w:id="10" w:name="_BILL_SECTION__0f028b36_39fa_4bc8_9f70_1"/>
      <w:bookmarkStart w:id="11" w:name="_BILL_SECTION_HEADER__19156907_2122_445c"/>
      <w:bookmarkStart w:id="12" w:name="_LINE__2_0667f752_9ba9_4917_b2f8_7a34c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48f02a_981f_40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2, sub-§1-B, ¶C,</w:t>
      </w:r>
      <w:r>
        <w:rPr>
          <w:rFonts w:eastAsia="Arial" w:cs="Arial" w:ascii="Arial" w:hAnsi="Arial"/>
        </w:rPr>
        <w:t xml:space="preserve"> as enacted by PL 1997, c. 715, Pt. B, §1, </w:t>
      </w:r>
      <w:bookmarkStart w:id="14" w:name="_LINE__3_e3065cad_6da8_4978_ad83_252426f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fa7858_d66c_4b4a_9682_c9690cbe"/>
      <w:bookmarkStart w:id="16" w:name="_BILL_SECTION__0f028b36_39fa_4bc8_9f70_1"/>
      <w:bookmarkStart w:id="17" w:name="_BILL_SECTION_HEADER__19156907_2122_445c"/>
      <w:bookmarkStart w:id="18" w:name="_BILL_SECTION__4a564180_ac3b_4392_91a2_e"/>
      <w:bookmarkStart w:id="19" w:name="_PAR__3_6a1bae74_9d49_4a77_b7ae_a2670d7f"/>
      <w:bookmarkStart w:id="20" w:name="_BILL_SECTION_HEADER__219c301c_a6ea_451c"/>
      <w:bookmarkStart w:id="21" w:name="_LINE__4_4877a812_c0f5_4e1b_b360_88c276f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b73d83b9_4d98_409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4034, sub-§1,</w:t>
      </w:r>
      <w:r>
        <w:rPr>
          <w:rFonts w:eastAsia="Arial" w:cs="Arial" w:ascii="Arial" w:hAnsi="Arial"/>
        </w:rPr>
        <w:t xml:space="preserve"> as amended by PL 2015, c. 501, §9, is repealed </w:t>
      </w:r>
      <w:bookmarkStart w:id="23" w:name="_LINE__5_716ffbd2_16a8_4636_b012_e5a5b62"/>
      <w:bookmarkEnd w:id="21"/>
      <w:r>
        <w:rPr>
          <w:rFonts w:eastAsia="Arial" w:cs="Arial" w:ascii="Arial" w:hAnsi="Arial"/>
        </w:rPr>
        <w:t>and the following enacted in its place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a1bae74_9d49_4a77_b7ae_a2670d7f"/>
      <w:bookmarkStart w:id="25" w:name="_BILL_SECTION_HEADER__219c301c_a6ea_451c"/>
      <w:bookmarkStart w:id="26" w:name="_PROCESSED_CHANGE__ec33b3cf_b693_46b1_a4"/>
      <w:bookmarkStart w:id="27" w:name="_STATUTE_SS__931764a6_0f3f_4a2f_8005_efc"/>
      <w:bookmarkStart w:id="28" w:name="_PAR__4_882c41d6_12d1_4ac9_b9ff_537d4ec7"/>
      <w:bookmarkStart w:id="29" w:name="_LINE__6_7d4311c1_c900_4a78_a35a_9894676"/>
      <w:bookmarkStart w:id="30" w:name="_STATUTE_NUMBER__7a442976_719d_486b_b65e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2fc3f95f_d92b_4e5b_8b"/>
      <w:r>
        <w:rPr>
          <w:rFonts w:eastAsia="Arial" w:cs="Arial" w:ascii="Arial" w:hAnsi="Arial"/>
          <w:b/>
          <w:u w:val="single"/>
        </w:rPr>
        <w:t xml:space="preserve">Request. </w:t>
      </w:r>
      <w:r>
        <w:rPr>
          <w:rFonts w:eastAsia="Arial" w:cs="Arial" w:ascii="Arial" w:hAnsi="Arial"/>
          <w:u w:val="single"/>
        </w:rPr>
        <w:t xml:space="preserve"> </w:t>
      </w:r>
      <w:bookmarkStart w:id="32" w:name="_STATUTE_CONTENT__50359c4a_e3ce_438d_bc4"/>
      <w:bookmarkEnd w:id="31"/>
      <w:r>
        <w:rPr>
          <w:rFonts w:eastAsia="Arial" w:cs="Arial" w:ascii="Arial" w:hAnsi="Arial"/>
          <w:u w:val="single"/>
        </w:rPr>
        <w:t xml:space="preserve">A petitioner may add to a child protection petition a request for a </w:t>
      </w:r>
      <w:bookmarkStart w:id="33" w:name="_LINE__7_4c03cf7f_21c5_4d87_b2ab_00fde3d"/>
      <w:bookmarkEnd w:id="29"/>
      <w:r>
        <w:rPr>
          <w:rFonts w:eastAsia="Arial" w:cs="Arial" w:ascii="Arial" w:hAnsi="Arial"/>
          <w:u w:val="single"/>
        </w:rPr>
        <w:t xml:space="preserve">preliminary protection order or may request a preliminary protection order separately from </w:t>
      </w:r>
      <w:bookmarkStart w:id="34" w:name="_LINE__8_039bb5ab_dcc2_431e_ba07_22132f7"/>
      <w:bookmarkEnd w:id="33"/>
      <w:r>
        <w:rPr>
          <w:rFonts w:eastAsia="Arial" w:cs="Arial" w:ascii="Arial" w:hAnsi="Arial"/>
          <w:u w:val="single"/>
        </w:rPr>
        <w:t xml:space="preserve">the child protection petition.  A request for a preliminary protection order must be sworn </w:t>
      </w:r>
      <w:bookmarkStart w:id="35" w:name="_LINE__9_ceae2dbf_9756_47aa_b7a1_2c748ff"/>
      <w:bookmarkEnd w:id="34"/>
      <w:r>
        <w:rPr>
          <w:rFonts w:eastAsia="Arial" w:cs="Arial" w:ascii="Arial" w:hAnsi="Arial"/>
          <w:u w:val="single"/>
        </w:rPr>
        <w:t>and must include at least the following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882c41d6_12d1_4ac9_b9ff_537d4ec7"/>
      <w:bookmarkStart w:id="37" w:name="_PAR__5_98104c48_f7b0_40cc_a0db_65f9cc87"/>
      <w:bookmarkStart w:id="38" w:name="_STATUTE_P__7550be88_a99b_4e98_b30f_6226"/>
      <w:bookmarkStart w:id="39" w:name="_LINE__10_efb66ddf_94b0_4ea2_8407_37b8f9"/>
      <w:bookmarkStart w:id="40" w:name="_STATUTE_NUMBER__250b4fc1_5eee_4359_bf07"/>
      <w:bookmarkEnd w:id="36"/>
      <w:bookmarkEnd w:id="32"/>
      <w:bookmarkEnd w:id="37"/>
      <w:bookmarkEnd w:id="38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. </w:t>
      </w:r>
      <w:bookmarkStart w:id="41" w:name="_STATUTE_CONTENT__5917ed11_5692_4e29_afb"/>
      <w:r>
        <w:rPr>
          <w:rFonts w:eastAsia="Arial" w:cs="Arial" w:ascii="Arial" w:hAnsi="Arial"/>
          <w:u w:val="single"/>
        </w:rPr>
        <w:t>A summary of facts to support the request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98104c48_f7b0_40cc_a0db_65f9cc87"/>
      <w:bookmarkStart w:id="43" w:name="_STATUTE_P__7550be88_a99b_4e98_b30f_6226"/>
      <w:bookmarkStart w:id="44" w:name="_PAR__6_f4dd8982_d266_49ca_a358_2a9d1950"/>
      <w:bookmarkStart w:id="45" w:name="_STATUTE_P__4300c313_8dd9_46f4_b701_0c8a"/>
      <w:bookmarkStart w:id="46" w:name="_LINE__11_bcc1810a_aa63_4772_bdda_e05ab2"/>
      <w:bookmarkStart w:id="47" w:name="_STATUTE_NUMBER__bcdc818b_b191_4a51_83ac"/>
      <w:bookmarkEnd w:id="42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4ac04346_595f_4aec_ada"/>
      <w:r>
        <w:rPr>
          <w:rFonts w:eastAsia="Arial" w:cs="Arial" w:ascii="Arial" w:hAnsi="Arial"/>
          <w:u w:val="single"/>
        </w:rPr>
        <w:t xml:space="preserve">A detailed summary of how the department weighed the trauma to the child of </w:t>
      </w:r>
      <w:bookmarkStart w:id="49" w:name="_LINE__12_bea1ac51_e7b1_4b46_b382_bf618c"/>
      <w:bookmarkEnd w:id="46"/>
      <w:r>
        <w:rPr>
          <w:rFonts w:eastAsia="Arial" w:cs="Arial" w:ascii="Arial" w:hAnsi="Arial"/>
          <w:u w:val="single"/>
        </w:rPr>
        <w:t xml:space="preserve">removal from the child's home against the alleged immediate risk of serious harm to </w:t>
      </w:r>
      <w:bookmarkStart w:id="50" w:name="_LINE__13_ad9b2e13_26e4_40f9_ae40_0e84d3"/>
      <w:bookmarkEnd w:id="49"/>
      <w:r>
        <w:rPr>
          <w:rFonts w:eastAsia="Arial" w:cs="Arial" w:ascii="Arial" w:hAnsi="Arial"/>
          <w:u w:val="single"/>
        </w:rPr>
        <w:t xml:space="preserve">the child and the specific factors the department considered; and 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f4dd8982_d266_49ca_a358_2a9d1950"/>
      <w:bookmarkStart w:id="52" w:name="_STATUTE_P__4300c313_8dd9_46f4_b701_0c8a"/>
      <w:bookmarkStart w:id="53" w:name="_PAR__7_aa51c260_a057_4b12_9688_005d2077"/>
      <w:bookmarkStart w:id="54" w:name="_STATUTE_P__1e4b9679_c185_4de1_bab1_cc40"/>
      <w:bookmarkStart w:id="55" w:name="_LINE__14_106c66da_41db_483c_a650_975bdf"/>
      <w:bookmarkStart w:id="56" w:name="_STATUTE_NUMBER__0470d41d_3a3c_4b74_87d6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200d7ca9_8ada_43fa_936"/>
      <w:r>
        <w:rPr>
          <w:rFonts w:eastAsia="Arial" w:cs="Arial" w:ascii="Arial" w:hAnsi="Arial"/>
          <w:u w:val="single"/>
        </w:rPr>
        <w:t>The specific services offered and provided under section 4036</w:t>
        <w:noBreakHyphen/>
        <w:t xml:space="preserve">B, subsection 3 to </w:t>
      </w:r>
      <w:bookmarkStart w:id="58" w:name="_LINE__15_5bfc4184_05eb_477b_ad39_b590a8"/>
      <w:bookmarkEnd w:id="55"/>
      <w:r>
        <w:rPr>
          <w:rFonts w:eastAsia="Arial" w:cs="Arial" w:ascii="Arial" w:hAnsi="Arial"/>
          <w:u w:val="single"/>
        </w:rPr>
        <w:t>prevent the removal of the child from the child's home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4a564180_ac3b_4392_91a2_e"/>
      <w:bookmarkStart w:id="60" w:name="_PROCESSED_CHANGE__ec33b3cf_b693_46b1_a4"/>
      <w:bookmarkStart w:id="61" w:name="_STATUTE_SS__931764a6_0f3f_4a2f_8005_efc"/>
      <w:bookmarkStart w:id="62" w:name="_PAR__7_aa51c260_a057_4b12_9688_005d2077"/>
      <w:bookmarkStart w:id="63" w:name="_STATUTE_P__1e4b9679_c185_4de1_bab1_cc40"/>
      <w:bookmarkStart w:id="64" w:name="_BILL_SECTION__6f22cd5a_4f05_4cc4_866c_8"/>
      <w:bookmarkStart w:id="65" w:name="_PAR__8_ae29648b_8924_4c18_8d93_f5174acb"/>
      <w:bookmarkStart w:id="66" w:name="_BILL_SECTION_HEADER__faa20ccd_cbc6_432b"/>
      <w:bookmarkStart w:id="67" w:name="_LINE__16_d96087a9_215b_4177_8179_831cbd"/>
      <w:bookmarkEnd w:id="59"/>
      <w:bookmarkEnd w:id="60"/>
      <w:bookmarkEnd w:id="61"/>
      <w:bookmarkEnd w:id="62"/>
      <w:bookmarkEnd w:id="63"/>
      <w:bookmarkEnd w:id="57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b8c028df_a894_4bfb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22 MRSA §4034, sub-§2,</w:t>
      </w:r>
      <w:r>
        <w:rPr>
          <w:rFonts w:eastAsia="Arial" w:cs="Arial" w:ascii="Arial" w:hAnsi="Arial"/>
        </w:rPr>
        <w:t xml:space="preserve"> as amended by PL 2001, c. 696, §25, is further </w:t>
      </w:r>
      <w:bookmarkStart w:id="69" w:name="_LINE__17_2e8f5032_8c1a_489f_8fc3_7589bf"/>
      <w:bookmarkEnd w:id="67"/>
      <w:r>
        <w:rPr>
          <w:rFonts w:eastAsia="Arial" w:cs="Arial" w:ascii="Arial" w:hAnsi="Arial"/>
        </w:rPr>
        <w:t>amended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ae29648b_8924_4c18_8d93_f5174acb"/>
      <w:bookmarkStart w:id="71" w:name="_BILL_SECTION_HEADER__faa20ccd_cbc6_432b"/>
      <w:bookmarkStart w:id="72" w:name="_PAR__9_4cb9435a_c375_478e_8426_2dc11a27"/>
      <w:bookmarkStart w:id="73" w:name="_STATUTE_SS__f2fe2a56_cdc5_412d_8276_261"/>
      <w:bookmarkStart w:id="74" w:name="_LINE__18_c4a479ce_2794_43b7_a484_2c75af"/>
      <w:bookmarkStart w:id="75" w:name="_STATUTE_NUMBER__eb7babfc_d9ec_4557_9fbe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2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8d16df24_57e8_4fdb_9f"/>
      <w:r>
        <w:rPr>
          <w:rFonts w:eastAsia="Arial" w:cs="Arial" w:ascii="Arial" w:hAnsi="Arial"/>
          <w:b/>
        </w:rPr>
        <w:t>Order.</w:t>
      </w:r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9e487a41_f061_4bd3_b70"/>
      <w:r>
        <w:rPr>
          <w:rFonts w:eastAsia="Arial" w:cs="Arial" w:ascii="Arial" w:hAnsi="Arial"/>
        </w:rPr>
        <w:t xml:space="preserve">If the court finds by a preponderance of the evidence presented in the sworn </w:t>
      </w:r>
      <w:bookmarkStart w:id="78" w:name="_LINE__19_31d3d3a1_50a0_4b74_a078_cee6f2"/>
      <w:bookmarkEnd w:id="74"/>
      <w:r>
        <w:rPr>
          <w:rFonts w:eastAsia="Arial" w:cs="Arial" w:ascii="Arial" w:hAnsi="Arial"/>
        </w:rPr>
        <w:t xml:space="preserve">summary or otherwise that there is an immediate risk of serious harm to the child, it may </w:t>
      </w:r>
      <w:bookmarkStart w:id="79" w:name="_LINE__20_04da6e7a_4a25_424f_9e3a_bb8ccb"/>
      <w:bookmarkEnd w:id="78"/>
      <w:r>
        <w:rPr>
          <w:rFonts w:eastAsia="Arial" w:cs="Arial" w:ascii="Arial" w:hAnsi="Arial"/>
        </w:rPr>
        <w:t xml:space="preserve">order any disposition under </w:t>
      </w:r>
      <w:bookmarkStart w:id="80" w:name="_CROSS_REFERENCE__1351bf39_5cfd_4325_b5c"/>
      <w:r>
        <w:rPr>
          <w:rFonts w:eastAsia="Arial" w:cs="Arial" w:ascii="Arial" w:hAnsi="Arial"/>
        </w:rPr>
        <w:t>section 4036</w:t>
      </w:r>
      <w:bookmarkEnd w:id="80"/>
      <w:r>
        <w:rPr>
          <w:rFonts w:eastAsia="Arial" w:cs="Arial" w:ascii="Arial" w:hAnsi="Arial"/>
        </w:rPr>
        <w:t xml:space="preserve">. </w:t>
      </w:r>
      <w:bookmarkStart w:id="81" w:name="_PROCESSED_CHANGE__b14cf1d4_3d44_4f05_8f"/>
      <w:r>
        <w:rPr>
          <w:rFonts w:eastAsia="Arial" w:cs="Arial" w:ascii="Arial" w:hAnsi="Arial"/>
          <w:u w:val="single"/>
        </w:rPr>
        <w:t xml:space="preserve">In considering whether to grant a preliminary </w:t>
      </w:r>
      <w:bookmarkStart w:id="82" w:name="_LINE__21_efa96295_9915_490e_b9bc_c59bfa"/>
      <w:bookmarkEnd w:id="79"/>
      <w:r>
        <w:rPr>
          <w:rFonts w:eastAsia="Arial" w:cs="Arial" w:ascii="Arial" w:hAnsi="Arial"/>
          <w:u w:val="single"/>
        </w:rPr>
        <w:t xml:space="preserve">protection order, the court shall consider the trauma to the child of removal from the child's </w:t>
      </w:r>
      <w:bookmarkStart w:id="83" w:name="_LINE__22_a314043e_f87c_4d7a_9ec5_b42df6"/>
      <w:bookmarkEnd w:id="82"/>
      <w:r>
        <w:rPr>
          <w:rFonts w:eastAsia="Arial" w:cs="Arial" w:ascii="Arial" w:hAnsi="Arial"/>
          <w:u w:val="single"/>
        </w:rPr>
        <w:t xml:space="preserve">home and whether the department has exhausted the options to mitigate the immediate risk </w:t>
      </w:r>
      <w:bookmarkStart w:id="84" w:name="_LINE__23_2bcf5e62_7ed5_4056_8835_33d921"/>
      <w:bookmarkEnd w:id="83"/>
      <w:r>
        <w:rPr>
          <w:rFonts w:eastAsia="Arial" w:cs="Arial" w:ascii="Arial" w:hAnsi="Arial"/>
          <w:u w:val="single"/>
        </w:rPr>
        <w:t>of serious harm to the child and avoid the removal of the child from the child's home.</w:t>
      </w:r>
      <w:bookmarkEnd w:id="81"/>
      <w:r>
        <w:rPr>
          <w:rFonts w:eastAsia="Arial" w:cs="Arial" w:ascii="Arial" w:hAnsi="Arial"/>
        </w:rPr>
        <w:t xml:space="preserve"> A </w:t>
      </w:r>
      <w:bookmarkStart w:id="85" w:name="_LINE__24_9dd20c1e_e069_4823_87e2_ad1eed"/>
      <w:bookmarkEnd w:id="84"/>
      <w:r>
        <w:rPr>
          <w:rFonts w:eastAsia="Arial" w:cs="Arial" w:ascii="Arial" w:hAnsi="Arial"/>
        </w:rPr>
        <w:t xml:space="preserve">preliminary protection order automatically expires at the time of the issuing of a final </w:t>
      </w:r>
      <w:bookmarkStart w:id="86" w:name="_LINE__25_5ebae319_45be_4247_9e9a_a3bcf6"/>
      <w:bookmarkEnd w:id="85"/>
      <w:r>
        <w:rPr>
          <w:rFonts w:eastAsia="Arial" w:cs="Arial" w:ascii="Arial" w:hAnsi="Arial"/>
        </w:rPr>
        <w:t xml:space="preserve">protection order under </w:t>
      </w:r>
      <w:bookmarkStart w:id="87" w:name="_CROSS_REFERENCE__74510909_6366_4b70_842"/>
      <w:r>
        <w:rPr>
          <w:rFonts w:eastAsia="Arial" w:cs="Arial" w:ascii="Arial" w:hAnsi="Arial"/>
        </w:rPr>
        <w:t>section 4035</w:t>
      </w:r>
      <w:bookmarkEnd w:id="87"/>
      <w:r>
        <w:rPr>
          <w:rFonts w:eastAsia="Arial" w:cs="Arial" w:ascii="Arial" w:hAnsi="Arial"/>
        </w:rPr>
        <w:t xml:space="preserve"> or a judicial review order under </w:t>
      </w:r>
      <w:bookmarkStart w:id="88" w:name="_CROSS_REFERENCE__748ad894_8f8b_435e_aab"/>
      <w:r>
        <w:rPr>
          <w:rFonts w:eastAsia="Arial" w:cs="Arial" w:ascii="Arial" w:hAnsi="Arial"/>
        </w:rPr>
        <w:t>section 4038</w:t>
      </w:r>
      <w:bookmarkEnd w:id="88"/>
      <w:r>
        <w:rPr>
          <w:rFonts w:eastAsia="Arial" w:cs="Arial" w:ascii="Arial" w:hAnsi="Arial"/>
        </w:rPr>
        <w:t>.</w:t>
      </w:r>
      <w:bookmarkEnd w:id="77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6f22cd5a_4f05_4cc4_866c_8"/>
      <w:bookmarkStart w:id="90" w:name="_PAR__9_4cb9435a_c375_478e_8426_2dc11a27"/>
      <w:bookmarkStart w:id="91" w:name="_STATUTE_SS__f2fe2a56_cdc5_412d_8276_261"/>
      <w:bookmarkStart w:id="92" w:name="_BILL_SECTION__45e9ad80_8b45_4d7f_93d3_a"/>
      <w:bookmarkStart w:id="93" w:name="_PAR__10_334d72c2_b4b4_4755_91b3_7ce59c8"/>
      <w:bookmarkStart w:id="94" w:name="_BILL_SECTION_HEADER__00f01e2c_3f27_4b3d"/>
      <w:bookmarkStart w:id="95" w:name="_LINE__26_d17149bc_008a_4e40_87b6_479e4a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cecff722_7877_4bbb"/>
      <w:r>
        <w:rPr>
          <w:rFonts w:eastAsia="Arial" w:cs="Arial" w:ascii="Arial" w:hAnsi="Arial"/>
          <w:b/>
          <w:sz w:val="24"/>
        </w:rPr>
        <w:t>4</w:t>
      </w:r>
      <w:bookmarkEnd w:id="96"/>
      <w:r>
        <w:rPr>
          <w:rFonts w:eastAsia="Arial" w:cs="Arial" w:ascii="Arial" w:hAnsi="Arial"/>
          <w:b/>
          <w:sz w:val="24"/>
        </w:rPr>
        <w:t>.  22 MRSA §4034, sub-§4,</w:t>
      </w:r>
      <w:r>
        <w:rPr>
          <w:rFonts w:eastAsia="Arial" w:cs="Arial" w:ascii="Arial" w:hAnsi="Arial"/>
        </w:rPr>
        <w:t xml:space="preserve"> as amended by PL 2015, c. 501, §10, is further </w:t>
      </w:r>
      <w:bookmarkStart w:id="97" w:name="_LINE__27_64a0738f_4474_4501_bea8_6aec92"/>
      <w:bookmarkEnd w:id="95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334d72c2_b4b4_4755_91b3_7ce59c8"/>
      <w:bookmarkStart w:id="99" w:name="_BILL_SECTION_HEADER__00f01e2c_3f27_4b3d"/>
      <w:bookmarkStart w:id="100" w:name="_STATUTE_SS__d2559e2a_1704_458b_88ee_a85"/>
      <w:bookmarkStart w:id="101" w:name="_PAR__11_df6f169c_64ab_4ff9_82d2_44bb6f4"/>
      <w:bookmarkStart w:id="102" w:name="_LINE__28_defa219d_2966_44ea_89f6_98b0df"/>
      <w:bookmarkStart w:id="103" w:name="_STATUTE_NUMBER__dbb83c76_aabb_4ced_be42"/>
      <w:bookmarkEnd w:id="98"/>
      <w:bookmarkEnd w:id="99"/>
      <w:bookmarkEnd w:id="100"/>
      <w:r>
        <w:rPr>
          <w:rFonts w:eastAsia="Arial" w:cs="Arial" w:ascii="Arial" w:hAnsi="Arial"/>
          <w:b/>
        </w:rPr>
        <w:t>4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ea7f314b_3b5c_4bf6_b6"/>
      <w:r>
        <w:rPr>
          <w:rFonts w:eastAsia="Arial" w:cs="Arial" w:ascii="Arial" w:hAnsi="Arial"/>
          <w:b/>
        </w:rPr>
        <w:t>Summary preliminary hearing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d56473f6_3334_4a76_a61"/>
      <w:r>
        <w:rPr>
          <w:rFonts w:eastAsia="Arial" w:cs="Arial" w:ascii="Arial" w:hAnsi="Arial"/>
        </w:rPr>
        <w:t>The court shall</w:t>
      </w:r>
      <w:bookmarkStart w:id="106" w:name="_PROCESSED_CHANGE__4a872526_198f_4ce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edule</w:t>
      </w:r>
      <w:bookmarkStart w:id="107" w:name="_PROCESSED_CHANGE__4a1caa24_4acc_42c3_a7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ld</w:t>
      </w:r>
      <w:bookmarkEnd w:id="107"/>
      <w:r>
        <w:rPr>
          <w:rFonts w:eastAsia="Arial" w:cs="Arial" w:ascii="Arial" w:hAnsi="Arial"/>
        </w:rPr>
        <w:t xml:space="preserve"> a summary </w:t>
      </w:r>
      <w:bookmarkStart w:id="108" w:name="_LINE__29_e22bc7ef_39a2_4218_a4bd_9a775c"/>
      <w:bookmarkEnd w:id="102"/>
      <w:r>
        <w:rPr>
          <w:rFonts w:eastAsia="Arial" w:cs="Arial" w:ascii="Arial" w:hAnsi="Arial"/>
        </w:rPr>
        <w:t xml:space="preserve">preliminary hearing on a preliminary protection order within 14 days but not less than 7 </w:t>
      </w:r>
      <w:bookmarkStart w:id="109" w:name="_LINE__30_6c03b8a4_3def_4d76_928e_2bfc79"/>
      <w:bookmarkEnd w:id="108"/>
      <w:r>
        <w:rPr>
          <w:rFonts w:eastAsia="Arial" w:cs="Arial" w:ascii="Arial" w:hAnsi="Arial"/>
        </w:rPr>
        <w:t xml:space="preserve">days after issuance of the preliminary protection order, except that counsel for a parent may </w:t>
      </w:r>
      <w:bookmarkStart w:id="110" w:name="_LINE__31_089ac09e_187e_4689_ba01_d01811"/>
      <w:bookmarkEnd w:id="109"/>
      <w:r>
        <w:rPr>
          <w:rFonts w:eastAsia="Arial" w:cs="Arial" w:ascii="Arial" w:hAnsi="Arial"/>
        </w:rPr>
        <w:t xml:space="preserve">request that the hearing take place sooner.  Upon request of counsel, the court may conduct </w:t>
      </w:r>
      <w:bookmarkStart w:id="111" w:name="_LINE__32_ab41fc61_eeaf_4411_87f1_b5eba9"/>
      <w:bookmarkEnd w:id="110"/>
      <w:r>
        <w:rPr>
          <w:rFonts w:eastAsia="Arial" w:cs="Arial" w:ascii="Arial" w:hAnsi="Arial"/>
        </w:rPr>
        <w:t xml:space="preserve">the summary preliminary hearing as expeditiously as the court determines the interests of </w:t>
      </w:r>
      <w:bookmarkStart w:id="112" w:name="_LINE__33_0446aaa9_3b32_459d_a734_d0ff3a"/>
      <w:bookmarkEnd w:id="111"/>
      <w:r>
        <w:rPr>
          <w:rFonts w:eastAsia="Arial" w:cs="Arial" w:ascii="Arial" w:hAnsi="Arial"/>
        </w:rPr>
        <w:t xml:space="preserve">justice require.  If a parent, custodian or legal guardian appears for the summary </w:t>
      </w:r>
      <w:bookmarkStart w:id="113" w:name="_LINE__34_8cee5776_a040_460d_9b3a_fc5ed6"/>
      <w:bookmarkEnd w:id="112"/>
      <w:r>
        <w:rPr>
          <w:rFonts w:eastAsia="Arial" w:cs="Arial" w:ascii="Arial" w:hAnsi="Arial"/>
        </w:rPr>
        <w:t xml:space="preserve">preliminary hearing and does not consent to the preliminary protection order, the court shall </w:t>
      </w:r>
      <w:bookmarkStart w:id="114" w:name="_LINE__35_a0706d6e_534e_47cf_9bf9_f6b242"/>
      <w:bookmarkEnd w:id="113"/>
      <w:r>
        <w:rPr>
          <w:rFonts w:eastAsia="Arial" w:cs="Arial" w:ascii="Arial" w:hAnsi="Arial"/>
        </w:rPr>
        <w:t xml:space="preserve">conduct a hearing at which the petitioner bears the burden of proof.  At a summary </w:t>
      </w:r>
      <w:bookmarkStart w:id="115" w:name="_LINE__36_2f2fa74a_7113_4ebc_9591_edd469"/>
      <w:bookmarkEnd w:id="114"/>
      <w:r>
        <w:rPr>
          <w:rFonts w:eastAsia="Arial" w:cs="Arial" w:ascii="Arial" w:hAnsi="Arial"/>
        </w:rPr>
        <w:t>preliminary hearing, the court</w:t>
      </w:r>
      <w:bookmarkStart w:id="116" w:name="_PROCESSED_CHANGE__b75abcc3_48f5_4afe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consider the trauma to the child of removal from the </w:t>
      </w:r>
      <w:bookmarkStart w:id="117" w:name="_LINE__37_014bba78_7115_4a7d_a97e_bc97c2"/>
      <w:bookmarkEnd w:id="115"/>
      <w:r>
        <w:rPr>
          <w:rFonts w:eastAsia="Arial" w:cs="Arial" w:ascii="Arial" w:hAnsi="Arial"/>
          <w:u w:val="single"/>
        </w:rPr>
        <w:t xml:space="preserve">child's home in determining whether to continue the preliminary protection order and </w:t>
      </w:r>
      <w:bookmarkStart w:id="118" w:name="_LINE__38_cb741598_43af_4511_a769_0dd633"/>
      <w:bookmarkEnd w:id="117"/>
      <w:r>
        <w:rPr>
          <w:rFonts w:eastAsia="Arial" w:cs="Arial" w:ascii="Arial" w:hAnsi="Arial"/>
          <w:u w:val="single"/>
        </w:rPr>
        <w:t xml:space="preserve">whether the department has exhausted the options to mitigate the immediate risk of serious </w:t>
      </w:r>
      <w:bookmarkStart w:id="119" w:name="_LINE__39_25cd8456_5d0e_4f79_ad61_5b06c5"/>
      <w:bookmarkEnd w:id="118"/>
      <w:r>
        <w:rPr>
          <w:rFonts w:eastAsia="Arial" w:cs="Arial" w:ascii="Arial" w:hAnsi="Arial"/>
          <w:u w:val="single"/>
        </w:rPr>
        <w:t>harm to the child and avoid the removal of the child from the child's home. The court</w:t>
      </w:r>
      <w:bookmarkEnd w:id="116"/>
      <w:r>
        <w:rPr>
          <w:rFonts w:eastAsia="Arial" w:cs="Arial" w:ascii="Arial" w:hAnsi="Arial"/>
        </w:rPr>
        <w:t xml:space="preserve"> may </w:t>
      </w:r>
      <w:bookmarkStart w:id="120" w:name="_LINE__40_f915a8e4_88d5_47d1_b7bd_997318"/>
      <w:bookmarkEnd w:id="119"/>
      <w:r>
        <w:rPr>
          <w:rFonts w:eastAsia="Arial" w:cs="Arial" w:ascii="Arial" w:hAnsi="Arial"/>
        </w:rPr>
        <w:t xml:space="preserve">limit testimony to the testimony of the caseworker, parent, custodian, legal guardian, </w:t>
      </w:r>
      <w:bookmarkStart w:id="121" w:name="_LINE__41_8313d038_62c4_4e0e_85b0_db10d6"/>
      <w:bookmarkEnd w:id="120"/>
      <w:r>
        <w:rPr>
          <w:rFonts w:eastAsia="Arial" w:cs="Arial" w:ascii="Arial" w:hAnsi="Arial"/>
        </w:rPr>
        <w:t xml:space="preserve">guardian ad litem, foster parent, preadoptive parent or relative providing care and may </w:t>
      </w:r>
      <w:bookmarkStart w:id="122" w:name="_LINE__42_da9f40ba_d275_4e2f_8602_1fdd5b"/>
      <w:bookmarkEnd w:id="121"/>
      <w:r>
        <w:rPr>
          <w:rFonts w:eastAsia="Arial" w:cs="Arial" w:ascii="Arial" w:hAnsi="Arial"/>
        </w:rPr>
        <w:t xml:space="preserve">admit evidence, including reports and records, that would otherwise be inadmissable as </w:t>
      </w:r>
      <w:bookmarkStart w:id="123" w:name="_LINE__43_645b5185_3136_49fa_8960_104055"/>
      <w:bookmarkEnd w:id="122"/>
      <w:r>
        <w:rPr>
          <w:rFonts w:eastAsia="Arial" w:cs="Arial" w:ascii="Arial" w:hAnsi="Arial"/>
        </w:rPr>
        <w:t xml:space="preserve">hearsay evidence.  If after the hearing the court finds by a preponderance of the evidence </w:t>
      </w:r>
      <w:bookmarkStart w:id="124" w:name="_PAGE__2_656a8282_54cb_4596_a3ba_8a6ab60"/>
      <w:bookmarkStart w:id="125" w:name="_PAR__1_fa5773d2_bd2e_491e_b48e_d4c5b4a1"/>
      <w:bookmarkStart w:id="126" w:name="_LINE__1_e07155e1_ed5f_4e0b_a668_0fa64dc"/>
      <w:bookmarkStart w:id="127" w:name="_PAGE_SPLIT__19e1807f_8565_407c_bb60_075"/>
      <w:bookmarkEnd w:id="2"/>
      <w:bookmarkEnd w:id="101"/>
      <w:bookmarkEnd w:id="123"/>
      <w:r>
        <w:rPr>
          <w:rFonts w:eastAsia="Arial" w:cs="Arial" w:ascii="Arial" w:hAnsi="Arial"/>
        </w:rPr>
        <w:t>t</w:t>
      </w:r>
      <w:bookmarkEnd w:id="127"/>
      <w:r>
        <w:rPr>
          <w:rFonts w:eastAsia="Arial" w:cs="Arial" w:ascii="Arial" w:hAnsi="Arial"/>
        </w:rPr>
        <w:t xml:space="preserve">hat returning the child to the child's custodian would place the child in immediate risk of </w:t>
      </w:r>
      <w:bookmarkStart w:id="128" w:name="_LINE__2_f8737a4b_8f5b_4e02_81f4_b9b9673"/>
      <w:bookmarkEnd w:id="126"/>
      <w:r>
        <w:rPr>
          <w:rFonts w:eastAsia="Arial" w:cs="Arial" w:ascii="Arial" w:hAnsi="Arial"/>
        </w:rPr>
        <w:t xml:space="preserve">serious harm, it shall continue the order or make another disposition under </w:t>
      </w:r>
      <w:bookmarkStart w:id="129" w:name="_CROSS_REFERENCE__6264beac_479a_4910_86b"/>
      <w:r>
        <w:rPr>
          <w:rFonts w:eastAsia="Arial" w:cs="Arial" w:ascii="Arial" w:hAnsi="Arial"/>
        </w:rPr>
        <w:t>section 4036</w:t>
      </w:r>
      <w:bookmarkEnd w:id="129"/>
      <w:r>
        <w:rPr>
          <w:rFonts w:eastAsia="Arial" w:cs="Arial" w:ascii="Arial" w:hAnsi="Arial"/>
        </w:rPr>
        <w:t xml:space="preserve">. </w:t>
      </w:r>
      <w:bookmarkStart w:id="130" w:name="_PROCESSED_CHANGE__ed5d1cf0_b3bc_4aea_95"/>
      <w:r>
        <w:rPr>
          <w:rFonts w:eastAsia="Arial" w:cs="Arial" w:ascii="Arial" w:hAnsi="Arial"/>
          <w:u w:val="single"/>
        </w:rPr>
        <w:t xml:space="preserve">In </w:t>
      </w:r>
      <w:bookmarkStart w:id="131" w:name="_LINE__3_74cc8bce_4eb2_49c2_b7d4_4fe0f93"/>
      <w:bookmarkEnd w:id="128"/>
      <w:r>
        <w:rPr>
          <w:rFonts w:eastAsia="Arial" w:cs="Arial" w:ascii="Arial" w:hAnsi="Arial"/>
          <w:u w:val="single"/>
        </w:rPr>
        <w:t xml:space="preserve">any order after a summary preliminary hearing, the court shall make findings as to whether </w:t>
      </w:r>
      <w:bookmarkStart w:id="132" w:name="_LINE__4_4e572ae3_300b_47ad_ab4c_fce82ce"/>
      <w:bookmarkEnd w:id="131"/>
      <w:r>
        <w:rPr>
          <w:rFonts w:eastAsia="Arial" w:cs="Arial" w:ascii="Arial" w:hAnsi="Arial"/>
          <w:u w:val="single"/>
        </w:rPr>
        <w:t xml:space="preserve">the risk of harm to the child is outweighed by the trauma of the child's removal from the </w:t>
      </w:r>
      <w:bookmarkStart w:id="133" w:name="_LINE__5_1df8a1de_df18_4246_9ad9_9563eb4"/>
      <w:bookmarkEnd w:id="132"/>
      <w:r>
        <w:rPr>
          <w:rFonts w:eastAsia="Arial" w:cs="Arial" w:ascii="Arial" w:hAnsi="Arial"/>
          <w:u w:val="single"/>
        </w:rPr>
        <w:t xml:space="preserve">child's home and whether the department has exhausted the options to mitigate the </w:t>
      </w:r>
      <w:bookmarkStart w:id="134" w:name="_LINE__6_d0b1b813_74dc_404d_9909_37838d9"/>
      <w:bookmarkEnd w:id="133"/>
      <w:r>
        <w:rPr>
          <w:rFonts w:eastAsia="Arial" w:cs="Arial" w:ascii="Arial" w:hAnsi="Arial"/>
          <w:u w:val="single"/>
        </w:rPr>
        <w:t>immediate risk of serious harm and avoid the removal of the child from the child's home.</w:t>
      </w:r>
      <w:bookmarkEnd w:id="130"/>
      <w:r>
        <w:rPr>
          <w:rFonts w:eastAsia="Arial" w:cs="Arial" w:ascii="Arial" w:hAnsi="Arial"/>
        </w:rPr>
        <w:t xml:space="preserve"> </w:t>
      </w:r>
      <w:bookmarkStart w:id="135" w:name="_LINE__7_109e81a4_9cbf_4d9e_9642_b719f65"/>
      <w:bookmarkEnd w:id="134"/>
      <w:r>
        <w:rPr>
          <w:rFonts w:eastAsia="Arial" w:cs="Arial" w:ascii="Arial" w:hAnsi="Arial"/>
        </w:rPr>
        <w:t xml:space="preserve">If the court's preliminary protection order includes a finding of an aggravating factor, the </w:t>
      </w:r>
      <w:bookmarkStart w:id="136" w:name="_LINE__8_7e27e77e_7997_49e5_897e_65101b4"/>
      <w:bookmarkEnd w:id="135"/>
      <w:r>
        <w:rPr>
          <w:rFonts w:eastAsia="Arial" w:cs="Arial" w:ascii="Arial" w:hAnsi="Arial"/>
        </w:rPr>
        <w:t xml:space="preserve">court may order the department not to commence reunification or to cease reunification, in </w:t>
      </w:r>
      <w:bookmarkStart w:id="137" w:name="_LINE__9_233ed632_8c4c_456c_aaff_aea2b29"/>
      <w:bookmarkEnd w:id="136"/>
      <w:r>
        <w:rPr>
          <w:rFonts w:eastAsia="Arial" w:cs="Arial" w:ascii="Arial" w:hAnsi="Arial"/>
        </w:rPr>
        <w:t xml:space="preserve">which case the court shall conduct a hearing on jeopardy and conduct a permanency </w:t>
      </w:r>
      <w:bookmarkStart w:id="138" w:name="_LINE__10_37f9e483_ef64_422e_9ff5_4905e1"/>
      <w:bookmarkEnd w:id="137"/>
      <w:r>
        <w:rPr>
          <w:rFonts w:eastAsia="Arial" w:cs="Arial" w:ascii="Arial" w:hAnsi="Arial"/>
        </w:rPr>
        <w:t xml:space="preserve">planning hearing.  The hearings must commence within 30 days of entry of the preliminary </w:t>
      </w:r>
      <w:bookmarkStart w:id="139" w:name="_LINE__11_05ca7e21_878b_4a48_bc54_9e589c"/>
      <w:bookmarkEnd w:id="138"/>
      <w:r>
        <w:rPr>
          <w:rFonts w:eastAsia="Arial" w:cs="Arial" w:ascii="Arial" w:hAnsi="Arial"/>
        </w:rPr>
        <w:t>protection order.</w:t>
      </w:r>
      <w:bookmarkEnd w:id="105"/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2_4ad03d09_07c6_4ccd_aa34_abb8d2f1"/>
      <w:bookmarkStart w:id="141" w:name="_STATUTE_P__9afba756_910c_4046_878d_0d4c"/>
      <w:bookmarkStart w:id="142" w:name="_STATUTE_CONTENT__615a6472_b4d2_4e3c_a17"/>
      <w:bookmarkStart w:id="143" w:name="_LINE__12_f5acead1_644b_4b7e_bb43_fed868"/>
      <w:bookmarkEnd w:id="125"/>
      <w:bookmarkEnd w:id="140"/>
      <w:bookmarkEnd w:id="141"/>
      <w:r>
        <w:rPr>
          <w:rFonts w:eastAsia="Arial" w:cs="Arial" w:ascii="Arial" w:hAnsi="Arial"/>
        </w:rPr>
        <w:t xml:space="preserve">If the petitioner has not been able to serve a parent, custodian or legal guardian before the </w:t>
      </w:r>
      <w:bookmarkStart w:id="144" w:name="_LINE__13_bf71f364_8934_4190_ba71_b67a81"/>
      <w:bookmarkEnd w:id="143"/>
      <w:r>
        <w:rPr>
          <w:rFonts w:eastAsia="Arial" w:cs="Arial" w:ascii="Arial" w:hAnsi="Arial"/>
        </w:rPr>
        <w:t xml:space="preserve">scheduled summary preliminary hearing, the parent, custodian or legal guardian may </w:t>
      </w:r>
      <w:bookmarkStart w:id="145" w:name="_LINE__14_c69a4dd3_940b_4581_b072_87fe10"/>
      <w:bookmarkEnd w:id="144"/>
      <w:r>
        <w:rPr>
          <w:rFonts w:eastAsia="Arial" w:cs="Arial" w:ascii="Arial" w:hAnsi="Arial"/>
        </w:rPr>
        <w:t xml:space="preserve">request a subsequent summary preliminary hearing within 10 days after receipt of the </w:t>
      </w:r>
      <w:bookmarkStart w:id="146" w:name="_LINE__15_a53ce8ff_fcd8_44fb_88b4_99fdb3"/>
      <w:bookmarkEnd w:id="145"/>
      <w:r>
        <w:rPr>
          <w:rFonts w:eastAsia="Arial" w:cs="Arial" w:ascii="Arial" w:hAnsi="Arial"/>
        </w:rPr>
        <w:t>petition.</w:t>
      </w:r>
      <w:bookmarkEnd w:id="142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45e9ad80_8b45_4d7f_93d3_a"/>
      <w:bookmarkStart w:id="148" w:name="_STATUTE_SS__d2559e2a_1704_458b_88ee_a85"/>
      <w:bookmarkStart w:id="149" w:name="_PAR__2_4ad03d09_07c6_4ccd_aa34_abb8d2f1"/>
      <w:bookmarkStart w:id="150" w:name="_STATUTE_P__9afba756_910c_4046_878d_0d4c"/>
      <w:bookmarkStart w:id="151" w:name="_BILL_SECTION__62685988_bbb5_4ac9_aab4_f"/>
      <w:bookmarkStart w:id="152" w:name="_PAR__3_481f323c_529a_44bc_bbb2_6fbe13f2"/>
      <w:bookmarkStart w:id="153" w:name="_BILL_SECTION_HEADER__96820cd3_4609_45ac"/>
      <w:bookmarkStart w:id="154" w:name="_LINE__16_b1dd29fc_d5f0_4772_b86f_a4d347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70f6155d_8b56_4c51"/>
      <w:r>
        <w:rPr>
          <w:rFonts w:eastAsia="Arial" w:cs="Arial" w:ascii="Arial" w:hAnsi="Arial"/>
          <w:b/>
          <w:sz w:val="24"/>
        </w:rPr>
        <w:t>5</w:t>
      </w:r>
      <w:bookmarkEnd w:id="155"/>
      <w:r>
        <w:rPr>
          <w:rFonts w:eastAsia="Arial" w:cs="Arial" w:ascii="Arial" w:hAnsi="Arial"/>
          <w:b/>
          <w:sz w:val="24"/>
        </w:rPr>
        <w:t>.  22 MRSA §4052, sub-§3, ¶E-1</w:t>
      </w:r>
      <w:r>
        <w:rPr>
          <w:rFonts w:eastAsia="Arial" w:cs="Arial" w:ascii="Arial" w:hAnsi="Arial"/>
        </w:rPr>
        <w:t xml:space="preserve"> is enacted to read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3_481f323c_529a_44bc_bbb2_6fbe13f2"/>
      <w:bookmarkStart w:id="157" w:name="_BILL_SECTION_HEADER__96820cd3_4609_45ac"/>
      <w:bookmarkStart w:id="158" w:name="_PROCESSED_CHANGE__43c5ddb6_b7b3_4436_83"/>
      <w:bookmarkStart w:id="159" w:name="_PAR__4_32737729_3ac5_4b5e_a130_3392beec"/>
      <w:bookmarkStart w:id="160" w:name="_STATUTE_P__d4765e69_6280_4486_ad63_5494"/>
      <w:bookmarkStart w:id="161" w:name="_LINE__17_513d9624_c0e0_4933_87eb_631d13"/>
      <w:bookmarkStart w:id="162" w:name="_STATUTE_NUMBER__0a406675_e08f_404e_ace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>E-1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fbbdb986_2536_40d5_b7f"/>
      <w:r>
        <w:rPr>
          <w:rFonts w:eastAsia="Arial" w:cs="Arial" w:ascii="Arial" w:hAnsi="Arial"/>
          <w:u w:val="single"/>
        </w:rPr>
        <w:t xml:space="preserve">A detailed statement of the specific reasonable efforts the department has made </w:t>
      </w:r>
      <w:bookmarkStart w:id="164" w:name="_LINE__18_29676504_fef6_40a6_8ec0_bb6bb7"/>
      <w:bookmarkEnd w:id="161"/>
      <w:r>
        <w:rPr>
          <w:rFonts w:eastAsia="Arial" w:cs="Arial" w:ascii="Arial" w:hAnsi="Arial"/>
          <w:u w:val="single"/>
        </w:rPr>
        <w:t>to rehabilitate and reunify the child with the child's parent;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62685988_bbb5_4ac9_aab4_f"/>
      <w:bookmarkStart w:id="166" w:name="_PROCESSED_CHANGE__43c5ddb6_b7b3_4436_83"/>
      <w:bookmarkStart w:id="167" w:name="_PAR__4_32737729_3ac5_4b5e_a130_3392beec"/>
      <w:bookmarkStart w:id="168" w:name="_STATUTE_P__d4765e69_6280_4486_ad63_5494"/>
      <w:bookmarkStart w:id="169" w:name="_BILL_SECTION__c1cb8fb1_cdc4_4f0d_a22d_0"/>
      <w:bookmarkStart w:id="170" w:name="_PAR__5_b0df1df8_d78b_4fbb_95dd_6c545cd8"/>
      <w:bookmarkStart w:id="171" w:name="_BILL_SECTION_HEADER__0330cd54_3f6e_4c54"/>
      <w:bookmarkStart w:id="172" w:name="_LINE__19_2330be3c_ba26_4445_89e5_8e3415"/>
      <w:bookmarkEnd w:id="165"/>
      <w:bookmarkEnd w:id="166"/>
      <w:bookmarkEnd w:id="167"/>
      <w:bookmarkEnd w:id="168"/>
      <w:bookmarkEnd w:id="163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b4f61150_abda_4496"/>
      <w:r>
        <w:rPr>
          <w:rFonts w:eastAsia="Arial" w:cs="Arial" w:ascii="Arial" w:hAnsi="Arial"/>
          <w:b/>
          <w:sz w:val="24"/>
        </w:rPr>
        <w:t>6</w:t>
      </w:r>
      <w:bookmarkEnd w:id="173"/>
      <w:r>
        <w:rPr>
          <w:rFonts w:eastAsia="Arial" w:cs="Arial" w:ascii="Arial" w:hAnsi="Arial"/>
          <w:b/>
          <w:sz w:val="24"/>
        </w:rPr>
        <w:t>.  22 MRSA §4055, sub-§1, ¶B,</w:t>
      </w:r>
      <w:r>
        <w:rPr>
          <w:rFonts w:eastAsia="Arial" w:cs="Arial" w:ascii="Arial" w:hAnsi="Arial"/>
        </w:rPr>
        <w:t xml:space="preserve"> as amended by PL 2021, c. 340, §5, is further </w:t>
      </w:r>
      <w:bookmarkStart w:id="174" w:name="_LINE__20_c2cf2fab_0709_4bea_bfba_ce451b"/>
      <w:bookmarkEnd w:id="172"/>
      <w:r>
        <w:rPr>
          <w:rFonts w:eastAsia="Arial" w:cs="Arial" w:ascii="Arial" w:hAnsi="Arial"/>
        </w:rPr>
        <w:t>amended by amending subparagraph (2), division (a) to read:</w:t>
      </w:r>
      <w:bookmarkEnd w:id="1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5" w:name="_PAR__5_b0df1df8_d78b_4fbb_95dd_6c545cd8"/>
      <w:bookmarkStart w:id="176" w:name="_BILL_SECTION_HEADER__0330cd54_3f6e_4c54"/>
      <w:bookmarkStart w:id="177" w:name="_PAR__6_058229e3_54ff_4b73_99a0_d8382f51"/>
      <w:bookmarkStart w:id="178" w:name="_STATUTE_D__16cb0e39_e651_48f8_8240_ee54"/>
      <w:bookmarkStart w:id="179" w:name="_LINE__21_b773610d_f054_4291_834b_393331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(</w:t>
      </w:r>
      <w:bookmarkStart w:id="180" w:name="_STATUTE_NUMBER__23956765_a687_4600_994f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 xml:space="preserve">)  </w:t>
      </w:r>
      <w:bookmarkStart w:id="181" w:name="_STATUTE_CONTENT__3863b08f_4a2e_4860_831"/>
      <w:r>
        <w:rPr>
          <w:rFonts w:eastAsia="Arial" w:cs="Arial" w:ascii="Arial" w:hAnsi="Arial"/>
        </w:rPr>
        <w:t>Termination is in the best interest of the child;</w:t>
      </w:r>
      <w:bookmarkStart w:id="182" w:name="_PROCESSED_CHANGE__0111ee2e_a2a7_40e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79"/>
      <w:bookmarkEnd w:id="181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c1cb8fb1_cdc4_4f0d_a22d_0"/>
      <w:bookmarkStart w:id="184" w:name="_PAR__6_058229e3_54ff_4b73_99a0_d8382f51"/>
      <w:bookmarkStart w:id="185" w:name="_STATUTE_D__16cb0e39_e651_48f8_8240_ee54"/>
      <w:bookmarkStart w:id="186" w:name="_BILL_SECTION__14e86f24_17d5_4029_8c13_4"/>
      <w:bookmarkStart w:id="187" w:name="_PAR__7_cdefb11f_d80f_47be_b8ab_3f5edb5c"/>
      <w:bookmarkStart w:id="188" w:name="_BILL_SECTION_HEADER__5360841f_a6c0_4118"/>
      <w:bookmarkStart w:id="189" w:name="_LINE__22_3cd25b29_2e3b_4e01_9654_40d04f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b5d217f2_e84a_4a57"/>
      <w:r>
        <w:rPr>
          <w:rFonts w:eastAsia="Arial" w:cs="Arial" w:ascii="Arial" w:hAnsi="Arial"/>
          <w:b/>
          <w:sz w:val="24"/>
        </w:rPr>
        <w:t>7</w:t>
      </w:r>
      <w:bookmarkEnd w:id="190"/>
      <w:r>
        <w:rPr>
          <w:rFonts w:eastAsia="Arial" w:cs="Arial" w:ascii="Arial" w:hAnsi="Arial"/>
          <w:b/>
          <w:sz w:val="24"/>
        </w:rPr>
        <w:t>.  22 MRSA §4055, sub-§1, ¶B,</w:t>
      </w:r>
      <w:r>
        <w:rPr>
          <w:rFonts w:eastAsia="Arial" w:cs="Arial" w:ascii="Arial" w:hAnsi="Arial"/>
        </w:rPr>
        <w:t xml:space="preserve"> as amended by PL 2021, c. 340, §5, is further </w:t>
      </w:r>
      <w:bookmarkStart w:id="191" w:name="_LINE__23_58e50a8c_c1fb_48fa_bd2c_2d57da"/>
      <w:bookmarkEnd w:id="189"/>
      <w:r>
        <w:rPr>
          <w:rFonts w:eastAsia="Arial" w:cs="Arial" w:ascii="Arial" w:hAnsi="Arial"/>
        </w:rPr>
        <w:t>amended by amending subparagraph (2), division (b), subdivision (iv) to read:</w:t>
      </w:r>
      <w:bookmarkEnd w:id="19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92" w:name="_PAR__7_cdefb11f_d80f_47be_b8ab_3f5edb5c"/>
      <w:bookmarkStart w:id="193" w:name="_BILL_SECTION_HEADER__5360841f_a6c0_4118"/>
      <w:bookmarkStart w:id="194" w:name="_PAR__8_ade094fc_20a3_4376_9eec_d156d6d0"/>
      <w:bookmarkStart w:id="195" w:name="_STATUTE_SD__7f56a792_8041_41e8_912b_ed6"/>
      <w:bookmarkStart w:id="196" w:name="_LINE__24_75efdda9_b862_4174_bda9_77e6cb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(</w:t>
      </w:r>
      <w:bookmarkStart w:id="197" w:name="_STATUTE_NUMBER__17519316_ee88_4589_a0bb"/>
      <w:r>
        <w:rPr>
          <w:rFonts w:eastAsia="Arial" w:cs="Arial" w:ascii="Arial" w:hAnsi="Arial"/>
        </w:rPr>
        <w:t>iv</w:t>
      </w:r>
      <w:bookmarkEnd w:id="197"/>
      <w:r>
        <w:rPr>
          <w:rFonts w:eastAsia="Arial" w:cs="Arial" w:ascii="Arial" w:hAnsi="Arial"/>
        </w:rPr>
        <w:t xml:space="preserve">)  </w:t>
      </w:r>
      <w:bookmarkStart w:id="198" w:name="_STATUTE_CONTENT__00d0c71d_8979_4da1_bb4"/>
      <w:r>
        <w:rPr>
          <w:rFonts w:eastAsia="Arial" w:cs="Arial" w:ascii="Arial" w:hAnsi="Arial"/>
        </w:rPr>
        <w:t xml:space="preserve">The parent has failed to make a good faith effort to rehabilitate and </w:t>
      </w:r>
      <w:bookmarkStart w:id="199" w:name="_LINE__25_1e442734_9f1c_4796_8410_679c73"/>
      <w:bookmarkEnd w:id="196"/>
      <w:r>
        <w:rPr>
          <w:rFonts w:eastAsia="Arial" w:cs="Arial" w:ascii="Arial" w:hAnsi="Arial"/>
        </w:rPr>
        <w:t xml:space="preserve">reunify with the child pursuant to </w:t>
      </w:r>
      <w:bookmarkStart w:id="200" w:name="_CROSS_REFERENCE__c1716322_2d8a_4ce4_a23"/>
      <w:r>
        <w:rPr>
          <w:rFonts w:eastAsia="Arial" w:cs="Arial" w:ascii="Arial" w:hAnsi="Arial"/>
        </w:rPr>
        <w:t>section 4041</w:t>
      </w:r>
      <w:bookmarkEnd w:id="200"/>
      <w:r>
        <w:rPr>
          <w:rFonts w:eastAsia="Arial" w:cs="Arial" w:ascii="Arial" w:hAnsi="Arial"/>
        </w:rPr>
        <w:t>;</w:t>
      </w:r>
      <w:bookmarkStart w:id="201" w:name="_PROCESSED_CHANGE__fabdc6c2_bbae_426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02" w:name="_PROCESSED_CHANGE__fe449f5f_39d0_4718_a1"/>
      <w:bookmarkEnd w:id="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8"/>
      <w:bookmarkEnd w:id="199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14e86f24_17d5_4029_8c13_4"/>
      <w:bookmarkStart w:id="204" w:name="_PAR__8_ade094fc_20a3_4376_9eec_d156d6d0"/>
      <w:bookmarkStart w:id="205" w:name="_STATUTE_SD__7f56a792_8041_41e8_912b_ed6"/>
      <w:bookmarkStart w:id="206" w:name="_BILL_SECTION__92981b97_399d_4159_838d_a"/>
      <w:bookmarkStart w:id="207" w:name="_PAR__9_44744a43_ef9e_4bd3_a486_3eaa97be"/>
      <w:bookmarkStart w:id="208" w:name="_BILL_SECTION_HEADER__6e5a86ab_fbf9_4f63"/>
      <w:bookmarkStart w:id="209" w:name="_LINE__26_bbc8b25d_99d3_4828_8a56_2fe140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513c0836_1aee_4320"/>
      <w:r>
        <w:rPr>
          <w:rFonts w:eastAsia="Arial" w:cs="Arial" w:ascii="Arial" w:hAnsi="Arial"/>
          <w:b/>
          <w:sz w:val="24"/>
        </w:rPr>
        <w:t>8</w:t>
      </w:r>
      <w:bookmarkEnd w:id="210"/>
      <w:r>
        <w:rPr>
          <w:rFonts w:eastAsia="Arial" w:cs="Arial" w:ascii="Arial" w:hAnsi="Arial"/>
          <w:b/>
          <w:sz w:val="24"/>
        </w:rPr>
        <w:t>.  22 MRSA §4055, sub-§1, ¶B,</w:t>
      </w:r>
      <w:r>
        <w:rPr>
          <w:rFonts w:eastAsia="Arial" w:cs="Arial" w:ascii="Arial" w:hAnsi="Arial"/>
        </w:rPr>
        <w:t xml:space="preserve"> as amended by PL 2021, c. 340, §5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</w:rPr>
        <w:t xml:space="preserve">is </w:t>
      </w:r>
      <w:bookmarkStart w:id="211" w:name="_LINE__27_6543ff27_31e1_450a_bf9a_cfe724"/>
      <w:bookmarkEnd w:id="209"/>
      <w:r>
        <w:rPr>
          <w:rFonts w:eastAsia="Arial" w:cs="Arial" w:ascii="Arial" w:hAnsi="Arial"/>
        </w:rPr>
        <w:t>amended by enacting a new subparagraph (2), division (c) to read:</w:t>
      </w:r>
      <w:bookmarkEnd w:id="2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2" w:name="_PAR__9_44744a43_ef9e_4bd3_a486_3eaa97be"/>
      <w:bookmarkStart w:id="213" w:name="_BILL_SECTION_HEADER__6e5a86ab_fbf9_4f63"/>
      <w:bookmarkStart w:id="214" w:name="_PROCESSED_CHANGE__34398823_f455_4698_97"/>
      <w:bookmarkStart w:id="215" w:name="_PAR__10_9f9e030d_6c0a_4f5a_9fbc_7bd6ea4"/>
      <w:bookmarkStart w:id="216" w:name="_STATUTE_D__164fd1fc_938c_44c3_a954_2dc2"/>
      <w:bookmarkStart w:id="217" w:name="_LINE__28_c767e8ae_c73c_4806_adad_c243da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42ca594d_b86f_4c25_8cbd"/>
      <w:r>
        <w:rPr>
          <w:rFonts w:eastAsia="Arial" w:cs="Arial" w:ascii="Arial" w:hAnsi="Arial"/>
          <w:u w:val="single"/>
        </w:rPr>
        <w:t>c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10472790_53b9_47e2_b25"/>
      <w:r>
        <w:rPr>
          <w:rFonts w:eastAsia="Arial" w:cs="Arial" w:ascii="Arial" w:hAnsi="Arial"/>
          <w:u w:val="single"/>
        </w:rPr>
        <w:t xml:space="preserve">The department has fulfilled the Legislature's intent set out in section 4003, </w:t>
      </w:r>
      <w:bookmarkStart w:id="220" w:name="_LINE__29_b0f9a851_c981_4739_9ece_aa5abd"/>
      <w:bookmarkEnd w:id="217"/>
      <w:r>
        <w:rPr>
          <w:rFonts w:eastAsia="Arial" w:cs="Arial" w:ascii="Arial" w:hAnsi="Arial"/>
          <w:u w:val="single"/>
        </w:rPr>
        <w:t xml:space="preserve">subsection 3 and the department's obligations under section 4041, subsection </w:t>
      </w:r>
      <w:bookmarkStart w:id="221" w:name="_LINE__30_7eb10305_cd8a_4456_992a_146bd1"/>
      <w:bookmarkEnd w:id="220"/>
      <w:r>
        <w:rPr>
          <w:rFonts w:eastAsia="Arial" w:cs="Arial" w:ascii="Arial" w:hAnsi="Arial"/>
          <w:u w:val="single"/>
        </w:rPr>
        <w:t xml:space="preserve">1-A, to provide reasonable efforts to rehabilitate and reunify the parent and the </w:t>
      </w:r>
      <w:bookmarkStart w:id="222" w:name="_LINE__31_faa51342_6def_40f4_959f_ec1742"/>
      <w:bookmarkEnd w:id="221"/>
      <w:r>
        <w:rPr>
          <w:rFonts w:eastAsia="Arial" w:cs="Arial" w:ascii="Arial" w:hAnsi="Arial"/>
          <w:u w:val="single"/>
        </w:rPr>
        <w:t>child; or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92981b97_399d_4159_838d_a"/>
      <w:bookmarkStart w:id="224" w:name="_PROCESSED_CHANGE__34398823_f455_4698_97"/>
      <w:bookmarkStart w:id="225" w:name="_PAR__10_9f9e030d_6c0a_4f5a_9fbc_7bd6ea4"/>
      <w:bookmarkStart w:id="226" w:name="_STATUTE_D__164fd1fc_938c_44c3_a954_2dc2"/>
      <w:bookmarkStart w:id="227" w:name="_BILL_SECTION__ba837bfa_a22b_4ae0_8886_9"/>
      <w:bookmarkStart w:id="228" w:name="_PAR__11_c911ecb2_adef_4ec2_92c7_08a1345"/>
      <w:bookmarkStart w:id="229" w:name="_BILL_SECTION_HEADER__4cd1e964_03ee_4fba"/>
      <w:bookmarkStart w:id="230" w:name="_LINE__32_3676753c_0993_4d49_a868_0fe93f"/>
      <w:bookmarkEnd w:id="223"/>
      <w:bookmarkEnd w:id="224"/>
      <w:bookmarkEnd w:id="225"/>
      <w:bookmarkEnd w:id="226"/>
      <w:bookmarkEnd w:id="219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38936f82_71b2_469a"/>
      <w:r>
        <w:rPr>
          <w:rFonts w:eastAsia="Arial" w:cs="Arial" w:ascii="Arial" w:hAnsi="Arial"/>
          <w:b/>
          <w:sz w:val="24"/>
        </w:rPr>
        <w:t>9</w:t>
      </w:r>
      <w:bookmarkEnd w:id="231"/>
      <w:r>
        <w:rPr>
          <w:rFonts w:eastAsia="Arial" w:cs="Arial" w:ascii="Arial" w:hAnsi="Arial"/>
          <w:b/>
          <w:sz w:val="24"/>
        </w:rPr>
        <w:t>.  22 MRSA §4055, sub-§1-A, ¶D,</w:t>
      </w:r>
      <w:r>
        <w:rPr>
          <w:rFonts w:eastAsia="Arial" w:cs="Arial" w:ascii="Arial" w:hAnsi="Arial"/>
        </w:rPr>
        <w:t xml:space="preserve"> as enacted by PL 1995, c. 481, §4, is </w:t>
      </w:r>
      <w:bookmarkStart w:id="232" w:name="_LINE__33_fe74e247_cea4_446b_8fcf_1e20b6"/>
      <w:bookmarkEnd w:id="230"/>
      <w:r>
        <w:rPr>
          <w:rFonts w:eastAsia="Arial" w:cs="Arial" w:ascii="Arial" w:hAnsi="Arial"/>
        </w:rPr>
        <w:t>amended to read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1_c911ecb2_adef_4ec2_92c7_08a1345"/>
      <w:bookmarkStart w:id="234" w:name="_BILL_SECTION_HEADER__4cd1e964_03ee_4fba"/>
      <w:bookmarkStart w:id="235" w:name="_PAR__12_62f7b834_db46_43f1_8811_57908db"/>
      <w:bookmarkStart w:id="236" w:name="_STATUTE_P__015a97ed_1d1c_47d8_89e8_fed0"/>
      <w:bookmarkStart w:id="237" w:name="_LINE__34_01dd77c9_e293_4a6a_be21_2233f4"/>
      <w:bookmarkStart w:id="238" w:name="_STATUTE_NUMBER__79a4f23e_e22e_4608_ba4d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D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2b317d96_6288_4d37_ae4"/>
      <w:r>
        <w:rPr>
          <w:rFonts w:eastAsia="Arial" w:cs="Arial" w:ascii="Arial" w:hAnsi="Arial"/>
        </w:rPr>
        <w:t>The child has been placed in the legal custody or care of the department</w:t>
      </w:r>
      <w:bookmarkStart w:id="240" w:name="_PROCESSED_CHANGE__28eee426_6bee_4594_99"/>
      <w:r>
        <w:rPr>
          <w:rFonts w:eastAsia="Arial" w:cs="Arial" w:ascii="Arial" w:hAnsi="Arial"/>
          <w:strike/>
        </w:rPr>
        <w:t xml:space="preserve">, the court </w:t>
      </w:r>
      <w:bookmarkStart w:id="241" w:name="_LINE__35_5e931a49_c507_420c_a814_ed52d7"/>
      <w:bookmarkEnd w:id="237"/>
      <w:r>
        <w:rPr>
          <w:rFonts w:eastAsia="Arial" w:cs="Arial" w:ascii="Arial" w:hAnsi="Arial"/>
          <w:strike/>
        </w:rPr>
        <w:t xml:space="preserve">has previously terminated parental rights to another child who is a member of the same </w:t>
      </w:r>
      <w:bookmarkStart w:id="242" w:name="_LINE__36_40051ae0_e220_468b_a292_e1fefe"/>
      <w:bookmarkEnd w:id="241"/>
      <w:r>
        <w:rPr>
          <w:rFonts w:eastAsia="Arial" w:cs="Arial" w:ascii="Arial" w:hAnsi="Arial"/>
          <w:strike/>
        </w:rPr>
        <w:t>family</w:t>
      </w:r>
      <w:bookmarkEnd w:id="240"/>
      <w:r>
        <w:rPr>
          <w:rFonts w:eastAsia="Arial" w:cs="Arial" w:ascii="Arial" w:hAnsi="Arial"/>
        </w:rPr>
        <w:t xml:space="preserve"> and the parent continues to lack the ability or willingness to show the court that </w:t>
      </w:r>
      <w:bookmarkStart w:id="243" w:name="_LINE__37_baf3ca92_d120_4abc_babf_17be23"/>
      <w:bookmarkEnd w:id="242"/>
      <w:r>
        <w:rPr>
          <w:rFonts w:eastAsia="Arial" w:cs="Arial" w:ascii="Arial" w:hAnsi="Arial"/>
        </w:rPr>
        <w:t>the parent has sought services that would rehabilitate the parent or the parent</w:t>
      </w:r>
      <w:bookmarkStart w:id="244" w:name="_PROCESSED_CHANGE__ebfaec48_5281_4cdf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245" w:name="_PROCESSED_CHANGE__dc52bedd_08c4_4ce1_8d"/>
      <w:bookmarkEnd w:id="244"/>
      <w:r>
        <w:rPr>
          <w:rFonts w:eastAsia="Arial" w:cs="Arial" w:ascii="Arial" w:hAnsi="Arial"/>
        </w:rPr>
        <w:t xml:space="preserve"> </w:t>
      </w:r>
      <w:bookmarkStart w:id="246" w:name="_LINE__38_a5c76ee7_9a03_4a41_be95_342ccd"/>
      <w:bookmarkEnd w:id="243"/>
      <w:r>
        <w:rPr>
          <w:rFonts w:eastAsia="Arial" w:cs="Arial" w:ascii="Arial" w:hAnsi="Arial"/>
          <w:u w:val="single"/>
        </w:rPr>
        <w:t>cannot</w:t>
      </w:r>
      <w:bookmarkEnd w:id="245"/>
      <w:r>
        <w:rPr>
          <w:rFonts w:eastAsia="Arial" w:cs="Arial" w:ascii="Arial" w:hAnsi="Arial"/>
        </w:rPr>
        <w:t xml:space="preserve"> show evidence that an additional period of services would result in reunification </w:t>
      </w:r>
      <w:bookmarkStart w:id="247" w:name="_LINE__39_5f7847dd_15ee_4076_a099_c48873"/>
      <w:bookmarkEnd w:id="246"/>
      <w:r>
        <w:rPr>
          <w:rFonts w:eastAsia="Arial" w:cs="Arial" w:ascii="Arial" w:hAnsi="Arial"/>
        </w:rPr>
        <w:t xml:space="preserve">in a time reasonably calculated to meet the needs of the child and the child's need for a </w:t>
      </w:r>
      <w:bookmarkStart w:id="248" w:name="_LINE__40_2931663b_a36c_499f_9146_4c68b2"/>
      <w:bookmarkEnd w:id="247"/>
      <w:r>
        <w:rPr>
          <w:rFonts w:eastAsia="Arial" w:cs="Arial" w:ascii="Arial" w:hAnsi="Arial"/>
        </w:rPr>
        <w:t>permanent home; or</w:t>
      </w:r>
      <w:bookmarkEnd w:id="239"/>
      <w:bookmarkEnd w:id="2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9" w:name="_DOC_BODY_CONTENT__85da6732_945d_4e64_95"/>
      <w:bookmarkStart w:id="250" w:name="_BILL_SECTION__ba837bfa_a22b_4ae0_8886_9"/>
      <w:bookmarkStart w:id="251" w:name="_PAR__12_62f7b834_db46_43f1_8811_57908db"/>
      <w:bookmarkStart w:id="252" w:name="_STATUTE_P__015a97ed_1d1c_47d8_89e8_fed0"/>
      <w:bookmarkStart w:id="253" w:name="_PAGE__3_2a1ef3c8_0be8_4a18_9e56_5b0e985"/>
      <w:bookmarkStart w:id="254" w:name="_SUMMARY__ecfbdc8f_9037_44ee_9d4c_c60592"/>
      <w:bookmarkStart w:id="255" w:name="_PAR__1_6662cc2f_ee34_4751_8f25_a037b61c"/>
      <w:bookmarkStart w:id="256" w:name="_LINE__1_d95bcc01_3ef7_42de_8b02_96f5417"/>
      <w:bookmarkEnd w:id="249"/>
      <w:bookmarkEnd w:id="124"/>
      <w:bookmarkEnd w:id="250"/>
      <w:bookmarkEnd w:id="251"/>
      <w:bookmarkEnd w:id="252"/>
      <w:bookmarkEnd w:id="255"/>
      <w:r>
        <w:rPr>
          <w:rFonts w:eastAsia="Arial" w:cs="Arial" w:ascii="Arial" w:hAnsi="Arial"/>
          <w:b/>
          <w:sz w:val="24"/>
        </w:rPr>
        <w:t>SUMMARY</w:t>
      </w:r>
      <w:bookmarkEnd w:id="2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7" w:name="_PAR__1_6662cc2f_ee34_4751_8f25_a037b61c"/>
      <w:bookmarkStart w:id="258" w:name="_PAR__2_bfd9313b_7d0e_470d_8035_a8009d2c"/>
      <w:bookmarkStart w:id="259" w:name="_LINE__2_f97bb23c_d5be_4ae7_93fc_d8cbf9b"/>
      <w:bookmarkEnd w:id="257"/>
      <w:r>
        <w:rPr>
          <w:rFonts w:eastAsia="Arial" w:cs="Arial" w:ascii="Arial" w:hAnsi="Arial"/>
        </w:rPr>
        <w:t xml:space="preserve">This bill amends the court process in child protection cases by eliminating as an </w:t>
      </w:r>
      <w:bookmarkStart w:id="260" w:name="_LINE__3_ac0392f4_56ba_4978_a660_b968c76"/>
      <w:bookmarkEnd w:id="259"/>
      <w:r>
        <w:rPr>
          <w:rFonts w:eastAsia="Arial" w:cs="Arial" w:ascii="Arial" w:hAnsi="Arial"/>
        </w:rPr>
        <w:t xml:space="preserve">aggravating factor consideration of whether a parent's rights to another child were </w:t>
      </w:r>
      <w:bookmarkStart w:id="261" w:name="_LINE__4_f9416cf3_4a47_48ff_a8ce_3cc0e50"/>
      <w:bookmarkEnd w:id="260"/>
      <w:r>
        <w:rPr>
          <w:rFonts w:eastAsia="Arial" w:cs="Arial" w:ascii="Arial" w:hAnsi="Arial"/>
        </w:rPr>
        <w:t xml:space="preserve">previously involuntarily terminated; requiring the court to consider the trauma to the child </w:t>
      </w:r>
      <w:bookmarkStart w:id="262" w:name="_LINE__5_12eb8583_f6dd_4fe7_b8e8_9b60799"/>
      <w:bookmarkEnd w:id="261"/>
      <w:r>
        <w:rPr>
          <w:rFonts w:eastAsia="Arial" w:cs="Arial" w:ascii="Arial" w:hAnsi="Arial"/>
        </w:rPr>
        <w:t xml:space="preserve">of removal from the child's home and whether the Department of Health and Human </w:t>
      </w:r>
      <w:bookmarkStart w:id="263" w:name="_LINE__6_d0d51ad4_641b_46f0_a7d3_e696295"/>
      <w:bookmarkEnd w:id="262"/>
      <w:r>
        <w:rPr>
          <w:rFonts w:eastAsia="Arial" w:cs="Arial" w:ascii="Arial" w:hAnsi="Arial"/>
        </w:rPr>
        <w:t xml:space="preserve">Services exhausted its options to mitigate that harm before removing the child; and at a </w:t>
      </w:r>
      <w:bookmarkStart w:id="264" w:name="_LINE__7_f3e60eae_cb35_4f28_8ecc_30a0173"/>
      <w:bookmarkEnd w:id="263"/>
      <w:r>
        <w:rPr>
          <w:rFonts w:eastAsia="Arial" w:cs="Arial" w:ascii="Arial" w:hAnsi="Arial"/>
        </w:rPr>
        <w:t xml:space="preserve">contested termination of parental rights hearing, requiring the court to explicitly make </w:t>
      </w:r>
      <w:bookmarkStart w:id="265" w:name="_LINE__8_61627a4e_a4ca_4d7c_a49b_846a5b2"/>
      <w:bookmarkEnd w:id="264"/>
      <w:r>
        <w:rPr>
          <w:rFonts w:eastAsia="Arial" w:cs="Arial" w:ascii="Arial" w:hAnsi="Arial"/>
        </w:rPr>
        <w:t xml:space="preserve">findings that the department met its statutory obligations to provide reasonable efforts to </w:t>
      </w:r>
      <w:bookmarkStart w:id="266" w:name="_LINE__9_3d1341fd_9760_4568_a0fd_247f4cc"/>
      <w:bookmarkEnd w:id="265"/>
      <w:r>
        <w:rPr>
          <w:rFonts w:eastAsia="Arial" w:cs="Arial" w:ascii="Arial" w:hAnsi="Arial"/>
        </w:rPr>
        <w:t>reunify the child and parent before ordering a termination of the parent's rights.</w:t>
      </w:r>
      <w:bookmarkEnd w:id="0"/>
      <w:bookmarkEnd w:id="1"/>
      <w:bookmarkEnd w:id="253"/>
      <w:bookmarkEnd w:id="254"/>
      <w:bookmarkEnd w:id="258"/>
      <w:bookmarkEnd w:id="2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milies by Improving the Court Process for Child Protection C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42</ItemId>
    <LRId>74317</LRId>
    <LRNumber>6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milies by Improving the Court Process for Child Protection Cases</LRTitle>
    <ItemTitle>An Act to Support Families by Improving the Court Process for Child Protection Cases</ItemTitle>
    <ShortTitle1>SUPPORT FAMILIES BY IMPROVING</ShortTitle1>
    <ShortTitle2>THE COURT PROCESS FOR CHILD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5-04-03T11:40:11</LatestDraftingActionDate>
    <LatestDrafterName>sjohannesma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1727" w:rsidRDefault="00711727" w:rsidP="00711727"&amp;gt;&amp;lt;w:pPr&amp;gt;&amp;lt;w:ind w:left="360" /&amp;gt;&amp;lt;/w:pPr&amp;gt;&amp;lt;w:bookmarkStart w:id="0" w:name="_ENACTING_CLAUSE__644d5d11_2ab7_4acb_884" /&amp;gt;&amp;lt;w:bookmarkStart w:id="1" w:name="_DOC_BODY__a8a99942_8eda_461b_86da_d6aa8" /&amp;gt;&amp;lt;w:bookmarkStart w:id="2" w:name="_DOC_BODY_CONTAINER__03dfc8c7_897c_482b_" /&amp;gt;&amp;lt;w:bookmarkStart w:id="3" w:name="_PAGE__1_50d6313f_6e62_4098_a5e3_9ac609a" /&amp;gt;&amp;lt;w:bookmarkStart w:id="4" w:name="_PAR__1_c87c97f4_fa86_4047_a43b_95115704" /&amp;gt;&amp;lt;w:bookmarkStart w:id="5" w:name="_LINE__1_bc5becf6_22aa_4f78_b71e_498d3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1727" w:rsidRDefault="00711727" w:rsidP="00711727"&amp;gt;&amp;lt;w:pPr&amp;gt;&amp;lt;w:ind w:left="360" w:firstLine="360" /&amp;gt;&amp;lt;/w:pPr&amp;gt;&amp;lt;w:bookmarkStart w:id="6" w:name="_BILL_SECTION_HEADER__19156907_2122_445c" /&amp;gt;&amp;lt;w:bookmarkStart w:id="7" w:name="_BILL_SECTION__0f028b36_39fa_4bc8_9f70_1" /&amp;gt;&amp;lt;w:bookmarkStart w:id="8" w:name="_DOC_BODY_CONTENT__85da6732_945d_4e64_95" /&amp;gt;&amp;lt;w:bookmarkStart w:id="9" w:name="_PAR__2_4efa7858_d66c_4b4a_9682_c9690cbe" /&amp;gt;&amp;lt;w:bookmarkStart w:id="10" w:name="_LINE__2_0667f752_9ba9_4917_b2f8_7a34c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48f02a_981f_40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2, sub-§1-B, ¶C,&amp;lt;/w:t&amp;gt;&amp;lt;/w:r&amp;gt;&amp;lt;w:r&amp;gt;&amp;lt;w:t xml:space="preserve"&amp;gt; as enacted by PL 1997, c. 715, Pt. B, §1, &amp;lt;/w:t&amp;gt;&amp;lt;/w:r&amp;gt;&amp;lt;w:bookmarkStart w:id="12" w:name="_LINE__3_e3065cad_6da8_4978_ad83_252426f" /&amp;gt;&amp;lt;w:bookmarkEnd w:id="10" /&amp;gt;&amp;lt;w:r&amp;gt;&amp;lt;w:t&amp;gt;is repealed.&amp;lt;/w:t&amp;gt;&amp;lt;/w:r&amp;gt;&amp;lt;w:bookmarkEnd w:id="12" /&amp;gt;&amp;lt;/w:p&amp;gt;&amp;lt;w:p w:rsidR="00711727" w:rsidRDefault="00711727" w:rsidP="00711727"&amp;gt;&amp;lt;w:pPr&amp;gt;&amp;lt;w:ind w:left="360" w:firstLine="360" /&amp;gt;&amp;lt;/w:pPr&amp;gt;&amp;lt;w:bookmarkStart w:id="13" w:name="_BILL_SECTION_HEADER__219c301c_a6ea_451c" /&amp;gt;&amp;lt;w:bookmarkStart w:id="14" w:name="_BILL_SECTION__4a564180_ac3b_4392_91a2_e" /&amp;gt;&amp;lt;w:bookmarkStart w:id="15" w:name="_PAR__3_6a1bae74_9d49_4a77_b7ae_a2670d7f" /&amp;gt;&amp;lt;w:bookmarkStart w:id="16" w:name="_LINE__4_4877a812_c0f5_4e1b_b360_88c276f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b73d83b9_4d98_409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2 MRSA §4034, sub-§1,&amp;lt;/w:t&amp;gt;&amp;lt;/w:r&amp;gt;&amp;lt;w:r&amp;gt;&amp;lt;w:t xml:space="preserve"&amp;gt; as amended by PL 2015, c. 501, §9, is repealed &amp;lt;/w:t&amp;gt;&amp;lt;/w:r&amp;gt;&amp;lt;w:bookmarkStart w:id="18" w:name="_LINE__5_716ffbd2_16a8_4636_b012_e5a5b62" /&amp;gt;&amp;lt;w:bookmarkEnd w:id="16" /&amp;gt;&amp;lt;w:r&amp;gt;&amp;lt;w:t&amp;gt;and the following enacted in its place:&amp;lt;/w:t&amp;gt;&amp;lt;/w:r&amp;gt;&amp;lt;w:bookmarkEnd w:id="18" /&amp;gt;&amp;lt;/w:p&amp;gt;&amp;lt;w:p w:rsidR="00711727" w:rsidRDefault="00711727" w:rsidP="00711727"&amp;gt;&amp;lt;w:pPr&amp;gt;&amp;lt;w:ind w:left="360" w:firstLine="360" /&amp;gt;&amp;lt;w:rPr&amp;gt;&amp;lt;w:ins w:id="19" w:author="BPS" w:date="2025-03-04T19:15:00Z" /&amp;gt;&amp;lt;/w:rPr&amp;gt;&amp;lt;/w:pPr&amp;gt;&amp;lt;w:bookmarkStart w:id="20" w:name="_STATUTE_NUMBER__7a442976_719d_486b_b65e" /&amp;gt;&amp;lt;w:bookmarkStart w:id="21" w:name="_STATUTE_SS__931764a6_0f3f_4a2f_8005_efc" /&amp;gt;&amp;lt;w:bookmarkStart w:id="22" w:name="_PAR__4_882c41d6_12d1_4ac9_b9ff_537d4ec7" /&amp;gt;&amp;lt;w:bookmarkStart w:id="23" w:name="_LINE__6_7d4311c1_c900_4a78_a35a_9894676" /&amp;gt;&amp;lt;w:bookmarkStart w:id="24" w:name="_PROCESSED_CHANGE__ec33b3cf_b693_46b1_a4" /&amp;gt;&amp;lt;w:bookmarkEnd w:id="13" /&amp;gt;&amp;lt;w:bookmarkEnd w:id="15" /&amp;gt;&amp;lt;w:ins w:id="25" w:author="BPS" w:date="2025-03-04T19:15:00Z"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6" w:name="_STATUTE_HEADNOTE__2fc3f95f_d92b_4e5b_8b" /&amp;gt;&amp;lt;w:r&amp;gt;&amp;lt;w:rPr&amp;gt;&amp;lt;w:b /&amp;gt;&amp;lt;/w:rPr&amp;gt;&amp;lt;w:t xml:space="preserve"&amp;gt;Request. &amp;lt;/w:t&amp;gt;&amp;lt;/w:r&amp;gt;&amp;lt;w:r&amp;gt;&amp;lt;w:t xml:space="preserve"&amp;gt; &amp;lt;/w:t&amp;gt;&amp;lt;/w:r&amp;gt;&amp;lt;w:bookmarkStart w:id="27" w:name="_STATUTE_CONTENT__50359c4a_e3ce_438d_bc4" /&amp;gt;&amp;lt;w:bookmarkEnd w:id="26" /&amp;gt;&amp;lt;w:r w:rsidRPr="005A4EC0"&amp;gt;&amp;lt;w:t xml:space="preserve"&amp;gt;A petitioner may add to a child protection petition a request for a &amp;lt;/w:t&amp;gt;&amp;lt;/w:r&amp;gt;&amp;lt;w:bookmarkStart w:id="28" w:name="_LINE__7_4c03cf7f_21c5_4d87_b2ab_00fde3d" /&amp;gt;&amp;lt;w:bookmarkEnd w:id="23" /&amp;gt;&amp;lt;w:r w:rsidRPr="005A4EC0"&amp;gt;&amp;lt;w:t xml:space="preserve"&amp;gt;preliminary protection order or may request a preliminary protection order separately from &amp;lt;/w:t&amp;gt;&amp;lt;/w:r&amp;gt;&amp;lt;w:bookmarkStart w:id="29" w:name="_LINE__8_039bb5ab_dcc2_431e_ba07_22132f7" /&amp;gt;&amp;lt;w:bookmarkEnd w:id="28" /&amp;gt;&amp;lt;w:r w:rsidRPr="005A4EC0"&amp;gt;&amp;lt;w:t xml:space="preserve"&amp;gt;the child protection petition.  A request for a preliminary protection order must be sworn &amp;lt;/w:t&amp;gt;&amp;lt;/w:r&amp;gt;&amp;lt;w:bookmarkStart w:id="30" w:name="_LINE__9_ceae2dbf_9756_47aa_b7a1_2c748ff" /&amp;gt;&amp;lt;w:bookmarkEnd w:id="29" /&amp;gt;&amp;lt;w:r w:rsidRPr="005A4EC0"&amp;gt;&amp;lt;w:t&amp;gt;and&amp;lt;/w:t&amp;gt;&amp;lt;/w:r&amp;gt;&amp;lt;/w:ins&amp;gt;&amp;lt;w:ins w:id="31" w:author="BPS" w:date="2025-04-01T14:06:00Z"&amp;gt;&amp;lt;w:r&amp;gt;&amp;lt;w:t xml:space="preserve"&amp;gt; must&amp;lt;/w:t&amp;gt;&amp;lt;/w:r&amp;gt;&amp;lt;/w:ins&amp;gt;&amp;lt;w:ins w:id="32" w:author="BPS" w:date="2025-03-04T19:15:00Z"&amp;gt;&amp;lt;w:r w:rsidRPr="005A4EC0"&amp;gt;&amp;lt;w:t xml:space="preserve"&amp;gt; include at least the following:&amp;lt;/w:t&amp;gt;&amp;lt;/w:r&amp;gt;&amp;lt;w:bookmarkEnd w:id="30" /&amp;gt;&amp;lt;/w:ins&amp;gt;&amp;lt;/w:p&amp;gt;&amp;lt;w:p w:rsidR="00711727" w:rsidRDefault="00711727" w:rsidP="00711727"&amp;gt;&amp;lt;w:pPr&amp;gt;&amp;lt;w:ind w:left="720" /&amp;gt;&amp;lt;w:rPr&amp;gt;&amp;lt;w:ins w:id="33" w:author="BPS" w:date="2025-03-04T19:15:00Z" /&amp;gt;&amp;lt;/w:rPr&amp;gt;&amp;lt;/w:pPr&amp;gt;&amp;lt;w:bookmarkStart w:id="34" w:name="_STATUTE_NUMBER__250b4fc1_5eee_4359_bf07" /&amp;gt;&amp;lt;w:bookmarkStart w:id="35" w:name="_STATUTE_P__7550be88_a99b_4e98_b30f_6226" /&amp;gt;&amp;lt;w:bookmarkStart w:id="36" w:name="_PAR__5_98104c48_f7b0_40cc_a0db_65f9cc87" /&amp;gt;&amp;lt;w:bookmarkStart w:id="37" w:name="_LINE__10_efb66ddf_94b0_4ea2_8407_37b8f9" /&amp;gt;&amp;lt;w:bookmarkEnd w:id="22" /&amp;gt;&amp;lt;w:bookmarkEnd w:id="27" /&amp;gt;&amp;lt;w:ins w:id="38" w:author="BPS" w:date="2025-03-04T19:15:00Z"&amp;gt;&amp;lt;w:r&amp;gt;&amp;lt;w:t&amp;gt;A&amp;lt;/w:t&amp;gt;&amp;lt;/w:r&amp;gt;&amp;lt;w:bookmarkEnd w:id="34" /&amp;gt;&amp;lt;w:r&amp;gt;&amp;lt;w:t xml:space="preserve"&amp;gt;. &amp;lt;/w:t&amp;gt;&amp;lt;/w:r&amp;gt;&amp;lt;w:bookmarkStart w:id="39" w:name="_STATUTE_CONTENT__5917ed11_5692_4e29_afb" /&amp;gt;&amp;lt;w:r&amp;gt;&amp;lt;w:t xml:space="preserve"&amp;gt;A &amp;lt;/w:t&amp;gt;&amp;lt;/w:r&amp;gt;&amp;lt;w:r w:rsidRPr="005A4EC0"&amp;gt;&amp;lt;w:t&amp;gt;summary of facts to support the request;&amp;lt;/w:t&amp;gt;&amp;lt;/w:r&amp;gt;&amp;lt;w:bookmarkEnd w:id="37" /&amp;gt;&amp;lt;/w:ins&amp;gt;&amp;lt;/w:p&amp;gt;&amp;lt;w:p w:rsidR="00711727" w:rsidRDefault="00711727" w:rsidP="00711727"&amp;gt;&amp;lt;w:pPr&amp;gt;&amp;lt;w:ind w:left="720" /&amp;gt;&amp;lt;w:rPr&amp;gt;&amp;lt;w:ins w:id="40" w:author="BPS" w:date="2025-03-04T19:15:00Z" /&amp;gt;&amp;lt;/w:rPr&amp;gt;&amp;lt;/w:pPr&amp;gt;&amp;lt;w:bookmarkStart w:id="41" w:name="_STATUTE_NUMBER__bcdc818b_b191_4a51_83ac" /&amp;gt;&amp;lt;w:bookmarkStart w:id="42" w:name="_STATUTE_P__4300c313_8dd9_46f4_b701_0c8a" /&amp;gt;&amp;lt;w:bookmarkStart w:id="43" w:name="_PAR__6_f4dd8982_d266_49ca_a358_2a9d1950" /&amp;gt;&amp;lt;w:bookmarkStart w:id="44" w:name="_LINE__11_bcc1810a_aa63_4772_bdda_e05ab2" /&amp;gt;&amp;lt;w:bookmarkEnd w:id="35" /&amp;gt;&amp;lt;w:bookmarkEnd w:id="36" /&amp;gt;&amp;lt;w:bookmarkEnd w:id="39" /&amp;gt;&amp;lt;w:ins w:id="45" w:author="BPS" w:date="2025-03-04T19:15:00Z"&amp;gt;&amp;lt;w:r&amp;gt;&amp;lt;w:t&amp;gt;B&amp;lt;/w:t&amp;gt;&amp;lt;/w:r&amp;gt;&amp;lt;w:bookmarkEnd w:id="41" /&amp;gt;&amp;lt;w:r&amp;gt;&amp;lt;w:t xml:space="preserve"&amp;gt;. &amp;lt;/w:t&amp;gt;&amp;lt;/w:r&amp;gt;&amp;lt;w:bookmarkStart w:id="46" w:name="_STATUTE_CONTENT__4ac04346_595f_4aec_ada" /&amp;gt;&amp;lt;w:r&amp;gt;&amp;lt;w:t&amp;gt;A detailed summary of how the department weighed the trauma&amp;lt;/w:t&amp;gt;&amp;lt;/w:r&amp;gt;&amp;lt;/w:ins&amp;gt;&amp;lt;w:ins w:id="47" w:author="BPS" w:date="2025-04-01T14:07:00Z"&amp;gt;&amp;lt;w:r&amp;gt;&amp;lt;w:t xml:space="preserve"&amp;gt; to the child&amp;lt;/w:t&amp;gt;&amp;lt;/w:r&amp;gt;&amp;lt;/w:ins&amp;gt;&amp;lt;w:ins w:id="48" w:author="BPS" w:date="2025-03-04T19:15:00Z"&amp;gt;&amp;lt;w:r&amp;gt;&amp;lt;w:t xml:space="preserve"&amp;gt; of &amp;lt;/w:t&amp;gt;&amp;lt;/w:r&amp;gt;&amp;lt;w:bookmarkStart w:id="49" w:name="_LINE__12_bea1ac51_e7b1_4b46_b382_bf618c" /&amp;gt;&amp;lt;w:bookmarkEnd w:id="44" /&amp;gt;&amp;lt;w:r&amp;gt;&amp;lt;w:t&amp;gt;removal&amp;lt;/w:t&amp;gt;&amp;lt;/w:r&amp;gt;&amp;lt;/w:ins&amp;gt;&amp;lt;w:ins w:id="50" w:author="BPS" w:date="2025-04-01T14:07:00Z"&amp;gt;&amp;lt;w:r&amp;gt;&amp;lt;w:t xml:space="preserve"&amp;gt; from the &amp;lt;/w:t&amp;gt;&amp;lt;/w:r&amp;gt;&amp;lt;/w:ins&amp;gt;&amp;lt;w:ins w:id="51" w:author="BPS" w:date="2025-04-02T15:13:00Z"&amp;gt;&amp;lt;w:r&amp;gt;&amp;lt;w:t xml:space="preserve"&amp;gt;child's &amp;lt;/w:t&amp;gt;&amp;lt;/w:r&amp;gt;&amp;lt;/w:ins&amp;gt;&amp;lt;w:ins w:id="52" w:author="BPS" w:date="2025-04-01T14:07:00Z"&amp;gt;&amp;lt;w:r&amp;gt;&amp;lt;w:t&amp;gt;home&amp;lt;/w:t&amp;gt;&amp;lt;/w:r&amp;gt;&amp;lt;/w:ins&amp;gt;&amp;lt;w:ins w:id="53" w:author="BPS" w:date="2025-03-04T19:15:00Z"&amp;gt;&amp;lt;w:r&amp;gt;&amp;lt;w:t xml:space="preserve"&amp;gt; against the alleged immediate risk of serious harm&amp;lt;/w:t&amp;gt;&amp;lt;/w:r&amp;gt;&amp;lt;/w:ins&amp;gt;&amp;lt;w:ins w:id="54" w:author="BPS" w:date="2025-04-01T14:07:00Z"&amp;gt;&amp;lt;w:r&amp;gt;&amp;lt;w:t xml:space="preserve"&amp;gt; to &amp;lt;/w:t&amp;gt;&amp;lt;/w:r&amp;gt;&amp;lt;w:bookmarkStart w:id="55" w:name="_LINE__13_ad9b2e13_26e4_40f9_ae40_0e84d3" /&amp;gt;&amp;lt;w:bookmarkEnd w:id="49" /&amp;gt;&amp;lt;w:r&amp;gt;&amp;lt;w:t&amp;gt;the child&amp;lt;/w:t&amp;gt;&amp;lt;/w:r&amp;gt;&amp;lt;/w:ins&amp;gt;&amp;lt;w:ins w:id="56" w:author="BPS" w:date="2025-03-04T19:15:00Z"&amp;gt;&amp;lt;w:r&amp;gt;&amp;lt;w:t xml:space="preserve"&amp;gt; and the specific factors &amp;lt;/w:t&amp;gt;&amp;lt;/w:r&amp;gt;&amp;lt;/w:ins&amp;gt;&amp;lt;w:ins w:id="57" w:author="BPS" w:date="2025-04-01T14:08:00Z"&amp;gt;&amp;lt;w:r&amp;gt;&amp;lt;w:t&amp;gt;the department&amp;lt;/w:t&amp;gt;&amp;lt;/w:r&amp;gt;&amp;lt;/w:ins&amp;gt;&amp;lt;w:ins w:id="58" w:author="BPS" w:date="2025-03-04T19:15:00Z"&amp;gt;&amp;lt;w:r&amp;gt;&amp;lt;w:t xml:space="preserve"&amp;gt; considered; and &amp;lt;/w:t&amp;gt;&amp;lt;/w:r&amp;gt;&amp;lt;w:bookmarkEnd w:id="55" /&amp;gt;&amp;lt;/w:ins&amp;gt;&amp;lt;/w:p&amp;gt;&amp;lt;w:p w:rsidR="00711727" w:rsidRDefault="00711727" w:rsidP="00711727"&amp;gt;&amp;lt;w:pPr&amp;gt;&amp;lt;w:ind w:left="720" /&amp;gt;&amp;lt;/w:pPr&amp;gt;&amp;lt;w:bookmarkStart w:id="59" w:name="_STATUTE_NUMBER__0470d41d_3a3c_4b74_87d6" /&amp;gt;&amp;lt;w:bookmarkStart w:id="60" w:name="_STATUTE_P__1e4b9679_c185_4de1_bab1_cc40" /&amp;gt;&amp;lt;w:bookmarkStart w:id="61" w:name="_PAR__7_aa51c260_a057_4b12_9688_005d2077" /&amp;gt;&amp;lt;w:bookmarkStart w:id="62" w:name="_LINE__14_106c66da_41db_483c_a650_975bdf" /&amp;gt;&amp;lt;w:bookmarkEnd w:id="42" /&amp;gt;&amp;lt;w:bookmarkEnd w:id="43" /&amp;gt;&amp;lt;w:bookmarkEnd w:id="46" /&amp;gt;&amp;lt;w:ins w:id="63" w:author="BPS" w:date="2025-03-04T19:15:00Z"&amp;gt;&amp;lt;w:r&amp;gt;&amp;lt;w:t&amp;gt;C&amp;lt;/w:t&amp;gt;&amp;lt;/w:r&amp;gt;&amp;lt;w:bookmarkEnd w:id="59" /&amp;gt;&amp;lt;w:r&amp;gt;&amp;lt;w:t xml:space="preserve"&amp;gt;. &amp;lt;/w:t&amp;gt;&amp;lt;/w:r&amp;gt;&amp;lt;w:bookmarkStart w:id="64" w:name="_STATUTE_CONTENT__200d7ca9_8ada_43fa_936" /&amp;gt;&amp;lt;w:r w:rsidRPr="005A4EC0"&amp;gt;&amp;lt;w:t xml:space="preserve"&amp;gt;The specific services offered and provided under section 4036‑B, subsection 3 to &amp;lt;/w:t&amp;gt;&amp;lt;/w:r&amp;gt;&amp;lt;w:bookmarkStart w:id="65" w:name="_LINE__15_5bfc4184_05eb_477b_ad39_b590a8" /&amp;gt;&amp;lt;w:bookmarkEnd w:id="62" /&amp;gt;&amp;lt;w:r w:rsidRPr="005A4EC0"&amp;gt;&amp;lt;w:t xml:space="preserve"&amp;gt;prevent the removal of the child from the &amp;lt;/w:t&amp;gt;&amp;lt;/w:r&amp;gt;&amp;lt;/w:ins&amp;gt;&amp;lt;w:ins w:id="66" w:author="BPS" w:date="2025-04-01T14:08:00Z"&amp;gt;&amp;lt;w:r&amp;gt;&amp;lt;w:t xml:space="preserve"&amp;gt;child's &amp;lt;/w:t&amp;gt;&amp;lt;/w:r&amp;gt;&amp;lt;/w:ins&amp;gt;&amp;lt;w:ins w:id="67" w:author="BPS" w:date="2025-03-04T19:15:00Z"&amp;gt;&amp;lt;w:r w:rsidRPr="005A4EC0"&amp;gt;&amp;lt;w:t&amp;gt;home.&amp;lt;/w:t&amp;gt;&amp;lt;/w:r&amp;gt;&amp;lt;/w:ins&amp;gt;&amp;lt;w:bookmarkEnd w:id="65" /&amp;gt;&amp;lt;/w:p&amp;gt;&amp;lt;w:p w:rsidR="00711727" w:rsidRDefault="00711727" w:rsidP="00711727"&amp;gt;&amp;lt;w:pPr&amp;gt;&amp;lt;w:ind w:left="360" w:firstLine="360" /&amp;gt;&amp;lt;/w:pPr&amp;gt;&amp;lt;w:bookmarkStart w:id="68" w:name="_BILL_SECTION_HEADER__faa20ccd_cbc6_432b" /&amp;gt;&amp;lt;w:bookmarkStart w:id="69" w:name="_BILL_SECTION__6f22cd5a_4f05_4cc4_866c_8" /&amp;gt;&amp;lt;w:bookmarkStart w:id="70" w:name="_PAR__8_ae29648b_8924_4c18_8d93_f5174acb" /&amp;gt;&amp;lt;w:bookmarkStart w:id="71" w:name="_LINE__16_d96087a9_215b_4177_8179_831cbd" /&amp;gt;&amp;lt;w:bookmarkEnd w:id="14" /&amp;gt;&amp;lt;w:bookmarkEnd w:id="21" /&amp;gt;&amp;lt;w:bookmarkEnd w:id="24" /&amp;gt;&amp;lt;w:bookmarkEnd w:id="60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2" w:name="_BILL_SECTION_NUMBER__b8c028df_a894_4bfb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22 MRSA §4034, sub-§2,&amp;lt;/w:t&amp;gt;&amp;lt;/w:r&amp;gt;&amp;lt;w:r&amp;gt;&amp;lt;w:t xml:space="preserve"&amp;gt; as amended by PL 2001, c. 696, §25, is further &amp;lt;/w:t&amp;gt;&amp;lt;/w:r&amp;gt;&amp;lt;w:bookmarkStart w:id="73" w:name="_LINE__17_2e8f5032_8c1a_489f_8fc3_7589bf" /&amp;gt;&amp;lt;w:bookmarkEnd w:id="71" /&amp;gt;&amp;lt;w:r&amp;gt;&amp;lt;w:t&amp;gt;amended to read:&amp;lt;/w:t&amp;gt;&amp;lt;/w:r&amp;gt;&amp;lt;w:bookmarkEnd w:id="73" /&amp;gt;&amp;lt;/w:p&amp;gt;&amp;lt;w:p w:rsidR="00711727" w:rsidRDefault="00711727" w:rsidP="00711727"&amp;gt;&amp;lt;w:pPr&amp;gt;&amp;lt;w:ind w:left="360" w:firstLine="360" /&amp;gt;&amp;lt;/w:pPr&amp;gt;&amp;lt;w:bookmarkStart w:id="74" w:name="_STATUTE_NUMBER__eb7babfc_d9ec_4557_9fbe" /&amp;gt;&amp;lt;w:bookmarkStart w:id="75" w:name="_STATUTE_SS__f2fe2a56_cdc5_412d_8276_261" /&amp;gt;&amp;lt;w:bookmarkStart w:id="76" w:name="_PAR__9_4cb9435a_c375_478e_8426_2dc11a27" /&amp;gt;&amp;lt;w:bookmarkStart w:id="77" w:name="_LINE__18_c4a479ce_2794_43b7_a484_2c75af" /&amp;gt;&amp;lt;w:bookmarkEnd w:id="68" /&amp;gt;&amp;lt;w:bookmarkEnd w:id="70" /&amp;gt;&amp;lt;w:r&amp;gt;&amp;lt;w:rPr&amp;gt;&amp;lt;w:b /&amp;gt;&amp;lt;/w:rPr&amp;gt;&amp;lt;w:t&amp;gt;2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8d16df24_57e8_4fdb_9f" /&amp;gt;&amp;lt;w:r&amp;gt;&amp;lt;w:rPr&amp;gt;&amp;lt;w:b /&amp;gt;&amp;lt;/w:rPr&amp;gt;&amp;lt;w:t&amp;gt;Order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9e487a41_f061_4bd3_b70" /&amp;gt;&amp;lt;w:r&amp;gt;&amp;lt;w:t xml:space="preserve"&amp;gt;If the court finds by a preponderance of the evidence presented in the sworn &amp;lt;/w:t&amp;gt;&amp;lt;/w:r&amp;gt;&amp;lt;w:bookmarkStart w:id="80" w:name="_LINE__19_31d3d3a1_50a0_4b74_a078_cee6f2" /&amp;gt;&amp;lt;w:bookmarkEnd w:id="77" /&amp;gt;&amp;lt;w:r&amp;gt;&amp;lt;w:t xml:space="preserve"&amp;gt;summary or otherwise that there is an immediate risk of serious harm to the child, it may &amp;lt;/w:t&amp;gt;&amp;lt;/w:r&amp;gt;&amp;lt;w:bookmarkStart w:id="81" w:name="_LINE__20_04da6e7a_4a25_424f_9e3a_bb8ccb" /&amp;gt;&amp;lt;w:bookmarkEnd w:id="80" /&amp;gt;&amp;lt;w:r&amp;gt;&amp;lt;w:t xml:space="preserve"&amp;gt;order any disposition under &amp;lt;/w:t&amp;gt;&amp;lt;/w:r&amp;gt;&amp;lt;w:bookmarkStart w:id="82" w:name="_CROSS_REFERENCE__1351bf39_5cfd_4325_b5c" /&amp;gt;&amp;lt;w:r&amp;gt;&amp;lt;w:t&amp;gt;section 4036&amp;lt;/w:t&amp;gt;&amp;lt;/w:r&amp;gt;&amp;lt;w:bookmarkEnd w:id="82" /&amp;gt;&amp;lt;w:r&amp;gt;&amp;lt;w:t xml:space="preserve"&amp;gt;. &amp;lt;/w:t&amp;gt;&amp;lt;/w:r&amp;gt;&amp;lt;w:bookmarkStart w:id="83" w:name="_PROCESSED_CHANGE__b14cf1d4_3d44_4f05_8f" /&amp;gt;&amp;lt;w:ins w:id="84" w:author="BPS" w:date="2025-03-04T19:16:00Z"&amp;gt;&amp;lt;w:r w:rsidRPr="006E50E2"&amp;gt;&amp;lt;w:t xml:space="preserve"&amp;gt;In considering whether to grant a preliminary &amp;lt;/w:t&amp;gt;&amp;lt;/w:r&amp;gt;&amp;lt;w:bookmarkStart w:id="85" w:name="_LINE__21_efa96295_9915_490e_b9bc_c59bfa" /&amp;gt;&amp;lt;w:bookmarkEnd w:id="81" /&amp;gt;&amp;lt;w:r w:rsidRPr="006E50E2"&amp;gt;&amp;lt;w:t xml:space="preserve"&amp;gt;protection order, the court shall consider the trauma &amp;lt;/w:t&amp;gt;&amp;lt;/w:r&amp;gt;&amp;lt;/w:ins&amp;gt;&amp;lt;w:ins w:id="86" w:author="BPS" w:date="2025-04-01T14:08:00Z"&amp;gt;&amp;lt;w:r&amp;gt;&amp;lt;w:t&amp;gt;to&amp;lt;/w:t&amp;gt;&amp;lt;/w:r&amp;gt;&amp;lt;/w:ins&amp;gt;&amp;lt;w:ins w:id="87" w:author="BPS" w:date="2025-03-04T19:16:00Z"&amp;gt;&amp;lt;w:r w:rsidRPr="006E50E2"&amp;gt;&amp;lt;w:t xml:space="preserve"&amp;gt; the child&amp;lt;/w:t&amp;gt;&amp;lt;/w:r&amp;gt;&amp;lt;/w:ins&amp;gt;&amp;lt;w:ins w:id="88" w:author="BPS" w:date="2025-04-02T15:13:00Z"&amp;gt;&amp;lt;w:r&amp;gt;&amp;lt;w:t xml:space="preserve"&amp;gt; of removal from the child's &amp;lt;/w:t&amp;gt;&amp;lt;/w:r&amp;gt;&amp;lt;w:bookmarkStart w:id="89" w:name="_LINE__22_a314043e_f87c_4d7a_9ec5_b42df6" /&amp;gt;&amp;lt;w:bookmarkEnd w:id="85" /&amp;gt;&amp;lt;w:r&amp;gt;&amp;lt;w:t&amp;gt;home&amp;lt;/w:t&amp;gt;&amp;lt;/w:r&amp;gt;&amp;lt;/w:ins&amp;gt;&amp;lt;w:ins w:id="90" w:author="BPS" w:date="2025-03-04T19:16:00Z"&amp;gt;&amp;lt;w:r w:rsidRPr="006E50E2"&amp;gt;&amp;lt;w:t xml:space="preserve"&amp;gt; and whether the &amp;lt;/w:t&amp;gt;&amp;lt;/w:r&amp;gt;&amp;lt;w:r&amp;gt;&amp;lt;w:t&amp;gt;d&amp;lt;/w:t&amp;gt;&amp;lt;/w:r&amp;gt;&amp;lt;w:r w:rsidRPr="006E50E2"&amp;gt;&amp;lt;w:t xml:space="preserve"&amp;gt;epartment has exhausted the options to mitigate the immediate risk &amp;lt;/w:t&amp;gt;&amp;lt;/w:r&amp;gt;&amp;lt;w:bookmarkStart w:id="91" w:name="_LINE__23_2bcf5e62_7ed5_4056_8835_33d921" /&amp;gt;&amp;lt;w:bookmarkEnd w:id="89" /&amp;gt;&amp;lt;w:r w:rsidRPr="006E50E2"&amp;gt;&amp;lt;w:t xml:space="preserve"&amp;gt;of serious harm to the child and avoid the removal of the child from &amp;lt;/w:t&amp;gt;&amp;lt;/w:r&amp;gt;&amp;lt;/w:ins&amp;gt;&amp;lt;w:ins w:id="92" w:author="BPS" w:date="2025-03-04T19:17:00Z"&amp;gt;&amp;lt;w:r&amp;gt;&amp;lt;w:t xml:space="preserve"&amp;gt;the child's &amp;lt;/w:t&amp;gt;&amp;lt;/w:r&amp;gt;&amp;lt;/w:ins&amp;gt;&amp;lt;w:ins w:id="93" w:author="BPS" w:date="2025-03-04T19:16:00Z"&amp;gt;&amp;lt;w:r w:rsidRPr="006E50E2"&amp;gt;&amp;lt;w:t&amp;gt;home.&amp;lt;/w:t&amp;gt;&amp;lt;/w:r&amp;gt;&amp;lt;/w:ins&amp;gt;&amp;lt;w:bookmarkEnd w:id="83" /&amp;gt;&amp;lt;w:r&amp;gt;&amp;lt;w:t xml:space="preserve"&amp;gt; A &amp;lt;/w:t&amp;gt;&amp;lt;/w:r&amp;gt;&amp;lt;w:bookmarkStart w:id="94" w:name="_LINE__24_9dd20c1e_e069_4823_87e2_ad1eed" /&amp;gt;&amp;lt;w:bookmarkEnd w:id="91" /&amp;gt;&amp;lt;w:r&amp;gt;&amp;lt;w:t xml:space="preserve"&amp;gt;preliminary protection order automatically expires at the time of the issuing of a final &amp;lt;/w:t&amp;gt;&amp;lt;/w:r&amp;gt;&amp;lt;w:bookmarkStart w:id="95" w:name="_LINE__25_5ebae319_45be_4247_9e9a_a3bcf6" /&amp;gt;&amp;lt;w:bookmarkEnd w:id="94" /&amp;gt;&amp;lt;w:r&amp;gt;&amp;lt;w:t xml:space="preserve"&amp;gt;protection order under &amp;lt;/w:t&amp;gt;&amp;lt;/w:r&amp;gt;&amp;lt;w:bookmarkStart w:id="96" w:name="_CROSS_REFERENCE__74510909_6366_4b70_842" /&amp;gt;&amp;lt;w:r&amp;gt;&amp;lt;w:t&amp;gt;section 4035&amp;lt;/w:t&amp;gt;&amp;lt;/w:r&amp;gt;&amp;lt;w:bookmarkEnd w:id="96" /&amp;gt;&amp;lt;w:r&amp;gt;&amp;lt;w:t xml:space="preserve"&amp;gt; or a judicial review order under &amp;lt;/w:t&amp;gt;&amp;lt;/w:r&amp;gt;&amp;lt;w:bookmarkStart w:id="97" w:name="_CROSS_REFERENCE__748ad894_8f8b_435e_aab" /&amp;gt;&amp;lt;w:r&amp;gt;&amp;lt;w:t&amp;gt;section 4038&amp;lt;/w:t&amp;gt;&amp;lt;/w:r&amp;gt;&amp;lt;w:bookmarkEnd w:id="97" /&amp;gt;&amp;lt;w:r&amp;gt;&amp;lt;w:t&amp;gt;.&amp;lt;/w:t&amp;gt;&amp;lt;/w:r&amp;gt;&amp;lt;w:bookmarkEnd w:id="79" /&amp;gt;&amp;lt;w:bookmarkEnd w:id="95" /&amp;gt;&amp;lt;/w:p&amp;gt;&amp;lt;w:p w:rsidR="00711727" w:rsidRDefault="00711727" w:rsidP="00711727"&amp;gt;&amp;lt;w:pPr&amp;gt;&amp;lt;w:ind w:left="360" w:firstLine="360" /&amp;gt;&amp;lt;/w:pPr&amp;gt;&amp;lt;w:bookmarkStart w:id="98" w:name="_BILL_SECTION_HEADER__00f01e2c_3f27_4b3d" /&amp;gt;&amp;lt;w:bookmarkStart w:id="99" w:name="_BILL_SECTION__45e9ad80_8b45_4d7f_93d3_a" /&amp;gt;&amp;lt;w:bookmarkStart w:id="100" w:name="_PAR__10_334d72c2_b4b4_4755_91b3_7ce59c8" /&amp;gt;&amp;lt;w:bookmarkStart w:id="101" w:name="_LINE__26_d17149bc_008a_4e40_87b6_479e4a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102" w:name="_BILL_SECTION_NUMBER__cecff722_7877_4bbb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22 MRSA §4034, sub-§4,&amp;lt;/w:t&amp;gt;&amp;lt;/w:r&amp;gt;&amp;lt;w:r&amp;gt;&amp;lt;w:t xml:space="preserve"&amp;gt; as amended by PL 2015, c. 501, §10, is further &amp;lt;/w:t&amp;gt;&amp;lt;/w:r&amp;gt;&amp;lt;w:bookmarkStart w:id="103" w:name="_LINE__27_64a0738f_4474_4501_bea8_6aec92" /&amp;gt;&amp;lt;w:bookmarkEnd w:id="101" /&amp;gt;&amp;lt;w:r&amp;gt;&amp;lt;w:t&amp;gt;amended to read:&amp;lt;/w:t&amp;gt;&amp;lt;/w:r&amp;gt;&amp;lt;w:bookmarkEnd w:id="103" /&amp;gt;&amp;lt;/w:p&amp;gt;&amp;lt;w:p w:rsidR="00711727" w:rsidRDefault="00711727" w:rsidP="00711727"&amp;gt;&amp;lt;w:pPr&amp;gt;&amp;lt;w:ind w:left="360" w:firstLine="360" /&amp;gt;&amp;lt;/w:pPr&amp;gt;&amp;lt;w:bookmarkStart w:id="104" w:name="_STATUTE_NUMBER__dbb83c76_aabb_4ced_be42" /&amp;gt;&amp;lt;w:bookmarkStart w:id="105" w:name="_STATUTE_SS__d2559e2a_1704_458b_88ee_a85" /&amp;gt;&amp;lt;w:bookmarkStart w:id="106" w:name="_PAR__11_df6f169c_64ab_4ff9_82d2_44bb6f4" /&amp;gt;&amp;lt;w:bookmarkStart w:id="107" w:name="_LINE__28_defa219d_2966_44ea_89f6_98b0df" /&amp;gt;&amp;lt;w:bookmarkEnd w:id="98" /&amp;gt;&amp;lt;w:bookmarkEnd w:id="100" /&amp;gt;&amp;lt;w:r&amp;gt;&amp;lt;w:rPr&amp;gt;&amp;lt;w:b /&amp;gt;&amp;lt;/w:rPr&amp;gt;&amp;lt;w:t&amp;gt;4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ea7f314b_3b5c_4bf6_b6" /&amp;gt;&amp;lt;w:r&amp;gt;&amp;lt;w:rPr&amp;gt;&amp;lt;w:b /&amp;gt;&amp;lt;/w:rPr&amp;gt;&amp;lt;w:t&amp;gt;Summary preliminary hearing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d56473f6_3334_4a76_a61" /&amp;gt;&amp;lt;w:r&amp;gt;&amp;lt;w:t&amp;gt;The court shall&amp;lt;/w:t&amp;gt;&amp;lt;/w:r&amp;gt;&amp;lt;w:bookmarkStart w:id="110" w:name="_PROCESSED_CHANGE__4a872526_198f_4cee_9a" /&amp;gt;&amp;lt;w:r&amp;gt;&amp;lt;w:t xml:space="preserve"&amp;gt; &amp;lt;/w:t&amp;gt;&amp;lt;/w:r&amp;gt;&amp;lt;w:del w:id="111" w:author="BPS" w:date="2025-03-04T19:17:00Z"&amp;gt;&amp;lt;w:r w:rsidDel="006E50E2"&amp;gt;&amp;lt;w:delText&amp;gt;schedule&amp;lt;/w:delText&amp;gt;&amp;lt;/w:r&amp;gt;&amp;lt;/w:del&amp;gt;&amp;lt;w:bookmarkStart w:id="112" w:name="_PROCESSED_CHANGE__4a1caa24_4acc_42c3_a7" /&amp;gt;&amp;lt;w:bookmarkEnd w:id="110" /&amp;gt;&amp;lt;w:r&amp;gt;&amp;lt;w:t xml:space="preserve"&amp;gt; &amp;lt;/w:t&amp;gt;&amp;lt;/w:r&amp;gt;&amp;lt;w:ins w:id="113" w:author="BPS" w:date="2025-03-04T19:18:00Z"&amp;gt;&amp;lt;w:r&amp;gt;&amp;lt;w:t&amp;gt;hold&amp;lt;/w:t&amp;gt;&amp;lt;/w:r&amp;gt;&amp;lt;/w:ins&amp;gt;&amp;lt;w:bookmarkEnd w:id="112" /&amp;gt;&amp;lt;w:r&amp;gt;&amp;lt;w:t xml:space="preserve"&amp;gt; a summary &amp;lt;/w:t&amp;gt;&amp;lt;/w:r&amp;gt;&amp;lt;w:bookmarkStart w:id="114" w:name="_LINE__29_e22bc7ef_39a2_4218_a4bd_9a775c" /&amp;gt;&amp;lt;w:bookmarkEnd w:id="107" /&amp;gt;&amp;lt;w:r&amp;gt;&amp;lt;w:t xml:space="preserve"&amp;gt;preliminary hearing on a preliminary protection order within 14 days but not less than 7 &amp;lt;/w:t&amp;gt;&amp;lt;/w:r&amp;gt;&amp;lt;w:bookmarkStart w:id="115" w:name="_LINE__30_6c03b8a4_3def_4d76_928e_2bfc79" /&amp;gt;&amp;lt;w:bookmarkEnd w:id="114" /&amp;gt;&amp;lt;w:r&amp;gt;&amp;lt;w:t xml:space="preserve"&amp;gt;days after issuance of the preliminary protection order, except that counsel for a parent may &amp;lt;/w:t&amp;gt;&amp;lt;/w:r&amp;gt;&amp;lt;w:bookmarkStart w:id="116" w:name="_LINE__31_089ac09e_187e_4689_ba01_d01811" /&amp;gt;&amp;lt;w:bookmarkEnd w:id="115" /&amp;gt;&amp;lt;w:r&amp;gt;&amp;lt;w:t xml:space="preserve"&amp;gt;request that the hearing take place sooner.  Upon request of counsel, the court may conduct &amp;lt;/w:t&amp;gt;&amp;lt;/w:r&amp;gt;&amp;lt;w:bookmarkStart w:id="117" w:name="_LINE__32_ab41fc61_eeaf_4411_87f1_b5eba9" /&amp;gt;&amp;lt;w:bookmarkEnd w:id="116" /&amp;gt;&amp;lt;w:r&amp;gt;&amp;lt;w:t xml:space="preserve"&amp;gt;the summary preliminary hearing as expeditiously as the court determines the interests of &amp;lt;/w:t&amp;gt;&amp;lt;/w:r&amp;gt;&amp;lt;w:bookmarkStart w:id="118" w:name="_LINE__33_0446aaa9_3b32_459d_a734_d0ff3a" /&amp;gt;&amp;lt;w:bookmarkEnd w:id="117" /&amp;gt;&amp;lt;w:r&amp;gt;&amp;lt;w:t xml:space="preserve"&amp;gt;justice require.  If a parent, custodian or legal guardian appears for the summary &amp;lt;/w:t&amp;gt;&amp;lt;/w:r&amp;gt;&amp;lt;w:bookmarkStart w:id="119" w:name="_LINE__34_8cee5776_a040_460d_9b3a_fc5ed6" /&amp;gt;&amp;lt;w:bookmarkEnd w:id="118" /&amp;gt;&amp;lt;w:r&amp;gt;&amp;lt;w:t xml:space="preserve"&amp;gt;preliminary hearing and does not consent to the preliminary protection order, the court shall &amp;lt;/w:t&amp;gt;&amp;lt;/w:r&amp;gt;&amp;lt;w:bookmarkStart w:id="120" w:name="_LINE__35_a0706d6e_534e_47cf_9bf9_f6b242" /&amp;gt;&amp;lt;w:bookmarkEnd w:id="119" /&amp;gt;&amp;lt;w:r&amp;gt;&amp;lt;w:t xml:space="preserve"&amp;gt;conduct a hearing at which the petitioner bears the burden of proof.  At a summary &amp;lt;/w:t&amp;gt;&amp;lt;/w:r&amp;gt;&amp;lt;w:bookmarkStart w:id="121" w:name="_LINE__36_2f2fa74a_7113_4ebc_9591_edd469" /&amp;gt;&amp;lt;w:bookmarkEnd w:id="120" /&amp;gt;&amp;lt;w:r&amp;gt;&amp;lt;w:t&amp;gt;preliminary hearing, the court&amp;lt;/w:t&amp;gt;&amp;lt;/w:r&amp;gt;&amp;lt;w:bookmarkStart w:id="122" w:name="_PROCESSED_CHANGE__b75abcc3_48f5_4afe_bf" /&amp;gt;&amp;lt;w:r w:rsidRPr="006E50E2"&amp;gt;&amp;lt;w:t xml:space="preserve"&amp;gt; &amp;lt;/w:t&amp;gt;&amp;lt;/w:r&amp;gt;&amp;lt;w:ins w:id="123" w:author="BPS" w:date="2025-03-04T19:19:00Z"&amp;gt;&amp;lt;w:r w:rsidRPr="006E50E2"&amp;gt;&amp;lt;w:t xml:space="preserve"&amp;gt;shall consider the trauma &amp;lt;/w:t&amp;gt;&amp;lt;/w:r&amp;gt;&amp;lt;/w:ins&amp;gt;&amp;lt;w:ins w:id="124" w:author="BPS" w:date="2025-04-01T14:09:00Z"&amp;gt;&amp;lt;w:r&amp;gt;&amp;lt;w:t&amp;gt;to&amp;lt;/w:t&amp;gt;&amp;lt;/w:r&amp;gt;&amp;lt;/w:ins&amp;gt;&amp;lt;w:ins w:id="125" w:author="BPS" w:date="2025-03-04T19:19:00Z"&amp;gt;&amp;lt;w:r w:rsidRPr="006E50E2"&amp;gt;&amp;lt;w:t xml:space="preserve"&amp;gt; the child&amp;lt;/w:t&amp;gt;&amp;lt;/w:r&amp;gt;&amp;lt;/w:ins&amp;gt;&amp;lt;w:ins w:id="126" w:author="BPS" w:date="2025-04-02T15:13:00Z"&amp;gt;&amp;lt;w:r&amp;gt;&amp;lt;w:t xml:space="preserve"&amp;gt; of removal from the &amp;lt;/w:t&amp;gt;&amp;lt;/w:r&amp;gt;&amp;lt;w:bookmarkStart w:id="127" w:name="_LINE__37_014bba78_7115_4a7d_a97e_bc97c2" /&amp;gt;&amp;lt;w:bookmarkEnd w:id="121" /&amp;gt;&amp;lt;w:r&amp;gt;&amp;lt;w:t&amp;gt;child's home&amp;lt;/w:t&amp;gt;&amp;lt;/w:r&amp;gt;&amp;lt;/w:ins&amp;gt;&amp;lt;w:ins w:id="128" w:author="BPS" w:date="2025-03-04T19:19:00Z"&amp;gt;&amp;lt;w:r w:rsidRPr="006E50E2"&amp;gt;&amp;lt;w:t xml:space="preserve"&amp;gt; in determining whether to continue the preliminary protection order and &amp;lt;/w:t&amp;gt;&amp;lt;/w:r&amp;gt;&amp;lt;w:bookmarkStart w:id="129" w:name="_LINE__38_cb741598_43af_4511_a769_0dd633" /&amp;gt;&amp;lt;w:bookmarkEnd w:id="127" /&amp;gt;&amp;lt;w:r w:rsidRPr="006E50E2"&amp;gt;&amp;lt;w:t xml:space="preserve"&amp;gt;whether the &amp;lt;/w:t&amp;gt;&amp;lt;/w:r&amp;gt;&amp;lt;/w:ins&amp;gt;&amp;lt;w:ins w:id="130" w:author="BPS" w:date="2025-04-01T14:09:00Z"&amp;gt;&amp;lt;w:r&amp;gt;&amp;lt;w:t&amp;gt;d&amp;lt;/w:t&amp;gt;&amp;lt;/w:r&amp;gt;&amp;lt;/w:ins&amp;gt;&amp;lt;w:ins w:id="131" w:author="BPS" w:date="2025-03-04T19:19:00Z"&amp;gt;&amp;lt;w:r w:rsidRPr="006E50E2"&amp;gt;&amp;lt;w:t xml:space="preserve"&amp;gt;epartment has exhausted the options to mitigate the immediate risk of serious &amp;lt;/w:t&amp;gt;&amp;lt;/w:r&amp;gt;&amp;lt;w:bookmarkStart w:id="132" w:name="_LINE__39_25cd8456_5d0e_4f79_ad61_5b06c5" /&amp;gt;&amp;lt;w:bookmarkEnd w:id="129" /&amp;gt;&amp;lt;w:r w:rsidRPr="006E50E2"&amp;gt;&amp;lt;w:t xml:space="preserve"&amp;gt;harm to the child and avoid the removal of the child from &amp;lt;/w:t&amp;gt;&amp;lt;/w:r&amp;gt;&amp;lt;/w:ins&amp;gt;&amp;lt;w:ins w:id="133" w:author="BPS" w:date="2025-04-01T14:09:00Z"&amp;gt;&amp;lt;w:r&amp;gt;&amp;lt;w:t&amp;gt;the child's&amp;lt;/w:t&amp;gt;&amp;lt;/w:r&amp;gt;&amp;lt;/w:ins&amp;gt;&amp;lt;w:ins w:id="134" w:author="BPS" w:date="2025-03-04T19:19:00Z"&amp;gt;&amp;lt;w:r w:rsidRPr="006E50E2"&amp;gt;&amp;lt;w:t xml:space="preserve"&amp;gt; home.&amp;lt;/w:t&amp;gt;&amp;lt;/w:r&amp;gt;&amp;lt;w:r&amp;gt;&amp;lt;w:t xml:space="preserve"&amp;gt; The court&amp;lt;/w:t&amp;gt;&amp;lt;/w:r&amp;gt;&amp;lt;/w:ins&amp;gt;&amp;lt;w:bookmarkEnd w:id="122" /&amp;gt;&amp;lt;w:r&amp;gt;&amp;lt;w:t xml:space="preserve"&amp;gt; may &amp;lt;/w:t&amp;gt;&amp;lt;/w:r&amp;gt;&amp;lt;w:bookmarkStart w:id="135" w:name="_LINE__40_f915a8e4_88d5_47d1_b7bd_997318" /&amp;gt;&amp;lt;w:bookmarkEnd w:id="132" /&amp;gt;&amp;lt;w:r&amp;gt;&amp;lt;w:t xml:space="preserve"&amp;gt;limit testimony to the testimony of the caseworker, parent, custodian, legal guardian, &amp;lt;/w:t&amp;gt;&amp;lt;/w:r&amp;gt;&amp;lt;w:bookmarkStart w:id="136" w:name="_LINE__41_8313d038_62c4_4e0e_85b0_db10d6" /&amp;gt;&amp;lt;w:bookmarkEnd w:id="135" /&amp;gt;&amp;lt;w:r&amp;gt;&amp;lt;w:t xml:space="preserve"&amp;gt;guardian ad litem, foster parent, preadoptive parent or relative providing care and may &amp;lt;/w:t&amp;gt;&amp;lt;/w:r&amp;gt;&amp;lt;w:bookmarkStart w:id="137" w:name="_LINE__42_da9f40ba_d275_4e2f_8602_1fdd5b" /&amp;gt;&amp;lt;w:bookmarkEnd w:id="136" /&amp;gt;&amp;lt;w:r&amp;gt;&amp;lt;w:t xml:space="preserve"&amp;gt;admit evidence, including reports and records, that would otherwise be inadmissable as &amp;lt;/w:t&amp;gt;&amp;lt;/w:r&amp;gt;&amp;lt;w:bookmarkStart w:id="138" w:name="_LINE__43_645b5185_3136_49fa_8960_104055" /&amp;gt;&amp;lt;w:bookmarkEnd w:id="137" /&amp;gt;&amp;lt;w:r&amp;gt;&amp;lt;w:t xml:space="preserve"&amp;gt;hearsay evidence.  If after the hearing the court finds by a preponderance of the evidence &amp;lt;/w:t&amp;gt;&amp;lt;/w:r&amp;gt;&amp;lt;w:bookmarkStart w:id="139" w:name="_PAGE_SPLIT__19e1807f_8565_407c_bb60_075" /&amp;gt;&amp;lt;w:bookmarkStart w:id="140" w:name="_PAGE__2_656a8282_54cb_4596_a3ba_8a6ab60" /&amp;gt;&amp;lt;w:bookmarkStart w:id="141" w:name="_PAR__1_fa5773d2_bd2e_491e_b48e_d4c5b4a1" /&amp;gt;&amp;lt;w:bookmarkStart w:id="142" w:name="_LINE__1_e07155e1_ed5f_4e0b_a668_0fa64dc" /&amp;gt;&amp;lt;w:bookmarkEnd w:id="3" /&amp;gt;&amp;lt;w:bookmarkEnd w:id="106" /&amp;gt;&amp;lt;w:bookmarkEnd w:id="138" /&amp;gt;&amp;lt;w:r&amp;gt;&amp;lt;w:t&amp;gt;t&amp;lt;/w:t&amp;gt;&amp;lt;/w:r&amp;gt;&amp;lt;w:bookmarkEnd w:id="139" /&amp;gt;&amp;lt;w:r&amp;gt;&amp;lt;w:t xml:space="preserve"&amp;gt;hat returning the child to the child's custodian would place the child in immediate risk of &amp;lt;/w:t&amp;gt;&amp;lt;/w:r&amp;gt;&amp;lt;w:bookmarkStart w:id="143" w:name="_LINE__2_f8737a4b_8f5b_4e02_81f4_b9b9673" /&amp;gt;&amp;lt;w:bookmarkEnd w:id="142" /&amp;gt;&amp;lt;w:r&amp;gt;&amp;lt;w:t xml:space="preserve"&amp;gt;serious harm, it shall continue the order or make another disposition under &amp;lt;/w:t&amp;gt;&amp;lt;/w:r&amp;gt;&amp;lt;w:bookmarkStart w:id="144" w:name="_CROSS_REFERENCE__6264beac_479a_4910_86b" /&amp;gt;&amp;lt;w:r&amp;gt;&amp;lt;w:t&amp;gt;section 4036&amp;lt;/w:t&amp;gt;&amp;lt;/w:r&amp;gt;&amp;lt;w:bookmarkEnd w:id="144" /&amp;gt;&amp;lt;w:r&amp;gt;&amp;lt;w:t xml:space="preserve"&amp;gt;. &amp;lt;/w:t&amp;gt;&amp;lt;/w:r&amp;gt;&amp;lt;w:bookmarkStart w:id="145" w:name="_PROCESSED_CHANGE__ed5d1cf0_b3bc_4aea_95" /&amp;gt;&amp;lt;w:ins w:id="146" w:author="BPS" w:date="2025-03-04T19:20:00Z"&amp;gt;&amp;lt;w:r w:rsidRPr="006E50E2"&amp;gt;&amp;lt;w:t xml:space="preserve"&amp;gt;In &amp;lt;/w:t&amp;gt;&amp;lt;/w:r&amp;gt;&amp;lt;w:bookmarkStart w:id="147" w:name="_LINE__3_74cc8bce_4eb2_49c2_b7d4_4fe0f93" /&amp;gt;&amp;lt;w:bookmarkEnd w:id="143" /&amp;gt;&amp;lt;w:r w:rsidRPr="006E50E2"&amp;gt;&amp;lt;w:t&amp;gt;any order after&amp;lt;/w:t&amp;gt;&amp;lt;/w:r&amp;gt;&amp;lt;w:r&amp;gt;&amp;lt;w:t xml:space="preserve"&amp;gt; a&amp;lt;/w:t&amp;gt;&amp;lt;/w:r&amp;gt;&amp;lt;w:r w:rsidRPr="006E50E2"&amp;gt;&amp;lt;w:t xml:space="preserve"&amp;gt; summary preliminary hearing, the court shall make findings &amp;lt;/w:t&amp;gt;&amp;lt;/w:r&amp;gt;&amp;lt;w:r&amp;gt;&amp;lt;w:t&amp;gt;as to whether&amp;lt;/w:t&amp;gt;&amp;lt;/w:r&amp;gt;&amp;lt;w:r w:rsidRPr="006E50E2"&amp;gt;&amp;lt;w:t xml:space="preserve"&amp;gt; &amp;lt;/w:t&amp;gt;&amp;lt;/w:r&amp;gt;&amp;lt;w:bookmarkStart w:id="148" w:name="_LINE__4_4e572ae3_300b_47ad_ab4c_fce82ce" /&amp;gt;&amp;lt;w:bookmarkEnd w:id="147" /&amp;gt;&amp;lt;w:r w:rsidRPr="006E50E2"&amp;gt;&amp;lt;w:t&amp;gt;the risk of harm to the child is outweighed by the trauma of the child's removal from the&amp;lt;/w:t&amp;gt;&amp;lt;/w:r&amp;gt;&amp;lt;/w:ins&amp;gt;&amp;lt;w:ins w:id="149" w:author="BPS" w:date="2025-04-01T14:09:00Z"&amp;gt;&amp;lt;w:r&amp;gt;&amp;lt;w:t xml:space="preserve"&amp;gt; &amp;lt;/w:t&amp;gt;&amp;lt;/w:r&amp;gt;&amp;lt;w:bookmarkStart w:id="150" w:name="_LINE__5_1df8a1de_df18_4246_9ad9_9563eb4" /&amp;gt;&amp;lt;w:bookmarkEnd w:id="148" /&amp;gt;&amp;lt;w:r&amp;gt;&amp;lt;w:t&amp;gt;child's&amp;lt;/w:t&amp;gt;&amp;lt;/w:r&amp;gt;&amp;lt;/w:ins&amp;gt;&amp;lt;w:ins w:id="151" w:author="BPS" w:date="2025-03-04T19:20:00Z"&amp;gt;&amp;lt;w:r w:rsidRPr="006E50E2"&amp;gt;&amp;lt;w:t xml:space="preserve"&amp;gt; home and &amp;lt;/w:t&amp;gt;&amp;lt;/w:r&amp;gt;&amp;lt;w:r&amp;gt;&amp;lt;w:t&amp;gt;whether&amp;lt;/w:t&amp;gt;&amp;lt;/w:r&amp;gt;&amp;lt;w:r w:rsidRPr="006E50E2"&amp;gt;&amp;lt;w:t xml:space="preserve"&amp;gt; the &amp;lt;/w:t&amp;gt;&amp;lt;/w:r&amp;gt;&amp;lt;w:r&amp;gt;&amp;lt;w:t&amp;gt;d&amp;lt;/w:t&amp;gt;&amp;lt;/w:r&amp;gt;&amp;lt;w:r w:rsidRPr="006E50E2"&amp;gt;&amp;lt;w:t xml:space="preserve"&amp;gt;epartment has exhausted the options to mitigate the &amp;lt;/w:t&amp;gt;&amp;lt;/w:r&amp;gt;&amp;lt;w:bookmarkStart w:id="152" w:name="_LINE__6_d0b1b813_74dc_404d_9909_37838d9" /&amp;gt;&amp;lt;w:bookmarkEnd w:id="150" /&amp;gt;&amp;lt;w:r w:rsidRPr="006E50E2"&amp;gt;&amp;lt;w:t xml:space="preserve"&amp;gt;immediate risk of serious harm and avoid the removal of the child from &amp;lt;/w:t&amp;gt;&amp;lt;/w:r&amp;gt;&amp;lt;/w:ins&amp;gt;&amp;lt;w:ins w:id="153" w:author="BPS" w:date="2025-03-04T19:21:00Z"&amp;gt;&amp;lt;w:r&amp;gt;&amp;lt;w:t&amp;gt;the child's&amp;lt;/w:t&amp;gt;&amp;lt;/w:r&amp;gt;&amp;lt;/w:ins&amp;gt;&amp;lt;w:ins w:id="154" w:author="BPS" w:date="2025-03-04T19:20:00Z"&amp;gt;&amp;lt;w:r w:rsidRPr="006E50E2"&amp;gt;&amp;lt;w:t xml:space="preserve"&amp;gt; home.&amp;lt;/w:t&amp;gt;&amp;lt;/w:r&amp;gt;&amp;lt;/w:ins&amp;gt;&amp;lt;w:bookmarkEnd w:id="145" /&amp;gt;&amp;lt;w:r&amp;gt;&amp;lt;w:t xml:space="preserve"&amp;gt; &amp;lt;/w:t&amp;gt;&amp;lt;/w:r&amp;gt;&amp;lt;w:bookmarkStart w:id="155" w:name="_LINE__7_109e81a4_9cbf_4d9e_9642_b719f65" /&amp;gt;&amp;lt;w:bookmarkEnd w:id="152" /&amp;gt;&amp;lt;w:r&amp;gt;&amp;lt;w:t xml:space="preserve"&amp;gt;If the court's preliminary protection order includes a finding of an aggravating factor, the &amp;lt;/w:t&amp;gt;&amp;lt;/w:r&amp;gt;&amp;lt;w:bookmarkStart w:id="156" w:name="_LINE__8_7e27e77e_7997_49e5_897e_65101b4" /&amp;gt;&amp;lt;w:bookmarkEnd w:id="155" /&amp;gt;&amp;lt;w:r&amp;gt;&amp;lt;w:t xml:space="preserve"&amp;gt;court may order the department not to commence reunification or to cease reunification, in &amp;lt;/w:t&amp;gt;&amp;lt;/w:r&amp;gt;&amp;lt;w:bookmarkStart w:id="157" w:name="_LINE__9_233ed632_8c4c_456c_aaff_aea2b29" /&amp;gt;&amp;lt;w:bookmarkEnd w:id="156" /&amp;gt;&amp;lt;w:r&amp;gt;&amp;lt;w:t xml:space="preserve"&amp;gt;which case the court shall conduct a hearing on jeopardy and conduct a permanency &amp;lt;/w:t&amp;gt;&amp;lt;/w:r&amp;gt;&amp;lt;w:bookmarkStart w:id="158" w:name="_LINE__10_37f9e483_ef64_422e_9ff5_4905e1" /&amp;gt;&amp;lt;w:bookmarkEnd w:id="157" /&amp;gt;&amp;lt;w:r&amp;gt;&amp;lt;w:t xml:space="preserve"&amp;gt;planning hearing.  The hearings must commence within 30 days of entry of the preliminary &amp;lt;/w:t&amp;gt;&amp;lt;/w:r&amp;gt;&amp;lt;w:bookmarkStart w:id="159" w:name="_LINE__11_05ca7e21_878b_4a48_bc54_9e589c" /&amp;gt;&amp;lt;w:bookmarkEnd w:id="158" /&amp;gt;&amp;lt;w:r&amp;gt;&amp;lt;w:t&amp;gt;protection order.&amp;lt;/w:t&amp;gt;&amp;lt;/w:r&amp;gt;&amp;lt;w:bookmarkEnd w:id="109" /&amp;gt;&amp;lt;w:bookmarkEnd w:id="159" /&amp;gt;&amp;lt;/w:p&amp;gt;&amp;lt;w:p w:rsidR="00711727" w:rsidRDefault="00711727" w:rsidP="00711727"&amp;gt;&amp;lt;w:pPr&amp;gt;&amp;lt;w:ind w:left="360" /&amp;gt;&amp;lt;/w:pPr&amp;gt;&amp;lt;w:bookmarkStart w:id="160" w:name="_STATUTE_CONTENT__615a6472_b4d2_4e3c_a17" /&amp;gt;&amp;lt;w:bookmarkStart w:id="161" w:name="_STATUTE_P__9afba756_910c_4046_878d_0d4c" /&amp;gt;&amp;lt;w:bookmarkStart w:id="162" w:name="_PAR__2_4ad03d09_07c6_4ccd_aa34_abb8d2f1" /&amp;gt;&amp;lt;w:bookmarkStart w:id="163" w:name="_LINE__12_f5acead1_644b_4b7e_bb43_fed868" /&amp;gt;&amp;lt;w:bookmarkEnd w:id="141" /&amp;gt;&amp;lt;w:r&amp;gt;&amp;lt;w:t xml:space="preserve"&amp;gt;If the petitioner has not been able to serve a parent, custodian or legal guardian before the &amp;lt;/w:t&amp;gt;&amp;lt;/w:r&amp;gt;&amp;lt;w:bookmarkStart w:id="164" w:name="_LINE__13_bf71f364_8934_4190_ba71_b67a81" /&amp;gt;&amp;lt;w:bookmarkEnd w:id="163" /&amp;gt;&amp;lt;w:r&amp;gt;&amp;lt;w:t xml:space="preserve"&amp;gt;scheduled summary preliminary hearing, the parent, custodian or legal guardian may &amp;lt;/w:t&amp;gt;&amp;lt;/w:r&amp;gt;&amp;lt;w:bookmarkStart w:id="165" w:name="_LINE__14_c69a4dd3_940b_4581_b072_87fe10" /&amp;gt;&amp;lt;w:bookmarkEnd w:id="164" /&amp;gt;&amp;lt;w:r&amp;gt;&amp;lt;w:t xml:space="preserve"&amp;gt;request a subsequent summary preliminary hearing within 10 days after receipt of the &amp;lt;/w:t&amp;gt;&amp;lt;/w:r&amp;gt;&amp;lt;w:bookmarkStart w:id="166" w:name="_LINE__15_a53ce8ff_fcd8_44fb_88b4_99fdb3" /&amp;gt;&amp;lt;w:bookmarkEnd w:id="165" /&amp;gt;&amp;lt;w:r&amp;gt;&amp;lt;w:t&amp;gt;petition.&amp;lt;/w:t&amp;gt;&amp;lt;/w:r&amp;gt;&amp;lt;w:bookmarkEnd w:id="160" /&amp;gt;&amp;lt;w:bookmarkEnd w:id="166" /&amp;gt;&amp;lt;/w:p&amp;gt;&amp;lt;w:p w:rsidR="00711727" w:rsidRDefault="00711727" w:rsidP="00711727"&amp;gt;&amp;lt;w:pPr&amp;gt;&amp;lt;w:ind w:left="360" w:firstLine="360" /&amp;gt;&amp;lt;/w:pPr&amp;gt;&amp;lt;w:bookmarkStart w:id="167" w:name="_BILL_SECTION_HEADER__96820cd3_4609_45ac" /&amp;gt;&amp;lt;w:bookmarkStart w:id="168" w:name="_BILL_SECTION__62685988_bbb5_4ac9_aab4_f" /&amp;gt;&amp;lt;w:bookmarkStart w:id="169" w:name="_PAR__3_481f323c_529a_44bc_bbb2_6fbe13f2" /&amp;gt;&amp;lt;w:bookmarkStart w:id="170" w:name="_LINE__16_b1dd29fc_d5f0_4772_b86f_a4d347" /&amp;gt;&amp;lt;w:bookmarkEnd w:id="99" /&amp;gt;&amp;lt;w:bookmarkEnd w:id="105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1" w:name="_BILL_SECTION_NUMBER__70f6155d_8b56_4c51" /&amp;gt;&amp;lt;w:r&amp;gt;&amp;lt;w:rPr&amp;gt;&amp;lt;w:b /&amp;gt;&amp;lt;w:sz w:val="24" /&amp;gt;&amp;lt;/w:rPr&amp;gt;&amp;lt;w:t&amp;gt;5&amp;lt;/w:t&amp;gt;&amp;lt;/w:r&amp;gt;&amp;lt;w:bookmarkEnd w:id="171" /&amp;gt;&amp;lt;w:r&amp;gt;&amp;lt;w:rPr&amp;gt;&amp;lt;w:b /&amp;gt;&amp;lt;w:sz w:val="24" /&amp;gt;&amp;lt;/w:rPr&amp;gt;&amp;lt;w:t&amp;gt;.  22 MRSA §4052, sub-§3, ¶E-1&amp;lt;/w:t&amp;gt;&amp;lt;/w:r&amp;gt;&amp;lt;w:r&amp;gt;&amp;lt;w:t xml:space="preserve"&amp;gt; is enacted to read:&amp;lt;/w:t&amp;gt;&amp;lt;/w:r&amp;gt;&amp;lt;w:bookmarkEnd w:id="170" /&amp;gt;&amp;lt;/w:p&amp;gt;&amp;lt;w:p w:rsidR="00711727" w:rsidRDefault="00711727" w:rsidP="00711727"&amp;gt;&amp;lt;w:pPr&amp;gt;&amp;lt;w:ind w:left="720" /&amp;gt;&amp;lt;/w:pPr&amp;gt;&amp;lt;w:bookmarkStart w:id="172" w:name="_STATUTE_NUMBER__0a406675_e08f_404e_ace5" /&amp;gt;&amp;lt;w:bookmarkStart w:id="173" w:name="_STATUTE_P__d4765e69_6280_4486_ad63_5494" /&amp;gt;&amp;lt;w:bookmarkStart w:id="174" w:name="_PAR__4_32737729_3ac5_4b5e_a130_3392beec" /&amp;gt;&amp;lt;w:bookmarkStart w:id="175" w:name="_LINE__17_513d9624_c0e0_4933_87eb_631d13" /&amp;gt;&amp;lt;w:bookmarkStart w:id="176" w:name="_PROCESSED_CHANGE__43c5ddb6_b7b3_4436_83" /&amp;gt;&amp;lt;w:bookmarkEnd w:id="167" /&amp;gt;&amp;lt;w:bookmarkEnd w:id="169" /&amp;gt;&amp;lt;w:ins w:id="177" w:author="BPS" w:date="2025-03-04T19:27:00Z"&amp;gt;&amp;lt;w:r&amp;gt;&amp;lt;w:t&amp;gt;E-1&amp;lt;/w:t&amp;gt;&amp;lt;/w:r&amp;gt;&amp;lt;w:bookmarkEnd w:id="172" /&amp;gt;&amp;lt;w:r&amp;gt;&amp;lt;w:t xml:space="preserve"&amp;gt;.  &amp;lt;/w:t&amp;gt;&amp;lt;/w:r&amp;gt;&amp;lt;w:bookmarkStart w:id="178" w:name="_STATUTE_CONTENT__fbbdb986_2536_40d5_b7f" /&amp;gt;&amp;lt;w:r w:rsidRPr="006E50E2"&amp;gt;&amp;lt;w:t xml:space="preserve"&amp;gt;A detailed statement of the specific reasonable efforts the department has made &amp;lt;/w:t&amp;gt;&amp;lt;/w:r&amp;gt;&amp;lt;w:bookmarkStart w:id="179" w:name="_LINE__18_29676504_fef6_40a6_8ec0_bb6bb7" /&amp;gt;&amp;lt;w:bookmarkEnd w:id="175" /&amp;gt;&amp;lt;w:r w:rsidRPr="006E50E2"&amp;gt;&amp;lt;w:t xml:space="preserve"&amp;gt;to rehabilitate and reunify the child with &amp;lt;/w:t&amp;gt;&amp;lt;/w:r&amp;gt;&amp;lt;/w:ins&amp;gt;&amp;lt;w:ins w:id="180" w:author="BPS" w:date="2025-04-01T14:09:00Z"&amp;gt;&amp;lt;w:r&amp;gt;&amp;lt;w:t&amp;gt;the child's&amp;lt;/w:t&amp;gt;&amp;lt;/w:r&amp;gt;&amp;lt;/w:ins&amp;gt;&amp;lt;w:ins w:id="181" w:author="BPS" w:date="2025-03-04T19:27:00Z"&amp;gt;&amp;lt;w:r w:rsidRPr="006E50E2"&amp;gt;&amp;lt;w:t xml:space="preserve"&amp;gt; parent;&amp;lt;/w:t&amp;gt;&amp;lt;/w:r&amp;gt;&amp;lt;/w:ins&amp;gt;&amp;lt;w:bookmarkEnd w:id="179" /&amp;gt;&amp;lt;/w:p&amp;gt;&amp;lt;w:p w:rsidR="00711727" w:rsidRDefault="00711727" w:rsidP="00711727"&amp;gt;&amp;lt;w:pPr&amp;gt;&amp;lt;w:ind w:left="360" w:firstLine="360" /&amp;gt;&amp;lt;/w:pPr&amp;gt;&amp;lt;w:bookmarkStart w:id="182" w:name="_BILL_SECTION_HEADER__0330cd54_3f6e_4c54" /&amp;gt;&amp;lt;w:bookmarkStart w:id="183" w:name="_BILL_SECTION__c1cb8fb1_cdc4_4f0d_a22d_0" /&amp;gt;&amp;lt;w:bookmarkStart w:id="184" w:name="_PAR__5_b0df1df8_d78b_4fbb_95dd_6c545cd8" /&amp;gt;&amp;lt;w:bookmarkStart w:id="185" w:name="_LINE__19_2330be3c_ba26_4445_89e5_8e3415" /&amp;gt;&amp;lt;w:bookmarkEnd w:id="168" /&amp;gt;&amp;lt;w:bookmarkEnd w:id="173" /&amp;gt;&amp;lt;w:bookmarkEnd w:id="174" /&amp;gt;&amp;lt;w:bookmarkEnd w:id="176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86" w:name="_BILL_SECTION_NUMBER__b4f61150_abda_4496" /&amp;gt;&amp;lt;w:r&amp;gt;&amp;lt;w:rPr&amp;gt;&amp;lt;w:b /&amp;gt;&amp;lt;w:sz w:val="24" /&amp;gt;&amp;lt;/w:rPr&amp;gt;&amp;lt;w:t&amp;gt;6&amp;lt;/w:t&amp;gt;&amp;lt;/w:r&amp;gt;&amp;lt;w:bookmarkEnd w:id="186" /&amp;gt;&amp;lt;w:r&amp;gt;&amp;lt;w:rPr&amp;gt;&amp;lt;w:b /&amp;gt;&amp;lt;w:sz w:val="24" /&amp;gt;&amp;lt;/w:rPr&amp;gt;&amp;lt;w:t&amp;gt;.  22 MRSA §4055, sub-§1, ¶B,&amp;lt;/w:t&amp;gt;&amp;lt;/w:r&amp;gt;&amp;lt;w:r&amp;gt;&amp;lt;w:t xml:space="preserve"&amp;gt; as amended by PL 2021, c. 340, §5, is further &amp;lt;/w:t&amp;gt;&amp;lt;/w:r&amp;gt;&amp;lt;w:bookmarkStart w:id="187" w:name="_LINE__20_c2cf2fab_0709_4bea_bfba_ce451b" /&amp;gt;&amp;lt;w:bookmarkEnd w:id="185" /&amp;gt;&amp;lt;w:r&amp;gt;&amp;lt;w:t&amp;gt;amended by amending subparagraph (2), division (a) to read:&amp;lt;/w:t&amp;gt;&amp;lt;/w:r&amp;gt;&amp;lt;w:bookmarkEnd w:id="187" /&amp;gt;&amp;lt;/w:p&amp;gt;&amp;lt;w:p w:rsidR="00711727" w:rsidRDefault="00711727" w:rsidP="00711727"&amp;gt;&amp;lt;w:pPr&amp;gt;&amp;lt;w:ind w:left="1440" /&amp;gt;&amp;lt;/w:pPr&amp;gt;&amp;lt;w:bookmarkStart w:id="188" w:name="_STATUTE_D__16cb0e39_e651_48f8_8240_ee54" /&amp;gt;&amp;lt;w:bookmarkStart w:id="189" w:name="_PAR__6_058229e3_54ff_4b73_99a0_d8382f51" /&amp;gt;&amp;lt;w:bookmarkStart w:id="190" w:name="_LINE__21_b773610d_f054_4291_834b_393331" /&amp;gt;&amp;lt;w:bookmarkEnd w:id="182" /&amp;gt;&amp;lt;w:bookmarkEnd w:id="184" /&amp;gt;&amp;lt;w:r&amp;gt;&amp;lt;w:t&amp;gt;(&amp;lt;/w:t&amp;gt;&amp;lt;/w:r&amp;gt;&amp;lt;w:bookmarkStart w:id="191" w:name="_STATUTE_NUMBER__23956765_a687_4600_994f" /&amp;gt;&amp;lt;w:r&amp;gt;&amp;lt;w:t&amp;gt;a&amp;lt;/w:t&amp;gt;&amp;lt;/w:r&amp;gt;&amp;lt;w:bookmarkEnd w:id="191" /&amp;gt;&amp;lt;w:r&amp;gt;&amp;lt;w:t xml:space="preserve"&amp;gt;)  &amp;lt;/w:t&amp;gt;&amp;lt;/w:r&amp;gt;&amp;lt;w:bookmarkStart w:id="192" w:name="_STATUTE_CONTENT__3863b08f_4a2e_4860_831" /&amp;gt;&amp;lt;w:r&amp;gt;&amp;lt;w:t&amp;gt;Termination is in the best interest of the child;&amp;lt;/w:t&amp;gt;&amp;lt;/w:r&amp;gt;&amp;lt;w:bookmarkStart w:id="193" w:name="_PROCESSED_CHANGE__0111ee2e_a2a7_40e7_bd" /&amp;gt;&amp;lt;w:r&amp;gt;&amp;lt;w:t xml:space="preserve"&amp;gt; &amp;lt;/w:t&amp;gt;&amp;lt;/w:r&amp;gt;&amp;lt;w:del w:id="194" w:author="BPS" w:date="2025-03-04T19:31:00Z"&amp;gt;&amp;lt;w:r w:rsidDel="006E50E2"&amp;gt;&amp;lt;w:delText&amp;gt;and&amp;lt;/w:delText&amp;gt;&amp;lt;/w:r&amp;gt;&amp;lt;/w:del&amp;gt;&amp;lt;w:bookmarkEnd w:id="190" /&amp;gt;&amp;lt;w:bookmarkEnd w:id="192" /&amp;gt;&amp;lt;w:bookmarkEnd w:id="193" /&amp;gt;&amp;lt;/w:p&amp;gt;&amp;lt;w:p w:rsidR="00711727" w:rsidRDefault="00711727" w:rsidP="00711727"&amp;gt;&amp;lt;w:pPr&amp;gt;&amp;lt;w:ind w:left="360" w:firstLine="360" /&amp;gt;&amp;lt;/w:pPr&amp;gt;&amp;lt;w:bookmarkStart w:id="195" w:name="_BILL_SECTION_HEADER__5360841f_a6c0_4118" /&amp;gt;&amp;lt;w:bookmarkStart w:id="196" w:name="_BILL_SECTION__14e86f24_17d5_4029_8c13_4" /&amp;gt;&amp;lt;w:bookmarkStart w:id="197" w:name="_PAR__7_cdefb11f_d80f_47be_b8ab_3f5edb5c" /&amp;gt;&amp;lt;w:bookmarkStart w:id="198" w:name="_LINE__22_3cd25b29_2e3b_4e01_9654_40d04f" /&amp;gt;&amp;lt;w:bookmarkEnd w:id="183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9" w:name="_BILL_SECTION_NUMBER__b5d217f2_e84a_4a57" /&amp;gt;&amp;lt;w:r&amp;gt;&amp;lt;w:rPr&amp;gt;&amp;lt;w:b /&amp;gt;&amp;lt;w:sz w:val="24" /&amp;gt;&amp;lt;/w:rPr&amp;gt;&amp;lt;w:t&amp;gt;7&amp;lt;/w:t&amp;gt;&amp;lt;/w:r&amp;gt;&amp;lt;w:bookmarkEnd w:id="199" /&amp;gt;&amp;lt;w:r&amp;gt;&amp;lt;w:rPr&amp;gt;&amp;lt;w:b /&amp;gt;&amp;lt;w:sz w:val="24" /&amp;gt;&amp;lt;/w:rPr&amp;gt;&amp;lt;w:t&amp;gt;.  22 MRSA §4055, sub-§1, ¶B,&amp;lt;/w:t&amp;gt;&amp;lt;/w:r&amp;gt;&amp;lt;w:r&amp;gt;&amp;lt;w:t xml:space="preserve"&amp;gt; as amended by PL 2021, c. 340, §5, is further &amp;lt;/w:t&amp;gt;&amp;lt;/w:r&amp;gt;&amp;lt;w:bookmarkStart w:id="200" w:name="_LINE__23_58e50a8c_c1fb_48fa_bd2c_2d57da" /&amp;gt;&amp;lt;w:bookmarkEnd w:id="198" /&amp;gt;&amp;lt;w:r&amp;gt;&amp;lt;w:t&amp;gt;amended by amending subparagraph (2), division (b), subdivision (iv) to read:&amp;lt;/w:t&amp;gt;&amp;lt;/w:r&amp;gt;&amp;lt;w:bookmarkEnd w:id="200" /&amp;gt;&amp;lt;/w:p&amp;gt;&amp;lt;w:p w:rsidR="00711727" w:rsidRDefault="00711727" w:rsidP="00711727"&amp;gt;&amp;lt;w:pPr&amp;gt;&amp;lt;w:ind w:left="1800" /&amp;gt;&amp;lt;/w:pPr&amp;gt;&amp;lt;w:bookmarkStart w:id="201" w:name="_STATUTE_SD__7f56a792_8041_41e8_912b_ed6" /&amp;gt;&amp;lt;w:bookmarkStart w:id="202" w:name="_PAR__8_ade094fc_20a3_4376_9eec_d156d6d0" /&amp;gt;&amp;lt;w:bookmarkStart w:id="203" w:name="_LINE__24_75efdda9_b862_4174_bda9_77e6cb" /&amp;gt;&amp;lt;w:bookmarkEnd w:id="195" /&amp;gt;&amp;lt;w:bookmarkEnd w:id="197" /&amp;gt;&amp;lt;w:r&amp;gt;&amp;lt;w:t&amp;gt;(&amp;lt;/w:t&amp;gt;&amp;lt;/w:r&amp;gt;&amp;lt;w:bookmarkStart w:id="204" w:name="_STATUTE_NUMBER__17519316_ee88_4589_a0bb" /&amp;gt;&amp;lt;w:r&amp;gt;&amp;lt;w:t&amp;gt;iv&amp;lt;/w:t&amp;gt;&amp;lt;/w:r&amp;gt;&amp;lt;w:bookmarkEnd w:id="204" /&amp;gt;&amp;lt;w:r&amp;gt;&amp;lt;w:t xml:space="preserve"&amp;gt;)  &amp;lt;/w:t&amp;gt;&amp;lt;/w:r&amp;gt;&amp;lt;w:bookmarkStart w:id="205" w:name="_STATUTE_CONTENT__00d0c71d_8979_4da1_bb4" /&amp;gt;&amp;lt;w:r&amp;gt;&amp;lt;w:t xml:space="preserve"&amp;gt;The parent has failed to make a good faith effort to rehabilitate and &amp;lt;/w:t&amp;gt;&amp;lt;/w:r&amp;gt;&amp;lt;w:bookmarkStart w:id="206" w:name="_LINE__25_1e442734_9f1c_4796_8410_679c73" /&amp;gt;&amp;lt;w:bookmarkEnd w:id="203" /&amp;gt;&amp;lt;w:r&amp;gt;&amp;lt;w:t xml:space="preserve"&amp;gt;reunify with the child pursuant to &amp;lt;/w:t&amp;gt;&amp;lt;/w:r&amp;gt;&amp;lt;w:bookmarkStart w:id="207" w:name="_CROSS_REFERENCE__c1716322_2d8a_4ce4_a23" /&amp;gt;&amp;lt;w:r&amp;gt;&amp;lt;w:t&amp;gt;section 4041&amp;lt;/w:t&amp;gt;&amp;lt;/w:r&amp;gt;&amp;lt;w:bookmarkEnd w:id="207" /&amp;gt;&amp;lt;w:r&amp;gt;&amp;lt;w:t&amp;gt;;&amp;lt;/w:t&amp;gt;&amp;lt;/w:r&amp;gt;&amp;lt;w:bookmarkStart w:id="208" w:name="_PROCESSED_CHANGE__fabdc6c2_bbae_4265_8c" /&amp;gt;&amp;lt;w:r&amp;gt;&amp;lt;w:t xml:space="preserve"&amp;gt; &amp;lt;/w:t&amp;gt;&amp;lt;/w:r&amp;gt;&amp;lt;w:del w:id="209" w:author="BPS" w:date="2025-03-04T19:31:00Z"&amp;gt;&amp;lt;w:r w:rsidDel="006E50E2"&amp;gt;&amp;lt;w:delText&amp;gt;o&amp;lt;/w:delText&amp;gt;&amp;lt;/w:r&amp;gt;&amp;lt;/w:del&amp;gt;&amp;lt;w:del w:id="210" w:author="BPS" w:date="2025-03-04T19:32:00Z"&amp;gt;&amp;lt;w:r w:rsidDel="006E50E2"&amp;gt;&amp;lt;w:delText&amp;gt;r&amp;lt;/w:delText&amp;gt;&amp;lt;/w:r&amp;gt;&amp;lt;/w:del&amp;gt;&amp;lt;w:bookmarkStart w:id="211" w:name="_PROCESSED_CHANGE__fe449f5f_39d0_4718_a1" /&amp;gt;&amp;lt;w:bookmarkEnd w:id="208" /&amp;gt;&amp;lt;w:r&amp;gt;&amp;lt;w:t xml:space="preserve"&amp;gt; &amp;lt;/w:t&amp;gt;&amp;lt;/w:r&amp;gt;&amp;lt;w:ins w:id="212" w:author="BPS" w:date="2025-03-04T19:32:00Z"&amp;gt;&amp;lt;w:r&amp;gt;&amp;lt;w:t&amp;gt;and&amp;lt;/w:t&amp;gt;&amp;lt;/w:r&amp;gt;&amp;lt;/w:ins&amp;gt;&amp;lt;w:bookmarkEnd w:id="205" /&amp;gt;&amp;lt;w:bookmarkEnd w:id="206" /&amp;gt;&amp;lt;w:bookmarkEnd w:id="211" /&amp;gt;&amp;lt;/w:p&amp;gt;&amp;lt;w:p w:rsidR="00711727" w:rsidRDefault="00711727" w:rsidP="00711727"&amp;gt;&amp;lt;w:pPr&amp;gt;&amp;lt;w:ind w:left="360" w:firstLine="360" /&amp;gt;&amp;lt;/w:pPr&amp;gt;&amp;lt;w:bookmarkStart w:id="213" w:name="_BILL_SECTION_HEADER__6e5a86ab_fbf9_4f63" /&amp;gt;&amp;lt;w:bookmarkStart w:id="214" w:name="_BILL_SECTION__92981b97_399d_4159_838d_a" /&amp;gt;&amp;lt;w:bookmarkStart w:id="215" w:name="_PAR__9_44744a43_ef9e_4bd3_a486_3eaa97be" /&amp;gt;&amp;lt;w:bookmarkStart w:id="216" w:name="_LINE__26_bbc8b25d_99d3_4828_8a56_2fe140" /&amp;gt;&amp;lt;w:bookmarkEnd w:id="196" /&amp;gt;&amp;lt;w:bookmarkEnd w:id="201" /&amp;gt;&amp;lt;w:bookmarkEnd w:id="202" /&amp;gt;&amp;lt;w:r&amp;gt;&amp;lt;w:rPr&amp;gt;&amp;lt;w:b /&amp;gt;&amp;lt;w:sz w:val="24" /&amp;gt;&amp;lt;/w:rPr&amp;gt;&amp;lt;w:t xml:space="preserve"&amp;gt;Sec. &amp;lt;/w:t&amp;gt;&amp;lt;/w:r&amp;gt;&amp;lt;w:bookmarkStart w:id="217" w:name="_BILL_SECTION_NUMBER__513c0836_1aee_4320" /&amp;gt;&amp;lt;w:r&amp;gt;&amp;lt;w:rPr&amp;gt;&amp;lt;w:b /&amp;gt;&amp;lt;w:sz w:val="24" /&amp;gt;&amp;lt;/w:rPr&amp;gt;&amp;lt;w:t&amp;gt;8&amp;lt;/w:t&amp;gt;&amp;lt;/w:r&amp;gt;&amp;lt;w:bookmarkEnd w:id="217" /&amp;gt;&amp;lt;w:r&amp;gt;&amp;lt;w:rPr&amp;gt;&amp;lt;w:b /&amp;gt;&amp;lt;w:sz w:val="24" /&amp;gt;&amp;lt;/w:rPr&amp;gt;&amp;lt;w:t&amp;gt;.  22 MRSA §4055, sub-§1, ¶B,&amp;lt;/w:t&amp;gt;&amp;lt;/w:r&amp;gt;&amp;lt;w:r&amp;gt;&amp;lt;w:t xml:space="preserve"&amp;gt; as amended by PL 2021, c. 340, §5,&amp;lt;/w:t&amp;gt;&amp;lt;/w:r&amp;gt;&amp;lt;w:r&amp;gt;&amp;lt;w:rPr&amp;gt;&amp;lt;w:b /&amp;gt;&amp;lt;w:sz w:val="24" /&amp;gt;&amp;lt;/w:rPr&amp;gt;&amp;lt;w:t xml:space="preserve"&amp;gt; &amp;lt;/w:t&amp;gt;&amp;lt;/w:r&amp;gt;&amp;lt;w:r&amp;gt;&amp;lt;w:t xml:space="preserve"&amp;gt;is &amp;lt;/w:t&amp;gt;&amp;lt;/w:r&amp;gt;&amp;lt;w:bookmarkStart w:id="218" w:name="_LINE__27_6543ff27_31e1_450a_bf9a_cfe724" /&amp;gt;&amp;lt;w:bookmarkEnd w:id="216" /&amp;gt;&amp;lt;w:r&amp;gt;&amp;lt;w:t&amp;gt;amended by enacting a new subparagraph (2), division (c) to read:&amp;lt;/w:t&amp;gt;&amp;lt;/w:r&amp;gt;&amp;lt;w:bookmarkEnd w:id="218" /&amp;gt;&amp;lt;/w:p&amp;gt;&amp;lt;w:p w:rsidR="00711727" w:rsidRDefault="00711727" w:rsidP="00711727"&amp;gt;&amp;lt;w:pPr&amp;gt;&amp;lt;w:ind w:left="1440" /&amp;gt;&amp;lt;/w:pPr&amp;gt;&amp;lt;w:bookmarkStart w:id="219" w:name="_STATUTE_D__164fd1fc_938c_44c3_a954_2dc2" /&amp;gt;&amp;lt;w:bookmarkStart w:id="220" w:name="_PAR__10_9f9e030d_6c0a_4f5a_9fbc_7bd6ea4" /&amp;gt;&amp;lt;w:bookmarkStart w:id="221" w:name="_LINE__28_c767e8ae_c73c_4806_adad_c243da" /&amp;gt;&amp;lt;w:bookmarkStart w:id="222" w:name="_PROCESSED_CHANGE__34398823_f455_4698_97" /&amp;gt;&amp;lt;w:bookmarkEnd w:id="213" /&amp;gt;&amp;lt;w:bookmarkEnd w:id="215" /&amp;gt;&amp;lt;w:ins w:id="223" w:author="BPS" w:date="2025-03-04T19:31:00Z"&amp;gt;&amp;lt;w:r&amp;gt;&amp;lt;w:t&amp;gt;(&amp;lt;/w:t&amp;gt;&amp;lt;/w:r&amp;gt;&amp;lt;w:bookmarkStart w:id="224" w:name="_STATUTE_NUMBER__42ca594d_b86f_4c25_8cbd" /&amp;gt;&amp;lt;w:r&amp;gt;&amp;lt;w:t&amp;gt;c&amp;lt;/w:t&amp;gt;&amp;lt;/w:r&amp;gt;&amp;lt;w:bookmarkEnd w:id="224" /&amp;gt;&amp;lt;w:r&amp;gt;&amp;lt;w:t xml:space="preserve"&amp;gt;)  &amp;lt;/w:t&amp;gt;&amp;lt;/w:r&amp;gt;&amp;lt;/w:ins&amp;gt;&amp;lt;w:bookmarkStart w:id="225" w:name="_STATUTE_CONTENT__10472790_53b9_47e2_b25" /&amp;gt;&amp;lt;w:ins w:id="226" w:author="BPS" w:date="2025-03-04T19:32:00Z"&amp;gt;&amp;lt;w:r w:rsidRPr="006E50E2"&amp;gt;&amp;lt;w:t xml:space="preserve"&amp;gt;The department has fulfilled &amp;lt;/w:t&amp;gt;&amp;lt;/w:r&amp;gt;&amp;lt;/w:ins&amp;gt;&amp;lt;w:ins w:id="227" w:author="BPS" w:date="2025-03-04T19:33:00Z"&amp;gt;&amp;lt;w:r&amp;gt;&amp;lt;w:t&amp;gt;the Legislature's intent&amp;lt;/w:t&amp;gt;&amp;lt;/w:r&amp;gt;&amp;lt;/w:ins&amp;gt;&amp;lt;w:ins w:id="228" w:author="BPS" w:date="2025-03-04T19:32:00Z"&amp;gt;&amp;lt;w:r w:rsidRPr="006E50E2"&amp;gt;&amp;lt;w:t xml:space="preserve"&amp;gt; set out in section 4003, &amp;lt;/w:t&amp;gt;&amp;lt;/w:r&amp;gt;&amp;lt;w:bookmarkStart w:id="229" w:name="_LINE__29_b0f9a851_c981_4739_9ece_aa5abd" /&amp;gt;&amp;lt;w:bookmarkEnd w:id="221" /&amp;gt;&amp;lt;w:r w:rsidRPr="006E50E2"&amp;gt;&amp;lt;w:t&amp;gt;subsection 3 and&amp;lt;/w:t&amp;gt;&amp;lt;/w:r&amp;gt;&amp;lt;/w:ins&amp;gt;&amp;lt;w:ins w:id="230" w:author="BPS" w:date="2025-03-04T19:33:00Z"&amp;gt;&amp;lt;w:r&amp;gt;&amp;lt;w:t xml:space="preserve"&amp;gt; the department's obligations under&amp;lt;/w:t&amp;gt;&amp;lt;/w:r&amp;gt;&amp;lt;/w:ins&amp;gt;&amp;lt;w:ins w:id="231" w:author="BPS" w:date="2025-03-04T19:32:00Z"&amp;gt;&amp;lt;w:r w:rsidRPr="006E50E2"&amp;gt;&amp;lt;w:t xml:space="preserve"&amp;gt; section 4041, subsection &amp;lt;/w:t&amp;gt;&amp;lt;/w:r&amp;gt;&amp;lt;w:bookmarkStart w:id="232" w:name="_LINE__30_7eb10305_cd8a_4456_992a_146bd1" /&amp;gt;&amp;lt;w:bookmarkEnd w:id="229" /&amp;gt;&amp;lt;w:r w:rsidRPr="006E50E2"&amp;gt;&amp;lt;w:t xml:space="preserve"&amp;gt;1-A, to provide reasonable efforts to rehabilitate and reunify the parent and the &amp;lt;/w:t&amp;gt;&amp;lt;/w:r&amp;gt;&amp;lt;w:bookmarkStart w:id="233" w:name="_LINE__31_faa51342_6def_40f4_959f_ec1742" /&amp;gt;&amp;lt;w:bookmarkEnd w:id="232" /&amp;gt;&amp;lt;w:r w:rsidRPr="006E50E2"&amp;gt;&amp;lt;w:t&amp;gt;child; or&amp;lt;/w:t&amp;gt;&amp;lt;/w:r&amp;gt;&amp;lt;/w:ins&amp;gt;&amp;lt;w:bookmarkEnd w:id="233" /&amp;gt;&amp;lt;/w:p&amp;gt;&amp;lt;w:p w:rsidR="00711727" w:rsidRDefault="00711727" w:rsidP="00711727"&amp;gt;&amp;lt;w:pPr&amp;gt;&amp;lt;w:ind w:left="360" w:firstLine="360" /&amp;gt;&amp;lt;/w:pPr&amp;gt;&amp;lt;w:bookmarkStart w:id="234" w:name="_BILL_SECTION_HEADER__4cd1e964_03ee_4fba" /&amp;gt;&amp;lt;w:bookmarkStart w:id="235" w:name="_BILL_SECTION__ba837bfa_a22b_4ae0_8886_9" /&amp;gt;&amp;lt;w:bookmarkStart w:id="236" w:name="_PAR__11_c911ecb2_adef_4ec2_92c7_08a1345" /&amp;gt;&amp;lt;w:bookmarkStart w:id="237" w:name="_LINE__32_3676753c_0993_4d49_a868_0fe93f" /&amp;gt;&amp;lt;w:bookmarkEnd w:id="214" /&amp;gt;&amp;lt;w:bookmarkEnd w:id="219" /&amp;gt;&amp;lt;w:bookmarkEnd w:id="220" /&amp;gt;&amp;lt;w:bookmarkEnd w:id="222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8" w:name="_BILL_SECTION_NUMBER__38936f82_71b2_469a" /&amp;gt;&amp;lt;w:r&amp;gt;&amp;lt;w:rPr&amp;gt;&amp;lt;w:b /&amp;gt;&amp;lt;w:sz w:val="24" /&amp;gt;&amp;lt;/w:rPr&amp;gt;&amp;lt;w:t&amp;gt;9&amp;lt;/w:t&amp;gt;&amp;lt;/w:r&amp;gt;&amp;lt;w:bookmarkEnd w:id="238" /&amp;gt;&amp;lt;w:r&amp;gt;&amp;lt;w:rPr&amp;gt;&amp;lt;w:b /&amp;gt;&amp;lt;w:sz w:val="24" /&amp;gt;&amp;lt;/w:rPr&amp;gt;&amp;lt;w:t&amp;gt;.  22 MRSA §4055, sub-§1-A, ¶D,&amp;lt;/w:t&amp;gt;&amp;lt;/w:r&amp;gt;&amp;lt;w:r&amp;gt;&amp;lt;w:t xml:space="preserve"&amp;gt; as enacted by PL 1995, c. 481, §4, is &amp;lt;/w:t&amp;gt;&amp;lt;/w:r&amp;gt;&amp;lt;w:bookmarkStart w:id="239" w:name="_LINE__33_fe74e247_cea4_446b_8fcf_1e20b6" /&amp;gt;&amp;lt;w:bookmarkEnd w:id="237" /&amp;gt;&amp;lt;w:r&amp;gt;&amp;lt;w:t&amp;gt;amended to read:&amp;lt;/w:t&amp;gt;&amp;lt;/w:r&amp;gt;&amp;lt;w:bookmarkEnd w:id="239" /&amp;gt;&amp;lt;/w:p&amp;gt;&amp;lt;w:p w:rsidR="00711727" w:rsidRDefault="00711727" w:rsidP="00711727"&amp;gt;&amp;lt;w:pPr&amp;gt;&amp;lt;w:ind w:left="720" /&amp;gt;&amp;lt;/w:pPr&amp;gt;&amp;lt;w:bookmarkStart w:id="240" w:name="_STATUTE_NUMBER__79a4f23e_e22e_4608_ba4d" /&amp;gt;&amp;lt;w:bookmarkStart w:id="241" w:name="_STATUTE_P__015a97ed_1d1c_47d8_89e8_fed0" /&amp;gt;&amp;lt;w:bookmarkStart w:id="242" w:name="_PAR__12_62f7b834_db46_43f1_8811_57908db" /&amp;gt;&amp;lt;w:bookmarkStart w:id="243" w:name="_LINE__34_01dd77c9_e293_4a6a_be21_2233f4" /&amp;gt;&amp;lt;w:bookmarkEnd w:id="234" /&amp;gt;&amp;lt;w:bookmarkEnd w:id="236" /&amp;gt;&amp;lt;w:r&amp;gt;&amp;lt;w:t&amp;gt;D&amp;lt;/w:t&amp;gt;&amp;lt;/w:r&amp;gt;&amp;lt;w:bookmarkEnd w:id="240" /&amp;gt;&amp;lt;w:r&amp;gt;&amp;lt;w:t xml:space="preserve"&amp;gt;.  &amp;lt;/w:t&amp;gt;&amp;lt;/w:r&amp;gt;&amp;lt;w:bookmarkStart w:id="244" w:name="_STATUTE_CONTENT__2b317d96_6288_4d37_ae4" /&amp;gt;&amp;lt;w:r&amp;gt;&amp;lt;w:t&amp;gt;The child has been placed in the legal custody or care of the department&amp;lt;/w:t&amp;gt;&amp;lt;/w:r&amp;gt;&amp;lt;w:bookmarkStart w:id="245" w:name="_PROCESSED_CHANGE__28eee426_6bee_4594_99" /&amp;gt;&amp;lt;w:del w:id="246" w:author="BPS" w:date="2025-04-01T14:10:00Z"&amp;gt;&amp;lt;w:r w:rsidDel="00C079B1"&amp;gt;&amp;lt;w:delText&amp;gt;,&amp;lt;/w:delText&amp;gt;&amp;lt;/w:r&amp;gt;&amp;lt;/w:del&amp;gt;&amp;lt;w:del w:id="247" w:author="BPS" w:date="2025-03-04T19:34:00Z"&amp;gt;&amp;lt;w:r w:rsidDel="006E50E2"&amp;gt;&amp;lt;w:delText xml:space="preserve"&amp;gt; the court &amp;lt;/w:delText&amp;gt;&amp;lt;/w:r&amp;gt;&amp;lt;w:bookmarkStart w:id="248" w:name="_LINE__35_5e931a49_c507_420c_a814_ed52d7" /&amp;gt;&amp;lt;w:bookmarkEnd w:id="243" /&amp;gt;&amp;lt;w:r w:rsidDel="006E50E2"&amp;gt;&amp;lt;w:delText xml:space="preserve"&amp;gt;has previously terminated parental rights to another child who is a member of the same &amp;lt;/w:delText&amp;gt;&amp;lt;/w:r&amp;gt;&amp;lt;w:bookmarkStart w:id="249" w:name="_LINE__36_40051ae0_e220_468b_a292_e1fefe" /&amp;gt;&amp;lt;w:bookmarkEnd w:id="248" /&amp;gt;&amp;lt;w:r w:rsidDel="006E50E2"&amp;gt;&amp;lt;w:delText&amp;gt;family&amp;lt;/w:delText&amp;gt;&amp;lt;/w:r&amp;gt;&amp;lt;/w:del&amp;gt;&amp;lt;w:bookmarkEnd w:id="245" /&amp;gt;&amp;lt;w:r&amp;gt;&amp;lt;w:t xml:space="preserve"&amp;gt; and the parent continues to lack the ability or willingness to show the court that &amp;lt;/w:t&amp;gt;&amp;lt;/w:r&amp;gt;&amp;lt;w:bookmarkStart w:id="250" w:name="_LINE__37_baf3ca92_d120_4abc_babf_17be23" /&amp;gt;&amp;lt;w:bookmarkEnd w:id="249" /&amp;gt;&amp;lt;w:r&amp;gt;&amp;lt;w:t&amp;gt;the parent has sought services that would rehabilitate the parent or the parent&amp;lt;/w:t&amp;gt;&amp;lt;/w:r&amp;gt;&amp;lt;w:bookmarkStart w:id="251" w:name="_PROCESSED_CHANGE__ebfaec48_5281_4cdf_ba" /&amp;gt;&amp;lt;w:r&amp;gt;&amp;lt;w:t xml:space="preserve"&amp;gt; &amp;lt;/w:t&amp;gt;&amp;lt;/w:r&amp;gt;&amp;lt;w:del w:id="252" w:author="BPS" w:date="2025-04-01T14:10:00Z"&amp;gt;&amp;lt;w:r w:rsidDel="00C079B1"&amp;gt;&amp;lt;w:delText&amp;gt;can not&amp;lt;/w:delText&amp;gt;&amp;lt;/w:r&amp;gt;&amp;lt;/w:del&amp;gt;&amp;lt;w:bookmarkStart w:id="253" w:name="_PROCESSED_CHANGE__dc52bedd_08c4_4ce1_8d" /&amp;gt;&amp;lt;w:bookmarkEnd w:id="251" /&amp;gt;&amp;lt;w:r&amp;gt;&amp;lt;w:t xml:space="preserve"&amp;gt; &amp;lt;/w:t&amp;gt;&amp;lt;/w:r&amp;gt;&amp;lt;w:bookmarkStart w:id="254" w:name="_LINE__38_a5c76ee7_9a03_4a41_be95_342ccd" /&amp;gt;&amp;lt;w:bookmarkEnd w:id="250" /&amp;gt;&amp;lt;w:ins w:id="255" w:author="BPS" w:date="2025-04-01T14:10:00Z"&amp;gt;&amp;lt;w:r&amp;gt;&amp;lt;w:t&amp;gt;cannot&amp;lt;/w:t&amp;gt;&amp;lt;/w:r&amp;gt;&amp;lt;/w:ins&amp;gt;&amp;lt;w:bookmarkEnd w:id="253" /&amp;gt;&amp;lt;w:r&amp;gt;&amp;lt;w:t xml:space="preserve"&amp;gt; show evidence that an additional period of services would result in reunification &amp;lt;/w:t&amp;gt;&amp;lt;/w:r&amp;gt;&amp;lt;w:bookmarkStart w:id="256" w:name="_LINE__39_5f7847dd_15ee_4076_a099_c48873" /&amp;gt;&amp;lt;w:bookmarkEnd w:id="254" /&amp;gt;&amp;lt;w:r&amp;gt;&amp;lt;w:t xml:space="preserve"&amp;gt;in a time reasonably calculated to meet the needs of the child and the child's need for a &amp;lt;/w:t&amp;gt;&amp;lt;/w:r&amp;gt;&amp;lt;w:bookmarkStart w:id="257" w:name="_LINE__40_2931663b_a36c_499f_9146_4c68b2" /&amp;gt;&amp;lt;w:bookmarkEnd w:id="256" /&amp;gt;&amp;lt;w:r&amp;gt;&amp;lt;w:t&amp;gt;permanent home; or&amp;lt;/w:t&amp;gt;&amp;lt;/w:r&amp;gt;&amp;lt;w:bookmarkEnd w:id="244" /&amp;gt;&amp;lt;w:bookmarkEnd w:id="257" /&amp;gt;&amp;lt;/w:p&amp;gt;&amp;lt;w:p w:rsidR="00711727" w:rsidRDefault="00711727" w:rsidP="00711727"&amp;gt;&amp;lt;w:pPr&amp;gt;&amp;lt;w:keepNext /&amp;gt;&amp;lt;w:spacing w:before="240" /&amp;gt;&amp;lt;w:ind w:left="360" /&amp;gt;&amp;lt;w:jc w:val="center" /&amp;gt;&amp;lt;/w:pPr&amp;gt;&amp;lt;w:bookmarkStart w:id="258" w:name="_SUMMARY__ecfbdc8f_9037_44ee_9d4c_c60592" /&amp;gt;&amp;lt;w:bookmarkStart w:id="259" w:name="_PAGE__3_2a1ef3c8_0be8_4a18_9e56_5b0e985" /&amp;gt;&amp;lt;w:bookmarkStart w:id="260" w:name="_PAR__1_6662cc2f_ee34_4751_8f25_a037b61c" /&amp;gt;&amp;lt;w:bookmarkStart w:id="261" w:name="_LINE__1_d95bcc01_3ef7_42de_8b02_96f5417" /&amp;gt;&amp;lt;w:bookmarkEnd w:id="8" /&amp;gt;&amp;lt;w:bookmarkEnd w:id="140" /&amp;gt;&amp;lt;w:bookmarkEnd w:id="235" /&amp;gt;&amp;lt;w:bookmarkEnd w:id="241" /&amp;gt;&amp;lt;w:bookmarkEnd w:id="242" /&amp;gt;&amp;lt;w:r&amp;gt;&amp;lt;w:rPr&amp;gt;&amp;lt;w:b /&amp;gt;&amp;lt;w:sz w:val="24" /&amp;gt;&amp;lt;/w:rPr&amp;gt;&amp;lt;w:t&amp;gt;SUMMARY&amp;lt;/w:t&amp;gt;&amp;lt;/w:r&amp;gt;&amp;lt;w:bookmarkEnd w:id="261" /&amp;gt;&amp;lt;/w:p&amp;gt;&amp;lt;w:p w:rsidR="00711727" w:rsidRDefault="00711727" w:rsidP="00711727"&amp;gt;&amp;lt;w:pPr&amp;gt;&amp;lt;w:ind w:left="360" w:firstLine="360" /&amp;gt;&amp;lt;/w:pPr&amp;gt;&amp;lt;w:bookmarkStart w:id="262" w:name="_PAR__2_bfd9313b_7d0e_470d_8035_a8009d2c" /&amp;gt;&amp;lt;w:bookmarkStart w:id="263" w:name="_LINE__2_f97bb23c_d5be_4ae7_93fc_d8cbf9b" /&amp;gt;&amp;lt;w:bookmarkEnd w:id="260" /&amp;gt;&amp;lt;w:r&amp;gt;&amp;lt;w:t xml:space="preserve"&amp;gt;This bill amends the court process in child protection cases by eliminating as an &amp;lt;/w:t&amp;gt;&amp;lt;/w:r&amp;gt;&amp;lt;w:bookmarkStart w:id="264" w:name="_LINE__3_ac0392f4_56ba_4978_a660_b968c76" /&amp;gt;&amp;lt;w:bookmarkEnd w:id="263" /&amp;gt;&amp;lt;w:r&amp;gt;&amp;lt;w:t xml:space="preserve"&amp;gt;aggravating factor consideration of whether a parent's rights to another child were &amp;lt;/w:t&amp;gt;&amp;lt;/w:r&amp;gt;&amp;lt;w:bookmarkStart w:id="265" w:name="_LINE__4_f9416cf3_4a47_48ff_a8ce_3cc0e50" /&amp;gt;&amp;lt;w:bookmarkEnd w:id="264" /&amp;gt;&amp;lt;w:r&amp;gt;&amp;lt;w:t xml:space="preserve"&amp;gt;previously involuntarily terminated; requiring the court to consider the trauma to the child &amp;lt;/w:t&amp;gt;&amp;lt;/w:r&amp;gt;&amp;lt;w:bookmarkStart w:id="266" w:name="_LINE__5_12eb8583_f6dd_4fe7_b8e8_9b60799" /&amp;gt;&amp;lt;w:bookmarkEnd w:id="265" /&amp;gt;&amp;lt;w:r&amp;gt;&amp;lt;w:t xml:space="preserve"&amp;gt;of removal from the child's home and whether the Department of Health and Human &amp;lt;/w:t&amp;gt;&amp;lt;/w:r&amp;gt;&amp;lt;w:bookmarkStart w:id="267" w:name="_LINE__6_d0d51ad4_641b_46f0_a7d3_e696295" /&amp;gt;&amp;lt;w:bookmarkEnd w:id="266" /&amp;gt;&amp;lt;w:r&amp;gt;&amp;lt;w:t xml:space="preserve"&amp;gt;Services exhausted its options to mitigate that harm before removing the child; and at a &amp;lt;/w:t&amp;gt;&amp;lt;/w:r&amp;gt;&amp;lt;w:bookmarkStart w:id="268" w:name="_LINE__7_f3e60eae_cb35_4f28_8ecc_30a0173" /&amp;gt;&amp;lt;w:bookmarkEnd w:id="267" /&amp;gt;&amp;lt;w:r&amp;gt;&amp;lt;w:t xml:space="preserve"&amp;gt;contested termination of parental rights hearing, requiring the court to explicitly make &amp;lt;/w:t&amp;gt;&amp;lt;/w:r&amp;gt;&amp;lt;w:bookmarkStart w:id="269" w:name="_LINE__8_61627a4e_a4ca_4d7c_a49b_846a5b2" /&amp;gt;&amp;lt;w:bookmarkEnd w:id="268" /&amp;gt;&amp;lt;w:r&amp;gt;&amp;lt;w:t xml:space="preserve"&amp;gt;findings that the department met its statutory obligations to provide reasonable efforts to &amp;lt;/w:t&amp;gt;&amp;lt;/w:r&amp;gt;&amp;lt;w:bookmarkStart w:id="270" w:name="_LINE__9_3d1341fd_9760_4568_a0fd_247f4cc" /&amp;gt;&amp;lt;w:bookmarkEnd w:id="269" /&amp;gt;&amp;lt;w:r&amp;gt;&amp;lt;w:t&amp;gt;reunify the child and parent before ordering a termination of the parent's rights.&amp;lt;/w:t&amp;gt;&amp;lt;/w:r&amp;gt;&amp;lt;w:bookmarkEnd w:id="270" /&amp;gt;&amp;lt;/w:p&amp;gt;&amp;lt;w:bookmarkEnd w:id="1" /&amp;gt;&amp;lt;w:bookmarkEnd w:id="2" /&amp;gt;&amp;lt;w:bookmarkEnd w:id="258" /&amp;gt;&amp;lt;w:bookmarkEnd w:id="259" /&amp;gt;&amp;lt;w:bookmarkEnd w:id="262" /&amp;gt;&amp;lt;w:p w:rsidR="00000000" w:rsidRDefault="00711727"&amp;gt;&amp;lt;w:r&amp;gt;&amp;lt;w:t xml:space="preserve"&amp;gt; &amp;lt;/w:t&amp;gt;&amp;lt;/w:r&amp;gt;&amp;lt;/w:p&amp;gt;&amp;lt;w:sectPr w:rsidR="00000000" w:rsidSect="007117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5ACA" w:rsidRDefault="007117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d6313f_6e62_4098_a5e3_9ac609a&lt;/BookmarkName&gt;&lt;Tables /&gt;&lt;/ProcessedCheckInPage&gt;&lt;ProcessedCheckInPage&gt;&lt;PageNumber&gt;2&lt;/PageNumber&gt;&lt;BookmarkName&gt;_PAGE__2_656a8282_54cb_4596_a3ba_8a6ab60&lt;/BookmarkName&gt;&lt;Tables /&gt;&lt;/ProcessedCheckInPage&gt;&lt;ProcessedCheckInPage&gt;&lt;PageNumber&gt;3&lt;/PageNumber&gt;&lt;BookmarkName&gt;_PAGE__3_2a1ef3c8_0be8_4a18_9e56_5b0e985&lt;/BookmarkName&gt;&lt;Tables /&gt;&lt;/ProcessedCheckInPage&gt;&lt;/Pages&gt;&lt;Paragraphs&gt;&lt;CheckInParagraphs&gt;&lt;PageNumber&gt;1&lt;/PageNumber&gt;&lt;BookmarkName&gt;_PAR__1_c87c97f4_fa86_4047_a43b_951157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fa7858_d66c_4b4a_9682_c9690c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1bae74_9d49_4a77_b7ae_a2670d7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2c41d6_12d1_4ac9_b9ff_537d4ec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104c48_f7b0_40cc_a0db_65f9cc8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dd8982_d266_49ca_a358_2a9d195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51c260_a057_4b12_9688_005d207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29648b_8924_4c18_8d93_f5174ac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b9435a_c375_478e_8426_2dc11a27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4d72c2_b4b4_4755_91b3_7ce59c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6f169c_64ab_4ff9_82d2_44bb6f4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a5773d2_bd2e_491e_b48e_d4c5b4a1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d03d09_07c6_4ccd_aa34_abb8d2f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81f323c_529a_44bc_bbb2_6fbe13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737729_3ac5_4b5e_a130_3392bee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df1df8_d78b_4fbb_95dd_6c545cd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8229e3_54ff_4b73_99a0_d8382f5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defb11f_d80f_47be_b8ab_3f5edb5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e094fc_20a3_4376_9eec_d156d6d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4744a43_ef9e_4bd3_a486_3eaa97b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f9e030d_6c0a_4f5a_9fbc_7bd6ea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911ecb2_adef_4ec2_92c7_08a134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2f7b834_db46_43f1_8811_57908db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6662cc2f_ee34_4751_8f25_a037b6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fd9313b_7d0e_470d_8035_a8009d2c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