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Recommendations from Study Commissions to Be Printed as Legislative Docu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17437e7_aeed_45d1_86b4_4f6ca1a"/>
      <w:bookmarkStart w:id="1" w:name="_DOC_BODY_CONTAINER__03c9e2b7_9f9c_44c3_"/>
      <w:bookmarkStart w:id="2" w:name="_DOC_BODY__45ee3993_c153_44d1_98bf_29bd1"/>
      <w:bookmarkStart w:id="3" w:name="_PAR__1_2550a66b_a361_4239_a9de_266402f6"/>
      <w:bookmarkStart w:id="4" w:name="_ENACTING_CLAUSE__c48c65d8_4b4f_4dac_89a"/>
      <w:bookmarkStart w:id="5" w:name="_LINE__1_a0535c3f_b55d_48fb_84ac_b14ac0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550a66b_a361_4239_a9de_266402f6"/>
      <w:bookmarkStart w:id="7" w:name="_ENACTING_CLAUSE__c48c65d8_4b4f_4dac_89a"/>
      <w:bookmarkStart w:id="8" w:name="_DOC_BODY_CONTENT__dd388810_53cf_43d9_8f"/>
      <w:bookmarkStart w:id="9" w:name="_BILL_SECTION__abe5a525_56e0_4a06_8e23_3"/>
      <w:bookmarkStart w:id="10" w:name="_PAR__2_e5cc9799_e116_481c_9393_93057354"/>
      <w:bookmarkStart w:id="11" w:name="_BILL_SECTION_HEADER__b5f340da_3a72_4dcd"/>
      <w:bookmarkStart w:id="12" w:name="_LINE__2_510ad52e_61bc_40b6_82cf_c9b062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9e47305_33ad_419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170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5cc9799_e116_481c_9393_93057354"/>
      <w:bookmarkStart w:id="15" w:name="_BILL_SECTION_HEADER__b5f340da_3a72_4dcd"/>
      <w:bookmarkStart w:id="16" w:name="_PROCESSED_CHANGE__44d42935_b7df_4678_a1"/>
      <w:bookmarkStart w:id="17" w:name="_STATUTE_S__8c6081a6_d84a_4162_9e64_d041"/>
      <w:bookmarkStart w:id="18" w:name="_PAR__3_2fb8ed02_93ac_4903_91e2_11e1c94c"/>
      <w:bookmarkStart w:id="19" w:name="_LINE__3_0ee1f048_8447_4576_aee5_323d23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a634280_1658_41cf_858f"/>
      <w:r>
        <w:rPr>
          <w:rFonts w:eastAsia="Arial" w:cs="Arial" w:ascii="Arial" w:hAnsi="Arial"/>
          <w:b/>
          <w:u w:val="single"/>
        </w:rPr>
        <w:t>170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0af6935_f9de_4027_af"/>
      <w:r>
        <w:rPr>
          <w:rFonts w:eastAsia="Arial" w:cs="Arial" w:ascii="Arial" w:hAnsi="Arial"/>
          <w:b/>
          <w:u w:val="single"/>
        </w:rPr>
        <w:t>Reports of study commissions to Legislatur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fb8ed02_93ac_4903_91e2_11e1c94c"/>
      <w:bookmarkStart w:id="23" w:name="_PAR__4_7bd8d158_6ea9_482a_ba79_5253bb25"/>
      <w:bookmarkStart w:id="24" w:name="_STATUTE_CONTENT__339703a7_3152_43b7_859"/>
      <w:bookmarkStart w:id="25" w:name="_STATUTE_P__608e0843_6253_4aab_9eb7_562a"/>
      <w:bookmarkStart w:id="26" w:name="_LINE__4_c7abb17f_6a4c_4abf_9483_15ff2bc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When a study commission is authorized to provide to the Legislature a report that </w:t>
      </w:r>
      <w:bookmarkStart w:id="27" w:name="_LINE__5_56127df1_5f49_4f53_81aa_945739d"/>
      <w:bookmarkEnd w:id="26"/>
      <w:r>
        <w:rPr>
          <w:rFonts w:eastAsia="Arial" w:cs="Arial" w:ascii="Arial" w:hAnsi="Arial"/>
          <w:u w:val="single"/>
        </w:rPr>
        <w:t xml:space="preserve">includes that study commission's recommendations, those recommendations must be </w:t>
      </w:r>
      <w:bookmarkStart w:id="28" w:name="_LINE__6_8a4f78b9_d5d1_412f_aa98_360a761"/>
      <w:bookmarkEnd w:id="27"/>
      <w:r>
        <w:rPr>
          <w:rFonts w:eastAsia="Arial" w:cs="Arial" w:ascii="Arial" w:hAnsi="Arial"/>
          <w:u w:val="single"/>
        </w:rPr>
        <w:t xml:space="preserve">produced as an Act or resolve and are authorized for submission to the Legislature to which </w:t>
      </w:r>
      <w:bookmarkStart w:id="29" w:name="_LINE__7_6689c5b8_4f38_4ad2_a78f_07424e3"/>
      <w:bookmarkEnd w:id="28"/>
      <w:r>
        <w:rPr>
          <w:rFonts w:eastAsia="Arial" w:cs="Arial" w:ascii="Arial" w:hAnsi="Arial"/>
          <w:u w:val="single"/>
        </w:rPr>
        <w:t xml:space="preserve">the study commission is authorized to submit its report.  All such legislation must be </w:t>
      </w:r>
      <w:bookmarkStart w:id="30" w:name="_LINE__8_824e6f32_10e6_4627_9a02_dc2e2b7"/>
      <w:bookmarkEnd w:id="29"/>
      <w:r>
        <w:rPr>
          <w:rFonts w:eastAsia="Arial" w:cs="Arial" w:ascii="Arial" w:hAnsi="Arial"/>
          <w:u w:val="single"/>
        </w:rPr>
        <w:t>referred to a committee of that Legislature and given a public hearing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7bd8d158_6ea9_482a_ba79_5253bb25"/>
      <w:bookmarkStart w:id="32" w:name="_STATUTE_CONTENT__339703a7_3152_43b7_859"/>
      <w:bookmarkStart w:id="33" w:name="_STATUTE_P__608e0843_6253_4aab_9eb7_562a"/>
      <w:bookmarkStart w:id="34" w:name="_PAR__5_ee687b13_7a4f_41ef_8d89_64fdf716"/>
      <w:bookmarkStart w:id="35" w:name="_STATUTE_CONTENT__7efbd700_d6d7_4f75_8aa"/>
      <w:bookmarkStart w:id="36" w:name="_STATUTE_P__9217efec_46c0_4160_8fda_9f4e"/>
      <w:bookmarkStart w:id="37" w:name="_LINE__9_5f2a1c8b_a57b_4b4b_8ecc_53f05dd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u w:val="single"/>
        </w:rPr>
        <w:t xml:space="preserve">As used in this section, "study commission" means any group of individuals established </w:t>
      </w:r>
      <w:bookmarkStart w:id="38" w:name="_LINE__10_cec3daf5_08d8_40d1_8d53_c7a9d8"/>
      <w:bookmarkEnd w:id="37"/>
      <w:r>
        <w:rPr>
          <w:rFonts w:eastAsia="Arial" w:cs="Arial" w:ascii="Arial" w:hAnsi="Arial"/>
          <w:u w:val="single"/>
        </w:rPr>
        <w:t xml:space="preserve">in an Act, resolve or joint order or by the Legislative Council whose duties include studying </w:t>
      </w:r>
      <w:bookmarkStart w:id="39" w:name="_LINE__11_d022eb19_efbf_47ce_a985_67d1ec"/>
      <w:bookmarkEnd w:id="38"/>
      <w:r>
        <w:rPr>
          <w:rFonts w:eastAsia="Arial" w:cs="Arial" w:ascii="Arial" w:hAnsi="Arial"/>
          <w:u w:val="single"/>
        </w:rPr>
        <w:t xml:space="preserve">and reporting to the Legislature on any matter or advising the Legislature on any matter.  </w:t>
      </w:r>
      <w:bookmarkStart w:id="40" w:name="_LINE__12_590f55bf_46b4_41d2_802e_063333"/>
      <w:bookmarkEnd w:id="39"/>
      <w:r>
        <w:rPr>
          <w:rFonts w:eastAsia="Arial" w:cs="Arial" w:ascii="Arial" w:hAnsi="Arial"/>
          <w:u w:val="single"/>
        </w:rPr>
        <w:t xml:space="preserve">As used in this section, "committee" means a joint standing committee or joint select </w:t>
      </w:r>
      <w:bookmarkStart w:id="41" w:name="_LINE__13_95e1ac77_c994_44fd_bb57_bebc14"/>
      <w:bookmarkEnd w:id="40"/>
      <w:r>
        <w:rPr>
          <w:rFonts w:eastAsia="Arial" w:cs="Arial" w:ascii="Arial" w:hAnsi="Arial"/>
          <w:u w:val="single"/>
        </w:rPr>
        <w:t>committee of the Legislature.</w:t>
      </w:r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dd388810_53cf_43d9_8f"/>
      <w:bookmarkStart w:id="43" w:name="_BILL_SECTION__abe5a525_56e0_4a06_8e23_3"/>
      <w:bookmarkStart w:id="44" w:name="_PROCESSED_CHANGE__44d42935_b7df_4678_a1"/>
      <w:bookmarkStart w:id="45" w:name="_STATUTE_S__8c6081a6_d84a_4162_9e64_d041"/>
      <w:bookmarkStart w:id="46" w:name="_PAR__5_ee687b13_7a4f_41ef_8d89_64fdf716"/>
      <w:bookmarkStart w:id="47" w:name="_STATUTE_CONTENT__7efbd700_d6d7_4f75_8aa"/>
      <w:bookmarkStart w:id="48" w:name="_STATUTE_P__9217efec_46c0_4160_8fda_9f4e"/>
      <w:bookmarkStart w:id="49" w:name="_SUMMARY__81d64184_e75d_456c_99e9_b6e3ba"/>
      <w:bookmarkStart w:id="50" w:name="_PAR__6_93c2fab9_63e2_432e_bbfb_4b9044da"/>
      <w:bookmarkStart w:id="51" w:name="_LINE__14_269e23f3_e334_425f_a5b2_b6edfe"/>
      <w:bookmarkEnd w:id="42"/>
      <w:bookmarkEnd w:id="43"/>
      <w:bookmarkEnd w:id="44"/>
      <w:bookmarkEnd w:id="45"/>
      <w:bookmarkEnd w:id="4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6_93c2fab9_63e2_432e_bbfb_4b9044da"/>
      <w:bookmarkStart w:id="53" w:name="_PAR__7_52ccc12d_9e89_40d4_98fd_aa5de21c"/>
      <w:bookmarkStart w:id="54" w:name="_LINE__15_f8028d8c_2f19_4eef_9ee2_65fb69"/>
      <w:bookmarkEnd w:id="52"/>
      <w:r>
        <w:rPr>
          <w:rFonts w:eastAsia="Arial" w:cs="Arial" w:ascii="Arial" w:hAnsi="Arial"/>
        </w:rPr>
        <w:t xml:space="preserve">This bill requires that the recommendations of a study commission established by the </w:t>
      </w:r>
      <w:bookmarkStart w:id="55" w:name="_LINE__16_8bcc41a8_7244_45c6_a969_cbe131"/>
      <w:bookmarkEnd w:id="54"/>
      <w:r>
        <w:rPr>
          <w:rFonts w:eastAsia="Arial" w:cs="Arial" w:ascii="Arial" w:hAnsi="Arial"/>
        </w:rPr>
        <w:t xml:space="preserve">Legislature be produced as legislation, submitted to the Legislature to which the study </w:t>
      </w:r>
      <w:bookmarkStart w:id="56" w:name="_LINE__17_8c66486d_7236_4bc1_886a_d43099"/>
      <w:bookmarkEnd w:id="55"/>
      <w:r>
        <w:rPr>
          <w:rFonts w:eastAsia="Arial" w:cs="Arial" w:ascii="Arial" w:hAnsi="Arial"/>
        </w:rPr>
        <w:t xml:space="preserve">commission is required to submit its report, referred to a joint standing committee or joint </w:t>
      </w:r>
      <w:bookmarkStart w:id="57" w:name="_LINE__18_b7863731_345a_4a9e_adf4_579a1b"/>
      <w:bookmarkEnd w:id="56"/>
      <w:r>
        <w:rPr>
          <w:rFonts w:eastAsia="Arial" w:cs="Arial" w:ascii="Arial" w:hAnsi="Arial"/>
        </w:rPr>
        <w:t>select committee of the Legislature and given a public hearing.</w:t>
      </w:r>
      <w:bookmarkEnd w:id="0"/>
      <w:bookmarkEnd w:id="1"/>
      <w:bookmarkEnd w:id="2"/>
      <w:bookmarkEnd w:id="49"/>
      <w:bookmarkEnd w:id="53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4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Recommendations from Study Commissions to Be Printed as Legislative Docu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23</ItemId>
    <LRId>75505</LRId>
    <LRNumber>184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Recommendations from Study Commissions to Be Printed as Legislative Documents</LRTitle>
    <ItemTitle>An Act to Require Recommendations from Study Commissions to Be Printed as Legislative Documents</ItemTitle>
    <ShortTitle1>REQUIRE RECOMMENDATIONS FROM</ShortTitle1>
    <ShortTitle2>STUDY COMMISSIONS TO BE PRINTE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5-04-04T15:59:51</LatestDraftingActionDate>
    <LatestDrafterName>echarbonneau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908A9" w:rsidRDefault="00B908A9" w:rsidP="00B908A9"&amp;gt;&amp;lt;w:pPr&amp;gt;&amp;lt;w:ind w:left="360" /&amp;gt;&amp;lt;/w:pPr&amp;gt;&amp;lt;w:bookmarkStart w:id="0" w:name="_ENACTING_CLAUSE__c48c65d8_4b4f_4dac_89a" /&amp;gt;&amp;lt;w:bookmarkStart w:id="1" w:name="_DOC_BODY__45ee3993_c153_44d1_98bf_29bd1" /&amp;gt;&amp;lt;w:bookmarkStart w:id="2" w:name="_DOC_BODY_CONTAINER__03c9e2b7_9f9c_44c3_" /&amp;gt;&amp;lt;w:bookmarkStart w:id="3" w:name="_PAGE__1_017437e7_aeed_45d1_86b4_4f6ca1a" /&amp;gt;&amp;lt;w:bookmarkStart w:id="4" w:name="_PAR__1_2550a66b_a361_4239_a9de_266402f6" /&amp;gt;&amp;lt;w:bookmarkStart w:id="5" w:name="_LINE__1_a0535c3f_b55d_48fb_84ac_b14ac0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908A9" w:rsidRDefault="00B908A9" w:rsidP="00B908A9"&amp;gt;&amp;lt;w:pPr&amp;gt;&amp;lt;w:ind w:left="360" w:firstLine="360" /&amp;gt;&amp;lt;/w:pPr&amp;gt;&amp;lt;w:bookmarkStart w:id="6" w:name="_BILL_SECTION_HEADER__b5f340da_3a72_4dcd" /&amp;gt;&amp;lt;w:bookmarkStart w:id="7" w:name="_BILL_SECTION__abe5a525_56e0_4a06_8e23_3" /&amp;gt;&amp;lt;w:bookmarkStart w:id="8" w:name="_DOC_BODY_CONTENT__dd388810_53cf_43d9_8f" /&amp;gt;&amp;lt;w:bookmarkStart w:id="9" w:name="_PAR__2_e5cc9799_e116_481c_9393_93057354" /&amp;gt;&amp;lt;w:bookmarkStart w:id="10" w:name="_LINE__2_510ad52e_61bc_40b6_82cf_c9b062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9e47305_33ad_419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170-C&amp;lt;/w:t&amp;gt;&amp;lt;/w:r&amp;gt;&amp;lt;w:r&amp;gt;&amp;lt;w:t xml:space="preserve"&amp;gt; is enacted to read:&amp;lt;/w:t&amp;gt;&amp;lt;/w:r&amp;gt;&amp;lt;w:bookmarkEnd w:id="10" /&amp;gt;&amp;lt;/w:p&amp;gt;&amp;lt;w:p w:rsidR="00B908A9" w:rsidRDefault="00B908A9" w:rsidP="00B908A9"&amp;gt;&amp;lt;w:pPr&amp;gt;&amp;lt;w:ind w:left="1080" w:hanging="720" /&amp;gt;&amp;lt;w:rPr&amp;gt;&amp;lt;w:ins w:id="12" w:author="BPS" w:date="2025-04-03T08:38:00Z" /&amp;gt;&amp;lt;/w:rPr&amp;gt;&amp;lt;/w:pPr&amp;gt;&amp;lt;w:bookmarkStart w:id="13" w:name="_STATUTE_S__8c6081a6_d84a_4162_9e64_d041" /&amp;gt;&amp;lt;w:bookmarkStart w:id="14" w:name="_PAR__3_2fb8ed02_93ac_4903_91e2_11e1c94c" /&amp;gt;&amp;lt;w:bookmarkStart w:id="15" w:name="_LINE__3_0ee1f048_8447_4576_aee5_323d233" /&amp;gt;&amp;lt;w:bookmarkStart w:id="16" w:name="_PROCESSED_CHANGE__44d42935_b7df_4678_a1" /&amp;gt;&amp;lt;w:bookmarkEnd w:id="6" /&amp;gt;&amp;lt;w:bookmarkEnd w:id="9" /&amp;gt;&amp;lt;w:ins w:id="17" w:author="BPS" w:date="2025-04-03T08:38:00Z"&amp;gt;&amp;lt;w:r&amp;gt;&amp;lt;w:rPr&amp;gt;&amp;lt;w:b /&amp;gt;&amp;lt;/w:rPr&amp;gt;&amp;lt;w:t&amp;gt;§&amp;lt;/w:t&amp;gt;&amp;lt;/w:r&amp;gt;&amp;lt;w:bookmarkStart w:id="18" w:name="_STATUTE_NUMBER__3a634280_1658_41cf_858f" /&amp;gt;&amp;lt;w:r&amp;gt;&amp;lt;w:rPr&amp;gt;&amp;lt;w:b /&amp;gt;&amp;lt;/w:rPr&amp;gt;&amp;lt;w:t&amp;gt;170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0af6935_f9de_4027_af" /&amp;gt;&amp;lt;w:r&amp;gt;&amp;lt;w:rPr&amp;gt;&amp;lt;w:b /&amp;gt;&amp;lt;/w:rPr&amp;gt;&amp;lt;w:t&amp;gt;Reports of study commissions to Legislature&amp;lt;/w:t&amp;gt;&amp;lt;/w:r&amp;gt;&amp;lt;w:bookmarkEnd w:id="15" /&amp;gt;&amp;lt;w:bookmarkEnd w:id="19" /&amp;gt;&amp;lt;/w:ins&amp;gt;&amp;lt;/w:p&amp;gt;&amp;lt;w:p w:rsidR="00B908A9" w:rsidRDefault="00B908A9" w:rsidP="00B908A9"&amp;gt;&amp;lt;w:pPr&amp;gt;&amp;lt;w:ind w:left="360" w:firstLine="360" /&amp;gt;&amp;lt;w:rPr&amp;gt;&amp;lt;w:ins w:id="20" w:author="BPS" w:date="2025-04-03T08:38:00Z" /&amp;gt;&amp;lt;/w:rPr&amp;gt;&amp;lt;/w:pPr&amp;gt;&amp;lt;w:bookmarkStart w:id="21" w:name="_STATUTE_P__608e0843_6253_4aab_9eb7_562a" /&amp;gt;&amp;lt;w:bookmarkStart w:id="22" w:name="_STATUTE_CONTENT__339703a7_3152_43b7_859" /&amp;gt;&amp;lt;w:bookmarkStart w:id="23" w:name="_PAR__4_7bd8d158_6ea9_482a_ba79_5253bb25" /&amp;gt;&amp;lt;w:bookmarkStart w:id="24" w:name="_LINE__4_c7abb17f_6a4c_4abf_9483_15ff2bc" /&amp;gt;&amp;lt;w:bookmarkEnd w:id="14" /&amp;gt;&amp;lt;w:ins w:id="25" w:author="BPS" w:date="2025-04-03T08:38:00Z"&amp;gt;&amp;lt;w:r w:rsidRPr="00A45BB6"&amp;gt;&amp;lt;w:t xml:space="preserve"&amp;gt;When a study commission is authorized to provide to the Legislature a report that &amp;lt;/w:t&amp;gt;&amp;lt;/w:r&amp;gt;&amp;lt;w:bookmarkStart w:id="26" w:name="_LINE__5_56127df1_5f49_4f53_81aa_945739d" /&amp;gt;&amp;lt;w:bookmarkEnd w:id="24" /&amp;gt;&amp;lt;w:r w:rsidRPr="00A45BB6"&amp;gt;&amp;lt;w:t xml:space="preserve"&amp;gt;includes that study commission's recommendations, those recommendations must be &amp;lt;/w:t&amp;gt;&amp;lt;/w:r&amp;gt;&amp;lt;w:bookmarkStart w:id="27" w:name="_LINE__6_8a4f78b9_d5d1_412f_aa98_360a761" /&amp;gt;&amp;lt;w:bookmarkEnd w:id="26" /&amp;gt;&amp;lt;w:r w:rsidRPr="00A45BB6"&amp;gt;&amp;lt;w:t xml:space="preserve"&amp;gt;produced as an Act or &amp;lt;/w:t&amp;gt;&amp;lt;/w:r&amp;gt;&amp;lt;/w:ins&amp;gt;&amp;lt;w:ins w:id="28" w:author="BPS" w:date="2025-04-04T11:06:00Z"&amp;gt;&amp;lt;w:r&amp;gt;&amp;lt;w:t&amp;gt;r&amp;lt;/w:t&amp;gt;&amp;lt;/w:r&amp;gt;&amp;lt;/w:ins&amp;gt;&amp;lt;w:ins w:id="29" w:author="BPS" w:date="2025-04-03T08:38:00Z"&amp;gt;&amp;lt;w:r w:rsidRPr="00A45BB6"&amp;gt;&amp;lt;w:t xml:space="preserve"&amp;gt;esolve and are authorized for submission to the Legislature to which &amp;lt;/w:t&amp;gt;&amp;lt;/w:r&amp;gt;&amp;lt;w:bookmarkStart w:id="30" w:name="_LINE__7_6689c5b8_4f38_4ad2_a78f_07424e3" /&amp;gt;&amp;lt;w:bookmarkEnd w:id="27" /&amp;gt;&amp;lt;w:r w:rsidRPr="00A45BB6"&amp;gt;&amp;lt;w:t xml:space="preserve"&amp;gt;the study commission &amp;lt;/w:t&amp;gt;&amp;lt;/w:r&amp;gt;&amp;lt;/w:ins&amp;gt;&amp;lt;w:ins w:id="31" w:author="BPS" w:date="2025-04-04T11:06:00Z"&amp;gt;&amp;lt;w:r&amp;gt;&amp;lt;w:t&amp;gt;is&amp;lt;/w:t&amp;gt;&amp;lt;/w:r&amp;gt;&amp;lt;/w:ins&amp;gt;&amp;lt;w:ins w:id="32" w:author="BPS" w:date="2025-04-03T08:38:00Z"&amp;gt;&amp;lt;w:r w:rsidRPr="00A45BB6"&amp;gt;&amp;lt;w:t xml:space="preserve"&amp;gt; authorized to submit its report.  All such legislation must be &amp;lt;/w:t&amp;gt;&amp;lt;/w:r&amp;gt;&amp;lt;w:bookmarkStart w:id="33" w:name="_LINE__8_824e6f32_10e6_4627_9a02_dc2e2b7" /&amp;gt;&amp;lt;w:bookmarkEnd w:id="30" /&amp;gt;&amp;lt;w:r w:rsidRPr="00A45BB6"&amp;gt;&amp;lt;w:t&amp;gt;referred to a committee of that Legislature and given a public hearing.&amp;lt;/w:t&amp;gt;&amp;lt;/w:r&amp;gt;&amp;lt;w:bookmarkEnd w:id="33" /&amp;gt;&amp;lt;/w:ins&amp;gt;&amp;lt;/w:p&amp;gt;&amp;lt;w:p w:rsidR="00B908A9" w:rsidRDefault="00B908A9" w:rsidP="00B908A9"&amp;gt;&amp;lt;w:pPr&amp;gt;&amp;lt;w:ind w:left="360" w:firstLine="360" /&amp;gt;&amp;lt;/w:pPr&amp;gt;&amp;lt;w:bookmarkStart w:id="34" w:name="_STATUTE_P__9217efec_46c0_4160_8fda_9f4e" /&amp;gt;&amp;lt;w:bookmarkStart w:id="35" w:name="_STATUTE_CONTENT__7efbd700_d6d7_4f75_8aa" /&amp;gt;&amp;lt;w:bookmarkStart w:id="36" w:name="_PAR__5_ee687b13_7a4f_41ef_8d89_64fdf716" /&amp;gt;&amp;lt;w:bookmarkStart w:id="37" w:name="_LINE__9_5f2a1c8b_a57b_4b4b_8ecc_53f05dd" /&amp;gt;&amp;lt;w:bookmarkEnd w:id="21" /&amp;gt;&amp;lt;w:bookmarkEnd w:id="22" /&amp;gt;&amp;lt;w:bookmarkEnd w:id="23" /&amp;gt;&amp;lt;w:ins w:id="38" w:author="BPS" w:date="2025-04-03T08:38:00Z"&amp;gt;&amp;lt;w:r w:rsidRPr="00A45BB6"&amp;gt;&amp;lt;w:t xml:space="preserve"&amp;gt;As used in this section, "study commission" means any group of individuals established &amp;lt;/w:t&amp;gt;&amp;lt;/w:r&amp;gt;&amp;lt;w:bookmarkStart w:id="39" w:name="_LINE__10_cec3daf5_08d8_40d1_8d53_c7a9d8" /&amp;gt;&amp;lt;w:bookmarkEnd w:id="37" /&amp;gt;&amp;lt;w:r w:rsidRPr="00A45BB6"&amp;gt;&amp;lt;w:t xml:space="preserve"&amp;gt;in an Act, &amp;lt;/w:t&amp;gt;&amp;lt;/w:r&amp;gt;&amp;lt;/w:ins&amp;gt;&amp;lt;w:ins w:id="40" w:author="BPS" w:date="2025-04-04T11:06:00Z"&amp;gt;&amp;lt;w:r&amp;gt;&amp;lt;w:t&amp;gt;r&amp;lt;/w:t&amp;gt;&amp;lt;/w:r&amp;gt;&amp;lt;/w:ins&amp;gt;&amp;lt;w:ins w:id="41" w:author="BPS" w:date="2025-04-03T08:38:00Z"&amp;gt;&amp;lt;w:r w:rsidRPr="00A45BB6"&amp;gt;&amp;lt;w:t xml:space="preserve"&amp;gt;esolve or &amp;lt;/w:t&amp;gt;&amp;lt;/w:r&amp;gt;&amp;lt;/w:ins&amp;gt;&amp;lt;w:ins w:id="42" w:author="BPS" w:date="2025-04-04T11:06:00Z"&amp;gt;&amp;lt;w:r&amp;gt;&amp;lt;w:t&amp;gt;j&amp;lt;/w:t&amp;gt;&amp;lt;/w:r&amp;gt;&amp;lt;/w:ins&amp;gt;&amp;lt;w:ins w:id="43" w:author="BPS" w:date="2025-04-03T08:38:00Z"&amp;gt;&amp;lt;w:r w:rsidRPr="00A45BB6"&amp;gt;&amp;lt;w:t xml:space="preserve"&amp;gt;oint &amp;lt;/w:t&amp;gt;&amp;lt;/w:r&amp;gt;&amp;lt;/w:ins&amp;gt;&amp;lt;w:ins w:id="44" w:author="BPS" w:date="2025-04-04T11:06:00Z"&amp;gt;&amp;lt;w:r&amp;gt;&amp;lt;w:t&amp;gt;o&amp;lt;/w:t&amp;gt;&amp;lt;/w:r&amp;gt;&amp;lt;/w:ins&amp;gt;&amp;lt;w:ins w:id="45" w:author="BPS" w:date="2025-04-03T08:38:00Z"&amp;gt;&amp;lt;w:r w:rsidRPr="00A45BB6"&amp;gt;&amp;lt;w:t xml:space="preserve"&amp;gt;rder or by the Legislative Council whose duties include studying &amp;lt;/w:t&amp;gt;&amp;lt;/w:r&amp;gt;&amp;lt;w:bookmarkStart w:id="46" w:name="_LINE__11_d022eb19_efbf_47ce_a985_67d1ec" /&amp;gt;&amp;lt;w:bookmarkEnd w:id="39" /&amp;gt;&amp;lt;w:r w:rsidRPr="00A45BB6"&amp;gt;&amp;lt;w:t xml:space="preserve"&amp;gt;and reporting to the Legislature on any matter or advising the Legislature on any matter.  &amp;lt;/w:t&amp;gt;&amp;lt;/w:r&amp;gt;&amp;lt;w:bookmarkStart w:id="47" w:name="_LINE__12_590f55bf_46b4_41d2_802e_063333" /&amp;gt;&amp;lt;w:bookmarkEnd w:id="46" /&amp;gt;&amp;lt;w:r w:rsidRPr="00A45BB6"&amp;gt;&amp;lt;w:t&amp;gt;As used in this section, "committee" means a joint standing&amp;lt;/w:t&amp;gt;&amp;lt;/w:r&amp;gt;&amp;lt;/w:ins&amp;gt;&amp;lt;w:ins w:id="48" w:author="BPS" w:date="2025-04-04T11:06:00Z"&amp;gt;&amp;lt;w:r&amp;gt;&amp;lt;w:t xml:space="preserve"&amp;gt; committee&amp;lt;/w:t&amp;gt;&amp;lt;/w:r&amp;gt;&amp;lt;/w:ins&amp;gt;&amp;lt;w:ins w:id="49" w:author="BPS" w:date="2025-04-03T08:38:00Z"&amp;gt;&amp;lt;w:r w:rsidRPr="00A45BB6"&amp;gt;&amp;lt;w:t xml:space="preserve"&amp;gt; or joint select &amp;lt;/w:t&amp;gt;&amp;lt;/w:r&amp;gt;&amp;lt;w:bookmarkStart w:id="50" w:name="_LINE__13_95e1ac77_c994_44fd_bb57_bebc14" /&amp;gt;&amp;lt;w:bookmarkEnd w:id="47" /&amp;gt;&amp;lt;w:r w:rsidRPr="00A45BB6"&amp;gt;&amp;lt;w:t&amp;gt;committee of the Legislature.&amp;lt;/w:t&amp;gt;&amp;lt;/w:r&amp;gt;&amp;lt;/w:ins&amp;gt;&amp;lt;w:bookmarkEnd w:id="50" /&amp;gt;&amp;lt;/w:p&amp;gt;&amp;lt;w:p w:rsidR="00B908A9" w:rsidRDefault="00B908A9" w:rsidP="00B908A9"&amp;gt;&amp;lt;w:pPr&amp;gt;&amp;lt;w:keepNext /&amp;gt;&amp;lt;w:spacing w:before="240" /&amp;gt;&amp;lt;w:ind w:left="360" /&amp;gt;&amp;lt;w:jc w:val="center" /&amp;gt;&amp;lt;/w:pPr&amp;gt;&amp;lt;w:bookmarkStart w:id="51" w:name="_SUMMARY__81d64184_e75d_456c_99e9_b6e3ba" /&amp;gt;&amp;lt;w:bookmarkStart w:id="52" w:name="_PAR__6_93c2fab9_63e2_432e_bbfb_4b9044da" /&amp;gt;&amp;lt;w:bookmarkStart w:id="53" w:name="_LINE__14_269e23f3_e334_425f_a5b2_b6edfe" /&amp;gt;&amp;lt;w:bookmarkEnd w:id="7" /&amp;gt;&amp;lt;w:bookmarkEnd w:id="8" /&amp;gt;&amp;lt;w:bookmarkEnd w:id="13" /&amp;gt;&amp;lt;w:bookmarkEnd w:id="16" /&amp;gt;&amp;lt;w:bookmarkEnd w:id="34" /&amp;gt;&amp;lt;w:bookmarkEnd w:id="35" /&amp;gt;&amp;lt;w:bookmarkEnd w:id="36" /&amp;gt;&amp;lt;w:r&amp;gt;&amp;lt;w:rPr&amp;gt;&amp;lt;w:b /&amp;gt;&amp;lt;w:sz w:val="24" /&amp;gt;&amp;lt;/w:rPr&amp;gt;&amp;lt;w:t&amp;gt;SUMMARY&amp;lt;/w:t&amp;gt;&amp;lt;/w:r&amp;gt;&amp;lt;w:bookmarkEnd w:id="53" /&amp;gt;&amp;lt;/w:p&amp;gt;&amp;lt;w:p w:rsidR="00B908A9" w:rsidRDefault="00B908A9" w:rsidP="00B908A9"&amp;gt;&amp;lt;w:pPr&amp;gt;&amp;lt;w:ind w:left="360" w:firstLine="360" /&amp;gt;&amp;lt;/w:pPr&amp;gt;&amp;lt;w:bookmarkStart w:id="54" w:name="_PAR__7_52ccc12d_9e89_40d4_98fd_aa5de21c" /&amp;gt;&amp;lt;w:bookmarkStart w:id="55" w:name="_LINE__15_f8028d8c_2f19_4eef_9ee2_65fb69" /&amp;gt;&amp;lt;w:bookmarkEnd w:id="52" /&amp;gt;&amp;lt;w:r w:rsidRPr="00A45BB6"&amp;gt;&amp;lt;w:t xml:space="preserve"&amp;gt;This bill requires that the recommendations of a study &amp;lt;/w:t&amp;gt;&amp;lt;/w:r&amp;gt;&amp;lt;w:r&amp;gt;&amp;lt;w:t&amp;gt;commission&amp;lt;/w:t&amp;gt;&amp;lt;/w:r&amp;gt;&amp;lt;w:r w:rsidRPr="00A45BB6"&amp;gt;&amp;lt;w:t xml:space="preserve"&amp;gt; &amp;lt;/w:t&amp;gt;&amp;lt;/w:r&amp;gt;&amp;lt;w:r w:rsidRPr="00A45BB6"&amp;gt;&amp;lt;w:t xml:space="preserve"&amp;gt;established by the &amp;lt;/w:t&amp;gt;&amp;lt;/w:r&amp;gt;&amp;lt;w:bookmarkStart w:id="56" w:name="_LINE__16_8bcc41a8_7244_45c6_a969_cbe131" /&amp;gt;&amp;lt;w:bookmarkEnd w:id="55" /&amp;gt;&amp;lt;w:r w:rsidRPr="00A45BB6"&amp;gt;&amp;lt;w:t xml:space="preserve"&amp;gt;Legislature be produced as legislation, &amp;lt;/w:t&amp;gt;&amp;lt;/w:r&amp;gt;&amp;lt;w:r&amp;gt;&amp;lt;w:t&amp;gt;sub&amp;lt;/w:t&amp;gt;&amp;lt;/w:r&amp;gt;&amp;lt;w:r w:rsidRPr="00A45BB6"&amp;gt;&amp;lt;w:t xml:space="preserve"&amp;gt;mitted &amp;lt;/w:t&amp;gt;&amp;lt;/w:r&amp;gt;&amp;lt;w:r w:rsidRPr="00A45BB6"&amp;gt;&amp;lt;w:t xml:space="preserve"&amp;gt;to the Legislature to which the study &amp;lt;/w:t&amp;gt;&amp;lt;/w:r&amp;gt;&amp;lt;w:bookmarkStart w:id="57" w:name="_LINE__17_8c66486d_7236_4bc1_886a_d43099" /&amp;gt;&amp;lt;w:bookmarkEnd w:id="56" /&amp;gt;&amp;lt;w:r w:rsidRPr="00A45BB6"&amp;gt;&amp;lt;w:t xml:space="preserve"&amp;gt;commission &amp;lt;/w:t&amp;gt;&amp;lt;/w:r&amp;gt;&amp;lt;w:r&amp;gt;&amp;lt;w:t&amp;gt;is&amp;lt;/w:t&amp;gt;&amp;lt;/w:r&amp;gt;&amp;lt;w:r w:rsidRPr="00A45BB6"&amp;gt;&amp;lt;w:t xml:space="preserve"&amp;gt; &amp;lt;/w:t&amp;gt;&amp;lt;/w:r&amp;gt;&amp;lt;w:r w:rsidRPr="00A45BB6"&amp;gt;&amp;lt;w:t&amp;gt;required to&amp;lt;/w:t&amp;gt;&amp;lt;/w:r&amp;gt;&amp;lt;w:r&amp;gt;&amp;lt;w:t xml:space="preserve"&amp;gt; submit its&amp;lt;/w:t&amp;gt;&amp;lt;/w:r&amp;gt;&amp;lt;w:r w:rsidRPr="00A45BB6"&amp;gt;&amp;lt;w:t xml:space="preserve"&amp;gt; report, referred to a &amp;lt;/w:t&amp;gt;&amp;lt;/w:r&amp;gt;&amp;lt;w:r&amp;gt;&amp;lt;w:t xml:space="preserve"&amp;gt;joint standing committee or joint &amp;lt;/w:t&amp;gt;&amp;lt;/w:r&amp;gt;&amp;lt;w:bookmarkStart w:id="58" w:name="_LINE__18_b7863731_345a_4a9e_adf4_579a1b" /&amp;gt;&amp;lt;w:bookmarkEnd w:id="57" /&amp;gt;&amp;lt;w:r&amp;gt;&amp;lt;w:t xml:space="preserve"&amp;gt;select &amp;lt;/w:t&amp;gt;&amp;lt;/w:r&amp;gt;&amp;lt;w:r w:rsidRPr="00A45BB6"&amp;gt;&amp;lt;w:t&amp;gt;committee&amp;lt;/w:t&amp;gt;&amp;lt;/w:r&amp;gt;&amp;lt;w:r&amp;gt;&amp;lt;w:t xml:space="preserve"&amp;gt; of the Legislature&amp;lt;/w:t&amp;gt;&amp;lt;/w:r&amp;gt;&amp;lt;w:r w:rsidRPr="00A45BB6"&amp;gt;&amp;lt;w:t xml:space="preserve"&amp;gt; and given a public hearing.&amp;lt;/w:t&amp;gt;&amp;lt;/w:r&amp;gt;&amp;lt;w:bookmarkEnd w:id="58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B908A9"&amp;gt;&amp;lt;w:r&amp;gt;&amp;lt;w:t xml:space="preserve"&amp;gt; &amp;lt;/w:t&amp;gt;&amp;lt;/w:r&amp;gt;&amp;lt;/w:p&amp;gt;&amp;lt;w:sectPr w:rsidR="00000000" w:rsidSect="00B908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1061" w:rsidRDefault="00B908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17437e7_aeed_45d1_86b4_4f6ca1a&lt;/BookmarkName&gt;&lt;Tables /&gt;&lt;/ProcessedCheckInPage&gt;&lt;/Pages&gt;&lt;Paragraphs&gt;&lt;CheckInParagraphs&gt;&lt;PageNumber&gt;1&lt;/PageNumber&gt;&lt;BookmarkName&gt;_PAR__1_2550a66b_a361_4239_a9de_266402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5cc9799_e116_481c_9393_9305735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b8ed02_93ac_4903_91e2_11e1c94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d8d158_6ea9_482a_ba79_5253bb2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e687b13_7a4f_41ef_8d89_64fdf716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3c2fab9_63e2_432e_bbfb_4b9044d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ccc12d_9e89_40d4_98fd_aa5de21c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