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Eating and Drinking Establishments by Allowing Vendors to Operate on the Premises of an Establishment with a Liquor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f1eaee_1f93_439a_981d_7511bb8"/>
      <w:bookmarkStart w:id="1" w:name="_DOC_BODY_CONTAINER__ca3e0cf2_2169_49b4_"/>
      <w:bookmarkStart w:id="2" w:name="_DOC_BODY__ba2a1405_3543_4c97_8c74_c7bb7"/>
      <w:bookmarkStart w:id="3" w:name="_PAR__1_eed3e578_a004_40ea_80dc_4747559e"/>
      <w:bookmarkStart w:id="4" w:name="_ENACTING_CLAUSE__53c10a3d_954c_4998_b29"/>
      <w:bookmarkStart w:id="5" w:name="_LINE__1_562c7b62_5fb0_4b17_84fc_b4d0c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d3e578_a004_40ea_80dc_4747559e"/>
      <w:bookmarkStart w:id="7" w:name="_ENACTING_CLAUSE__53c10a3d_954c_4998_b29"/>
      <w:bookmarkStart w:id="8" w:name="_DOC_BODY_CONTENT__6932d5a7_9a82_4836_93"/>
      <w:bookmarkStart w:id="9" w:name="_BILL_SECTION__08a9cded_abe0_418f_8cd2_4"/>
      <w:bookmarkStart w:id="10" w:name="_PAR__2_8a736d4b_8846_40a6_8b2c_9b404cfd"/>
      <w:bookmarkStart w:id="11" w:name="_BILL_SECTION_HEADER__91281674_f284_4d39"/>
      <w:bookmarkStart w:id="12" w:name="_LINE__2_559dff4e_2806_4196_99eb_d96ff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edf6e8_27a5_43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051, sub-§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a736d4b_8846_40a6_8b2c_9b404cfd"/>
      <w:bookmarkStart w:id="15" w:name="_BILL_SECTION_HEADER__91281674_f284_4d39"/>
      <w:bookmarkStart w:id="16" w:name="_PROCESSED_CHANGE__dd744c95_cade_40bd_ba"/>
      <w:bookmarkStart w:id="17" w:name="_STATUTE_SS__1242323e_4675_4f07_873b_42d"/>
      <w:bookmarkStart w:id="18" w:name="_PAR__3_f965ab58_2dfc_4150_95e6_21f1caec"/>
      <w:bookmarkStart w:id="19" w:name="_LINE__3_bb4ea3b9_491c_490b_9232_75f6668"/>
      <w:bookmarkStart w:id="20" w:name="_STATUTE_NUMBER__9d16d5a5_6664_4770_b6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c9040ad_c922_4775_b7"/>
      <w:r>
        <w:rPr>
          <w:rFonts w:eastAsia="Arial" w:cs="Arial" w:ascii="Arial" w:hAnsi="Arial"/>
          <w:b/>
          <w:u w:val="single"/>
        </w:rPr>
        <w:t xml:space="preserve">Eating establish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7f7823e_2f33_4309_82c"/>
      <w:bookmarkEnd w:id="21"/>
      <w:r>
        <w:rPr>
          <w:rFonts w:eastAsia="Arial" w:cs="Arial" w:ascii="Arial" w:hAnsi="Arial"/>
          <w:u w:val="single"/>
        </w:rPr>
        <w:t xml:space="preserve">A licensed eating establishment, as defined in Title 22, </w:t>
      </w:r>
      <w:bookmarkStart w:id="23" w:name="_LINE__4_45e0fc76_1f67_4cca_a0c8_1997a13"/>
      <w:bookmarkEnd w:id="19"/>
      <w:r>
        <w:rPr>
          <w:rFonts w:eastAsia="Arial" w:cs="Arial" w:ascii="Arial" w:hAnsi="Arial"/>
          <w:u w:val="single"/>
        </w:rPr>
        <w:t xml:space="preserve">section 2491, subsection 7 and referred to in this subsection as "the vendor," may operate </w:t>
      </w:r>
      <w:bookmarkStart w:id="24" w:name="_LINE__5_d2f92a01_1472_48c3_97d2_a2b6589"/>
      <w:bookmarkEnd w:id="23"/>
      <w:r>
        <w:rPr>
          <w:rFonts w:eastAsia="Arial" w:cs="Arial" w:ascii="Arial" w:hAnsi="Arial"/>
          <w:u w:val="single"/>
        </w:rPr>
        <w:t xml:space="preserve">on the premises of an establishment licensed with the bureau, referred to in this subsection </w:t>
      </w:r>
      <w:bookmarkStart w:id="25" w:name="_LINE__6_fd2dcd30_64f4_4030_becf_8d1ccc5"/>
      <w:bookmarkEnd w:id="24"/>
      <w:r>
        <w:rPr>
          <w:rFonts w:eastAsia="Arial" w:cs="Arial" w:ascii="Arial" w:hAnsi="Arial"/>
          <w:u w:val="single"/>
        </w:rPr>
        <w:t>as "the host establishment," under the following conditions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f965ab58_2dfc_4150_95e6_21f1caec"/>
      <w:bookmarkStart w:id="27" w:name="_PAR__4_9a50ad31_eddf_417a_a3cc_2c4cff43"/>
      <w:bookmarkStart w:id="28" w:name="_STATUTE_P__4100c4d2_c89c_475d_9da0_6f96"/>
      <w:bookmarkStart w:id="29" w:name="_LINE__7_52263947_6724_4bff_85f2_a14bae9"/>
      <w:bookmarkStart w:id="30" w:name="_STATUTE_NUMBER__04a3c4a3_e9ad_4ac3_b279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a053d70a_1a5b_4f1f_a6f"/>
      <w:r>
        <w:rPr>
          <w:rFonts w:eastAsia="Arial" w:cs="Arial" w:ascii="Arial" w:hAnsi="Arial"/>
          <w:u w:val="single"/>
        </w:rPr>
        <w:t xml:space="preserve">The vendor must hold a valid license, including, but not limited to, a temporary </w:t>
      </w:r>
      <w:bookmarkStart w:id="32" w:name="_LINE__8_a39173dc_e454_4ed5_93b0_50f1b36"/>
      <w:bookmarkEnd w:id="29"/>
      <w:r>
        <w:rPr>
          <w:rFonts w:eastAsia="Arial" w:cs="Arial" w:ascii="Arial" w:hAnsi="Arial"/>
          <w:u w:val="single"/>
        </w:rPr>
        <w:t xml:space="preserve">license, issued by a health inspection program in the Department of Health and Human </w:t>
      </w:r>
      <w:bookmarkStart w:id="33" w:name="_LINE__9_ca50dd5d_40d8_462f_8aae_d7b0ba9"/>
      <w:bookmarkEnd w:id="32"/>
      <w:r>
        <w:rPr>
          <w:rFonts w:eastAsia="Arial" w:cs="Arial" w:ascii="Arial" w:hAnsi="Arial"/>
          <w:u w:val="single"/>
        </w:rPr>
        <w:t xml:space="preserve">Services or the Department of Agriculture, Conservation and Forestry. The vendor may </w:t>
      </w:r>
      <w:bookmarkStart w:id="34" w:name="_LINE__10_bfcdecc9_b0c8_4e74_b0da_ad6ca9"/>
      <w:bookmarkEnd w:id="33"/>
      <w:r>
        <w:rPr>
          <w:rFonts w:eastAsia="Arial" w:cs="Arial" w:ascii="Arial" w:hAnsi="Arial"/>
          <w:u w:val="single"/>
        </w:rPr>
        <w:t>prepare and sell food to the public on the premises of the host establishment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9a50ad31_eddf_417a_a3cc_2c4cff43"/>
      <w:bookmarkStart w:id="36" w:name="_STATUTE_P__4100c4d2_c89c_475d_9da0_6f96"/>
      <w:bookmarkStart w:id="37" w:name="_PAR__5_73b9b900_ca72_488c_889c_54baca7f"/>
      <w:bookmarkStart w:id="38" w:name="_STATUTE_P__9273b8d9_a921_4bba_a1e2_6331"/>
      <w:bookmarkStart w:id="39" w:name="_LINE__11_61c31906_33ce_4765_9918_ff8b57"/>
      <w:bookmarkStart w:id="40" w:name="_STATUTE_NUMBER__d9148f8b_a1fa_417a_b8cc"/>
      <w:bookmarkEnd w:id="35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>.</w:t>
      </w:r>
      <w:bookmarkStart w:id="41" w:name="_STATUTE_CONTENT__433d56bd_894c_4294_b9e"/>
      <w:r>
        <w:rPr>
          <w:rFonts w:eastAsia="Arial" w:cs="Arial" w:ascii="Arial" w:hAnsi="Arial"/>
          <w:u w:val="single"/>
        </w:rPr>
        <w:t xml:space="preserve"> The vendor may sell alcoholic beverages on the premises of the host establishment </w:t>
      </w:r>
      <w:bookmarkStart w:id="42" w:name="_LINE__12_77e8276c_476b_414c_9aa1_c69818"/>
      <w:bookmarkEnd w:id="39"/>
      <w:r>
        <w:rPr>
          <w:rFonts w:eastAsia="Arial" w:cs="Arial" w:ascii="Arial" w:hAnsi="Arial"/>
          <w:u w:val="single"/>
        </w:rPr>
        <w:t xml:space="preserve">only if those beverages are supplied exclusively by the host establishment, which must </w:t>
      </w:r>
      <w:bookmarkStart w:id="43" w:name="_LINE__13_0d3946f7_9b27_426e_8f9a_9dc15a"/>
      <w:bookmarkEnd w:id="42"/>
      <w:r>
        <w:rPr>
          <w:rFonts w:eastAsia="Arial" w:cs="Arial" w:ascii="Arial" w:hAnsi="Arial"/>
          <w:u w:val="single"/>
        </w:rPr>
        <w:t xml:space="preserve">hold a valid liquor license issued by the bureau. All persons involved in the service of </w:t>
      </w:r>
      <w:bookmarkStart w:id="44" w:name="_LINE__14_f032a188_2eb7_416b_9961_b69356"/>
      <w:bookmarkEnd w:id="43"/>
      <w:r>
        <w:rPr>
          <w:rFonts w:eastAsia="Arial" w:cs="Arial" w:ascii="Arial" w:hAnsi="Arial"/>
          <w:u w:val="single"/>
        </w:rPr>
        <w:t xml:space="preserve">alcoholic beverages must meet state requirements for responsible beverage service </w:t>
      </w:r>
      <w:bookmarkStart w:id="45" w:name="_LINE__15_6be6d38a_7a9a_4fe3_b18a_b5a439"/>
      <w:bookmarkEnd w:id="44"/>
      <w:r>
        <w:rPr>
          <w:rFonts w:eastAsia="Arial" w:cs="Arial" w:ascii="Arial" w:hAnsi="Arial"/>
          <w:u w:val="single"/>
        </w:rPr>
        <w:t xml:space="preserve">training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73b9b900_ca72_488c_889c_54baca7f"/>
      <w:bookmarkStart w:id="47" w:name="_STATUTE_P__9273b8d9_a921_4bba_a1e2_6331"/>
      <w:bookmarkStart w:id="48" w:name="_PAR__6_d5cc090a_3511_4c4d_b4d7_acc01927"/>
      <w:bookmarkStart w:id="49" w:name="_STATUTE_P__5c4105f3_39b6_4ca7_8fb7_6a19"/>
      <w:bookmarkStart w:id="50" w:name="_LINE__16_68668749_8c75_4097_ae1d_127fce"/>
      <w:bookmarkStart w:id="51" w:name="_STATUTE_NUMBER__10ccd1ee_47b2_4288_b7dd"/>
      <w:bookmarkEnd w:id="46"/>
      <w:bookmarkEnd w:id="47"/>
      <w:bookmarkEnd w:id="41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bbd8ed3b_576e_46c6_868"/>
      <w:r>
        <w:rPr>
          <w:rFonts w:eastAsia="Arial" w:cs="Arial" w:ascii="Arial" w:hAnsi="Arial"/>
          <w:u w:val="single"/>
        </w:rPr>
        <w:t xml:space="preserve">The vendor must comply with state laws governing food and all applicable health </w:t>
      </w:r>
      <w:bookmarkStart w:id="53" w:name="_LINE__17_84be360c_520a_4910_8ed5_443f8b"/>
      <w:bookmarkEnd w:id="50"/>
      <w:r>
        <w:rPr>
          <w:rFonts w:eastAsia="Arial" w:cs="Arial" w:ascii="Arial" w:hAnsi="Arial"/>
          <w:u w:val="single"/>
        </w:rPr>
        <w:t>and safety rules enforced by the relevant licensing agencie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d5cc090a_3511_4c4d_b4d7_acc01927"/>
      <w:bookmarkStart w:id="55" w:name="_STATUTE_P__5c4105f3_39b6_4ca7_8fb7_6a19"/>
      <w:bookmarkStart w:id="56" w:name="_PAR__7_945d116f_dfce_4879_b204_83233c3a"/>
      <w:bookmarkStart w:id="57" w:name="_STATUTE_P__ad48d05c_1c9d_441a_bf1e_3c61"/>
      <w:bookmarkStart w:id="58" w:name="_LINE__18_3744252a_7353_40f3_988d_95d1e2"/>
      <w:bookmarkStart w:id="59" w:name="_STATUTE_NUMBER__a3527115_d7f6_4eeb_a068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11ac9a7e_8e79_4f42_97c"/>
      <w:r>
        <w:rPr>
          <w:rFonts w:eastAsia="Arial" w:cs="Arial" w:ascii="Arial" w:hAnsi="Arial"/>
          <w:u w:val="single"/>
        </w:rPr>
        <w:t xml:space="preserve">The host establishment must maintain a written schedule of all operations involving </w:t>
      </w:r>
      <w:bookmarkStart w:id="61" w:name="_LINE__19_d26f7203_f072_4d49_9ea0_27008c"/>
      <w:bookmarkEnd w:id="58"/>
      <w:r>
        <w:rPr>
          <w:rFonts w:eastAsia="Arial" w:cs="Arial" w:ascii="Arial" w:hAnsi="Arial"/>
          <w:u w:val="single"/>
        </w:rPr>
        <w:t xml:space="preserve">vendors, including the name and contact information of the vendor and the dates and </w:t>
      </w:r>
      <w:bookmarkStart w:id="62" w:name="_LINE__20_9bebf34a_b007_441b_8eb2_12f70e"/>
      <w:bookmarkEnd w:id="61"/>
      <w:r>
        <w:rPr>
          <w:rFonts w:eastAsia="Arial" w:cs="Arial" w:ascii="Arial" w:hAnsi="Arial"/>
          <w:u w:val="single"/>
        </w:rPr>
        <w:t>times of operation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945d116f_dfce_4879_b204_83233c3a"/>
      <w:bookmarkStart w:id="64" w:name="_STATUTE_P__ad48d05c_1c9d_441a_bf1e_3c61"/>
      <w:bookmarkStart w:id="65" w:name="_PAR__8_554ed036_1fbc_4db1_9b88_bc94071b"/>
      <w:bookmarkStart w:id="66" w:name="_STATUTE_P__68bff674_b516_4f53_9dae_9b00"/>
      <w:bookmarkStart w:id="67" w:name="_LINE__21_c69d2487_e9bf_4495_a873_c44dfc"/>
      <w:bookmarkStart w:id="68" w:name="_STATUTE_NUMBER__7c7e0f1e_c702_40ca_b5e8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748eedf7_bd78_4b24_a95"/>
      <w:r>
        <w:rPr>
          <w:rFonts w:eastAsia="Arial" w:cs="Arial" w:ascii="Arial" w:hAnsi="Arial"/>
          <w:u w:val="single"/>
        </w:rPr>
        <w:t xml:space="preserve">The vendor is responsible for collecting and remitting all applicable state and federal </w:t>
      </w:r>
      <w:bookmarkStart w:id="70" w:name="_LINE__22_efbbce06_7b0b_42a3_8d27_9b2f34"/>
      <w:bookmarkEnd w:id="67"/>
      <w:r>
        <w:rPr>
          <w:rFonts w:eastAsia="Arial" w:cs="Arial" w:ascii="Arial" w:hAnsi="Arial"/>
          <w:u w:val="single"/>
        </w:rPr>
        <w:t>sales taxes on food and beverage sales conducted during its operations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6932d5a7_9a82_4836_93"/>
      <w:bookmarkStart w:id="72" w:name="_BILL_SECTION__08a9cded_abe0_418f_8cd2_4"/>
      <w:bookmarkStart w:id="73" w:name="_PROCESSED_CHANGE__dd744c95_cade_40bd_ba"/>
      <w:bookmarkStart w:id="74" w:name="_STATUTE_SS__1242323e_4675_4f07_873b_42d"/>
      <w:bookmarkStart w:id="75" w:name="_PAR__8_554ed036_1fbc_4db1_9b88_bc94071b"/>
      <w:bookmarkStart w:id="76" w:name="_STATUTE_P__68bff674_b516_4f53_9dae_9b00"/>
      <w:bookmarkStart w:id="77" w:name="_SUMMARY__92b203ef_603c_4723_ba4f_7dc297"/>
      <w:bookmarkStart w:id="78" w:name="_PAR__9_e7cbe180_0ba2_4d1e_9a27_7ad4ef84"/>
      <w:bookmarkStart w:id="79" w:name="_LINE__23_dc714040_0416_45b5_a9fb_7d03cf"/>
      <w:bookmarkEnd w:id="71"/>
      <w:bookmarkEnd w:id="72"/>
      <w:bookmarkEnd w:id="73"/>
      <w:bookmarkEnd w:id="74"/>
      <w:bookmarkEnd w:id="75"/>
      <w:bookmarkEnd w:id="76"/>
      <w:bookmarkEnd w:id="69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e7cbe180_0ba2_4d1e_9a27_7ad4ef84"/>
      <w:bookmarkStart w:id="81" w:name="_PAR__10_98f603b8_1726_4d00_8cc6_3cb1273"/>
      <w:bookmarkStart w:id="82" w:name="_LINE__24_0b3ab7af_1c24_4f62_9474_012fb5"/>
      <w:bookmarkEnd w:id="80"/>
      <w:bookmarkEnd w:id="81"/>
      <w:r>
        <w:rPr>
          <w:rFonts w:eastAsia="Arial" w:cs="Arial" w:ascii="Arial" w:hAnsi="Arial"/>
        </w:rPr>
        <w:t xml:space="preserve">Under current law, an establishment licensed with the Department of Administrative </w:t>
      </w:r>
      <w:bookmarkStart w:id="83" w:name="_LINE__25_faef1548_4433_4179_b4e6_0989d5"/>
      <w:bookmarkEnd w:id="82"/>
      <w:r>
        <w:rPr>
          <w:rFonts w:eastAsia="Arial" w:cs="Arial" w:ascii="Arial" w:hAnsi="Arial"/>
        </w:rPr>
        <w:t xml:space="preserve">and Financial Services, Bureau of Alcoholic Beverages and Lottery Operations is </w:t>
      </w:r>
      <w:bookmarkStart w:id="84" w:name="_LINE__26_490308d6_0565_4cd7_8aed_7bcf74"/>
      <w:bookmarkEnd w:id="83"/>
      <w:r>
        <w:rPr>
          <w:rFonts w:eastAsia="Arial" w:cs="Arial" w:ascii="Arial" w:hAnsi="Arial"/>
        </w:rPr>
        <w:t xml:space="preserve">prohibited from allowing outside licensed eating establishments to prepare or sell food or </w:t>
      </w:r>
      <w:bookmarkStart w:id="85" w:name="_LINE__27_3cc2e17b_a2e4_45bc_955a_0b09f5"/>
      <w:bookmarkEnd w:id="84"/>
      <w:r>
        <w:rPr>
          <w:rFonts w:eastAsia="Arial" w:cs="Arial" w:ascii="Arial" w:hAnsi="Arial"/>
        </w:rPr>
        <w:t>alcohol on its premise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98f603b8_1726_4d00_8cc6_3cb1273"/>
      <w:bookmarkStart w:id="87" w:name="_PAR__11_ef0562e5_1239_4fbd_b658_ff46182"/>
      <w:bookmarkStart w:id="88" w:name="_LINE__28_c953ea14_ba2d_468e_85b3_f2362c"/>
      <w:bookmarkEnd w:id="86"/>
      <w:bookmarkEnd w:id="87"/>
      <w:r>
        <w:rPr>
          <w:rFonts w:eastAsia="Arial" w:cs="Arial" w:ascii="Arial" w:hAnsi="Arial"/>
        </w:rPr>
        <w:t xml:space="preserve">This bill establishes conditions under which a licensed eating establishment vendor </w:t>
      </w:r>
      <w:bookmarkStart w:id="89" w:name="_LINE__29_0f2605bf_dd94_415d_8b3a_cd14ac"/>
      <w:bookmarkEnd w:id="88"/>
      <w:r>
        <w:rPr>
          <w:rFonts w:eastAsia="Arial" w:cs="Arial" w:ascii="Arial" w:hAnsi="Arial"/>
        </w:rPr>
        <w:t xml:space="preserve">may operate within a host establishment licensed with the bureau. It permits the vendor to </w:t>
      </w:r>
      <w:bookmarkStart w:id="90" w:name="_LINE__30_2390be3c_efbb_4bd6_b4e1_fb706d"/>
      <w:bookmarkEnd w:id="89"/>
      <w:r>
        <w:rPr>
          <w:rFonts w:eastAsia="Arial" w:cs="Arial" w:ascii="Arial" w:hAnsi="Arial"/>
        </w:rPr>
        <w:t xml:space="preserve">sell food and alcoholic beverages, as long as the alcohol is supplied exclusively by the host </w:t>
      </w:r>
      <w:bookmarkStart w:id="91" w:name="_LINE__31_7acaf0e1_a238_4ea0_beb6_a61c4a"/>
      <w:bookmarkEnd w:id="90"/>
      <w:r>
        <w:rPr>
          <w:rFonts w:eastAsia="Arial" w:cs="Arial" w:ascii="Arial" w:hAnsi="Arial"/>
        </w:rPr>
        <w:t>establishment and served in compliance with state training requirements.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1_ef0562e5_1239_4fbd_b658_ff46182"/>
      <w:bookmarkStart w:id="93" w:name="_PAR__12_84cc7371_2a2c_49a0_b0a6_eef0194"/>
      <w:bookmarkStart w:id="94" w:name="_LINE__32_4a143ddd_296b_4f36_8f9f_49fb61"/>
      <w:bookmarkEnd w:id="92"/>
      <w:r>
        <w:rPr>
          <w:rFonts w:eastAsia="Arial" w:cs="Arial" w:ascii="Arial" w:hAnsi="Arial"/>
        </w:rPr>
        <w:t xml:space="preserve">The bill also requires the vendor to adhere to all relevant health and safety rules and </w:t>
      </w:r>
      <w:bookmarkStart w:id="95" w:name="_LINE__33_a7efd84b_06e5_45d1_aac5_cdf9ee"/>
      <w:bookmarkEnd w:id="94"/>
      <w:r>
        <w:rPr>
          <w:rFonts w:eastAsia="Arial" w:cs="Arial" w:ascii="Arial" w:hAnsi="Arial"/>
        </w:rPr>
        <w:t xml:space="preserve">tax reporting obligations and requires the host establishment to maintain an operational </w:t>
      </w:r>
      <w:bookmarkStart w:id="96" w:name="_LINE__34_fba2fe79_6761_42b6_9817_f24f39"/>
      <w:bookmarkEnd w:id="95"/>
      <w:r>
        <w:rPr>
          <w:rFonts w:eastAsia="Arial" w:cs="Arial" w:ascii="Arial" w:hAnsi="Arial"/>
        </w:rPr>
        <w:t>schedule.</w:t>
      </w:r>
      <w:bookmarkEnd w:id="0"/>
      <w:bookmarkEnd w:id="1"/>
      <w:bookmarkEnd w:id="2"/>
      <w:bookmarkEnd w:id="77"/>
      <w:bookmarkEnd w:id="93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Eating and Drinking Establishments by Allowing Vendors to Operate on the Premises of an Establishment with a Liquo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1</ItemId>
    <LRId>75122</LRId>
    <LRNumber>14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Eating and Drinking Establishments by Allowing Vendors to Operate on the Premises of an Establishment with a Liquor License</LRTitle>
    <ItemTitle>An Act to Support Maine Eating and Drinking Establishments by Allowing Vendors to Operate on the Premises of an Establishment with a Liquor License</ItemTitle>
    <ShortTitle1>SUPPORT MAINE EATING AND</ShortTitle1>
    <ShortTitle2>DRINKING ESTABLISHMENTS BY ALL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7</LatestDraftingActionId>
    <LatestDraftingActionDate>2025-04-08T16:46:33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02E5" w:rsidRDefault="000702E5" w:rsidP="000702E5"&amp;gt;&amp;lt;w:pPr&amp;gt;&amp;lt;w:ind w:left="360" /&amp;gt;&amp;lt;/w:pPr&amp;gt;&amp;lt;w:bookmarkStart w:id="0" w:name="_ENACTING_CLAUSE__53c10a3d_954c_4998_b29" /&amp;gt;&amp;lt;w:bookmarkStart w:id="1" w:name="_DOC_BODY__ba2a1405_3543_4c97_8c74_c7bb7" /&amp;gt;&amp;lt;w:bookmarkStart w:id="2" w:name="_DOC_BODY_CONTAINER__ca3e0cf2_2169_49b4_" /&amp;gt;&amp;lt;w:bookmarkStart w:id="3" w:name="_PAGE__1_82f1eaee_1f93_439a_981d_7511bb8" /&amp;gt;&amp;lt;w:bookmarkStart w:id="4" w:name="_PAR__1_eed3e578_a004_40ea_80dc_4747559e" /&amp;gt;&amp;lt;w:bookmarkStart w:id="5" w:name="_LINE__1_562c7b62_5fb0_4b17_84fc_b4d0c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02E5" w:rsidRDefault="000702E5" w:rsidP="000702E5"&amp;gt;&amp;lt;w:pPr&amp;gt;&amp;lt;w:ind w:left="360" w:firstLine="360" /&amp;gt;&amp;lt;/w:pPr&amp;gt;&amp;lt;w:bookmarkStart w:id="6" w:name="_BILL_SECTION_HEADER__91281674_f284_4d39" /&amp;gt;&amp;lt;w:bookmarkStart w:id="7" w:name="_BILL_SECTION__08a9cded_abe0_418f_8cd2_4" /&amp;gt;&amp;lt;w:bookmarkStart w:id="8" w:name="_DOC_BODY_CONTENT__6932d5a7_9a82_4836_93" /&amp;gt;&amp;lt;w:bookmarkStart w:id="9" w:name="_PAR__2_8a736d4b_8846_40a6_8b2c_9b404cfd" /&amp;gt;&amp;lt;w:bookmarkStart w:id="10" w:name="_LINE__2_559dff4e_2806_4196_99eb_d96ff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edf6e8_27a5_43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051, sub-§11&amp;lt;/w:t&amp;gt;&amp;lt;/w:r&amp;gt;&amp;lt;w:r&amp;gt;&amp;lt;w:t xml:space="preserve"&amp;gt; is enacted to read:&amp;lt;/w:t&amp;gt;&amp;lt;/w:r&amp;gt;&amp;lt;w:bookmarkEnd w:id="10" /&amp;gt;&amp;lt;/w:p&amp;gt;&amp;lt;w:p w:rsidR="000702E5" w:rsidRDefault="000702E5" w:rsidP="000702E5"&amp;gt;&amp;lt;w:pPr&amp;gt;&amp;lt;w:ind w:left="360" w:firstLine="360" /&amp;gt;&amp;lt;w:rPr&amp;gt;&amp;lt;w:ins w:id="12" w:author="BPS" w:date="2025-03-20T14:54:00Z" /&amp;gt;&amp;lt;/w:rPr&amp;gt;&amp;lt;/w:pPr&amp;gt;&amp;lt;w:bookmarkStart w:id="13" w:name="_STATUTE_NUMBER__9d16d5a5_6664_4770_b6bf" /&amp;gt;&amp;lt;w:bookmarkStart w:id="14" w:name="_STATUTE_SS__1242323e_4675_4f07_873b_42d" /&amp;gt;&amp;lt;w:bookmarkStart w:id="15" w:name="_PAR__3_f965ab58_2dfc_4150_95e6_21f1caec" /&amp;gt;&amp;lt;w:bookmarkStart w:id="16" w:name="_LINE__3_bb4ea3b9_491c_490b_9232_75f6668" /&amp;gt;&amp;lt;w:bookmarkStart w:id="17" w:name="_PROCESSED_CHANGE__dd744c95_cade_40bd_ba" /&amp;gt;&amp;lt;w:bookmarkEnd w:id="6" /&amp;gt;&amp;lt;w:bookmarkEnd w:id="9" /&amp;gt;&amp;lt;w:ins w:id="18" w:author="BPS" w:date="2025-03-20T14:54:00Z"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c9040ad_c922_4775_b7" /&amp;gt;&amp;lt;w:r&amp;gt;&amp;lt;w:rPr&amp;gt;&amp;lt;w:b /&amp;gt;&amp;lt;/w:rPr&amp;gt;&amp;lt;w:t xml:space="preserve"&amp;gt;Eating establishments. &amp;lt;/w:t&amp;gt;&amp;lt;/w:r&amp;gt;&amp;lt;w:r&amp;gt;&amp;lt;w:t xml:space="preserve"&amp;gt; &amp;lt;/w:t&amp;gt;&amp;lt;/w:r&amp;gt;&amp;lt;w:bookmarkStart w:id="20" w:name="_STATUTE_CONTENT__d7f7823e_2f33_4309_82c" /&amp;gt;&amp;lt;w:bookmarkEnd w:id="19" /&amp;gt;&amp;lt;w:r&amp;gt;&amp;lt;w:t xml:space="preserve"&amp;gt;A licensed eating establishment, &amp;lt;/w:t&amp;gt;&amp;lt;/w:r&amp;gt;&amp;lt;/w:ins&amp;gt;&amp;lt;w:ins w:id="21" w:author="BPS" w:date="2025-03-20T15:01:00Z"&amp;gt;&amp;lt;w:r&amp;gt;&amp;lt;w:t xml:space="preserve"&amp;gt;as &amp;lt;/w:t&amp;gt;&amp;lt;/w:r&amp;gt;&amp;lt;/w:ins&amp;gt;&amp;lt;w:ins w:id="22" w:author="BPS" w:date="2025-03-20T14:54:00Z"&amp;gt;&amp;lt;w:r&amp;gt;&amp;lt;w:t xml:space="preserve"&amp;gt;defined in &amp;lt;/w:t&amp;gt;&amp;lt;/w:r&amp;gt;&amp;lt;/w:ins&amp;gt;&amp;lt;w:ins w:id="23" w:author="BPS" w:date="2025-03-20T15:02:00Z"&amp;gt;&amp;lt;w:r&amp;gt;&amp;lt;w:t xml:space="preserve"&amp;gt;Title &amp;lt;/w:t&amp;gt;&amp;lt;/w:r&amp;gt;&amp;lt;/w:ins&amp;gt;&amp;lt;w:ins w:id="24" w:author="BPS" w:date="2025-03-20T14:54:00Z"&amp;gt;&amp;lt;w:r&amp;gt;&amp;lt;w:t&amp;gt;22&amp;lt;/w:t&amp;gt;&amp;lt;/w:r&amp;gt;&amp;lt;/w:ins&amp;gt;&amp;lt;w:ins w:id="25" w:author="BPS" w:date="2025-03-20T15:02:00Z"&amp;gt;&amp;lt;w:r&amp;gt;&amp;lt;w:t&amp;gt;,&amp;lt;/w:t&amp;gt;&amp;lt;/w:r&amp;gt;&amp;lt;/w:ins&amp;gt;&amp;lt;w:ins w:id="26" w:author="BPS" w:date="2025-03-20T14:54:00Z"&amp;gt;&amp;lt;w:r&amp;gt;&amp;lt;w:t xml:space="preserve"&amp;gt; &amp;lt;/w:t&amp;gt;&amp;lt;/w:r&amp;gt;&amp;lt;/w:ins&amp;gt;&amp;lt;w:bookmarkStart w:id="27" w:name="_LINE__4_45e0fc76_1f67_4cca_a0c8_1997a13" /&amp;gt;&amp;lt;w:bookmarkEnd w:id="16" /&amp;gt;&amp;lt;w:ins w:id="28" w:author="BPS" w:date="2025-03-20T15:02:00Z"&amp;gt;&amp;lt;w:r&amp;gt;&amp;lt;w:t xml:space="preserve"&amp;gt;section &amp;lt;/w:t&amp;gt;&amp;lt;/w:r&amp;gt;&amp;lt;/w:ins&amp;gt;&amp;lt;w:ins w:id="29" w:author="BPS" w:date="2025-03-20T14:54:00Z"&amp;gt;&amp;lt;w:r&amp;gt;&amp;lt;w:t&amp;gt;2491, sub&amp;lt;/w:t&amp;gt;&amp;lt;/w:r&amp;gt;&amp;lt;/w:ins&amp;gt;&amp;lt;w:ins w:id="30" w:author="BPS" w:date="2025-03-20T15:02:00Z"&amp;gt;&amp;lt;w:r&amp;gt;&amp;lt;w:t xml:space="preserve"&amp;gt;section &amp;lt;/w:t&amp;gt;&amp;lt;/w:r&amp;gt;&amp;lt;/w:ins&amp;gt;&amp;lt;w:ins w:id="31" w:author="BPS" w:date="2025-03-20T14:54:00Z"&amp;gt;&amp;lt;w:r&amp;gt;&amp;lt;w:t&amp;gt;7 and referred to in this subsection as "&amp;lt;/w:t&amp;gt;&amp;lt;/w:r&amp;gt;&amp;lt;/w:ins&amp;gt;&amp;lt;w:ins w:id="32" w:author="BPS" w:date="2025-03-31T09:10:00Z"&amp;gt;&amp;lt;w:r&amp;gt;&amp;lt;w:t xml:space="preserve"&amp;gt;the &amp;lt;/w:t&amp;gt;&amp;lt;/w:r&amp;gt;&amp;lt;/w:ins&amp;gt;&amp;lt;w:ins w:id="33" w:author="BPS" w:date="2025-03-20T14:54:00Z"&amp;gt;&amp;lt;w:r&amp;gt;&amp;lt;w:t&amp;gt;vendor&amp;lt;/w:t&amp;gt;&amp;lt;/w:r&amp;gt;&amp;lt;/w:ins&amp;gt;&amp;lt;w:ins w:id="34" w:author="BPS" w:date="2025-03-20T15:02:00Z"&amp;gt;&amp;lt;w:r&amp;gt;&amp;lt;w:t&amp;gt;,&amp;lt;/w:t&amp;gt;&amp;lt;/w:r&amp;gt;&amp;lt;/w:ins&amp;gt;&amp;lt;w:ins w:id="35" w:author="BPS" w:date="2025-03-20T14:54:00Z"&amp;gt;&amp;lt;w:r&amp;gt;&amp;lt;w:t xml:space="preserve"&amp;gt;" may operate &amp;lt;/w:t&amp;gt;&amp;lt;/w:r&amp;gt;&amp;lt;w:bookmarkStart w:id="36" w:name="_LINE__5_d2f92a01_1472_48c3_97d2_a2b6589" /&amp;gt;&amp;lt;w:bookmarkEnd w:id="27" /&amp;gt;&amp;lt;w:r&amp;gt;&amp;lt;w:t xml:space="preserve"&amp;gt;on the premises of an establishment licensed with the &amp;lt;/w:t&amp;gt;&amp;lt;/w:r&amp;gt;&amp;lt;/w:ins&amp;gt;&amp;lt;w:ins w:id="37" w:author="BPS" w:date="2025-03-20T15:02:00Z"&amp;gt;&amp;lt;w:r&amp;gt;&amp;lt;w:t&amp;gt;b&amp;lt;/w:t&amp;gt;&amp;lt;/w:r&amp;gt;&amp;lt;/w:ins&amp;gt;&amp;lt;w:ins w:id="38" w:author="BPS" w:date="2025-03-20T14:54:00Z"&amp;gt;&amp;lt;w:r&amp;gt;&amp;lt;w:t&amp;gt;ureau&amp;lt;/w:t&amp;gt;&amp;lt;/w:r&amp;gt;&amp;lt;/w:ins&amp;gt;&amp;lt;w:ins w:id="39" w:author="BPS" w:date="2025-03-20T15:03:00Z"&amp;gt;&amp;lt;w:r&amp;gt;&amp;lt;w:t&amp;gt;,&amp;lt;/w:t&amp;gt;&amp;lt;/w:r&amp;gt;&amp;lt;/w:ins&amp;gt;&amp;lt;w:ins w:id="40" w:author="BPS" w:date="2025-03-20T14:54:00Z"&amp;gt;&amp;lt;w:r&amp;gt;&amp;lt;w:t xml:space="preserve"&amp;gt; referred to in this subsection &amp;lt;/w:t&amp;gt;&amp;lt;/w:r&amp;gt;&amp;lt;w:bookmarkStart w:id="41" w:name="_LINE__6_fd2dcd30_64f4_4030_becf_8d1ccc5" /&amp;gt;&amp;lt;w:bookmarkEnd w:id="36" /&amp;gt;&amp;lt;w:r&amp;gt;&amp;lt;w:t&amp;gt;as "&amp;lt;/w:t&amp;gt;&amp;lt;/w:r&amp;gt;&amp;lt;/w:ins&amp;gt;&amp;lt;w:ins w:id="42" w:author="BPS" w:date="2025-03-31T09:10:00Z"&amp;gt;&amp;lt;w:r&amp;gt;&amp;lt;w:t xml:space="preserve"&amp;gt;the &amp;lt;/w:t&amp;gt;&amp;lt;/w:r&amp;gt;&amp;lt;/w:ins&amp;gt;&amp;lt;w:ins w:id="43" w:author="BPS" w:date="2025-03-20T14:54:00Z"&amp;gt;&amp;lt;w:r&amp;gt;&amp;lt;w:t&amp;gt;host establishment," under the following conditions&amp;lt;/w:t&amp;gt;&amp;lt;/w:r&amp;gt;&amp;lt;/w:ins&amp;gt;&amp;lt;w:ins w:id="44" w:author="BPS" w:date="2025-03-20T15:03:00Z"&amp;gt;&amp;lt;w:r&amp;gt;&amp;lt;w:t&amp;gt;.&amp;lt;/w:t&amp;gt;&amp;lt;/w:r&amp;gt;&amp;lt;/w:ins&amp;gt;&amp;lt;w:bookmarkEnd w:id="41" /&amp;gt;&amp;lt;/w:p&amp;gt;&amp;lt;w:p w:rsidR="000702E5" w:rsidRDefault="000702E5" w:rsidP="000702E5"&amp;gt;&amp;lt;w:pPr&amp;gt;&amp;lt;w:ind w:left="720" /&amp;gt;&amp;lt;w:rPr&amp;gt;&amp;lt;w:ins w:id="45" w:author="BPS" w:date="2025-03-20T14:54:00Z" /&amp;gt;&amp;lt;/w:rPr&amp;gt;&amp;lt;/w:pPr&amp;gt;&amp;lt;w:bookmarkStart w:id="46" w:name="_STATUTE_NUMBER__04a3c4a3_e9ad_4ac3_b279" /&amp;gt;&amp;lt;w:bookmarkStart w:id="47" w:name="_STATUTE_P__4100c4d2_c89c_475d_9da0_6f96" /&amp;gt;&amp;lt;w:bookmarkStart w:id="48" w:name="_PAR__4_9a50ad31_eddf_417a_a3cc_2c4cff43" /&amp;gt;&amp;lt;w:bookmarkStart w:id="49" w:name="_LINE__7_52263947_6724_4bff_85f2_a14bae9" /&amp;gt;&amp;lt;w:bookmarkEnd w:id="15" /&amp;gt;&amp;lt;w:bookmarkEnd w:id="20" /&amp;gt;&amp;lt;w:ins w:id="50" w:author="BPS" w:date="2025-03-20T14:54:00Z"&amp;gt;&amp;lt;w:r&amp;gt;&amp;lt;w:t&amp;gt;A&amp;lt;/w:t&amp;gt;&amp;lt;/w:r&amp;gt;&amp;lt;w:bookmarkEnd w:id="46" /&amp;gt;&amp;lt;w:r&amp;gt;&amp;lt;w:t xml:space="preserve"&amp;gt;. &amp;lt;/w:t&amp;gt;&amp;lt;/w:r&amp;gt;&amp;lt;w:bookmarkStart w:id="51" w:name="_STATUTE_CONTENT__a053d70a_1a5b_4f1f_a6f" /&amp;gt;&amp;lt;w:r&amp;gt;&amp;lt;w:t&amp;gt;The vendor must hold a valid license, including&amp;lt;/w:t&amp;gt;&amp;lt;/w:r&amp;gt;&amp;lt;/w:ins&amp;gt;&amp;lt;w:ins w:id="52" w:author="BPS" w:date="2025-03-31T09:10:00Z"&amp;gt;&amp;lt;w:r&amp;gt;&amp;lt;w:t&amp;gt;,&amp;lt;/w:t&amp;gt;&amp;lt;/w:r&amp;gt;&amp;lt;/w:ins&amp;gt;&amp;lt;w:ins w:id="53" w:author="BPS" w:date="2025-03-20T14:54:00Z"&amp;gt;&amp;lt;w:r&amp;gt;&amp;lt;w:t xml:space="preserve"&amp;gt; but not limited to, &amp;lt;/w:t&amp;gt;&amp;lt;/w:r&amp;gt;&amp;lt;/w:ins&amp;gt;&amp;lt;w:ins w:id="54" w:author="BPS" w:date="2025-03-31T09:11:00Z"&amp;gt;&amp;lt;w:r&amp;gt;&amp;lt;w:t xml:space="preserve"&amp;gt;a &amp;lt;/w:t&amp;gt;&amp;lt;/w:r&amp;gt;&amp;lt;/w:ins&amp;gt;&amp;lt;w:ins w:id="55" w:author="BPS" w:date="2025-03-20T14:54:00Z"&amp;gt;&amp;lt;w:r&amp;gt;&amp;lt;w:t xml:space="preserve"&amp;gt;temporary &amp;lt;/w:t&amp;gt;&amp;lt;/w:r&amp;gt;&amp;lt;w:bookmarkStart w:id="56" w:name="_LINE__8_a39173dc_e454_4ed5_93b0_50f1b36" /&amp;gt;&amp;lt;w:bookmarkEnd w:id="49" /&amp;gt;&amp;lt;w:r&amp;gt;&amp;lt;w:t&amp;gt;license, issued by&amp;lt;/w:t&amp;gt;&amp;lt;/w:r&amp;gt;&amp;lt;/w:ins&amp;gt;&amp;lt;w:ins w:id="57" w:author="BPS" w:date="2025-03-20T15:06:00Z"&amp;gt;&amp;lt;w:r&amp;gt;&amp;lt;w:t xml:space="preserve"&amp;gt; a health inspection prog&amp;lt;/w:t&amp;gt;&amp;lt;/w:r&amp;gt;&amp;lt;/w:ins&amp;gt;&amp;lt;w:ins w:id="58" w:author="BPS" w:date="2025-03-20T15:07:00Z"&amp;gt;&amp;lt;w:r&amp;gt;&amp;lt;w:t&amp;gt;ram in&amp;lt;/w:t&amp;gt;&amp;lt;/w:r&amp;gt;&amp;lt;/w:ins&amp;gt;&amp;lt;w:ins w:id="59" w:author="BPS" w:date="2025-03-20T14:54:00Z"&amp;gt;&amp;lt;w:r&amp;gt;&amp;lt;w:t xml:space="preserve"&amp;gt; the Department of Health and Human &amp;lt;/w:t&amp;gt;&amp;lt;/w:r&amp;gt;&amp;lt;w:bookmarkStart w:id="60" w:name="_LINE__9_ca50dd5d_40d8_462f_8aae_d7b0ba9" /&amp;gt;&amp;lt;w:bookmarkEnd w:id="56" /&amp;gt;&amp;lt;w:r&amp;gt;&amp;lt;w:t xml:space="preserve"&amp;gt;Services or the Department of Agriculture, Conservation and Forestry. The vendor may &amp;lt;/w:t&amp;gt;&amp;lt;/w:r&amp;gt;&amp;lt;w:bookmarkStart w:id="61" w:name="_LINE__10_bfcdecc9_b0c8_4e74_b0da_ad6ca9" /&amp;gt;&amp;lt;w:bookmarkEnd w:id="60" /&amp;gt;&amp;lt;w:r&amp;gt;&amp;lt;w:t&amp;gt;prepare and sell food to the public on the premises of the host establishment.&amp;lt;/w:t&amp;gt;&amp;lt;/w:r&amp;gt;&amp;lt;w:bookmarkEnd w:id="61" /&amp;gt;&amp;lt;/w:ins&amp;gt;&amp;lt;/w:p&amp;gt;&amp;lt;w:p w:rsidR="000702E5" w:rsidRDefault="000702E5" w:rsidP="000702E5"&amp;gt;&amp;lt;w:pPr&amp;gt;&amp;lt;w:ind w:left="720" /&amp;gt;&amp;lt;w:rPr&amp;gt;&amp;lt;w:ins w:id="62" w:author="BPS" w:date="2025-03-20T14:54:00Z" /&amp;gt;&amp;lt;/w:rPr&amp;gt;&amp;lt;/w:pPr&amp;gt;&amp;lt;w:bookmarkStart w:id="63" w:name="_STATUTE_NUMBER__d9148f8b_a1fa_417a_b8cc" /&amp;gt;&amp;lt;w:bookmarkStart w:id="64" w:name="_STATUTE_P__9273b8d9_a921_4bba_a1e2_6331" /&amp;gt;&amp;lt;w:bookmarkStart w:id="65" w:name="_PAR__5_73b9b900_ca72_488c_889c_54baca7f" /&amp;gt;&amp;lt;w:bookmarkStart w:id="66" w:name="_LINE__11_61c31906_33ce_4765_9918_ff8b57" /&amp;gt;&amp;lt;w:bookmarkEnd w:id="47" /&amp;gt;&amp;lt;w:bookmarkEnd w:id="48" /&amp;gt;&amp;lt;w:bookmarkEnd w:id="51" /&amp;gt;&amp;lt;w:ins w:id="67" w:author="BPS" w:date="2025-03-20T14:54:00Z"&amp;gt;&amp;lt;w:r&amp;gt;&amp;lt;w:t&amp;gt;B&amp;lt;/w:t&amp;gt;&amp;lt;/w:r&amp;gt;&amp;lt;w:bookmarkEnd w:id="63" /&amp;gt;&amp;lt;w:r&amp;gt;&amp;lt;w:t&amp;gt;.&amp;lt;/w:t&amp;gt;&amp;lt;/w:r&amp;gt;&amp;lt;w:bookmarkStart w:id="68" w:name="_STATUTE_CONTENT__433d56bd_894c_4294_b9e" /&amp;gt;&amp;lt;w:r&amp;gt;&amp;lt;w:t xml:space="preserve"&amp;gt; The vendor may sell alcoholic beverages&amp;lt;/w:t&amp;gt;&amp;lt;/w:r&amp;gt;&amp;lt;/w:ins&amp;gt;&amp;lt;w:ins w:id="69" w:author="BPS" w:date="2025-03-31T09:11:00Z"&amp;gt;&amp;lt;w:r&amp;gt;&amp;lt;w:t xml:space="preserve"&amp;gt; on the premises of the host establishment&amp;lt;/w:t&amp;gt;&amp;lt;/w:r&amp;gt;&amp;lt;/w:ins&amp;gt;&amp;lt;w:ins w:id="70" w:author="BPS" w:date="2025-03-20T14:54:00Z"&amp;gt;&amp;lt;w:r&amp;gt;&amp;lt;w:t xml:space="preserve"&amp;gt; &amp;lt;/w:t&amp;gt;&amp;lt;/w:r&amp;gt;&amp;lt;w:bookmarkStart w:id="71" w:name="_LINE__12_77e8276c_476b_414c_9aa1_c69818" /&amp;gt;&amp;lt;w:bookmarkEnd w:id="66" /&amp;gt;&amp;lt;w:r&amp;gt;&amp;lt;w:t xml:space="preserve"&amp;gt;only if those beverages are supplied exclusively by the host establishment, which must &amp;lt;/w:t&amp;gt;&amp;lt;/w:r&amp;gt;&amp;lt;w:bookmarkStart w:id="72" w:name="_LINE__13_0d3946f7_9b27_426e_8f9a_9dc15a" /&amp;gt;&amp;lt;w:bookmarkEnd w:id="71" /&amp;gt;&amp;lt;w:r&amp;gt;&amp;lt;w:t xml:space="preserve"&amp;gt;hold a valid liquor license issued by the &amp;lt;/w:t&amp;gt;&amp;lt;/w:r&amp;gt;&amp;lt;/w:ins&amp;gt;&amp;lt;w:ins w:id="73" w:author="BPS" w:date="2025-03-20T15:08:00Z"&amp;gt;&amp;lt;w:r&amp;gt;&amp;lt;w:t&amp;gt;b&amp;lt;/w:t&amp;gt;&amp;lt;/w:r&amp;gt;&amp;lt;/w:ins&amp;gt;&amp;lt;w:ins w:id="74" w:author="BPS" w:date="2025-03-20T14:54:00Z"&amp;gt;&amp;lt;w:r&amp;gt;&amp;lt;w:t&amp;gt;ureau. All person&amp;lt;/w:t&amp;gt;&amp;lt;/w:r&amp;gt;&amp;lt;/w:ins&amp;gt;&amp;lt;w:ins w:id="75" w:author="BPS" w:date="2025-03-20T15:08:00Z"&amp;gt;&amp;lt;w:r&amp;gt;&amp;lt;w:t&amp;gt;s&amp;lt;/w:t&amp;gt;&amp;lt;/w:r&amp;gt;&amp;lt;/w:ins&amp;gt;&amp;lt;w:ins w:id="76" w:author="BPS" w:date="2025-03-20T14:54:00Z"&amp;gt;&amp;lt;w:r&amp;gt;&amp;lt;w:t xml:space="preserve"&amp;gt; involved in the service of &amp;lt;/w:t&amp;gt;&amp;lt;/w:r&amp;gt;&amp;lt;w:bookmarkStart w:id="77" w:name="_LINE__14_f032a188_2eb7_416b_9961_b69356" /&amp;gt;&amp;lt;w:bookmarkEnd w:id="72" /&amp;gt;&amp;lt;w:r&amp;gt;&amp;lt;w:t xml:space="preserve"&amp;gt;alcoholic beverages must meet state requirements for responsible beverage service &amp;lt;/w:t&amp;gt;&amp;lt;/w:r&amp;gt;&amp;lt;w:bookmarkStart w:id="78" w:name="_LINE__15_6be6d38a_7a9a_4fe3_b18a_b5a439" /&amp;gt;&amp;lt;w:bookmarkEnd w:id="77" /&amp;gt;&amp;lt;w:r&amp;gt;&amp;lt;w:t xml:space="preserve"&amp;gt;training. &amp;lt;/w:t&amp;gt;&amp;lt;/w:r&amp;gt;&amp;lt;w:bookmarkEnd w:id="78" /&amp;gt;&amp;lt;/w:ins&amp;gt;&amp;lt;/w:p&amp;gt;&amp;lt;w:p w:rsidR="000702E5" w:rsidRDefault="000702E5" w:rsidP="000702E5"&amp;gt;&amp;lt;w:pPr&amp;gt;&amp;lt;w:ind w:left="720" /&amp;gt;&amp;lt;w:rPr&amp;gt;&amp;lt;w:ins w:id="79" w:author="BPS" w:date="2025-03-20T14:54:00Z" /&amp;gt;&amp;lt;/w:rPr&amp;gt;&amp;lt;/w:pPr&amp;gt;&amp;lt;w:bookmarkStart w:id="80" w:name="_STATUTE_NUMBER__10ccd1ee_47b2_4288_b7dd" /&amp;gt;&amp;lt;w:bookmarkStart w:id="81" w:name="_STATUTE_P__5c4105f3_39b6_4ca7_8fb7_6a19" /&amp;gt;&amp;lt;w:bookmarkStart w:id="82" w:name="_PAR__6_d5cc090a_3511_4c4d_b4d7_acc01927" /&amp;gt;&amp;lt;w:bookmarkStart w:id="83" w:name="_LINE__16_68668749_8c75_4097_ae1d_127fce" /&amp;gt;&amp;lt;w:bookmarkEnd w:id="64" /&amp;gt;&amp;lt;w:bookmarkEnd w:id="65" /&amp;gt;&amp;lt;w:bookmarkEnd w:id="68" /&amp;gt;&amp;lt;w:ins w:id="84" w:author="BPS" w:date="2025-03-20T14:54:00Z"&amp;gt;&amp;lt;w:r&amp;gt;&amp;lt;w:t&amp;gt;C&amp;lt;/w:t&amp;gt;&amp;lt;/w:r&amp;gt;&amp;lt;w:bookmarkEnd w:id="80" /&amp;gt;&amp;lt;w:r&amp;gt;&amp;lt;w:t xml:space="preserve"&amp;gt;. &amp;lt;/w:t&amp;gt;&amp;lt;/w:r&amp;gt;&amp;lt;w:bookmarkStart w:id="85" w:name="_STATUTE_CONTENT__bbd8ed3b_576e_46c6_868" /&amp;gt;&amp;lt;w:r&amp;gt;&amp;lt;w:t xml:space="preserve"&amp;gt;The vendor must comply with &amp;lt;/w:t&amp;gt;&amp;lt;/w:r&amp;gt;&amp;lt;/w:ins&amp;gt;&amp;lt;w:ins w:id="86" w:author="BPS" w:date="2025-03-20T15:09:00Z"&amp;gt;&amp;lt;w:r&amp;gt;&amp;lt;w:t xml:space="preserve"&amp;gt;state laws governing food &amp;lt;/w:t&amp;gt;&amp;lt;/w:r&amp;gt;&amp;lt;/w:ins&amp;gt;&amp;lt;w:ins w:id="87" w:author="BPS" w:date="2025-03-20T14:54:00Z"&amp;gt;&amp;lt;w:r&amp;gt;&amp;lt;w:t xml:space="preserve"&amp;gt;and all applicable health &amp;lt;/w:t&amp;gt;&amp;lt;/w:r&amp;gt;&amp;lt;w:bookmarkStart w:id="88" w:name="_LINE__17_84be360c_520a_4910_8ed5_443f8b" /&amp;gt;&amp;lt;w:bookmarkEnd w:id="83" /&amp;gt;&amp;lt;w:r&amp;gt;&amp;lt;w:t xml:space="preserve"&amp;gt;and safety &amp;lt;/w:t&amp;gt;&amp;lt;/w:r&amp;gt;&amp;lt;/w:ins&amp;gt;&amp;lt;w:ins w:id="89" w:author="BPS" w:date="2025-03-20T15:09:00Z"&amp;gt;&amp;lt;w:r&amp;gt;&amp;lt;w:t&amp;gt;rules&amp;lt;/w:t&amp;gt;&amp;lt;/w:r&amp;gt;&amp;lt;/w:ins&amp;gt;&amp;lt;w:ins w:id="90" w:author="BPS" w:date="2025-03-20T14:54:00Z"&amp;gt;&amp;lt;w:r&amp;gt;&amp;lt;w:t xml:space="preserve"&amp;gt; enforced by the relevant licensing agencies.&amp;lt;/w:t&amp;gt;&amp;lt;/w:r&amp;gt;&amp;lt;w:bookmarkEnd w:id="88" /&amp;gt;&amp;lt;/w:ins&amp;gt;&amp;lt;/w:p&amp;gt;&amp;lt;w:p w:rsidR="000702E5" w:rsidRDefault="000702E5" w:rsidP="000702E5"&amp;gt;&amp;lt;w:pPr&amp;gt;&amp;lt;w:ind w:left="720" /&amp;gt;&amp;lt;w:rPr&amp;gt;&amp;lt;w:ins w:id="91" w:author="BPS" w:date="2025-03-20T14:54:00Z" /&amp;gt;&amp;lt;/w:rPr&amp;gt;&amp;lt;/w:pPr&amp;gt;&amp;lt;w:bookmarkStart w:id="92" w:name="_STATUTE_NUMBER__a3527115_d7f6_4eeb_a068" /&amp;gt;&amp;lt;w:bookmarkStart w:id="93" w:name="_STATUTE_P__ad48d05c_1c9d_441a_bf1e_3c61" /&amp;gt;&amp;lt;w:bookmarkStart w:id="94" w:name="_PAR__7_945d116f_dfce_4879_b204_83233c3a" /&amp;gt;&amp;lt;w:bookmarkStart w:id="95" w:name="_LINE__18_3744252a_7353_40f3_988d_95d1e2" /&amp;gt;&amp;lt;w:bookmarkEnd w:id="81" /&amp;gt;&amp;lt;w:bookmarkEnd w:id="82" /&amp;gt;&amp;lt;w:bookmarkEnd w:id="85" /&amp;gt;&amp;lt;w:ins w:id="96" w:author="BPS" w:date="2025-03-20T14:54:00Z"&amp;gt;&amp;lt;w:r&amp;gt;&amp;lt;w:t&amp;gt;D&amp;lt;/w:t&amp;gt;&amp;lt;/w:r&amp;gt;&amp;lt;w:bookmarkEnd w:id="92" /&amp;gt;&amp;lt;w:r&amp;gt;&amp;lt;w:t xml:space="preserve"&amp;gt;. &amp;lt;/w:t&amp;gt;&amp;lt;/w:r&amp;gt;&amp;lt;w:bookmarkStart w:id="97" w:name="_STATUTE_CONTENT__11ac9a7e_8e79_4f42_97c" /&amp;gt;&amp;lt;w:r&amp;gt;&amp;lt;w:t xml:space="preserve"&amp;gt;The host establishment must maintain a written schedule of all operations involving &amp;lt;/w:t&amp;gt;&amp;lt;/w:r&amp;gt;&amp;lt;w:bookmarkStart w:id="98" w:name="_LINE__19_d26f7203_f072_4d49_9ea0_27008c" /&amp;gt;&amp;lt;w:bookmarkEnd w:id="95" /&amp;gt;&amp;lt;w:r&amp;gt;&amp;lt;w:t xml:space="preserve"&amp;gt;vendors, including the name and contact information of the vendor and the dates and &amp;lt;/w:t&amp;gt;&amp;lt;/w:r&amp;gt;&amp;lt;w:bookmarkStart w:id="99" w:name="_LINE__20_9bebf34a_b007_441b_8eb2_12f70e" /&amp;gt;&amp;lt;w:bookmarkEnd w:id="98" /&amp;gt;&amp;lt;w:r&amp;gt;&amp;lt;w:t&amp;gt;times of operation.&amp;lt;/w:t&amp;gt;&amp;lt;/w:r&amp;gt;&amp;lt;w:bookmarkEnd w:id="99" /&amp;gt;&amp;lt;/w:ins&amp;gt;&amp;lt;/w:p&amp;gt;&amp;lt;w:p w:rsidR="000702E5" w:rsidRDefault="000702E5" w:rsidP="000702E5"&amp;gt;&amp;lt;w:pPr&amp;gt;&amp;lt;w:ind w:left="720" /&amp;gt;&amp;lt;/w:pPr&amp;gt;&amp;lt;w:bookmarkStart w:id="100" w:name="_STATUTE_NUMBER__7c7e0f1e_c702_40ca_b5e8" /&amp;gt;&amp;lt;w:bookmarkStart w:id="101" w:name="_STATUTE_P__68bff674_b516_4f53_9dae_9b00" /&amp;gt;&amp;lt;w:bookmarkStart w:id="102" w:name="_PAR__8_554ed036_1fbc_4db1_9b88_bc94071b" /&amp;gt;&amp;lt;w:bookmarkStart w:id="103" w:name="_LINE__21_c69d2487_e9bf_4495_a873_c44dfc" /&amp;gt;&amp;lt;w:bookmarkEnd w:id="93" /&amp;gt;&amp;lt;w:bookmarkEnd w:id="94" /&amp;gt;&amp;lt;w:bookmarkEnd w:id="97" /&amp;gt;&amp;lt;w:ins w:id="104" w:author="BPS" w:date="2025-03-20T14:54:00Z"&amp;gt;&amp;lt;w:r&amp;gt;&amp;lt;w:t&amp;gt;E&amp;lt;/w:t&amp;gt;&amp;lt;/w:r&amp;gt;&amp;lt;w:bookmarkEnd w:id="100" /&amp;gt;&amp;lt;w:r&amp;gt;&amp;lt;w:t xml:space="preserve"&amp;gt;. &amp;lt;/w:t&amp;gt;&amp;lt;/w:r&amp;gt;&amp;lt;w:bookmarkStart w:id="105" w:name="_STATUTE_CONTENT__748eedf7_bd78_4b24_a95" /&amp;gt;&amp;lt;w:r&amp;gt;&amp;lt;w:t xml:space="preserve"&amp;gt;The vendor is responsible for collecting and remitting all applicable state and federal &amp;lt;/w:t&amp;gt;&amp;lt;/w:r&amp;gt;&amp;lt;w:bookmarkStart w:id="106" w:name="_LINE__22_efbbce06_7b0b_42a3_8d27_9b2f34" /&amp;gt;&amp;lt;w:bookmarkEnd w:id="103" /&amp;gt;&amp;lt;w:r&amp;gt;&amp;lt;w:t&amp;gt;sales taxes on food and beverage sales conducted during its operations.&amp;lt;/w:t&amp;gt;&amp;lt;/w:r&amp;gt;&amp;lt;/w:ins&amp;gt;&amp;lt;w:bookmarkEnd w:id="106" /&amp;gt;&amp;lt;/w:p&amp;gt;&amp;lt;w:p w:rsidR="000702E5" w:rsidRDefault="000702E5" w:rsidP="000702E5"&amp;gt;&amp;lt;w:pPr&amp;gt;&amp;lt;w:keepNext /&amp;gt;&amp;lt;w:spacing w:before="240" /&amp;gt;&amp;lt;w:ind w:left="360" /&amp;gt;&amp;lt;w:jc w:val="center" /&amp;gt;&amp;lt;/w:pPr&amp;gt;&amp;lt;w:bookmarkStart w:id="107" w:name="_SUMMARY__92b203ef_603c_4723_ba4f_7dc297" /&amp;gt;&amp;lt;w:bookmarkStart w:id="108" w:name="_PAR__9_e7cbe180_0ba2_4d1e_9a27_7ad4ef84" /&amp;gt;&amp;lt;w:bookmarkStart w:id="109" w:name="_LINE__23_dc714040_0416_45b5_a9fb_7d03cf" /&amp;gt;&amp;lt;w:bookmarkEnd w:id="7" /&amp;gt;&amp;lt;w:bookmarkEnd w:id="8" /&amp;gt;&amp;lt;w:bookmarkEnd w:id="14" /&amp;gt;&amp;lt;w:bookmarkEnd w:id="17" /&amp;gt;&amp;lt;w:bookmarkEnd w:id="101" /&amp;gt;&amp;lt;w:bookmarkEnd w:id="102" /&amp;gt;&amp;lt;w:bookmarkEnd w:id="105" /&amp;gt;&amp;lt;w:r&amp;gt;&amp;lt;w:rPr&amp;gt;&amp;lt;w:b /&amp;gt;&amp;lt;w:sz w:val="24" /&amp;gt;&amp;lt;/w:rPr&amp;gt;&amp;lt;w:t&amp;gt;SUMMARY&amp;lt;/w:t&amp;gt;&amp;lt;/w:r&amp;gt;&amp;lt;w:bookmarkEnd w:id="109" /&amp;gt;&amp;lt;/w:p&amp;gt;&amp;lt;w:p w:rsidR="000702E5" w:rsidRDefault="000702E5" w:rsidP="000702E5"&amp;gt;&amp;lt;w:pPr&amp;gt;&amp;lt;w:ind w:left="360" w:firstLine="360" /&amp;gt;&amp;lt;/w:pPr&amp;gt;&amp;lt;w:bookmarkStart w:id="110" w:name="_PAR__10_98f603b8_1726_4d00_8cc6_3cb1273" /&amp;gt;&amp;lt;w:bookmarkStart w:id="111" w:name="_LINE__24_0b3ab7af_1c24_4f62_9474_012fb5" /&amp;gt;&amp;lt;w:bookmarkEnd w:id="108" /&amp;gt;&amp;lt;w:r&amp;gt;&amp;lt;w:t xml:space="preserve"&amp;gt;Under current law, an establishment licensed with the Department of Administrative &amp;lt;/w:t&amp;gt;&amp;lt;/w:r&amp;gt;&amp;lt;w:bookmarkStart w:id="112" w:name="_LINE__25_faef1548_4433_4179_b4e6_0989d5" /&amp;gt;&amp;lt;w:bookmarkEnd w:id="111" /&amp;gt;&amp;lt;w:r&amp;gt;&amp;lt;w:t xml:space="preserve"&amp;gt;and Financial Services, Bureau of Alcoholic Beverages and Lottery Operations is &amp;lt;/w:t&amp;gt;&amp;lt;/w:r&amp;gt;&amp;lt;w:bookmarkStart w:id="113" w:name="_LINE__26_490308d6_0565_4cd7_8aed_7bcf74" /&amp;gt;&amp;lt;w:bookmarkEnd w:id="112" /&amp;gt;&amp;lt;w:r&amp;gt;&amp;lt;w:t xml:space="preserve"&amp;gt;prohibited from allowing outside licensed eating establishments to prepare or sell food or &amp;lt;/w:t&amp;gt;&amp;lt;/w:r&amp;gt;&amp;lt;w:bookmarkStart w:id="114" w:name="_LINE__27_3cc2e17b_a2e4_45bc_955a_0b09f5" /&amp;gt;&amp;lt;w:bookmarkEnd w:id="113" /&amp;gt;&amp;lt;w:r&amp;gt;&amp;lt;w:t&amp;gt;alcohol on its premises.&amp;lt;/w:t&amp;gt;&amp;lt;/w:r&amp;gt;&amp;lt;w:bookmarkEnd w:id="114" /&amp;gt;&amp;lt;/w:p&amp;gt;&amp;lt;w:p w:rsidR="000702E5" w:rsidRDefault="000702E5" w:rsidP="000702E5"&amp;gt;&amp;lt;w:pPr&amp;gt;&amp;lt;w:ind w:left="360" w:firstLine="360" /&amp;gt;&amp;lt;/w:pPr&amp;gt;&amp;lt;w:bookmarkStart w:id="115" w:name="_PAR__11_ef0562e5_1239_4fbd_b658_ff46182" /&amp;gt;&amp;lt;w:bookmarkStart w:id="116" w:name="_LINE__28_c953ea14_ba2d_468e_85b3_f2362c" /&amp;gt;&amp;lt;w:bookmarkEnd w:id="110" /&amp;gt;&amp;lt;w:r&amp;gt;&amp;lt;w:t xml:space="preserve"&amp;gt;This bill establishes conditions under which a licensed eating establishment vendor &amp;lt;/w:t&amp;gt;&amp;lt;/w:r&amp;gt;&amp;lt;w:bookmarkStart w:id="117" w:name="_LINE__29_0f2605bf_dd94_415d_8b3a_cd14ac" /&amp;gt;&amp;lt;w:bookmarkEnd w:id="116" /&amp;gt;&amp;lt;w:r&amp;gt;&amp;lt;w:t&amp;gt;may operate within a host establishment licensed with the b&amp;lt;/w:t&amp;gt;&amp;lt;/w:r&amp;gt;&amp;lt;w:r&amp;gt;&amp;lt;w:t&amp;gt;ureau&amp;lt;/w:t&amp;gt;&amp;lt;/w:r&amp;gt;&amp;lt;w:r&amp;gt;&amp;lt;w:t xml:space="preserve"&amp;gt;. It permits the vendor to &amp;lt;/w:t&amp;gt;&amp;lt;/w:r&amp;gt;&amp;lt;w:bookmarkStart w:id="118" w:name="_LINE__30_2390be3c_efbb_4bd6_b4e1_fb706d" /&amp;gt;&amp;lt;w:bookmarkEnd w:id="117" /&amp;gt;&amp;lt;w:r&amp;gt;&amp;lt;w:t xml:space="preserve"&amp;gt;sell food and alcoholic beverages, as long as the alcohol is supplied exclusively by the host &amp;lt;/w:t&amp;gt;&amp;lt;/w:r&amp;gt;&amp;lt;w:bookmarkStart w:id="119" w:name="_LINE__31_7acaf0e1_a238_4ea0_beb6_a61c4a" /&amp;gt;&amp;lt;w:bookmarkEnd w:id="118" /&amp;gt;&amp;lt;w:r&amp;gt;&amp;lt;w:t&amp;gt;establishment and served in compliance with state training requirements.&amp;lt;/w:t&amp;gt;&amp;lt;/w:r&amp;gt;&amp;lt;w:bookmarkEnd w:id="119" /&amp;gt;&amp;lt;/w:p&amp;gt;&amp;lt;w:p w:rsidR="000702E5" w:rsidRDefault="000702E5" w:rsidP="000702E5"&amp;gt;&amp;lt;w:pPr&amp;gt;&amp;lt;w:ind w:left="360" w:firstLine="360" /&amp;gt;&amp;lt;/w:pPr&amp;gt;&amp;lt;w:bookmarkStart w:id="120" w:name="_PAR__12_84cc7371_2a2c_49a0_b0a6_eef0194" /&amp;gt;&amp;lt;w:bookmarkStart w:id="121" w:name="_LINE__32_4a143ddd_296b_4f36_8f9f_49fb61" /&amp;gt;&amp;lt;w:bookmarkEnd w:id="115" /&amp;gt;&amp;lt;w:r&amp;gt;&amp;lt;w:t xml:space="preserve"&amp;gt;The bill also requires the vendor to adhere to all relevant health and safety rules and &amp;lt;/w:t&amp;gt;&amp;lt;/w:r&amp;gt;&amp;lt;w:bookmarkStart w:id="122" w:name="_LINE__33_a7efd84b_06e5_45d1_aac5_cdf9ee" /&amp;gt;&amp;lt;w:bookmarkEnd w:id="121" /&amp;gt;&amp;lt;w:r&amp;gt;&amp;lt;w:t xml:space="preserve"&amp;gt;tax reporting obligations and requires the host establishment to maintain an operational &amp;lt;/w:t&amp;gt;&amp;lt;/w:r&amp;gt;&amp;lt;w:bookmarkStart w:id="123" w:name="_LINE__34_fba2fe79_6761_42b6_9817_f24f39" /&amp;gt;&amp;lt;w:bookmarkEnd w:id="122" /&amp;gt;&amp;lt;w:r&amp;gt;&amp;lt;w:t&amp;gt;schedule.&amp;lt;/w:t&amp;gt;&amp;lt;/w:r&amp;gt;&amp;lt;w:bookmarkEnd w:id="123" /&amp;gt;&amp;lt;/w:p&amp;gt;&amp;lt;w:bookmarkEnd w:id="1" /&amp;gt;&amp;lt;w:bookmarkEnd w:id="2" /&amp;gt;&amp;lt;w:bookmarkEnd w:id="3" /&amp;gt;&amp;lt;w:bookmarkEnd w:id="107" /&amp;gt;&amp;lt;w:bookmarkEnd w:id="120" /&amp;gt;&amp;lt;w:p w:rsidR="00000000" w:rsidRDefault="000702E5"&amp;gt;&amp;lt;w:r&amp;gt;&amp;lt;w:t xml:space="preserve"&amp;gt; &amp;lt;/w:t&amp;gt;&amp;lt;/w:r&amp;gt;&amp;lt;/w:p&amp;gt;&amp;lt;w:sectPr w:rsidR="00000000" w:rsidSect="000702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18BC" w:rsidRDefault="000702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f1eaee_1f93_439a_981d_7511bb8&lt;/BookmarkName&gt;&lt;Tables /&gt;&lt;/ProcessedCheckInPage&gt;&lt;/Pages&gt;&lt;Paragraphs&gt;&lt;CheckInParagraphs&gt;&lt;PageNumber&gt;1&lt;/PageNumber&gt;&lt;BookmarkName&gt;_PAR__1_eed3e578_a004_40ea_80dc_474755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736d4b_8846_40a6_8b2c_9b404c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65ab58_2dfc_4150_95e6_21f1cae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50ad31_eddf_417a_a3cc_2c4cff4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b9b900_ca72_488c_889c_54baca7f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cc090a_3511_4c4d_b4d7_acc019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5d116f_dfce_4879_b204_83233c3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4ed036_1fbc_4db1_9b88_bc94071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cbe180_0ba2_4d1e_9a27_7ad4ef8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f603b8_1726_4d00_8cc6_3cb1273&lt;/BookmarkName&gt;&lt;StartingLineNumber&gt;24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0562e5_1239_4fbd_b658_ff4618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cc7371_2a2c_49a0_b0a6_eef0194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