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Groundwater and Surface Waters from Perfluoroalkyl and Polyfluoroalkyl Substances from Landfill Leach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1c314b_600f_4f76_"/>
      <w:bookmarkStart w:id="1" w:name="_DOC_BODY__22328747_41c6_4720_a5f8_d32b5"/>
      <w:bookmarkStart w:id="2" w:name="_PAGE__1_a4c41b99_ffce_467c_b5d2_da9db65"/>
      <w:bookmarkStart w:id="3" w:name="_PAR__1_40262e56_cc1a_436c_a601_a32d16bb"/>
      <w:bookmarkStart w:id="4" w:name="_ENACTING_CLAUSE__258bc817_6860_471f_bf2"/>
      <w:bookmarkStart w:id="5" w:name="_LINE__1_4c87f403_ef05_444a_8d87_dfefd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262e56_cc1a_436c_a601_a32d16bb"/>
      <w:bookmarkStart w:id="7" w:name="_ENACTING_CLAUSE__258bc817_6860_471f_bf2"/>
      <w:bookmarkStart w:id="8" w:name="_DOC_BODY_CONTENT__23e88073_ac13_4bbf_bd"/>
      <w:bookmarkStart w:id="9" w:name="_BILL_SECTION__b54854b1_196d_40eb_8bc5_0"/>
      <w:bookmarkStart w:id="10" w:name="_PAR__2_7d6775e7_6dc7_489d_99b6_e7ce0c7e"/>
      <w:bookmarkStart w:id="11" w:name="_BILL_SECTION_HEADER__94ec245c_d4c2_44cb"/>
      <w:bookmarkStart w:id="12" w:name="_LINE__2_d51c8ec7_c2e5_4d57_9f01_0531f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bf113d_30de_48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13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d6775e7_6dc7_489d_99b6_e7ce0c7e"/>
      <w:bookmarkStart w:id="15" w:name="_BILL_SECTION_HEADER__94ec245c_d4c2_44cb"/>
      <w:bookmarkStart w:id="16" w:name="_PROCESSED_CHANGE__429a7dad_d4d6_40bd_8a"/>
      <w:bookmarkStart w:id="17" w:name="_PAR__3_98650116_5dcf_4861_95d1_38963da6"/>
      <w:bookmarkStart w:id="18" w:name="_STATUTE_SS__26efe0da_3c52_4458_a0fc_c37"/>
      <w:bookmarkStart w:id="19" w:name="_LINE__3_d10f34af_bd2f_4786_930f_268973c"/>
      <w:bookmarkStart w:id="20" w:name="_STATUTE_NUMBER__4e8a7f49_ef02_45c0_8a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8313e8_d45b_42d4_a6"/>
      <w:r>
        <w:rPr>
          <w:rFonts w:eastAsia="Arial" w:cs="Arial" w:ascii="Arial" w:hAnsi="Arial"/>
          <w:b/>
          <w:u w:val="single"/>
        </w:rPr>
        <w:t xml:space="preserve">Landfill leachate; report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1ccec0b_672b_4040_966"/>
      <w:bookmarkEnd w:id="21"/>
      <w:r>
        <w:rPr>
          <w:rFonts w:eastAsia="Arial" w:cs="Arial" w:ascii="Arial" w:hAnsi="Arial"/>
          <w:u w:val="single"/>
        </w:rPr>
        <w:t>Notwithstanding section 414</w:t>
        <w:noBreakHyphen/>
        <w:t xml:space="preserve">A or any other </w:t>
      </w:r>
      <w:bookmarkStart w:id="23" w:name="_LINE__4_2240e3a4_e36a_452e_9809_17dac43"/>
      <w:bookmarkEnd w:id="19"/>
      <w:r>
        <w:rPr>
          <w:rFonts w:eastAsia="Arial" w:cs="Arial" w:ascii="Arial" w:hAnsi="Arial"/>
          <w:u w:val="single"/>
        </w:rPr>
        <w:t xml:space="preserve">provision of law to the contrary, a person licensed by the department to discharge </w:t>
      </w:r>
      <w:bookmarkStart w:id="24" w:name="_LINE__5_e1b5bc80_d2da_4501_bea6_b4c4f0c"/>
      <w:bookmarkEnd w:id="23"/>
      <w:r>
        <w:rPr>
          <w:rFonts w:eastAsia="Arial" w:cs="Arial" w:ascii="Arial" w:hAnsi="Arial"/>
          <w:u w:val="single"/>
        </w:rPr>
        <w:t xml:space="preserve">wastewater to groundwater or any waters of the State shall maintain a record of and </w:t>
      </w:r>
      <w:bookmarkStart w:id="25" w:name="_LINE__6_7c6c779f_73fc_4528_9308_38252a9"/>
      <w:bookmarkEnd w:id="24"/>
      <w:r>
        <w:rPr>
          <w:rFonts w:eastAsia="Arial" w:cs="Arial" w:ascii="Arial" w:hAnsi="Arial"/>
          <w:u w:val="single"/>
        </w:rPr>
        <w:t xml:space="preserve">annually report to the department in a manner determined by the department regarding the </w:t>
      </w:r>
      <w:bookmarkStart w:id="26" w:name="_LINE__7_29153391_e21f_44be_8145_11e4f69"/>
      <w:bookmarkEnd w:id="25"/>
      <w:r>
        <w:rPr>
          <w:rFonts w:eastAsia="Arial" w:cs="Arial" w:ascii="Arial" w:hAnsi="Arial"/>
          <w:u w:val="single"/>
        </w:rPr>
        <w:t xml:space="preserve">origin, volume and final disposition of leachate collected from a solid waste landfill </w:t>
      </w:r>
      <w:bookmarkStart w:id="27" w:name="_LINE__8_e01a2810_5973_4337_aa33_5307c1e"/>
      <w:bookmarkEnd w:id="26"/>
      <w:r>
        <w:rPr>
          <w:rFonts w:eastAsia="Arial" w:cs="Arial" w:ascii="Arial" w:hAnsi="Arial"/>
          <w:u w:val="single"/>
        </w:rPr>
        <w:t>delivered to or otherwise accepted by the licensee for treatment or other managemen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54854b1_196d_40eb_8bc5_0"/>
      <w:bookmarkStart w:id="29" w:name="_PROCESSED_CHANGE__429a7dad_d4d6_40bd_8a"/>
      <w:bookmarkStart w:id="30" w:name="_PAR__3_98650116_5dcf_4861_95d1_38963da6"/>
      <w:bookmarkStart w:id="31" w:name="_STATUTE_SS__26efe0da_3c52_4458_a0fc_c37"/>
      <w:bookmarkStart w:id="32" w:name="_BILL_SECTION__a67082ec_025c_4625_abd6_d"/>
      <w:bookmarkStart w:id="33" w:name="_PAR__4_534c9cdc_4ef2_4e79_9ac5_d817aa8d"/>
      <w:bookmarkStart w:id="34" w:name="_BILL_SECTION_HEADER__6c05807c_2e74_4320"/>
      <w:bookmarkStart w:id="35" w:name="_LINE__9_84d63353_b10a_410e_9ca6_3a5f62a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7a95607_2bc5_475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8 MRSA §413, sub-§14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534c9cdc_4ef2_4e79_9ac5_d817aa8d"/>
      <w:bookmarkStart w:id="38" w:name="_BILL_SECTION_HEADER__6c05807c_2e74_4320"/>
      <w:bookmarkStart w:id="39" w:name="_PROCESSED_CHANGE__b9b59d9a_82f3_470c_85"/>
      <w:bookmarkStart w:id="40" w:name="_STATUTE_SS__dc31e571_afae_4e6a_9489_e98"/>
      <w:bookmarkStart w:id="41" w:name="_PAR__5_d3eff839_cf50_4a6d_a429_6f9b4082"/>
      <w:bookmarkStart w:id="42" w:name="_LINE__10_975bc09c_b7ee_41d1_b6b1_53c6f9"/>
      <w:bookmarkStart w:id="43" w:name="_STATUTE_NUMBER__e34d744e_26c3_44b2_841a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4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08b9f4e5_d206_42a2_ba"/>
      <w:r>
        <w:rPr>
          <w:rFonts w:eastAsia="Arial" w:cs="Arial" w:ascii="Arial" w:hAnsi="Arial"/>
          <w:b/>
          <w:u w:val="single"/>
        </w:rPr>
        <w:t xml:space="preserve">Discharge limits for perfluoroalkyl and polyfluoroalkyl substanc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3c992096_6a90_4de2_918"/>
      <w:bookmarkEnd w:id="44"/>
      <w:r>
        <w:rPr>
          <w:rFonts w:eastAsia="Arial" w:cs="Arial" w:ascii="Arial" w:hAnsi="Arial"/>
          <w:u w:val="single"/>
        </w:rPr>
        <w:t xml:space="preserve">The </w:t>
      </w:r>
      <w:bookmarkStart w:id="46" w:name="_LINE__11_8c4d0edc_cc3f_410a_8649_baf094"/>
      <w:bookmarkEnd w:id="42"/>
      <w:r>
        <w:rPr>
          <w:rFonts w:eastAsia="Arial" w:cs="Arial" w:ascii="Arial" w:hAnsi="Arial"/>
          <w:u w:val="single"/>
        </w:rPr>
        <w:t xml:space="preserve">department shall adopt rules establishing limits on the amount of perfluoroalkyl and </w:t>
      </w:r>
      <w:bookmarkStart w:id="47" w:name="_LINE__12_22011874_4206_43c2_9b7a_e46b54"/>
      <w:bookmarkEnd w:id="46"/>
      <w:r>
        <w:rPr>
          <w:rFonts w:eastAsia="Arial" w:cs="Arial" w:ascii="Arial" w:hAnsi="Arial"/>
          <w:u w:val="single"/>
        </w:rPr>
        <w:t xml:space="preserve">polyfluoroalkyl substances in discharged effluent.  Notwithstanding section 414-A or any </w:t>
      </w:r>
      <w:bookmarkStart w:id="48" w:name="_LINE__13_555931e9_4096_4cc2_9dba_2a7226"/>
      <w:bookmarkEnd w:id="47"/>
      <w:r>
        <w:rPr>
          <w:rFonts w:eastAsia="Arial" w:cs="Arial" w:ascii="Arial" w:hAnsi="Arial"/>
          <w:u w:val="single"/>
        </w:rPr>
        <w:t xml:space="preserve">other provision of law to the contrary, beginning June 1, 2026, a person licensed by the </w:t>
      </w:r>
      <w:bookmarkStart w:id="49" w:name="_LINE__14_3e6f8aff_233d_46a0_a056_735653"/>
      <w:bookmarkEnd w:id="48"/>
      <w:r>
        <w:rPr>
          <w:rFonts w:eastAsia="Arial" w:cs="Arial" w:ascii="Arial" w:hAnsi="Arial"/>
          <w:u w:val="single"/>
        </w:rPr>
        <w:t xml:space="preserve">department to discharge wastewater to groundwater or any waters of the State may not </w:t>
      </w:r>
      <w:bookmarkStart w:id="50" w:name="_LINE__15_0e2ba46c_00bf_40d5_94e6_972da5"/>
      <w:bookmarkEnd w:id="49"/>
      <w:r>
        <w:rPr>
          <w:rFonts w:eastAsia="Arial" w:cs="Arial" w:ascii="Arial" w:hAnsi="Arial"/>
          <w:u w:val="single"/>
        </w:rPr>
        <w:t xml:space="preserve">discharge any wastewater containing leachate collected from a solid waste landfill unless </w:t>
      </w:r>
      <w:bookmarkStart w:id="51" w:name="_LINE__16_9390d8b4_3fc3_46d9_86b1_951004"/>
      <w:bookmarkEnd w:id="50"/>
      <w:r>
        <w:rPr>
          <w:rFonts w:eastAsia="Arial" w:cs="Arial" w:ascii="Arial" w:hAnsi="Arial"/>
          <w:u w:val="single"/>
        </w:rPr>
        <w:t xml:space="preserve">the effluent discharged satisfies the limits adopted by the department by rule regarding the </w:t>
      </w:r>
      <w:bookmarkStart w:id="52" w:name="_LINE__17_95bd7bed_edc0_4f2c_889f_6c404a"/>
      <w:bookmarkEnd w:id="51"/>
      <w:r>
        <w:rPr>
          <w:rFonts w:eastAsia="Arial" w:cs="Arial" w:ascii="Arial" w:hAnsi="Arial"/>
          <w:u w:val="single"/>
        </w:rPr>
        <w:t xml:space="preserve">amount of perfluoroalkyl and polyfluoroalkyl substances in discharged effluent.  Rules </w:t>
      </w:r>
      <w:bookmarkStart w:id="53" w:name="_LINE__18_a4974f82_6fb7_47f0_ab38_fee890"/>
      <w:bookmarkEnd w:id="52"/>
      <w:r>
        <w:rPr>
          <w:rFonts w:eastAsia="Arial" w:cs="Arial" w:ascii="Arial" w:hAnsi="Arial"/>
          <w:u w:val="single"/>
        </w:rPr>
        <w:t xml:space="preserve">adopted by the department pursuant to this subsection are routine technical rules as defined </w:t>
      </w:r>
      <w:bookmarkStart w:id="54" w:name="_LINE__19_ed08af7c_f874_4bcc_9521_c3f0f6"/>
      <w:bookmarkEnd w:id="53"/>
      <w:r>
        <w:rPr>
          <w:rFonts w:eastAsia="Arial" w:cs="Arial" w:ascii="Arial" w:hAnsi="Arial"/>
          <w:u w:val="single"/>
        </w:rPr>
        <w:t xml:space="preserve">in Title 5, chapter 375, subchapter 2-A. </w:t>
      </w:r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5_d3eff839_cf50_4a6d_a429_6f9b4082"/>
      <w:bookmarkStart w:id="56" w:name="_PAR__6_24246c5b_0e85_4782_b8c5_eea21820"/>
      <w:bookmarkStart w:id="57" w:name="_STATUTE_P__e945bf4d_2242_477a_ac7e_4d81"/>
      <w:bookmarkStart w:id="58" w:name="_STATUTE_CONTENT__92f7c43c_50f3_4d73_b65"/>
      <w:bookmarkStart w:id="59" w:name="_LINE__20_e37afa32_e2b0_4959_8c2b_2831b7"/>
      <w:bookmarkEnd w:id="55"/>
      <w:bookmarkEnd w:id="4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As used in this subsection, "perfluoroalkyl and polyfluoroalkyl substances" has the same </w:t>
      </w:r>
      <w:bookmarkStart w:id="60" w:name="_LINE__21_2d5e3e87_f7e4_4328_8fba_818165"/>
      <w:bookmarkEnd w:id="59"/>
      <w:r>
        <w:rPr>
          <w:rFonts w:eastAsia="Arial" w:cs="Arial" w:ascii="Arial" w:hAnsi="Arial"/>
          <w:u w:val="single"/>
        </w:rPr>
        <w:t>meaning as in section 1614, subsection 1, paragraph F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a67082ec_025c_4625_abd6_d"/>
      <w:bookmarkStart w:id="62" w:name="_PROCESSED_CHANGE__b9b59d9a_82f3_470c_85"/>
      <w:bookmarkStart w:id="63" w:name="_STATUTE_SS__dc31e571_afae_4e6a_9489_e98"/>
      <w:bookmarkStart w:id="64" w:name="_PAR__6_24246c5b_0e85_4782_b8c5_eea21820"/>
      <w:bookmarkStart w:id="65" w:name="_STATUTE_P__e945bf4d_2242_477a_ac7e_4d81"/>
      <w:bookmarkStart w:id="66" w:name="_STATUTE_CONTENT__92f7c43c_50f3_4d73_b65"/>
      <w:bookmarkStart w:id="67" w:name="_BILL_SECTION__7ec8ba5a_63b7_449c_a8d3_b"/>
      <w:bookmarkStart w:id="68" w:name="_PAR__7_c34029de_9967_4706_9644_37106bd0"/>
      <w:bookmarkStart w:id="69" w:name="_BILL_SECTION_HEADER__137a42e1_59b2_4cec"/>
      <w:bookmarkStart w:id="70" w:name="_LINE__22_37d2760b_b8f0_4662_8327_068255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7ac4fa7_07c5_465d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38 MRSA §1303-C, sub-§19-F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c34029de_9967_4706_9644_37106bd0"/>
      <w:bookmarkStart w:id="73" w:name="_BILL_SECTION_HEADER__137a42e1_59b2_4cec"/>
      <w:bookmarkStart w:id="74" w:name="_PROCESSED_CHANGE__fa1b7699_0b78_4e0d_bc"/>
      <w:bookmarkStart w:id="75" w:name="_PAR__8_5004bd24_d309_482a_9c27_ddf53fda"/>
      <w:bookmarkStart w:id="76" w:name="_STATUTE_SS__9478649c_87f5_4887_b3c6_078"/>
      <w:bookmarkStart w:id="77" w:name="_LINE__23_7ea1dead_86ee_4f6d_83e9_19d3c5"/>
      <w:bookmarkStart w:id="78" w:name="_STATUTE_NUMBER__87506893_52b4_49bf_95ac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19-F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9eef284_e885_4a31_bb"/>
      <w:r>
        <w:rPr>
          <w:rFonts w:eastAsia="Arial" w:cs="Arial" w:ascii="Arial" w:hAnsi="Arial"/>
          <w:b/>
          <w:u w:val="single"/>
        </w:rPr>
        <w:t xml:space="preserve">Perfluoroalkyl and polyfluoroalkyl substances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bb6f464b_edc6_43fa_84f"/>
      <w:bookmarkEnd w:id="79"/>
      <w:r>
        <w:rPr>
          <w:rFonts w:eastAsia="Arial" w:cs="Arial" w:ascii="Arial" w:hAnsi="Arial"/>
          <w:u w:val="single"/>
        </w:rPr>
        <w:t xml:space="preserve">"Perfluoroalkyl and </w:t>
      </w:r>
      <w:bookmarkStart w:id="81" w:name="_LINE__24_43f227a3_0597_479b_865f_7574d3"/>
      <w:bookmarkEnd w:id="77"/>
      <w:r>
        <w:rPr>
          <w:rFonts w:eastAsia="Arial" w:cs="Arial" w:ascii="Arial" w:hAnsi="Arial"/>
          <w:u w:val="single"/>
        </w:rPr>
        <w:t xml:space="preserve">polyfluoroalkyl substances" or "PFAS" has the same meaning as in section 1614, </w:t>
      </w:r>
      <w:bookmarkStart w:id="82" w:name="_LINE__25_1d6232de_68f2_46b1_900a_4238dc"/>
      <w:bookmarkEnd w:id="81"/>
      <w:r>
        <w:rPr>
          <w:rFonts w:eastAsia="Arial" w:cs="Arial" w:ascii="Arial" w:hAnsi="Arial"/>
          <w:u w:val="single"/>
        </w:rPr>
        <w:t>subsection 1, paragraph F.</w:t>
      </w:r>
      <w:r>
        <w:rPr>
          <w:rFonts w:eastAsia="Arial" w:cs="Arial" w:ascii="Arial" w:hAnsi="Arial"/>
        </w:rPr>
        <w:t xml:space="preserve"> 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7ec8ba5a_63b7_449c_a8d3_b"/>
      <w:bookmarkStart w:id="84" w:name="_PROCESSED_CHANGE__fa1b7699_0b78_4e0d_bc"/>
      <w:bookmarkStart w:id="85" w:name="_PAR__8_5004bd24_d309_482a_9c27_ddf53fda"/>
      <w:bookmarkStart w:id="86" w:name="_STATUTE_SS__9478649c_87f5_4887_b3c6_078"/>
      <w:bookmarkStart w:id="87" w:name="_BILL_SECTION__ef1885f5_7ac8_4632_97e7_c"/>
      <w:bookmarkStart w:id="88" w:name="_PAR__9_a799ac12_ff42_41bd_aa4d_bd04dcd5"/>
      <w:bookmarkStart w:id="89" w:name="_BILL_SECTION_HEADER__3438ac35_76df_4aa6"/>
      <w:bookmarkStart w:id="90" w:name="_LINE__26_314f0c3d_542e_459c_a186_1f1eb9"/>
      <w:bookmarkEnd w:id="83"/>
      <w:bookmarkEnd w:id="84"/>
      <w:bookmarkEnd w:id="85"/>
      <w:bookmarkEnd w:id="86"/>
      <w:bookmarkEnd w:id="80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c21b7efe_e524_4503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38 MRSA §1310-N, sub-§10-A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a799ac12_ff42_41bd_aa4d_bd04dcd5"/>
      <w:bookmarkStart w:id="93" w:name="_BILL_SECTION_HEADER__3438ac35_76df_4aa6"/>
      <w:bookmarkStart w:id="94" w:name="_PROCESSED_CHANGE__1c2ca051_1822_4923_a2"/>
      <w:bookmarkStart w:id="95" w:name="_PAR__10_02e0b7aa_dda2_4264_9356_ec8c39f"/>
      <w:bookmarkStart w:id="96" w:name="_STATUTE_SS__a449b615_1d1b_427f_a208_497"/>
      <w:bookmarkStart w:id="97" w:name="_LINE__27_e3a175d4_b904_49b8_aa48_837866"/>
      <w:bookmarkStart w:id="98" w:name="_STATUTE_NUMBER__63c639a5_a902_4b40_819e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0-A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1b0ac297_f84f_4ad2_8a"/>
      <w:r>
        <w:rPr>
          <w:rFonts w:eastAsia="Arial" w:cs="Arial" w:ascii="Arial" w:hAnsi="Arial"/>
          <w:b/>
          <w:u w:val="single"/>
        </w:rPr>
        <w:t xml:space="preserve">Testing of landfill leachate for perfluoroalkyl and polyfluoroalkyl </w:t>
      </w:r>
      <w:bookmarkStart w:id="100" w:name="_LINE__28_2fa65d85_de65_49d7_90a8_5f6c09"/>
      <w:bookmarkEnd w:id="97"/>
      <w:r>
        <w:rPr>
          <w:rFonts w:eastAsia="Arial" w:cs="Arial" w:ascii="Arial" w:hAnsi="Arial"/>
          <w:b/>
          <w:u w:val="single"/>
        </w:rPr>
        <w:t xml:space="preserve">substances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dfb2f107_3058_417b_96b"/>
      <w:bookmarkEnd w:id="99"/>
      <w:r>
        <w:rPr>
          <w:rFonts w:eastAsia="Arial" w:cs="Arial" w:ascii="Arial" w:hAnsi="Arial"/>
          <w:u w:val="single"/>
        </w:rPr>
        <w:t xml:space="preserve">Notwithstanding any provision of this chapter to the contrary, a licensed solid </w:t>
      </w:r>
      <w:bookmarkStart w:id="102" w:name="_LINE__29_e5b6ef75_20c2_460e_97e9_13bc9f"/>
      <w:bookmarkEnd w:id="100"/>
      <w:r>
        <w:rPr>
          <w:rFonts w:eastAsia="Arial" w:cs="Arial" w:ascii="Arial" w:hAnsi="Arial"/>
          <w:u w:val="single"/>
        </w:rPr>
        <w:t xml:space="preserve">waste landfill that has installed a landfill leachate collection system shall ensure, on a </w:t>
      </w:r>
      <w:bookmarkStart w:id="103" w:name="_LINE__30_5bed095e_90ce_47ee_8057_77c94f"/>
      <w:bookmarkEnd w:id="102"/>
      <w:r>
        <w:rPr>
          <w:rFonts w:eastAsia="Arial" w:cs="Arial" w:ascii="Arial" w:hAnsi="Arial"/>
          <w:u w:val="single"/>
        </w:rPr>
        <w:t xml:space="preserve">quarterly basis, that its leachate is tested by an independent 3rd-party entity for </w:t>
      </w:r>
      <w:bookmarkStart w:id="104" w:name="_LINE__31_3813f20f_350d_42c4_ba26_c13275"/>
      <w:bookmarkEnd w:id="103"/>
      <w:r>
        <w:rPr>
          <w:rFonts w:eastAsia="Arial" w:cs="Arial" w:ascii="Arial" w:hAnsi="Arial"/>
          <w:u w:val="single"/>
        </w:rPr>
        <w:t xml:space="preserve">perfluoroalkyl and polyfluoroalkyl substances contamination in a manner directed by the </w:t>
      </w:r>
      <w:bookmarkStart w:id="105" w:name="_LINE__32_a391ee45_5ae1_413a_9bb4_dedbb7"/>
      <w:bookmarkEnd w:id="104"/>
      <w:r>
        <w:rPr>
          <w:rFonts w:eastAsia="Arial" w:cs="Arial" w:ascii="Arial" w:hAnsi="Arial"/>
          <w:u w:val="single"/>
        </w:rPr>
        <w:t xml:space="preserve">department.  Results from leachate testing conducted pursuant to this subsection must be </w:t>
      </w:r>
      <w:bookmarkStart w:id="106" w:name="_LINE__33_ef32ef00_000c_4b2e_96bf_5890ca"/>
      <w:bookmarkEnd w:id="105"/>
      <w:r>
        <w:rPr>
          <w:rFonts w:eastAsia="Arial" w:cs="Arial" w:ascii="Arial" w:hAnsi="Arial"/>
          <w:u w:val="single"/>
        </w:rPr>
        <w:t xml:space="preserve">provided by a solid waste landfill to the department annually at the time the landfill submits </w:t>
      </w:r>
      <w:bookmarkStart w:id="107" w:name="_LINE__34_014e05b2_912d_446d_8c08_7ded3d"/>
      <w:bookmarkEnd w:id="106"/>
      <w:r>
        <w:rPr>
          <w:rFonts w:eastAsia="Arial" w:cs="Arial" w:ascii="Arial" w:hAnsi="Arial"/>
          <w:u w:val="single"/>
        </w:rPr>
        <w:t xml:space="preserve">its annual report pursuant to subsection 6-D, paragraph B.  The department shall make </w:t>
      </w:r>
      <w:bookmarkStart w:id="108" w:name="_LINE__35_3a6ea463_e3bd_4031_b41a_f86db5"/>
      <w:bookmarkEnd w:id="107"/>
      <w:r>
        <w:rPr>
          <w:rFonts w:eastAsia="Arial" w:cs="Arial" w:ascii="Arial" w:hAnsi="Arial"/>
          <w:u w:val="single"/>
        </w:rPr>
        <w:t xml:space="preserve">leachate testing results submitted pursuant to this subsection available on its publicly </w:t>
      </w:r>
      <w:bookmarkStart w:id="109" w:name="_LINE__36_0ded5884_adfb_417c_be2f_7ccdf4"/>
      <w:bookmarkEnd w:id="108"/>
      <w:r>
        <w:rPr>
          <w:rFonts w:eastAsia="Arial" w:cs="Arial" w:ascii="Arial" w:hAnsi="Arial"/>
          <w:u w:val="single"/>
        </w:rPr>
        <w:t xml:space="preserve">accessible website in a manner and format that is readable and understandable by the </w:t>
      </w:r>
      <w:bookmarkStart w:id="110" w:name="_LINE__37_5624a9a9_f6b6_468e_bdd9_ac01eb"/>
      <w:bookmarkEnd w:id="109"/>
      <w:r>
        <w:rPr>
          <w:rFonts w:eastAsia="Arial" w:cs="Arial" w:ascii="Arial" w:hAnsi="Arial"/>
          <w:u w:val="single"/>
        </w:rPr>
        <w:t>general public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ef1885f5_7ac8_4632_97e7_c"/>
      <w:bookmarkStart w:id="112" w:name="_PROCESSED_CHANGE__1c2ca051_1822_4923_a2"/>
      <w:bookmarkStart w:id="113" w:name="_PAR__10_02e0b7aa_dda2_4264_9356_ec8c39f"/>
      <w:bookmarkStart w:id="114" w:name="_STATUTE_SS__a449b615_1d1b_427f_a208_497"/>
      <w:bookmarkStart w:id="115" w:name="_BILL_SECTION__9b59e1ec_d89f_4896_a197_6"/>
      <w:bookmarkStart w:id="116" w:name="_PAR__11_97611720_3d24_4708_8355_43259e6"/>
      <w:bookmarkStart w:id="117" w:name="_BILL_SECTION_HEADER__5de0c5e2_b20b_4074"/>
      <w:bookmarkStart w:id="118" w:name="_LINE__38_00058502_9f01_4312_8370_855353"/>
      <w:bookmarkEnd w:id="111"/>
      <w:bookmarkEnd w:id="112"/>
      <w:bookmarkEnd w:id="113"/>
      <w:bookmarkEnd w:id="114"/>
      <w:bookmarkEnd w:id="101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83594974_099f_4f07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38 MRSA §1310-N, sub-§10-B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1_97611720_3d24_4708_8355_43259e6"/>
      <w:bookmarkStart w:id="121" w:name="_BILL_SECTION_HEADER__5de0c5e2_b20b_4074"/>
      <w:bookmarkStart w:id="122" w:name="_PROCESSED_CHANGE__938ceb43_55fb_4d6b_b7"/>
      <w:bookmarkStart w:id="123" w:name="_STATUTE_SS__8829e88f_67bd_4f21_897d_0b8"/>
      <w:bookmarkStart w:id="124" w:name="_PAR__12_1392bc71_fa0b_42a2_9313_158a7db"/>
      <w:bookmarkStart w:id="125" w:name="_LINE__39_a0272393_29a8_4287_94aa_310787"/>
      <w:bookmarkStart w:id="126" w:name="_STATUTE_NUMBER__beaac006_c4db_4dfd_a086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0-B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ef44e36a_d856_41d8_99"/>
      <w:r>
        <w:rPr>
          <w:rFonts w:eastAsia="Arial" w:cs="Arial" w:ascii="Arial" w:hAnsi="Arial"/>
          <w:b/>
          <w:u w:val="single"/>
        </w:rPr>
        <w:t xml:space="preserve">Testing of private water supplies for perfluoroalkyl and polyfluoroalkyl </w:t>
      </w:r>
      <w:bookmarkStart w:id="128" w:name="_LINE__40_8ab25f33_bb89_4455_a5f5_55ac24"/>
      <w:bookmarkEnd w:id="125"/>
      <w:r>
        <w:rPr>
          <w:rFonts w:eastAsia="Arial" w:cs="Arial" w:ascii="Arial" w:hAnsi="Arial"/>
          <w:b/>
          <w:u w:val="single"/>
        </w:rPr>
        <w:t xml:space="preserve">substances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e4ace506_8c0f_4184_ad6"/>
      <w:bookmarkEnd w:id="127"/>
      <w:r>
        <w:rPr>
          <w:rFonts w:eastAsia="Arial" w:cs="Arial" w:ascii="Arial" w:hAnsi="Arial"/>
          <w:u w:val="single"/>
        </w:rPr>
        <w:t xml:space="preserve">Upon written request to the department from the owner of a property abutting </w:t>
      </w:r>
      <w:bookmarkStart w:id="130" w:name="_LINE__41_655d8241_0198_4195_9938_22a8f2"/>
      <w:bookmarkEnd w:id="128"/>
      <w:r>
        <w:rPr>
          <w:rFonts w:eastAsia="Arial" w:cs="Arial" w:ascii="Arial" w:hAnsi="Arial"/>
          <w:u w:val="single"/>
        </w:rPr>
        <w:t xml:space="preserve">a licensed solid waste landfill, the department shall require the licensee to conduct sampling </w:t>
      </w:r>
      <w:bookmarkStart w:id="131" w:name="_LINE__42_5ff9ba76_80b2_4806_b066_944937"/>
      <w:bookmarkEnd w:id="130"/>
      <w:r>
        <w:rPr>
          <w:rFonts w:eastAsia="Arial" w:cs="Arial" w:ascii="Arial" w:hAnsi="Arial"/>
          <w:u w:val="single"/>
        </w:rPr>
        <w:t xml:space="preserve">and analysis for perfluoroalkyl and polyfluoroalkyl substances of a private water supply </w:t>
      </w:r>
      <w:bookmarkStart w:id="132" w:name="_PAGE__2_66439326_24f9_4237_8a84_40568ab"/>
      <w:bookmarkStart w:id="133" w:name="_PAR__1_0e98f751_4484_4451_b3ee_2bb66ff9"/>
      <w:bookmarkStart w:id="134" w:name="_LINE__1_6bc29604_1ac7_487d_a0f7_149de87"/>
      <w:bookmarkStart w:id="135" w:name="_PAGE_SPLIT__033302e9_b2c4_48eb_aff6_a67"/>
      <w:bookmarkEnd w:id="2"/>
      <w:bookmarkEnd w:id="124"/>
      <w:bookmarkEnd w:id="131"/>
      <w:r>
        <w:rPr>
          <w:rFonts w:eastAsia="Arial" w:cs="Arial" w:ascii="Arial" w:hAnsi="Arial"/>
          <w:u w:val="single"/>
        </w:rPr>
        <w:t>w</w:t>
      </w:r>
      <w:bookmarkEnd w:id="135"/>
      <w:r>
        <w:rPr>
          <w:rFonts w:eastAsia="Arial" w:cs="Arial" w:ascii="Arial" w:hAnsi="Arial"/>
          <w:u w:val="single"/>
        </w:rPr>
        <w:t xml:space="preserve">ell used by the owner for drinking water purposes.  For the purposes of this subsection, a </w:t>
      </w:r>
      <w:bookmarkStart w:id="136" w:name="_LINE__2_5f869d1b_16bb_44b6_9643_12ad9c4"/>
      <w:bookmarkEnd w:id="134"/>
      <w:r>
        <w:rPr>
          <w:rFonts w:eastAsia="Arial" w:cs="Arial" w:ascii="Arial" w:hAnsi="Arial"/>
          <w:u w:val="single"/>
        </w:rPr>
        <w:t xml:space="preserve">property is considered to be abutting a solid waste landfill if the property is contiguous to </w:t>
      </w:r>
      <w:bookmarkStart w:id="137" w:name="_LINE__3_43213f46_b085_442c_ad49_9df43d3"/>
      <w:bookmarkEnd w:id="136"/>
      <w:r>
        <w:rPr>
          <w:rFonts w:eastAsia="Arial" w:cs="Arial" w:ascii="Arial" w:hAnsi="Arial"/>
          <w:u w:val="single"/>
        </w:rPr>
        <w:t>property on which the landfill is located, including directly across a public or private right-</w:t>
      </w:r>
      <w:bookmarkStart w:id="138" w:name="_LINE__4_c2a2e801_ffe3_45a1_beff_7761ced"/>
      <w:bookmarkEnd w:id="137"/>
      <w:r>
        <w:rPr>
          <w:rFonts w:eastAsia="Arial" w:cs="Arial" w:ascii="Arial" w:hAnsi="Arial"/>
          <w:u w:val="single"/>
        </w:rPr>
        <w:t xml:space="preserve">of-way from the landfill, or is located within one mile of property on which the landfill is </w:t>
      </w:r>
      <w:bookmarkStart w:id="139" w:name="_LINE__5_3f8b009e_fade_4109_8476_53a9c89"/>
      <w:bookmarkEnd w:id="138"/>
      <w:r>
        <w:rPr>
          <w:rFonts w:eastAsia="Arial" w:cs="Arial" w:ascii="Arial" w:hAnsi="Arial"/>
          <w:u w:val="single"/>
        </w:rPr>
        <w:t xml:space="preserve">located. 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2_078fffe7_3873_42a1_bf66_7ef37fbd"/>
      <w:bookmarkStart w:id="141" w:name="_STATUTE_P__dc5f8e27_09bc_4304_aee6_218a"/>
      <w:bookmarkStart w:id="142" w:name="_LINE__6_85cd85cf_b308_4699_9bc4_f66724e"/>
      <w:bookmarkStart w:id="143" w:name="_STATUTE_NUMBER__9a6090a1_aff9_4c14_8818"/>
      <w:bookmarkEnd w:id="129"/>
      <w:bookmarkEnd w:id="133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36ff9461_ae11_4779_8d4"/>
      <w:r>
        <w:rPr>
          <w:rFonts w:eastAsia="Arial" w:cs="Arial" w:ascii="Arial" w:hAnsi="Arial"/>
          <w:u w:val="single"/>
        </w:rPr>
        <w:t xml:space="preserve">Sampling and analysis for PFAS contamination pursuant to this subsection must be </w:t>
      </w:r>
      <w:bookmarkStart w:id="145" w:name="_LINE__7_df11979c_0c58_4b81_82cf_00d60ee"/>
      <w:bookmarkEnd w:id="142"/>
      <w:r>
        <w:rPr>
          <w:rFonts w:eastAsia="Arial" w:cs="Arial" w:ascii="Arial" w:hAnsi="Arial"/>
          <w:u w:val="single"/>
        </w:rPr>
        <w:t xml:space="preserve">conducted using standard analytical methods for the detectable level of PFAS </w:t>
      </w:r>
      <w:bookmarkStart w:id="146" w:name="_LINE__8_d8c2873c_67b9_40c3_8630_09fbd54"/>
      <w:bookmarkEnd w:id="145"/>
      <w:r>
        <w:rPr>
          <w:rFonts w:eastAsia="Arial" w:cs="Arial" w:ascii="Arial" w:hAnsi="Arial"/>
          <w:u w:val="single"/>
        </w:rPr>
        <w:t xml:space="preserve">established by the United States Environmental Protection Agency.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2_078fffe7_3873_42a1_bf66_7ef37fbd"/>
      <w:bookmarkStart w:id="148" w:name="_STATUTE_P__dc5f8e27_09bc_4304_aee6_218a"/>
      <w:bookmarkStart w:id="149" w:name="_PAR__3_69bb6450_6dbc_4970_8451_ecd409db"/>
      <w:bookmarkStart w:id="150" w:name="_STATUTE_P__4f3a8c79_b6d4_4de8_8b6c_0404"/>
      <w:bookmarkStart w:id="151" w:name="_LINE__9_6e37d617_b7f4_43b2_aedb_dcd006f"/>
      <w:bookmarkStart w:id="152" w:name="_STATUTE_NUMBER__603695d9_6937_4475_b992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248a19b1_5341_47a7_a38"/>
      <w:r>
        <w:rPr>
          <w:rFonts w:eastAsia="Arial" w:cs="Arial" w:ascii="Arial" w:hAnsi="Arial"/>
          <w:u w:val="single"/>
        </w:rPr>
        <w:t xml:space="preserve">The laboratory performing the sampling and analysis shall provide written copies of </w:t>
      </w:r>
      <w:bookmarkStart w:id="154" w:name="_LINE__10_7e7980a0_fd1d_4262_aca9_a1a811"/>
      <w:bookmarkEnd w:id="151"/>
      <w:r>
        <w:rPr>
          <w:rFonts w:eastAsia="Arial" w:cs="Arial" w:ascii="Arial" w:hAnsi="Arial"/>
          <w:u w:val="single"/>
        </w:rPr>
        <w:t xml:space="preserve">results to the licensee, the property owner and the department.  The property owner </w:t>
      </w:r>
      <w:bookmarkStart w:id="155" w:name="_LINE__11_5edfcef7_0345_4a60_bf77_ec23fa"/>
      <w:bookmarkEnd w:id="154"/>
      <w:r>
        <w:rPr>
          <w:rFonts w:eastAsia="Arial" w:cs="Arial" w:ascii="Arial" w:hAnsi="Arial"/>
          <w:u w:val="single"/>
        </w:rPr>
        <w:t xml:space="preserve">may request and the department may require the licensee to conduct additional </w:t>
      </w:r>
      <w:bookmarkStart w:id="156" w:name="_LINE__12_c5b2bb1b_7722_4d0f_a4f3_01a7cc"/>
      <w:bookmarkEnd w:id="155"/>
      <w:r>
        <w:rPr>
          <w:rFonts w:eastAsia="Arial" w:cs="Arial" w:ascii="Arial" w:hAnsi="Arial"/>
          <w:u w:val="single"/>
        </w:rPr>
        <w:t xml:space="preserve">sampling and analysis of the owner's private water supply well for PFAS contamination </w:t>
      </w:r>
      <w:bookmarkStart w:id="157" w:name="_LINE__13_7bf05dc7_bf22_4083_bd75_f666dc"/>
      <w:bookmarkEnd w:id="156"/>
      <w:r>
        <w:rPr>
          <w:rFonts w:eastAsia="Arial" w:cs="Arial" w:ascii="Arial" w:hAnsi="Arial"/>
          <w:u w:val="single"/>
        </w:rPr>
        <w:t>pursuant to this subsection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23e88073_ac13_4bbf_bd"/>
      <w:bookmarkStart w:id="159" w:name="_BILL_SECTION__9b59e1ec_d89f_4896_a197_6"/>
      <w:bookmarkStart w:id="160" w:name="_PROCESSED_CHANGE__938ceb43_55fb_4d6b_b7"/>
      <w:bookmarkStart w:id="161" w:name="_STATUTE_SS__8829e88f_67bd_4f21_897d_0b8"/>
      <w:bookmarkStart w:id="162" w:name="_PAR__3_69bb6450_6dbc_4970_8451_ecd409db"/>
      <w:bookmarkStart w:id="163" w:name="_STATUTE_P__4f3a8c79_b6d4_4de8_8b6c_0404"/>
      <w:bookmarkStart w:id="164" w:name="_SUMMARY__e4217631_83ef_4d7d_a46d_0f1f71"/>
      <w:bookmarkStart w:id="165" w:name="_PAR__4_471f2f2f_a22f_47b5_b527_e59a22ec"/>
      <w:bookmarkStart w:id="166" w:name="_LINE__14_0c5fd991_c6e6_4d53_beba_20bad2"/>
      <w:bookmarkEnd w:id="158"/>
      <w:bookmarkEnd w:id="159"/>
      <w:bookmarkEnd w:id="160"/>
      <w:bookmarkEnd w:id="161"/>
      <w:bookmarkEnd w:id="162"/>
      <w:bookmarkEnd w:id="163"/>
      <w:bookmarkEnd w:id="153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471f2f2f_a22f_47b5_b527_e59a22ec"/>
      <w:bookmarkStart w:id="168" w:name="_PAR__5_36438bcd_f350_49f3_a47f_7039f056"/>
      <w:bookmarkStart w:id="169" w:name="_LINE__15_55a3e424_142c_4b85_9eeb_eca608"/>
      <w:bookmarkEnd w:id="167"/>
      <w:bookmarkEnd w:id="168"/>
      <w:r>
        <w:rPr>
          <w:rFonts w:eastAsia="Arial" w:cs="Arial" w:ascii="Arial" w:hAnsi="Arial"/>
        </w:rPr>
        <w:t xml:space="preserve">This bill requires a person licensed by the Department of Environmental Protection to </w:t>
      </w:r>
      <w:bookmarkStart w:id="170" w:name="_LINE__16_907dba68_f69f_4cac_bf34_d68efc"/>
      <w:bookmarkEnd w:id="169"/>
      <w:r>
        <w:rPr>
          <w:rFonts w:eastAsia="Arial" w:cs="Arial" w:ascii="Arial" w:hAnsi="Arial"/>
        </w:rPr>
        <w:t xml:space="preserve">discharge wastewater to groundwater or any waters of the State to maintain a record of and </w:t>
      </w:r>
      <w:bookmarkStart w:id="171" w:name="_LINE__17_384b0064_9316_4cbc_88ef_ef59a1"/>
      <w:bookmarkEnd w:id="170"/>
      <w:r>
        <w:rPr>
          <w:rFonts w:eastAsia="Arial" w:cs="Arial" w:ascii="Arial" w:hAnsi="Arial"/>
        </w:rPr>
        <w:t xml:space="preserve">annually report to the department, in a manner determined by the department, regarding the </w:t>
      </w:r>
      <w:bookmarkStart w:id="172" w:name="_LINE__18_5f90be8b_adcc_4442_9613_2a998d"/>
      <w:bookmarkEnd w:id="171"/>
      <w:r>
        <w:rPr>
          <w:rFonts w:eastAsia="Arial" w:cs="Arial" w:ascii="Arial" w:hAnsi="Arial"/>
        </w:rPr>
        <w:t xml:space="preserve">origin, volume and final disposition of leachate collected from a solid waste landfill </w:t>
      </w:r>
      <w:bookmarkStart w:id="173" w:name="_LINE__19_89af3449_ff95_4199_b576_333c8d"/>
      <w:bookmarkEnd w:id="172"/>
      <w:r>
        <w:rPr>
          <w:rFonts w:eastAsia="Arial" w:cs="Arial" w:ascii="Arial" w:hAnsi="Arial"/>
        </w:rPr>
        <w:t xml:space="preserve">delivered to or otherwise accepted by the licensee for treatment or other management.  It </w:t>
      </w:r>
      <w:bookmarkStart w:id="174" w:name="_LINE__20_78112d86_44f7_494b_bab9_354be0"/>
      <w:bookmarkEnd w:id="173"/>
      <w:r>
        <w:rPr>
          <w:rFonts w:eastAsia="Arial" w:cs="Arial" w:ascii="Arial" w:hAnsi="Arial"/>
        </w:rPr>
        <w:t xml:space="preserve">also prohibits, beginning June 1, 2026, such licensed wastewater dischargers from </w:t>
      </w:r>
      <w:bookmarkStart w:id="175" w:name="_LINE__21_f41e9962_9dab_4f62_bb3a_742770"/>
      <w:bookmarkEnd w:id="174"/>
      <w:r>
        <w:rPr>
          <w:rFonts w:eastAsia="Arial" w:cs="Arial" w:ascii="Arial" w:hAnsi="Arial"/>
        </w:rPr>
        <w:t xml:space="preserve">discharging any wastewater containing leachate collected from a solid waste landfill unless </w:t>
      </w:r>
      <w:bookmarkStart w:id="176" w:name="_LINE__22_513b9d0a_236f_47cc_a0d6_ede1db"/>
      <w:bookmarkEnd w:id="175"/>
      <w:r>
        <w:rPr>
          <w:rFonts w:eastAsia="Arial" w:cs="Arial" w:ascii="Arial" w:hAnsi="Arial"/>
        </w:rPr>
        <w:t xml:space="preserve">the effluent discharged satisfies limits adopted by the department by rule regarding the </w:t>
      </w:r>
      <w:bookmarkStart w:id="177" w:name="_LINE__23_71dbf99d_d724_415f_8f41_c67625"/>
      <w:bookmarkEnd w:id="176"/>
      <w:r>
        <w:rPr>
          <w:rFonts w:eastAsia="Arial" w:cs="Arial" w:ascii="Arial" w:hAnsi="Arial"/>
        </w:rPr>
        <w:t xml:space="preserve">amount of perfluoroalkyl and polyfluoroalkyl substances in effluent discharges.  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5_36438bcd_f350_49f3_a47f_7039f056"/>
      <w:bookmarkStart w:id="179" w:name="_PAR__6_40f57e49_d31a_42ac_baf9_ce992dfb"/>
      <w:bookmarkStart w:id="180" w:name="_LINE__24_d4e82617_ffe2_470d_850e_a28637"/>
      <w:bookmarkEnd w:id="178"/>
      <w:r>
        <w:rPr>
          <w:rFonts w:eastAsia="Arial" w:cs="Arial" w:ascii="Arial" w:hAnsi="Arial"/>
        </w:rPr>
        <w:t xml:space="preserve">The bill requires a licensed solid waste landfill that has installed a landfill leachate </w:t>
      </w:r>
      <w:bookmarkStart w:id="181" w:name="_LINE__25_971e571e_c217_4c43_9297_a5628b"/>
      <w:bookmarkEnd w:id="180"/>
      <w:r>
        <w:rPr>
          <w:rFonts w:eastAsia="Arial" w:cs="Arial" w:ascii="Arial" w:hAnsi="Arial"/>
        </w:rPr>
        <w:t xml:space="preserve">collection system to ensure that its leachate is tested on a quarterly basis by an independent </w:t>
      </w:r>
      <w:bookmarkStart w:id="182" w:name="_LINE__26_0206d3d7_ccef_4b70_8e48_75854f"/>
      <w:bookmarkEnd w:id="181"/>
      <w:r>
        <w:rPr>
          <w:rFonts w:eastAsia="Arial" w:cs="Arial" w:ascii="Arial" w:hAnsi="Arial"/>
        </w:rPr>
        <w:t xml:space="preserve">3rd-party entity for perfluoroalkyl and polyfluoroalkyl substances contamination in a </w:t>
      </w:r>
      <w:bookmarkStart w:id="183" w:name="_LINE__27_52cb5012_51da_467e_b2b0_3c8ddf"/>
      <w:bookmarkEnd w:id="182"/>
      <w:r>
        <w:rPr>
          <w:rFonts w:eastAsia="Arial" w:cs="Arial" w:ascii="Arial" w:hAnsi="Arial"/>
        </w:rPr>
        <w:t xml:space="preserve">manner directed by the department.  The leachate testing results must be made available by </w:t>
      </w:r>
      <w:bookmarkStart w:id="184" w:name="_LINE__28_5d89370a_7257_4ab8_9de1_4544c1"/>
      <w:bookmarkEnd w:id="183"/>
      <w:r>
        <w:rPr>
          <w:rFonts w:eastAsia="Arial" w:cs="Arial" w:ascii="Arial" w:hAnsi="Arial"/>
        </w:rPr>
        <w:t xml:space="preserve">the department on its publicly accessible website in a manner and using a format that is </w:t>
      </w:r>
      <w:bookmarkStart w:id="185" w:name="_LINE__29_66ae27ad_39f9_444b_ab91_58103e"/>
      <w:bookmarkEnd w:id="184"/>
      <w:r>
        <w:rPr>
          <w:rFonts w:eastAsia="Arial" w:cs="Arial" w:ascii="Arial" w:hAnsi="Arial"/>
        </w:rPr>
        <w:t xml:space="preserve">readable and understandable by the general public.  The bill also provides that, upon written </w:t>
      </w:r>
      <w:bookmarkStart w:id="186" w:name="_LINE__30_80c839c1_7c70_478f_9794_b067cd"/>
      <w:bookmarkEnd w:id="185"/>
      <w:r>
        <w:rPr>
          <w:rFonts w:eastAsia="Arial" w:cs="Arial" w:ascii="Arial" w:hAnsi="Arial"/>
        </w:rPr>
        <w:t xml:space="preserve">request to the department from the owner of a property abutting a licensed solid waste </w:t>
      </w:r>
      <w:bookmarkStart w:id="187" w:name="_LINE__31_bbb5477e_d5dc_486e_9e02_0f0b79"/>
      <w:bookmarkEnd w:id="186"/>
      <w:r>
        <w:rPr>
          <w:rFonts w:eastAsia="Arial" w:cs="Arial" w:ascii="Arial" w:hAnsi="Arial"/>
        </w:rPr>
        <w:t xml:space="preserve">landfill, the department must require the landfill licensee to conduct sampling and analysis </w:t>
      </w:r>
      <w:bookmarkStart w:id="188" w:name="_LINE__32_bb0841bf_6b2b_40ae_9e4c_296e33"/>
      <w:bookmarkEnd w:id="187"/>
      <w:r>
        <w:rPr>
          <w:rFonts w:eastAsia="Arial" w:cs="Arial" w:ascii="Arial" w:hAnsi="Arial"/>
        </w:rPr>
        <w:t xml:space="preserve">for perfluoroalkyl and polyfluoroalkyl substances of a private water supply well used by </w:t>
      </w:r>
      <w:bookmarkStart w:id="189" w:name="_LINE__33_11165366_c340_436a_8c97_67924a"/>
      <w:bookmarkEnd w:id="188"/>
      <w:r>
        <w:rPr>
          <w:rFonts w:eastAsia="Arial" w:cs="Arial" w:ascii="Arial" w:hAnsi="Arial"/>
        </w:rPr>
        <w:t>the owner for drinking water.</w:t>
      </w:r>
      <w:bookmarkEnd w:id="0"/>
      <w:bookmarkEnd w:id="1"/>
      <w:bookmarkEnd w:id="132"/>
      <w:bookmarkEnd w:id="164"/>
      <w:bookmarkEnd w:id="179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Groundwater and Surface Waters from Perfluoroalkyl and Polyfluoroalkyl Substances from Landfill Leach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8</ItemId>
    <LRId>75330</LRId>
    <LRNumber>16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Groundwater and Surface Waters from Perfluoroalkyl and Polyfluoroalkyl Substances from Landfill Leachate</LRTitle>
    <ItemTitle>An Act to Protect Groundwater and Surface Waters from Perfluoroalkyl and Polyfluoroalkyl Substances from Landfill Leachate</ItemTitle>
    <ShortTitle1>PROTECT GROUNDWATER AND</ShortTitle1>
    <ShortTitle2>SURFACE WATERS FROM PERFLUOROA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4-07T09:17:21</LatestDraftingActionDate>
    <LatestDrafterName>dtartakoff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E66" w:rsidRDefault="005F7E66" w:rsidP="005F7E66"&amp;gt;&amp;lt;w:pPr&amp;gt;&amp;lt;w:ind w:left="360" /&amp;gt;&amp;lt;/w:pPr&amp;gt;&amp;lt;w:bookmarkStart w:id="0" w:name="_ENACTING_CLAUSE__258bc817_6860_471f_bf2" /&amp;gt;&amp;lt;w:bookmarkStart w:id="1" w:name="_DOC_BODY__22328747_41c6_4720_a5f8_d32b5" /&amp;gt;&amp;lt;w:bookmarkStart w:id="2" w:name="_DOC_BODY_CONTAINER__421c314b_600f_4f76_" /&amp;gt;&amp;lt;w:bookmarkStart w:id="3" w:name="_PAGE__1_a4c41b99_ffce_467c_b5d2_da9db65" /&amp;gt;&amp;lt;w:bookmarkStart w:id="4" w:name="_PAR__1_40262e56_cc1a_436c_a601_a32d16bb" /&amp;gt;&amp;lt;w:bookmarkStart w:id="5" w:name="_LINE__1_4c87f403_ef05_444a_8d87_dfefd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7E66" w:rsidRDefault="005F7E66" w:rsidP="005F7E66"&amp;gt;&amp;lt;w:pPr&amp;gt;&amp;lt;w:ind w:left="360" w:firstLine="360" /&amp;gt;&amp;lt;/w:pPr&amp;gt;&amp;lt;w:bookmarkStart w:id="6" w:name="_BILL_SECTION_HEADER__94ec245c_d4c2_44cb" /&amp;gt;&amp;lt;w:bookmarkStart w:id="7" w:name="_BILL_SECTION__b54854b1_196d_40eb_8bc5_0" /&amp;gt;&amp;lt;w:bookmarkStart w:id="8" w:name="_DOC_BODY_CONTENT__23e88073_ac13_4bbf_bd" /&amp;gt;&amp;lt;w:bookmarkStart w:id="9" w:name="_PAR__2_7d6775e7_6dc7_489d_99b6_e7ce0c7e" /&amp;gt;&amp;lt;w:bookmarkStart w:id="10" w:name="_LINE__2_d51c8ec7_c2e5_4d57_9f01_0531f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bf113d_30de_48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13, sub-§13&amp;lt;/w:t&amp;gt;&amp;lt;/w:r&amp;gt;&amp;lt;w:r&amp;gt;&amp;lt;w:t xml:space="preserve"&amp;gt; is enacted to read:&amp;lt;/w:t&amp;gt;&amp;lt;/w:r&amp;gt;&amp;lt;w:bookmarkEnd w:id="10" /&amp;gt;&amp;lt;/w:p&amp;gt;&amp;lt;w:p w:rsidR="005F7E66" w:rsidRDefault="005F7E66" w:rsidP="005F7E66"&amp;gt;&amp;lt;w:pPr&amp;gt;&amp;lt;w:ind w:left="360" w:firstLine="360" /&amp;gt;&amp;lt;/w:pPr&amp;gt;&amp;lt;w:bookmarkStart w:id="12" w:name="_STATUTE_NUMBER__4e8a7f49_ef02_45c0_8a6e" /&amp;gt;&amp;lt;w:bookmarkStart w:id="13" w:name="_STATUTE_SS__26efe0da_3c52_4458_a0fc_c37" /&amp;gt;&amp;lt;w:bookmarkStart w:id="14" w:name="_PAR__3_98650116_5dcf_4861_95d1_38963da6" /&amp;gt;&amp;lt;w:bookmarkStart w:id="15" w:name="_LINE__3_d10f34af_bd2f_4786_930f_268973c" /&amp;gt;&amp;lt;w:bookmarkStart w:id="16" w:name="_PROCESSED_CHANGE__429a7dad_d4d6_40bd_8a" /&amp;gt;&amp;lt;w:bookmarkEnd w:id="6" /&amp;gt;&amp;lt;w:bookmarkEnd w:id="9" /&amp;gt;&amp;lt;w:ins w:id="17" w:author="BPS" w:date="2025-02-26T11:37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b8313e8_d45b_42d4_a6" /&amp;gt;&amp;lt;w:r&amp;gt;&amp;lt;w:rPr&amp;gt;&amp;lt;w:b /&amp;gt;&amp;lt;/w:rPr&amp;gt;&amp;lt;w:t xml:space="preserve"&amp;gt;Landfill leachate; reporting. &amp;lt;/w:t&amp;gt;&amp;lt;/w:r&amp;gt;&amp;lt;w:r&amp;gt;&amp;lt;w:t xml:space="preserve"&amp;gt; &amp;lt;/w:t&amp;gt;&amp;lt;/w:r&amp;gt;&amp;lt;/w:ins&amp;gt;&amp;lt;w:bookmarkStart w:id="19" w:name="_STATUTE_CONTENT__71ccec0b_672b_4040_966" /&amp;gt;&amp;lt;w:bookmarkEnd w:id="18" /&amp;gt;&amp;lt;w:ins w:id="20" w:author="BPS" w:date="2025-02-26T11:43:00Z"&amp;gt;&amp;lt;w:r w:rsidRPr="00E65EBC"&amp;gt;&amp;lt;w:t xml:space="preserve"&amp;gt;Notwithstanding section 414‑A or any other &amp;lt;/w:t&amp;gt;&amp;lt;/w:r&amp;gt;&amp;lt;w:bookmarkStart w:id="21" w:name="_LINE__4_2240e3a4_e36a_452e_9809_17dac43" /&amp;gt;&amp;lt;w:bookmarkEnd w:id="15" /&amp;gt;&amp;lt;w:r w:rsidRPr="00E65EBC"&amp;gt;&amp;lt;w:t xml:space="preserve"&amp;gt;provision of law to the contrary, a person licensed by the department to discharge &amp;lt;/w:t&amp;gt;&amp;lt;/w:r&amp;gt;&amp;lt;w:bookmarkStart w:id="22" w:name="_LINE__5_e1b5bc80_d2da_4501_bea6_b4c4f0c" /&amp;gt;&amp;lt;w:bookmarkEnd w:id="21" /&amp;gt;&amp;lt;w:r w:rsidRPr="00E65EBC"&amp;gt;&amp;lt;w:t xml:space="preserve"&amp;gt;wastewater to groundwater or any waters of the State shall maintain a record of and &amp;lt;/w:t&amp;gt;&amp;lt;/w:r&amp;gt;&amp;lt;w:bookmarkStart w:id="23" w:name="_LINE__6_7c6c779f_73fc_4528_9308_38252a9" /&amp;gt;&amp;lt;w:bookmarkEnd w:id="22" /&amp;gt;&amp;lt;w:r w:rsidRPr="00E65EBC"&amp;gt;&amp;lt;w:t xml:space="preserve"&amp;gt;annually report to the department in a manner determined by the department regarding the &amp;lt;/w:t&amp;gt;&amp;lt;/w:r&amp;gt;&amp;lt;w:bookmarkStart w:id="24" w:name="_LINE__7_29153391_e21f_44be_8145_11e4f69" /&amp;gt;&amp;lt;w:bookmarkEnd w:id="23" /&amp;gt;&amp;lt;w:r w:rsidRPr="00E65EBC"&amp;gt;&amp;lt;w:t xml:space="preserve"&amp;gt;origin, volume and final disposition of leachate collected from a solid waste landfill &amp;lt;/w:t&amp;gt;&amp;lt;/w:r&amp;gt;&amp;lt;w:bookmarkStart w:id="25" w:name="_LINE__8_e01a2810_5973_4337_aa33_5307c1e" /&amp;gt;&amp;lt;w:bookmarkEnd w:id="24" /&amp;gt;&amp;lt;w:r w:rsidRPr="00E65EBC"&amp;gt;&amp;lt;w:t&amp;gt;delivered to or otherwise accepted by the licensee for treatment or other management.&amp;lt;/w:t&amp;gt;&amp;lt;/w:r&amp;gt;&amp;lt;/w:ins&amp;gt;&amp;lt;w:bookmarkEnd w:id="25" /&amp;gt;&amp;lt;/w:p&amp;gt;&amp;lt;w:p w:rsidR="005F7E66" w:rsidRDefault="005F7E66" w:rsidP="005F7E66"&amp;gt;&amp;lt;w:pPr&amp;gt;&amp;lt;w:ind w:left="360" w:firstLine="360" /&amp;gt;&amp;lt;/w:pPr&amp;gt;&amp;lt;w:bookmarkStart w:id="26" w:name="_BILL_SECTION_HEADER__6c05807c_2e74_4320" /&amp;gt;&amp;lt;w:bookmarkStart w:id="27" w:name="_BILL_SECTION__a67082ec_025c_4625_abd6_d" /&amp;gt;&amp;lt;w:bookmarkStart w:id="28" w:name="_PAR__4_534c9cdc_4ef2_4e79_9ac5_d817aa8d" /&amp;gt;&amp;lt;w:bookmarkStart w:id="29" w:name="_LINE__9_84d63353_b10a_410e_9ca6_3a5f62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f7a95607_2bc5_4752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8 MRSA §413, sub-§14&amp;lt;/w:t&amp;gt;&amp;lt;/w:r&amp;gt;&amp;lt;w:r&amp;gt;&amp;lt;w:t xml:space="preserve"&amp;gt; is enacted to read:&amp;lt;/w:t&amp;gt;&amp;lt;/w:r&amp;gt;&amp;lt;w:bookmarkEnd w:id="29" /&amp;gt;&amp;lt;/w:p&amp;gt;&amp;lt;w:p w:rsidR="005F7E66" w:rsidRDefault="005F7E66" w:rsidP="005F7E66"&amp;gt;&amp;lt;w:pPr&amp;gt;&amp;lt;w:ind w:left="360" w:firstLine="360" /&amp;gt;&amp;lt;w:rPr&amp;gt;&amp;lt;w:ins w:id="31" w:author="BPS" w:date="2025-02-26T11:44:00Z" /&amp;gt;&amp;lt;/w:rPr&amp;gt;&amp;lt;/w:pPr&amp;gt;&amp;lt;w:bookmarkStart w:id="32" w:name="_STATUTE_NUMBER__e34d744e_26c3_44b2_841a" /&amp;gt;&amp;lt;w:bookmarkStart w:id="33" w:name="_STATUTE_SS__dc31e571_afae_4e6a_9489_e98" /&amp;gt;&amp;lt;w:bookmarkStart w:id="34" w:name="_PAR__5_d3eff839_cf50_4a6d_a429_6f9b4082" /&amp;gt;&amp;lt;w:bookmarkStart w:id="35" w:name="_LINE__10_975bc09c_b7ee_41d1_b6b1_53c6f9" /&amp;gt;&amp;lt;w:bookmarkStart w:id="36" w:name="_PROCESSED_CHANGE__b9b59d9a_82f3_470c_85" /&amp;gt;&amp;lt;w:bookmarkEnd w:id="26" /&amp;gt;&amp;lt;w:bookmarkEnd w:id="28" /&amp;gt;&amp;lt;w:ins w:id="37" w:author="BPS" w:date="2025-02-26T11:44:00Z"&amp;gt;&amp;lt;w:r&amp;gt;&amp;lt;w:rPr&amp;gt;&amp;lt;w:b /&amp;gt;&amp;lt;/w:rPr&amp;gt;&amp;lt;w:t&amp;gt;14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08b9f4e5_d206_42a2_ba" /&amp;gt;&amp;lt;w:r&amp;gt;&amp;lt;w:rPr&amp;gt;&amp;lt;w:b /&amp;gt;&amp;lt;/w:rPr&amp;gt;&amp;lt;w:t xml:space="preserve"&amp;gt;Discharge limits for perfluoroalkyl and polyfluoroalkyl substances. &amp;lt;/w:t&amp;gt;&amp;lt;/w:r&amp;gt;&amp;lt;w:r&amp;gt;&amp;lt;w:t xml:space="preserve"&amp;gt; &amp;lt;/w:t&amp;gt;&amp;lt;/w:r&amp;gt;&amp;lt;/w:ins&amp;gt;&amp;lt;w:bookmarkStart w:id="39" w:name="_STATUTE_CONTENT__3c992096_6a90_4de2_918" /&amp;gt;&amp;lt;w:bookmarkEnd w:id="38" /&amp;gt;&amp;lt;w:ins w:id="40" w:author="BPS" w:date="2025-04-03T08:44:00Z"&amp;gt;&amp;lt;w:r&amp;gt;&amp;lt;w:t xml:space="preserve"&amp;gt;The &amp;lt;/w:t&amp;gt;&amp;lt;/w:r&amp;gt;&amp;lt;w:bookmarkStart w:id="41" w:name="_LINE__11_8c4d0edc_cc3f_410a_8649_baf094" /&amp;gt;&amp;lt;w:bookmarkEnd w:id="35" /&amp;gt;&amp;lt;w:r&amp;gt;&amp;lt;w:t xml:space="preserve"&amp;gt;department shall adopt rules establishing limits on the amount of perfluoroalkyl &amp;lt;/w:t&amp;gt;&amp;lt;/w:r&amp;gt;&amp;lt;/w:ins&amp;gt;&amp;lt;w:ins w:id="42" w:author="BPS" w:date="2025-04-03T08:45:00Z"&amp;gt;&amp;lt;w:r&amp;gt;&amp;lt;w:t xml:space="preserve"&amp;gt;and &amp;lt;/w:t&amp;gt;&amp;lt;/w:r&amp;gt;&amp;lt;w:bookmarkStart w:id="43" w:name="_LINE__12_22011874_4206_43c2_9b7a_e46b54" /&amp;gt;&amp;lt;w:bookmarkEnd w:id="41" /&amp;gt;&amp;lt;w:r&amp;gt;&amp;lt;w:t&amp;gt;polyfluoroalkyl substances in discharged effluent.  N&amp;lt;/w:t&amp;gt;&amp;lt;/w:r&amp;gt;&amp;lt;/w:ins&amp;gt;&amp;lt;w:ins w:id="44" w:author="BPS" w:date="2025-02-26T11:44:00Z"&amp;gt;&amp;lt;w:r&amp;gt;&amp;lt;w:t xml:space="preserve"&amp;gt;otwithstanding section 414-A or any &amp;lt;/w:t&amp;gt;&amp;lt;/w:r&amp;gt;&amp;lt;w:bookmarkStart w:id="45" w:name="_LINE__13_555931e9_4096_4cc2_9dba_2a7226" /&amp;gt;&amp;lt;w:bookmarkEnd w:id="43" /&amp;gt;&amp;lt;w:r&amp;gt;&amp;lt;w:t xml:space="preserve"&amp;gt;other provision of law to the contrary, beginning June 1, 2026, a person licensed by the &amp;lt;/w:t&amp;gt;&amp;lt;/w:r&amp;gt;&amp;lt;w:bookmarkStart w:id="46" w:name="_LINE__14_3e6f8aff_233d_46a0_a056_735653" /&amp;gt;&amp;lt;w:bookmarkEnd w:id="45" /&amp;gt;&amp;lt;w:r&amp;gt;&amp;lt;w:t xml:space="preserve"&amp;gt;department to discharge wastewater to groundwater or any waters of the State may not &amp;lt;/w:t&amp;gt;&amp;lt;/w:r&amp;gt;&amp;lt;w:bookmarkStart w:id="47" w:name="_LINE__15_0e2ba46c_00bf_40d5_94e6_972da5" /&amp;gt;&amp;lt;w:bookmarkEnd w:id="46" /&amp;gt;&amp;lt;w:r&amp;gt;&amp;lt;w:t xml:space="preserve"&amp;gt;discharge any wastewater containing leachate collected from a solid waste landfill unless &amp;lt;/w:t&amp;gt;&amp;lt;/w:r&amp;gt;&amp;lt;w:bookmarkStart w:id="48" w:name="_LINE__16_9390d8b4_3fc3_46d9_86b1_951004" /&amp;gt;&amp;lt;w:bookmarkEnd w:id="47" /&amp;gt;&amp;lt;w:r&amp;gt;&amp;lt;w:t xml:space="preserve"&amp;gt;the effluent discharged satisfies &amp;lt;/w:t&amp;gt;&amp;lt;/w:r&amp;gt;&amp;lt;/w:ins&amp;gt;&amp;lt;w:ins w:id="49" w:author="BPS" w:date="2025-04-03T08:45:00Z"&amp;gt;&amp;lt;w:r&amp;gt;&amp;lt;w:t xml:space="preserve"&amp;gt;the &amp;lt;/w:t&amp;gt;&amp;lt;/w:r&amp;gt;&amp;lt;/w:ins&amp;gt;&amp;lt;w:ins w:id="50" w:author="BPS" w:date="2025-02-26T11:44:00Z"&amp;gt;&amp;lt;w:r&amp;gt;&amp;lt;w:t xml:space="preserve"&amp;gt;limits adopted by the department by rule regarding the &amp;lt;/w:t&amp;gt;&amp;lt;/w:r&amp;gt;&amp;lt;w:bookmarkStart w:id="51" w:name="_LINE__17_95bd7bed_edc0_4f2c_889f_6c404a" /&amp;gt;&amp;lt;w:bookmarkEnd w:id="48" /&amp;gt;&amp;lt;w:r&amp;gt;&amp;lt;w:t xml:space="preserve"&amp;gt;amount of perfluoroalkyl and polyfluoroalkyl substances in discharged effluent.  Rules &amp;lt;/w:t&amp;gt;&amp;lt;/w:r&amp;gt;&amp;lt;w:bookmarkStart w:id="52" w:name="_LINE__18_a4974f82_6fb7_47f0_ab38_fee890" /&amp;gt;&amp;lt;w:bookmarkEnd w:id="51" /&amp;gt;&amp;lt;w:r&amp;gt;&amp;lt;w:t xml:space="preserve"&amp;gt;adopted by the department pursuant to this subsection are routine technical rules as defined &amp;lt;/w:t&amp;gt;&amp;lt;/w:r&amp;gt;&amp;lt;w:bookmarkStart w:id="53" w:name="_LINE__19_ed08af7c_f874_4bcc_9521_c3f0f6" /&amp;gt;&amp;lt;w:bookmarkEnd w:id="52" /&amp;gt;&amp;lt;w:r&amp;gt;&amp;lt;w:t xml:space="preserve"&amp;gt;in Title 5, chapter 375, subchapter 2-A. &amp;lt;/w:t&amp;gt;&amp;lt;/w:r&amp;gt;&amp;lt;w:bookmarkEnd w:id="53" /&amp;gt;&amp;lt;/w:ins&amp;gt;&amp;lt;/w:p&amp;gt;&amp;lt;w:p w:rsidR="005F7E66" w:rsidRDefault="005F7E66" w:rsidP="005F7E66"&amp;gt;&amp;lt;w:pPr&amp;gt;&amp;lt;w:ind w:left="360" /&amp;gt;&amp;lt;/w:pPr&amp;gt;&amp;lt;w:bookmarkStart w:id="54" w:name="_STATUTE_CONTENT__92f7c43c_50f3_4d73_b65" /&amp;gt;&amp;lt;w:bookmarkStart w:id="55" w:name="_STATUTE_P__e945bf4d_2242_477a_ac7e_4d81" /&amp;gt;&amp;lt;w:bookmarkStart w:id="56" w:name="_PAR__6_24246c5b_0e85_4782_b8c5_eea21820" /&amp;gt;&amp;lt;w:bookmarkStart w:id="57" w:name="_LINE__20_e37afa32_e2b0_4959_8c2b_2831b7" /&amp;gt;&amp;lt;w:bookmarkEnd w:id="34" /&amp;gt;&amp;lt;w:bookmarkEnd w:id="39" /&amp;gt;&amp;lt;w:ins w:id="58" w:author="BPS" w:date="2025-02-26T11:44:00Z"&amp;gt;&amp;lt;w:r&amp;gt;&amp;lt;w:t xml:space="preserve"&amp;gt;As used in this subsection, &amp;lt;/w:t&amp;gt;&amp;lt;/w:r&amp;gt;&amp;lt;/w:ins&amp;gt;&amp;lt;w:ins w:id="59" w:author="BPS" w:date="2025-02-26T11:54:00Z"&amp;gt;&amp;lt;w:r&amp;gt;&amp;lt;w:t&amp;gt;"&amp;lt;/w:t&amp;gt;&amp;lt;/w:r&amp;gt;&amp;lt;/w:ins&amp;gt;&amp;lt;w:ins w:id="60" w:author="BPS" w:date="2025-02-26T11:44:00Z"&amp;gt;&amp;lt;w:r&amp;gt;&amp;lt;w:t&amp;gt;perfluoroalkyl and polyfluoroalkyl substances&amp;lt;/w:t&amp;gt;&amp;lt;/w:r&amp;gt;&amp;lt;/w:ins&amp;gt;&amp;lt;w:ins w:id="61" w:author="BPS" w:date="2025-02-26T11:54:00Z"&amp;gt;&amp;lt;w:r&amp;gt;&amp;lt;w:t&amp;gt;"&amp;lt;/w:t&amp;gt;&amp;lt;/w:r&amp;gt;&amp;lt;/w:ins&amp;gt;&amp;lt;w:ins w:id="62" w:author="BPS" w:date="2025-02-26T11:44:00Z"&amp;gt;&amp;lt;w:r&amp;gt;&amp;lt;w:t xml:space="preserve"&amp;gt; has the same &amp;lt;/w:t&amp;gt;&amp;lt;/w:r&amp;gt;&amp;lt;w:bookmarkStart w:id="63" w:name="_LINE__21_2d5e3e87_f7e4_4328_8fba_818165" /&amp;gt;&amp;lt;w:bookmarkEnd w:id="57" /&amp;gt;&amp;lt;w:r&amp;gt;&amp;lt;w:t xml:space="preserve"&amp;gt;meaning as in &amp;lt;/w:t&amp;gt;&amp;lt;/w:r&amp;gt;&amp;lt;/w:ins&amp;gt;&amp;lt;w:ins w:id="64" w:author="BPS" w:date="2025-03-27T09:05:00Z"&amp;gt;&amp;lt;w:r&amp;gt;&amp;lt;w:t&amp;gt;section 1614, subsection 1, paragraph F&amp;lt;/w:t&amp;gt;&amp;lt;/w:r&amp;gt;&amp;lt;/w:ins&amp;gt;&amp;lt;w:ins w:id="65" w:author="BPS" w:date="2025-02-26T11:44:00Z"&amp;gt;&amp;lt;w:r&amp;gt;&amp;lt;w:t&amp;gt;.&amp;lt;/w:t&amp;gt;&amp;lt;/w:r&amp;gt;&amp;lt;/w:ins&amp;gt;&amp;lt;w:bookmarkEnd w:id="63" /&amp;gt;&amp;lt;/w:p&amp;gt;&amp;lt;w:p w:rsidR="005F7E66" w:rsidRDefault="005F7E66" w:rsidP="005F7E66"&amp;gt;&amp;lt;w:pPr&amp;gt;&amp;lt;w:ind w:left="360" w:firstLine="360" /&amp;gt;&amp;lt;/w:pPr&amp;gt;&amp;lt;w:bookmarkStart w:id="66" w:name="_BILL_SECTION_HEADER__137a42e1_59b2_4cec" /&amp;gt;&amp;lt;w:bookmarkStart w:id="67" w:name="_BILL_SECTION__7ec8ba5a_63b7_449c_a8d3_b" /&amp;gt;&amp;lt;w:bookmarkStart w:id="68" w:name="_PAR__7_c34029de_9967_4706_9644_37106bd0" /&amp;gt;&amp;lt;w:bookmarkStart w:id="69" w:name="_LINE__22_37d2760b_b8f0_4662_8327_068255" /&amp;gt;&amp;lt;w:bookmarkEnd w:id="27" /&amp;gt;&amp;lt;w:bookmarkEnd w:id="33" /&amp;gt;&amp;lt;w:bookmarkEnd w:id="36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0" w:name="_BILL_SECTION_NUMBER__d7ac4fa7_07c5_465d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38 MRSA §1303-C, sub-§19-F&amp;lt;/w:t&amp;gt;&amp;lt;/w:r&amp;gt;&amp;lt;w:r&amp;gt;&amp;lt;w:t xml:space="preserve"&amp;gt; is enacted to read:&amp;lt;/w:t&amp;gt;&amp;lt;/w:r&amp;gt;&amp;lt;w:bookmarkEnd w:id="69" /&amp;gt;&amp;lt;/w:p&amp;gt;&amp;lt;w:p w:rsidR="005F7E66" w:rsidRDefault="005F7E66" w:rsidP="005F7E66"&amp;gt;&amp;lt;w:pPr&amp;gt;&amp;lt;w:ind w:left="360" w:firstLine="360" /&amp;gt;&amp;lt;/w:pPr&amp;gt;&amp;lt;w:bookmarkStart w:id="71" w:name="_STATUTE_NUMBER__87506893_52b4_49bf_95ac" /&amp;gt;&amp;lt;w:bookmarkStart w:id="72" w:name="_STATUTE_SS__9478649c_87f5_4887_b3c6_078" /&amp;gt;&amp;lt;w:bookmarkStart w:id="73" w:name="_PAR__8_5004bd24_d309_482a_9c27_ddf53fda" /&amp;gt;&amp;lt;w:bookmarkStart w:id="74" w:name="_LINE__23_7ea1dead_86ee_4f6d_83e9_19d3c5" /&amp;gt;&amp;lt;w:bookmarkStart w:id="75" w:name="_PROCESSED_CHANGE__fa1b7699_0b78_4e0d_bc" /&amp;gt;&amp;lt;w:bookmarkEnd w:id="66" /&amp;gt;&amp;lt;w:bookmarkEnd w:id="68" /&amp;gt;&amp;lt;w:ins w:id="76" w:author="BPS" w:date="2025-02-26T11:39:00Z"&amp;gt;&amp;lt;w:r&amp;gt;&amp;lt;w:rPr&amp;gt;&amp;lt;w:b /&amp;gt;&amp;lt;/w:rPr&amp;gt;&amp;lt;w:t&amp;gt;19-F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99eef284_e885_4a31_bb" /&amp;gt;&amp;lt;w:r&amp;gt;&amp;lt;w:rPr&amp;gt;&amp;lt;w:b /&amp;gt;&amp;lt;/w:rPr&amp;gt;&amp;lt;w:t xml:space="preserve"&amp;gt;Perfluoroalkyl and polyfluoroalkyl substances. &amp;lt;/w:t&amp;gt;&amp;lt;/w:r&amp;gt;&amp;lt;w:r&amp;gt;&amp;lt;w:t xml:space="preserve"&amp;gt; &amp;lt;/w:t&amp;gt;&amp;lt;/w:r&amp;gt;&amp;lt;/w:ins&amp;gt;&amp;lt;w:bookmarkStart w:id="78" w:name="_STATUTE_CONTENT__bb6f464b_edc6_43fa_84f" /&amp;gt;&amp;lt;w:bookmarkEnd w:id="77" /&amp;gt;&amp;lt;w:ins w:id="79" w:author="BPS" w:date="2025-02-26T11:54:00Z"&amp;gt;&amp;lt;w:r&amp;gt;&amp;lt;w:t&amp;gt;"&amp;lt;/w:t&amp;gt;&amp;lt;/w:r&amp;gt;&amp;lt;/w:ins&amp;gt;&amp;lt;w:ins w:id="80" w:author="BPS" w:date="2025-02-26T11:45:00Z"&amp;gt;&amp;lt;w:r w:rsidRPr="00E65EBC"&amp;gt;&amp;lt;w:t xml:space="preserve"&amp;gt;Perfluoroalkyl and &amp;lt;/w:t&amp;gt;&amp;lt;/w:r&amp;gt;&amp;lt;w:bookmarkStart w:id="81" w:name="_LINE__24_43f227a3_0597_479b_865f_7574d3" /&amp;gt;&amp;lt;w:bookmarkEnd w:id="74" /&amp;gt;&amp;lt;w:r w:rsidRPr="00E65EBC"&amp;gt;&amp;lt;w:t&amp;gt;polyfluoroalkyl substances&amp;lt;/w:t&amp;gt;&amp;lt;/w:r&amp;gt;&amp;lt;/w:ins&amp;gt;&amp;lt;w:ins w:id="82" w:author="BPS" w:date="2025-02-26T11:54:00Z"&amp;gt;&amp;lt;w:r&amp;gt;&amp;lt;w:t&amp;gt;"&amp;lt;/w:t&amp;gt;&amp;lt;/w:r&amp;gt;&amp;lt;/w:ins&amp;gt;&amp;lt;w:ins w:id="83" w:author="BPS" w:date="2025-02-26T11:45:00Z"&amp;gt;&amp;lt;w:r w:rsidRPr="00E65EBC"&amp;gt;&amp;lt;w:t xml:space="preserve"&amp;gt; or &amp;lt;/w:t&amp;gt;&amp;lt;/w:r&amp;gt;&amp;lt;/w:ins&amp;gt;&amp;lt;w:ins w:id="84" w:author="BPS" w:date="2025-02-26T11:54:00Z"&amp;gt;&amp;lt;w:r&amp;gt;&amp;lt;w:t&amp;gt;"&amp;lt;/w:t&amp;gt;&amp;lt;/w:r&amp;gt;&amp;lt;/w:ins&amp;gt;&amp;lt;w:ins w:id="85" w:author="BPS" w:date="2025-02-26T11:45:00Z"&amp;gt;&amp;lt;w:r w:rsidRPr="00E65EBC"&amp;gt;&amp;lt;w:t&amp;gt;PFAS&amp;lt;/w:t&amp;gt;&amp;lt;/w:r&amp;gt;&amp;lt;/w:ins&amp;gt;&amp;lt;w:ins w:id="86" w:author="BPS" w:date="2025-02-26T11:54:00Z"&amp;gt;&amp;lt;w:r&amp;gt;&amp;lt;w:t&amp;gt;"&amp;lt;/w:t&amp;gt;&amp;lt;/w:r&amp;gt;&amp;lt;/w:ins&amp;gt;&amp;lt;w:ins w:id="87" w:author="BPS" w:date="2025-02-26T11:45:00Z"&amp;gt;&amp;lt;w:r w:rsidRPr="00E65EBC"&amp;gt;&amp;lt;w:t xml:space="preserve"&amp;gt; has the same meaning as in section 1614, &amp;lt;/w:t&amp;gt;&amp;lt;/w:r&amp;gt;&amp;lt;w:bookmarkStart w:id="88" w:name="_LINE__25_1d6232de_68f2_46b1_900a_4238dc" /&amp;gt;&amp;lt;w:bookmarkEnd w:id="81" /&amp;gt;&amp;lt;w:r w:rsidRPr="00E65EBC"&amp;gt;&amp;lt;w:t&amp;gt;subsection 1, paragraph F.&amp;lt;/w:t&amp;gt;&amp;lt;/w:r&amp;gt;&amp;lt;/w:ins&amp;gt;&amp;lt;w:r w:rsidRPr="00E65EBC"&amp;gt;&amp;lt;w:t xml:space="preserve"&amp;gt;  &amp;lt;/w:t&amp;gt;&amp;lt;/w:r&amp;gt;&amp;lt;w:bookmarkEnd w:id="88" /&amp;gt;&amp;lt;/w:p&amp;gt;&amp;lt;w:p w:rsidR="005F7E66" w:rsidRDefault="005F7E66" w:rsidP="005F7E66"&amp;gt;&amp;lt;w:pPr&amp;gt;&amp;lt;w:ind w:left="360" w:firstLine="360" /&amp;gt;&amp;lt;/w:pPr&amp;gt;&amp;lt;w:bookmarkStart w:id="89" w:name="_BILL_SECTION_HEADER__3438ac35_76df_4aa6" /&amp;gt;&amp;lt;w:bookmarkStart w:id="90" w:name="_BILL_SECTION__ef1885f5_7ac8_4632_97e7_c" /&amp;gt;&amp;lt;w:bookmarkStart w:id="91" w:name="_PAR__9_a799ac12_ff42_41bd_aa4d_bd04dcd5" /&amp;gt;&amp;lt;w:bookmarkStart w:id="92" w:name="_LINE__26_314f0c3d_542e_459c_a186_1f1eb9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c21b7efe_e524_4503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38 MRSA §1310-N, sub-§10-A&amp;lt;/w:t&amp;gt;&amp;lt;/w:r&amp;gt;&amp;lt;w:r&amp;gt;&amp;lt;w:t xml:space="preserve"&amp;gt; is enacted to read:&amp;lt;/w:t&amp;gt;&amp;lt;/w:r&amp;gt;&amp;lt;w:bookmarkEnd w:id="92" /&amp;gt;&amp;lt;/w:p&amp;gt;&amp;lt;w:p w:rsidR="005F7E66" w:rsidRDefault="005F7E66" w:rsidP="005F7E66"&amp;gt;&amp;lt;w:pPr&amp;gt;&amp;lt;w:ind w:left="360" w:firstLine="360" /&amp;gt;&amp;lt;/w:pPr&amp;gt;&amp;lt;w:bookmarkStart w:id="94" w:name="_STATUTE_NUMBER__63c639a5_a902_4b40_819e" /&amp;gt;&amp;lt;w:bookmarkStart w:id="95" w:name="_STATUTE_SS__a449b615_1d1b_427f_a208_497" /&amp;gt;&amp;lt;w:bookmarkStart w:id="96" w:name="_PAR__10_02e0b7aa_dda2_4264_9356_ec8c39f" /&amp;gt;&amp;lt;w:bookmarkStart w:id="97" w:name="_LINE__27_e3a175d4_b904_49b8_aa48_837866" /&amp;gt;&amp;lt;w:bookmarkStart w:id="98" w:name="_PROCESSED_CHANGE__1c2ca051_1822_4923_a2" /&amp;gt;&amp;lt;w:bookmarkEnd w:id="89" /&amp;gt;&amp;lt;w:bookmarkEnd w:id="91" /&amp;gt;&amp;lt;w:ins w:id="99" w:author="BPS" w:date="2025-02-26T11:42:00Z"&amp;gt;&amp;lt;w:r&amp;gt;&amp;lt;w:rPr&amp;gt;&amp;lt;w:b /&amp;gt;&amp;lt;/w:rPr&amp;gt;&amp;lt;w:t&amp;gt;10-A&amp;lt;/w:t&amp;gt;&amp;lt;/w:r&amp;gt;&amp;lt;w:bookmarkEnd w:id="94" /&amp;gt;&amp;lt;w:r&amp;gt;&amp;lt;w:rPr&amp;gt;&amp;lt;w:b /&amp;gt;&amp;lt;/w:rPr&amp;gt;&amp;lt;w:t xml:space="preserve"&amp;gt;.  &amp;lt;/w:t&amp;gt;&amp;lt;/w:r&amp;gt;&amp;lt;w:bookmarkStart w:id="100" w:name="_STATUTE_HEADNOTE__1b0ac297_f84f_4ad2_8a" /&amp;gt;&amp;lt;w:r&amp;gt;&amp;lt;w:rPr&amp;gt;&amp;lt;w:b /&amp;gt;&amp;lt;/w:rPr&amp;gt;&amp;lt;w:t xml:space="preserve"&amp;gt;Testing of landfill leachate for perfluoroalkyl and polyfluoroalkyl &amp;lt;/w:t&amp;gt;&amp;lt;/w:r&amp;gt;&amp;lt;w:bookmarkStart w:id="101" w:name="_LINE__28_2fa65d85_de65_49d7_90a8_5f6c09" /&amp;gt;&amp;lt;w:bookmarkEnd w:id="97" /&amp;gt;&amp;lt;w:r&amp;gt;&amp;lt;w:rPr&amp;gt;&amp;lt;w:b /&amp;gt;&amp;lt;/w:rPr&amp;gt;&amp;lt;w:t xml:space="preserve"&amp;gt;substances. &amp;lt;/w:t&amp;gt;&amp;lt;/w:r&amp;gt;&amp;lt;w:r&amp;gt;&amp;lt;w:t xml:space="preserve"&amp;gt; &amp;lt;/w:t&amp;gt;&amp;lt;/w:r&amp;gt;&amp;lt;/w:ins&amp;gt;&amp;lt;w:bookmarkStart w:id="102" w:name="_STATUTE_CONTENT__dfb2f107_3058_417b_96b" /&amp;gt;&amp;lt;w:bookmarkEnd w:id="100" /&amp;gt;&amp;lt;w:ins w:id="103" w:author="BPS" w:date="2025-02-26T11:52:00Z"&amp;gt;&amp;lt;w:r w:rsidRPr="00E65EBC"&amp;gt;&amp;lt;w:t xml:space="preserve"&amp;gt;Notwithstanding any provision of this chapter to the contrary, a licensed solid &amp;lt;/w:t&amp;gt;&amp;lt;/w:r&amp;gt;&amp;lt;w:bookmarkStart w:id="104" w:name="_LINE__29_e5b6ef75_20c2_460e_97e9_13bc9f" /&amp;gt;&amp;lt;w:bookmarkEnd w:id="101" /&amp;gt;&amp;lt;w:r w:rsidRPr="00E65EBC"&amp;gt;&amp;lt;w:t xml:space="preserve"&amp;gt;waste landfill that has installed a landfill leachate collection system shall &amp;lt;/w:t&amp;gt;&amp;lt;/w:r&amp;gt;&amp;lt;/w:ins&amp;gt;&amp;lt;w:ins w:id="105" w:author="BPS" w:date="2025-03-27T09:05:00Z"&amp;gt;&amp;lt;w:r&amp;gt;&amp;lt;w:t xml:space="preserve"&amp;gt;ensure, &amp;lt;/w:t&amp;gt;&amp;lt;/w:r&amp;gt;&amp;lt;/w:ins&amp;gt;&amp;lt;w:ins w:id="106" w:author="BPS" w:date="2025-02-26T11:52:00Z"&amp;gt;&amp;lt;w:r w:rsidRPr="00E65EBC"&amp;gt;&amp;lt;w:t xml:space="preserve"&amp;gt;on a &amp;lt;/w:t&amp;gt;&amp;lt;/w:r&amp;gt;&amp;lt;w:bookmarkStart w:id="107" w:name="_LINE__30_5bed095e_90ce_47ee_8057_77c94f" /&amp;gt;&amp;lt;w:bookmarkEnd w:id="104" /&amp;gt;&amp;lt;w:r w:rsidRPr="00E65EBC"&amp;gt;&amp;lt;w:t&amp;gt;quarterly basis&amp;lt;/w:t&amp;gt;&amp;lt;/w:r&amp;gt;&amp;lt;/w:ins&amp;gt;&amp;lt;w:ins w:id="108" w:author="BPS" w:date="2025-03-27T09:06:00Z"&amp;gt;&amp;lt;w:r&amp;gt;&amp;lt;w:t&amp;gt;,&amp;lt;/w:t&amp;gt;&amp;lt;/w:r&amp;gt;&amp;lt;/w:ins&amp;gt;&amp;lt;w:ins w:id="109" w:author="BPS" w:date="2025-02-26T11:52:00Z"&amp;gt;&amp;lt;w:r w:rsidRPr="00E65EBC"&amp;gt;&amp;lt;w:t xml:space="preserve"&amp;gt; that its leachate is tested by an independent 3rd-party entity for &amp;lt;/w:t&amp;gt;&amp;lt;/w:r&amp;gt;&amp;lt;w:bookmarkStart w:id="110" w:name="_LINE__31_3813f20f_350d_42c4_ba26_c13275" /&amp;gt;&amp;lt;w:bookmarkEnd w:id="107" /&amp;gt;&amp;lt;w:r w:rsidRPr="00E65EBC"&amp;gt;&amp;lt;w:t xml:space="preserve"&amp;gt;perfluoroalkyl and polyfluoroalkyl substances contamination in a manner directed by the &amp;lt;/w:t&amp;gt;&amp;lt;/w:r&amp;gt;&amp;lt;w:bookmarkStart w:id="111" w:name="_LINE__32_a391ee45_5ae1_413a_9bb4_dedbb7" /&amp;gt;&amp;lt;w:bookmarkEnd w:id="110" /&amp;gt;&amp;lt;w:r w:rsidRPr="00E65EBC"&amp;gt;&amp;lt;w:t xml:space="preserve"&amp;gt;department.  &amp;lt;/w:t&amp;gt;&amp;lt;/w:r&amp;gt;&amp;lt;/w:ins&amp;gt;&amp;lt;w:ins w:id="112" w:author="BPS" w:date="2025-03-27T09:06:00Z"&amp;gt;&amp;lt;w:r&amp;gt;&amp;lt;w:t&amp;gt;Results from l&amp;lt;/w:t&amp;gt;&amp;lt;/w:r&amp;gt;&amp;lt;/w:ins&amp;gt;&amp;lt;w:ins w:id="113" w:author="BPS" w:date="2025-02-26T11:52:00Z"&amp;gt;&amp;lt;w:r w:rsidRPr="00E65EBC"&amp;gt;&amp;lt;w:t xml:space="preserve"&amp;gt;eachate testing conducted pursuant to this subsection &amp;lt;/w:t&amp;gt;&amp;lt;/w:r&amp;gt;&amp;lt;/w:ins&amp;gt;&amp;lt;w:ins w:id="114" w:author="BPS" w:date="2025-03-27T09:06:00Z"&amp;gt;&amp;lt;w:r&amp;gt;&amp;lt;w:t&amp;gt;must&amp;lt;/w:t&amp;gt;&amp;lt;/w:r&amp;gt;&amp;lt;/w:ins&amp;gt;&amp;lt;w:ins w:id="115" w:author="BPS" w:date="2025-02-26T11:52:00Z"&amp;gt;&amp;lt;w:r w:rsidRPr="00E65EBC"&amp;gt;&amp;lt;w:t xml:space="preserve"&amp;gt; be &amp;lt;/w:t&amp;gt;&amp;lt;/w:r&amp;gt;&amp;lt;w:bookmarkStart w:id="116" w:name="_LINE__33_ef32ef00_000c_4b2e_96bf_5890ca" /&amp;gt;&amp;lt;w:bookmarkEnd w:id="111" /&amp;gt;&amp;lt;w:r w:rsidRPr="00E65EBC"&amp;gt;&amp;lt;w:t xml:space="preserve"&amp;gt;provided by a solid waste landfill to the department annually at the time the landfill submits &amp;lt;/w:t&amp;gt;&amp;lt;/w:r&amp;gt;&amp;lt;w:bookmarkStart w:id="117" w:name="_LINE__34_014e05b2_912d_446d_8c08_7ded3d" /&amp;gt;&amp;lt;w:bookmarkEnd w:id="116" /&amp;gt;&amp;lt;w:r w:rsidRPr="00E65EBC"&amp;gt;&amp;lt;w:t xml:space="preserve"&amp;gt;its annual report pursuant to subsection 6-D, paragraph B.  The department shall make &amp;lt;/w:t&amp;gt;&amp;lt;/w:r&amp;gt;&amp;lt;w:bookmarkStart w:id="118" w:name="_LINE__35_3a6ea463_e3bd_4031_b41a_f86db5" /&amp;gt;&amp;lt;w:bookmarkEnd w:id="117" /&amp;gt;&amp;lt;w:r w:rsidRPr="00E65EBC"&amp;gt;&amp;lt;w:t xml:space="preserve"&amp;gt;leachate testing results submitted pursuant to this subsection available on its publicly &amp;lt;/w:t&amp;gt;&amp;lt;/w:r&amp;gt;&amp;lt;w:bookmarkStart w:id="119" w:name="_LINE__36_0ded5884_adfb_417c_be2f_7ccdf4" /&amp;gt;&amp;lt;w:bookmarkEnd w:id="118" /&amp;gt;&amp;lt;w:r w:rsidRPr="00E65EBC"&amp;gt;&amp;lt;w:t xml:space="preserve"&amp;gt;accessible website in a manner and format that is readable and understandable by the &amp;lt;/w:t&amp;gt;&amp;lt;/w:r&amp;gt;&amp;lt;w:bookmarkStart w:id="120" w:name="_LINE__37_5624a9a9_f6b6_468e_bdd9_ac01eb" /&amp;gt;&amp;lt;w:bookmarkEnd w:id="119" /&amp;gt;&amp;lt;w:r w:rsidRPr="00E65EBC"&amp;gt;&amp;lt;w:t&amp;gt;general public.&amp;lt;/w:t&amp;gt;&amp;lt;/w:r&amp;gt;&amp;lt;/w:ins&amp;gt;&amp;lt;w:bookmarkEnd w:id="120" /&amp;gt;&amp;lt;/w:p&amp;gt;&amp;lt;w:p w:rsidR="005F7E66" w:rsidRDefault="005F7E66" w:rsidP="005F7E66"&amp;gt;&amp;lt;w:pPr&amp;gt;&amp;lt;w:ind w:left="360" w:firstLine="360" /&amp;gt;&amp;lt;/w:pPr&amp;gt;&amp;lt;w:bookmarkStart w:id="121" w:name="_BILL_SECTION_HEADER__5de0c5e2_b20b_4074" /&amp;gt;&amp;lt;w:bookmarkStart w:id="122" w:name="_BILL_SECTION__9b59e1ec_d89f_4896_a197_6" /&amp;gt;&amp;lt;w:bookmarkStart w:id="123" w:name="_PAR__11_97611720_3d24_4708_8355_43259e6" /&amp;gt;&amp;lt;w:bookmarkStart w:id="124" w:name="_LINE__38_00058502_9f01_4312_8370_855353" /&amp;gt;&amp;lt;w:bookmarkEnd w:id="90" /&amp;gt;&amp;lt;w:bookmarkEnd w:id="95" /&amp;gt;&amp;lt;w:bookmarkEnd w:id="96" /&amp;gt;&amp;lt;w:bookmarkEnd w:id="98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5" w:name="_BILL_SECTION_NUMBER__83594974_099f_4f07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38 MRSA §1310-N, sub-§10-B&amp;lt;/w:t&amp;gt;&amp;lt;/w:r&amp;gt;&amp;lt;w:r&amp;gt;&amp;lt;w:t xml:space="preserve"&amp;gt; is enacted to read:&amp;lt;/w:t&amp;gt;&amp;lt;/w:r&amp;gt;&amp;lt;w:bookmarkEnd w:id="124" /&amp;gt;&amp;lt;/w:p&amp;gt;&amp;lt;w:p w:rsidR="005F7E66" w:rsidRDefault="005F7E66" w:rsidP="005F7E66"&amp;gt;&amp;lt;w:pPr&amp;gt;&amp;lt;w:ind w:left="360" w:firstLine="360" /&amp;gt;&amp;lt;w:rPr&amp;gt;&amp;lt;w:ins w:id="126" w:author="BPS" w:date="2025-02-26T11:53:00Z" /&amp;gt;&amp;lt;/w:rPr&amp;gt;&amp;lt;/w:pPr&amp;gt;&amp;lt;w:bookmarkStart w:id="127" w:name="_STATUTE_NUMBER__beaac006_c4db_4dfd_a086" /&amp;gt;&amp;lt;w:bookmarkStart w:id="128" w:name="_STATUTE_SS__8829e88f_67bd_4f21_897d_0b8" /&amp;gt;&amp;lt;w:bookmarkStart w:id="129" w:name="_PAR__12_1392bc71_fa0b_42a2_9313_158a7db" /&amp;gt;&amp;lt;w:bookmarkStart w:id="130" w:name="_LINE__39_a0272393_29a8_4287_94aa_310787" /&amp;gt;&amp;lt;w:bookmarkStart w:id="131" w:name="_PROCESSED_CHANGE__938ceb43_55fb_4d6b_b7" /&amp;gt;&amp;lt;w:bookmarkEnd w:id="121" /&amp;gt;&amp;lt;w:bookmarkEnd w:id="123" /&amp;gt;&amp;lt;w:ins w:id="132" w:author="BPS" w:date="2025-02-26T11:53:00Z"&amp;gt;&amp;lt;w:r&amp;gt;&amp;lt;w:rPr&amp;gt;&amp;lt;w:b /&amp;gt;&amp;lt;/w:rPr&amp;gt;&amp;lt;w:t&amp;gt;10-B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3" w:name="_STATUTE_HEADNOTE__ef44e36a_d856_41d8_99" /&amp;gt;&amp;lt;w:r&amp;gt;&amp;lt;w:rPr&amp;gt;&amp;lt;w:b /&amp;gt;&amp;lt;/w:rPr&amp;gt;&amp;lt;w:t xml:space="preserve"&amp;gt;Testing of private water supplies for perfluoroalkyl and polyfluoroalkyl &amp;lt;/w:t&amp;gt;&amp;lt;/w:r&amp;gt;&amp;lt;w:bookmarkStart w:id="134" w:name="_LINE__40_8ab25f33_bb89_4455_a5f5_55ac24" /&amp;gt;&amp;lt;w:bookmarkEnd w:id="130" /&amp;gt;&amp;lt;w:r&amp;gt;&amp;lt;w:rPr&amp;gt;&amp;lt;w:b /&amp;gt;&amp;lt;/w:rPr&amp;gt;&amp;lt;w:t xml:space="preserve"&amp;gt;substances. &amp;lt;/w:t&amp;gt;&amp;lt;/w:r&amp;gt;&amp;lt;w:r&amp;gt;&amp;lt;w:t xml:space="preserve"&amp;gt; &amp;lt;/w:t&amp;gt;&amp;lt;/w:r&amp;gt;&amp;lt;w:bookmarkStart w:id="135" w:name="_STATUTE_CONTENT__e4ace506_8c0f_4184_ad6" /&amp;gt;&amp;lt;w:bookmarkEnd w:id="133" /&amp;gt;&amp;lt;w:r&amp;gt;&amp;lt;w:t xml:space="preserve"&amp;gt;Upon written request to the department from the owner of a property abutting &amp;lt;/w:t&amp;gt;&amp;lt;/w:r&amp;gt;&amp;lt;w:bookmarkStart w:id="136" w:name="_LINE__41_655d8241_0198_4195_9938_22a8f2" /&amp;gt;&amp;lt;w:bookmarkEnd w:id="134" /&amp;gt;&amp;lt;w:r&amp;gt;&amp;lt;w:t xml:space="preserve"&amp;gt;a licensed solid waste landfill, the department shall require the licensee to conduct sampling &amp;lt;/w:t&amp;gt;&amp;lt;/w:r&amp;gt;&amp;lt;w:bookmarkStart w:id="137" w:name="_LINE__42_5ff9ba76_80b2_4806_b066_944937" /&amp;gt;&amp;lt;w:bookmarkEnd w:id="136" /&amp;gt;&amp;lt;w:r&amp;gt;&amp;lt;w:t xml:space="preserve"&amp;gt;and analysis for perfluoroalkyl and polyfluoroalkyl substances of a private water supply &amp;lt;/w:t&amp;gt;&amp;lt;/w:r&amp;gt;&amp;lt;w:bookmarkStart w:id="138" w:name="_PAGE_SPLIT__033302e9_b2c4_48eb_aff6_a67" /&amp;gt;&amp;lt;w:bookmarkStart w:id="139" w:name="_PAGE__2_66439326_24f9_4237_8a84_40568ab" /&amp;gt;&amp;lt;w:bookmarkStart w:id="140" w:name="_PAR__1_0e98f751_4484_4451_b3ee_2bb66ff9" /&amp;gt;&amp;lt;w:bookmarkStart w:id="141" w:name="_LINE__1_6bc29604_1ac7_487d_a0f7_149de87" /&amp;gt;&amp;lt;w:bookmarkEnd w:id="3" /&amp;gt;&amp;lt;w:bookmarkEnd w:id="129" /&amp;gt;&amp;lt;w:bookmarkEnd w:id="137" /&amp;gt;&amp;lt;w:r&amp;gt;&amp;lt;w:t&amp;gt;w&amp;lt;/w:t&amp;gt;&amp;lt;/w:r&amp;gt;&amp;lt;w:bookmarkEnd w:id="138" /&amp;gt;&amp;lt;w:r&amp;gt;&amp;lt;w:t xml:space="preserve"&amp;gt;ell used by the owner for drinking water purposes.  For the purposes of this subsection, a &amp;lt;/w:t&amp;gt;&amp;lt;/w:r&amp;gt;&amp;lt;w:bookmarkStart w:id="142" w:name="_LINE__2_5f869d1b_16bb_44b6_9643_12ad9c4" /&amp;gt;&amp;lt;w:bookmarkEnd w:id="141" /&amp;gt;&amp;lt;w:r&amp;gt;&amp;lt;w:t xml:space="preserve"&amp;gt;property is considered to be abutting a solid waste landfill if the property is contiguous to &amp;lt;/w:t&amp;gt;&amp;lt;/w:r&amp;gt;&amp;lt;w:bookmarkStart w:id="143" w:name="_LINE__3_43213f46_b085_442c_ad49_9df43d3" /&amp;gt;&amp;lt;w:bookmarkEnd w:id="142" /&amp;gt;&amp;lt;w:r&amp;gt;&amp;lt;w:t&amp;gt;property on which the landfill is located, including directly across a public or private right-&amp;lt;/w:t&amp;gt;&amp;lt;/w:r&amp;gt;&amp;lt;w:bookmarkStart w:id="144" w:name="_LINE__4_c2a2e801_ffe3_45a1_beff_7761ced" /&amp;gt;&amp;lt;w:bookmarkEnd w:id="143" /&amp;gt;&amp;lt;w:r&amp;gt;&amp;lt;w:t xml:space="preserve"&amp;gt;of-way from the landfill, or is located within one mile of property on which the landfill is &amp;lt;/w:t&amp;gt;&amp;lt;/w:r&amp;gt;&amp;lt;w:bookmarkStart w:id="145" w:name="_LINE__5_3f8b009e_fade_4109_8476_53a9c89" /&amp;gt;&amp;lt;w:bookmarkEnd w:id="144" /&amp;gt;&amp;lt;w:r&amp;gt;&amp;lt;w:t xml:space="preserve"&amp;gt;located.  &amp;lt;/w:t&amp;gt;&amp;lt;/w:r&amp;gt;&amp;lt;w:bookmarkEnd w:id="145" /&amp;gt;&amp;lt;/w:ins&amp;gt;&amp;lt;/w:p&amp;gt;&amp;lt;w:p w:rsidR="005F7E66" w:rsidRDefault="005F7E66" w:rsidP="005F7E66"&amp;gt;&amp;lt;w:pPr&amp;gt;&amp;lt;w:ind w:left="720" /&amp;gt;&amp;lt;w:rPr&amp;gt;&amp;lt;w:ins w:id="146" w:author="BPS" w:date="2025-02-26T11:53:00Z" /&amp;gt;&amp;lt;/w:rPr&amp;gt;&amp;lt;/w:pPr&amp;gt;&amp;lt;w:bookmarkStart w:id="147" w:name="_STATUTE_NUMBER__9a6090a1_aff9_4c14_8818" /&amp;gt;&amp;lt;w:bookmarkStart w:id="148" w:name="_STATUTE_P__dc5f8e27_09bc_4304_aee6_218a" /&amp;gt;&amp;lt;w:bookmarkStart w:id="149" w:name="_PAR__2_078fffe7_3873_42a1_bf66_7ef37fbd" /&amp;gt;&amp;lt;w:bookmarkStart w:id="150" w:name="_LINE__6_85cd85cf_b308_4699_9bc4_f66724e" /&amp;gt;&amp;lt;w:bookmarkEnd w:id="135" /&amp;gt;&amp;lt;w:bookmarkEnd w:id="140" /&amp;gt;&amp;lt;w:ins w:id="151" w:author="BPS" w:date="2025-02-26T11:53:00Z"&amp;gt;&amp;lt;w:r&amp;gt;&amp;lt;w:t&amp;gt;A&amp;lt;/w:t&amp;gt;&amp;lt;/w:r&amp;gt;&amp;lt;w:bookmarkEnd w:id="147" /&amp;gt;&amp;lt;w:r&amp;gt;&amp;lt;w:t xml:space="preserve"&amp;gt;. &amp;lt;/w:t&amp;gt;&amp;lt;/w:r&amp;gt;&amp;lt;w:bookmarkStart w:id="152" w:name="_STATUTE_CONTENT__36ff9461_ae11_4779_8d4" /&amp;gt;&amp;lt;w:r&amp;gt;&amp;lt;w:t xml:space="preserve"&amp;gt;Sampling and analysis for PFAS contamination pursuant to this subsection must be &amp;lt;/w:t&amp;gt;&amp;lt;/w:r&amp;gt;&amp;lt;w:bookmarkStart w:id="153" w:name="_LINE__7_df11979c_0c58_4b81_82cf_00d60ee" /&amp;gt;&amp;lt;w:bookmarkEnd w:id="150" /&amp;gt;&amp;lt;w:r&amp;gt;&amp;lt;w:t xml:space="preserve"&amp;gt;conducted &amp;lt;/w:t&amp;gt;&amp;lt;/w:r&amp;gt;&amp;lt;/w:ins&amp;gt;&amp;lt;w:ins w:id="154" w:author="BPS" w:date="2025-04-03T08:46:00Z"&amp;gt;&amp;lt;w:r&amp;gt;&amp;lt;w:t xml:space="preserve"&amp;gt;using standard analytical methods for the detectable level of PFAS &amp;lt;/w:t&amp;gt;&amp;lt;/w:r&amp;gt;&amp;lt;w:bookmarkStart w:id="155" w:name="_LINE__8_d8c2873c_67b9_40c3_8630_09fbd54" /&amp;gt;&amp;lt;w:bookmarkEnd w:id="153" /&amp;gt;&amp;lt;w:r&amp;gt;&amp;lt;w:t&amp;gt;established by the United States Environmental Protection Agency&amp;lt;/w:t&amp;gt;&amp;lt;/w:r&amp;gt;&amp;lt;/w:ins&amp;gt;&amp;lt;w:ins w:id="156" w:author="BPS" w:date="2025-02-26T11:53:00Z"&amp;gt;&amp;lt;w:r&amp;gt;&amp;lt;w:t xml:space="preserve"&amp;gt;. &amp;lt;/w:t&amp;gt;&amp;lt;/w:r&amp;gt;&amp;lt;w:bookmarkEnd w:id="155" /&amp;gt;&amp;lt;/w:ins&amp;gt;&amp;lt;/w:p&amp;gt;&amp;lt;w:p w:rsidR="005F7E66" w:rsidRDefault="005F7E66" w:rsidP="005F7E66"&amp;gt;&amp;lt;w:pPr&amp;gt;&amp;lt;w:ind w:left="720" /&amp;gt;&amp;lt;/w:pPr&amp;gt;&amp;lt;w:bookmarkStart w:id="157" w:name="_STATUTE_NUMBER__603695d9_6937_4475_b992" /&amp;gt;&amp;lt;w:bookmarkStart w:id="158" w:name="_STATUTE_P__4f3a8c79_b6d4_4de8_8b6c_0404" /&amp;gt;&amp;lt;w:bookmarkStart w:id="159" w:name="_PAR__3_69bb6450_6dbc_4970_8451_ecd409db" /&amp;gt;&amp;lt;w:bookmarkStart w:id="160" w:name="_LINE__9_6e37d617_b7f4_43b2_aedb_dcd006f" /&amp;gt;&amp;lt;w:bookmarkEnd w:id="148" /&amp;gt;&amp;lt;w:bookmarkEnd w:id="149" /&amp;gt;&amp;lt;w:bookmarkEnd w:id="152" /&amp;gt;&amp;lt;w:ins w:id="161" w:author="BPS" w:date="2025-02-26T11:53:00Z"&amp;gt;&amp;lt;w:r&amp;gt;&amp;lt;w:t&amp;gt;B&amp;lt;/w:t&amp;gt;&amp;lt;/w:r&amp;gt;&amp;lt;w:bookmarkEnd w:id="157" /&amp;gt;&amp;lt;w:r&amp;gt;&amp;lt;w:t xml:space="preserve"&amp;gt;. &amp;lt;/w:t&amp;gt;&amp;lt;/w:r&amp;gt;&amp;lt;w:bookmarkStart w:id="162" w:name="_STATUTE_CONTENT__248a19b1_5341_47a7_a38" /&amp;gt;&amp;lt;w:r&amp;gt;&amp;lt;w:t xml:space="preserve"&amp;gt;The laboratory performing the sampling and analysis shall provide written copies of &amp;lt;/w:t&amp;gt;&amp;lt;/w:r&amp;gt;&amp;lt;w:bookmarkStart w:id="163" w:name="_LINE__10_7e7980a0_fd1d_4262_aca9_a1a811" /&amp;gt;&amp;lt;w:bookmarkEnd w:id="160" /&amp;gt;&amp;lt;w:r&amp;gt;&amp;lt;w:t xml:space="preserve"&amp;gt;results to the licensee, the property owner and the department.  The property owner &amp;lt;/w:t&amp;gt;&amp;lt;/w:r&amp;gt;&amp;lt;w:bookmarkStart w:id="164" w:name="_LINE__11_5edfcef7_0345_4a60_bf77_ec23fa" /&amp;gt;&amp;lt;w:bookmarkEnd w:id="163" /&amp;gt;&amp;lt;w:r&amp;gt;&amp;lt;w:t xml:space="preserve"&amp;gt;may request and the department may require the licensee to conduct additional &amp;lt;/w:t&amp;gt;&amp;lt;/w:r&amp;gt;&amp;lt;w:bookmarkStart w:id="165" w:name="_LINE__12_c5b2bb1b_7722_4d0f_a4f3_01a7cc" /&amp;gt;&amp;lt;w:bookmarkEnd w:id="164" /&amp;gt;&amp;lt;w:r&amp;gt;&amp;lt;w:t&amp;gt;sampling and analysis of the owner&amp;lt;/w:t&amp;gt;&amp;lt;/w:r&amp;gt;&amp;lt;/w:ins&amp;gt;&amp;lt;w:ins w:id="166" w:author="BPS" w:date="2025-02-26T11:54:00Z"&amp;gt;&amp;lt;w:r&amp;gt;&amp;lt;w:t&amp;gt;'&amp;lt;/w:t&amp;gt;&amp;lt;/w:r&amp;gt;&amp;lt;/w:ins&amp;gt;&amp;lt;w:ins w:id="167" w:author="BPS" w:date="2025-02-26T11:53:00Z"&amp;gt;&amp;lt;w:r&amp;gt;&amp;lt;w:t xml:space="preserve"&amp;gt;s private water supply well for PFAS contamination &amp;lt;/w:t&amp;gt;&amp;lt;/w:r&amp;gt;&amp;lt;w:bookmarkStart w:id="168" w:name="_LINE__13_7bf05dc7_bf22_4083_bd75_f666dc" /&amp;gt;&amp;lt;w:bookmarkEnd w:id="165" /&amp;gt;&amp;lt;w:r&amp;gt;&amp;lt;w:t&amp;gt;pursuant to this subsection.&amp;lt;/w:t&amp;gt;&amp;lt;/w:r&amp;gt;&amp;lt;/w:ins&amp;gt;&amp;lt;w:bookmarkEnd w:id="168" /&amp;gt;&amp;lt;/w:p&amp;gt;&amp;lt;w:p w:rsidR="005F7E66" w:rsidRDefault="005F7E66" w:rsidP="005F7E66"&amp;gt;&amp;lt;w:pPr&amp;gt;&amp;lt;w:keepNext /&amp;gt;&amp;lt;w:spacing w:before="240" /&amp;gt;&amp;lt;w:ind w:left="360" /&amp;gt;&amp;lt;w:jc w:val="center" /&amp;gt;&amp;lt;/w:pPr&amp;gt;&amp;lt;w:bookmarkStart w:id="169" w:name="_SUMMARY__e4217631_83ef_4d7d_a46d_0f1f71" /&amp;gt;&amp;lt;w:bookmarkStart w:id="170" w:name="_PAR__4_471f2f2f_a22f_47b5_b527_e59a22ec" /&amp;gt;&amp;lt;w:bookmarkStart w:id="171" w:name="_LINE__14_0c5fd991_c6e6_4d53_beba_20bad2" /&amp;gt;&amp;lt;w:bookmarkEnd w:id="8" /&amp;gt;&amp;lt;w:bookmarkEnd w:id="122" /&amp;gt;&amp;lt;w:bookmarkEnd w:id="128" /&amp;gt;&amp;lt;w:bookmarkEnd w:id="131" /&amp;gt;&amp;lt;w:bookmarkEnd w:id="158" /&amp;gt;&amp;lt;w:bookmarkEnd w:id="159" /&amp;gt;&amp;lt;w:bookmarkEnd w:id="162" /&amp;gt;&amp;lt;w:r&amp;gt;&amp;lt;w:rPr&amp;gt;&amp;lt;w:b /&amp;gt;&amp;lt;w:sz w:val="24" /&amp;gt;&amp;lt;/w:rPr&amp;gt;&amp;lt;w:t&amp;gt;SUMMARY&amp;lt;/w:t&amp;gt;&amp;lt;/w:r&amp;gt;&amp;lt;w:bookmarkEnd w:id="171" /&amp;gt;&amp;lt;/w:p&amp;gt;&amp;lt;w:p w:rsidR="005F7E66" w:rsidRDefault="005F7E66" w:rsidP="005F7E66"&amp;gt;&amp;lt;w:pPr&amp;gt;&amp;lt;w:ind w:left="360" w:firstLine="360" /&amp;gt;&amp;lt;/w:pPr&amp;gt;&amp;lt;w:bookmarkStart w:id="172" w:name="_PAR__5_36438bcd_f350_49f3_a47f_7039f056" /&amp;gt;&amp;lt;w:bookmarkStart w:id="173" w:name="_LINE__15_55a3e424_142c_4b85_9eeb_eca608" /&amp;gt;&amp;lt;w:bookmarkEnd w:id="170" /&amp;gt;&amp;lt;w:r&amp;gt;&amp;lt;w:t xml:space="preserve"&amp;gt;This bill requires a person licensed by the Department of Environmental Protection to &amp;lt;/w:t&amp;gt;&amp;lt;/w:r&amp;gt;&amp;lt;w:bookmarkStart w:id="174" w:name="_LINE__16_907dba68_f69f_4cac_bf34_d68efc" /&amp;gt;&amp;lt;w:bookmarkEnd w:id="173" /&amp;gt;&amp;lt;w:r&amp;gt;&amp;lt;w:t xml:space="preserve"&amp;gt;discharge wastewater to groundwater or any waters of the State to maintain a record of and &amp;lt;/w:t&amp;gt;&amp;lt;/w:r&amp;gt;&amp;lt;w:bookmarkStart w:id="175" w:name="_LINE__17_384b0064_9316_4cbc_88ef_ef59a1" /&amp;gt;&amp;lt;w:bookmarkEnd w:id="174" /&amp;gt;&amp;lt;w:r&amp;gt;&amp;lt;w:t xml:space="preserve"&amp;gt;annually report to the department, in a manner determined by the department, regarding the &amp;lt;/w:t&amp;gt;&amp;lt;/w:r&amp;gt;&amp;lt;w:bookmarkStart w:id="176" w:name="_LINE__18_5f90be8b_adcc_4442_9613_2a998d" /&amp;gt;&amp;lt;w:bookmarkEnd w:id="175" /&amp;gt;&amp;lt;w:r&amp;gt;&amp;lt;w:t xml:space="preserve"&amp;gt;origin, volume and final disposition of leachate collected from a solid waste landfill &amp;lt;/w:t&amp;gt;&amp;lt;/w:r&amp;gt;&amp;lt;w:bookmarkStart w:id="177" w:name="_LINE__19_89af3449_ff95_4199_b576_333c8d" /&amp;gt;&amp;lt;w:bookmarkEnd w:id="176" /&amp;gt;&amp;lt;w:r&amp;gt;&amp;lt;w:t xml:space="preserve"&amp;gt;delivered to or otherwise accepted by the licensee for treatment or other management.  It &amp;lt;/w:t&amp;gt;&amp;lt;/w:r&amp;gt;&amp;lt;w:bookmarkStart w:id="178" w:name="_LINE__20_78112d86_44f7_494b_bab9_354be0" /&amp;gt;&amp;lt;w:bookmarkEnd w:id="177" /&amp;gt;&amp;lt;w:r&amp;gt;&amp;lt;w:t xml:space="preserve"&amp;gt;also prohibits, beginning June 1, 2026, such licensed wastewater dischargers from &amp;lt;/w:t&amp;gt;&amp;lt;/w:r&amp;gt;&amp;lt;w:bookmarkStart w:id="179" w:name="_LINE__21_f41e9962_9dab_4f62_bb3a_742770" /&amp;gt;&amp;lt;w:bookmarkEnd w:id="178" /&amp;gt;&amp;lt;w:r&amp;gt;&amp;lt;w:t xml:space="preserve"&amp;gt;discharging any wastewater containing leachate collected from a solid waste landfill unless &amp;lt;/w:t&amp;gt;&amp;lt;/w:r&amp;gt;&amp;lt;w:bookmarkStart w:id="180" w:name="_LINE__22_513b9d0a_236f_47cc_a0d6_ede1db" /&amp;gt;&amp;lt;w:bookmarkEnd w:id="179" /&amp;gt;&amp;lt;w:r&amp;gt;&amp;lt;w:t xml:space="preserve"&amp;gt;the effluent discharged satisfies limits adopted by the department by rule regarding the &amp;lt;/w:t&amp;gt;&amp;lt;/w:r&amp;gt;&amp;lt;w:bookmarkStart w:id="181" w:name="_LINE__23_71dbf99d_d724_415f_8f41_c67625" /&amp;gt;&amp;lt;w:bookmarkEnd w:id="180" /&amp;gt;&amp;lt;w:r&amp;gt;&amp;lt;w:t xml:space="preserve"&amp;gt;amount of perfluoroalkyl and polyfluoroalkyl substances in effluent discharges.  &amp;lt;/w:t&amp;gt;&amp;lt;/w:r&amp;gt;&amp;lt;w:bookmarkEnd w:id="181" /&amp;gt;&amp;lt;/w:p&amp;gt;&amp;lt;w:p w:rsidR="005F7E66" w:rsidRDefault="005F7E66" w:rsidP="005F7E66"&amp;gt;&amp;lt;w:pPr&amp;gt;&amp;lt;w:ind w:left="360" w:firstLine="360" /&amp;gt;&amp;lt;/w:pPr&amp;gt;&amp;lt;w:bookmarkStart w:id="182" w:name="_PAR__6_40f57e49_d31a_42ac_baf9_ce992dfb" /&amp;gt;&amp;lt;w:bookmarkStart w:id="183" w:name="_LINE__24_d4e82617_ffe2_470d_850e_a28637" /&amp;gt;&amp;lt;w:bookmarkEnd w:id="172" /&amp;gt;&amp;lt;w:r&amp;gt;&amp;lt;w:t xml:space="preserve"&amp;gt;The bill requires a licensed solid waste landfill that has installed a landfill leachate &amp;lt;/w:t&amp;gt;&amp;lt;/w:r&amp;gt;&amp;lt;w:bookmarkStart w:id="184" w:name="_LINE__25_971e571e_c217_4c43_9297_a5628b" /&amp;gt;&amp;lt;w:bookmarkEnd w:id="183" /&amp;gt;&amp;lt;w:r&amp;gt;&amp;lt;w:t xml:space="preserve"&amp;gt;collection system to ensure that its leachate is tested on a quarterly basis by an independent &amp;lt;/w:t&amp;gt;&amp;lt;/w:r&amp;gt;&amp;lt;w:bookmarkStart w:id="185" w:name="_LINE__26_0206d3d7_ccef_4b70_8e48_75854f" /&amp;gt;&amp;lt;w:bookmarkEnd w:id="184" /&amp;gt;&amp;lt;w:r&amp;gt;&amp;lt;w:t xml:space="preserve"&amp;gt;3rd-party entity for perfluoroalkyl and polyfluoroalkyl substances contamination in a &amp;lt;/w:t&amp;gt;&amp;lt;/w:r&amp;gt;&amp;lt;w:bookmarkStart w:id="186" w:name="_LINE__27_52cb5012_51da_467e_b2b0_3c8ddf" /&amp;gt;&amp;lt;w:bookmarkEnd w:id="185" /&amp;gt;&amp;lt;w:r&amp;gt;&amp;lt;w:t xml:space="preserve"&amp;gt;manner directed by the department.  The leachate testing results must be made available by &amp;lt;/w:t&amp;gt;&amp;lt;/w:r&amp;gt;&amp;lt;w:bookmarkStart w:id="187" w:name="_LINE__28_5d89370a_7257_4ab8_9de1_4544c1" /&amp;gt;&amp;lt;w:bookmarkEnd w:id="186" /&amp;gt;&amp;lt;w:r&amp;gt;&amp;lt;w:t xml:space="preserve"&amp;gt;the department on its publicly accessible website in a manner and using a format that is &amp;lt;/w:t&amp;gt;&amp;lt;/w:r&amp;gt;&amp;lt;w:bookmarkStart w:id="188" w:name="_LINE__29_66ae27ad_39f9_444b_ab91_58103e" /&amp;gt;&amp;lt;w:bookmarkEnd w:id="187" /&amp;gt;&amp;lt;w:r&amp;gt;&amp;lt;w:t xml:space="preserve"&amp;gt;readable and understandable by the general public.  The bill also provides that, upon written &amp;lt;/w:t&amp;gt;&amp;lt;/w:r&amp;gt;&amp;lt;w:bookmarkStart w:id="189" w:name="_LINE__30_80c839c1_7c70_478f_9794_b067cd" /&amp;gt;&amp;lt;w:bookmarkEnd w:id="188" /&amp;gt;&amp;lt;w:r&amp;gt;&amp;lt;w:t xml:space="preserve"&amp;gt;request to the department from the owner of a property abutting a licensed solid waste &amp;lt;/w:t&amp;gt;&amp;lt;/w:r&amp;gt;&amp;lt;w:bookmarkStart w:id="190" w:name="_LINE__31_bbb5477e_d5dc_486e_9e02_0f0b79" /&amp;gt;&amp;lt;w:bookmarkEnd w:id="189" /&amp;gt;&amp;lt;w:r&amp;gt;&amp;lt;w:t xml:space="preserve"&amp;gt;landfill, the department must require the landfill licensee to conduct sampling and analysis &amp;lt;/w:t&amp;gt;&amp;lt;/w:r&amp;gt;&amp;lt;w:bookmarkStart w:id="191" w:name="_LINE__32_bb0841bf_6b2b_40ae_9e4c_296e33" /&amp;gt;&amp;lt;w:bookmarkEnd w:id="190" /&amp;gt;&amp;lt;w:r&amp;gt;&amp;lt;w:t xml:space="preserve"&amp;gt;for perfluoroalkyl and polyfluoroalkyl substances of a private water supply well used by &amp;lt;/w:t&amp;gt;&amp;lt;/w:r&amp;gt;&amp;lt;w:bookmarkStart w:id="192" w:name="_LINE__33_11165366_c340_436a_8c97_67924a" /&amp;gt;&amp;lt;w:bookmarkEnd w:id="191" /&amp;gt;&amp;lt;w:r&amp;gt;&amp;lt;w:t&amp;gt;the owner for drinking water.&amp;lt;/w:t&amp;gt;&amp;lt;/w:r&amp;gt;&amp;lt;w:bookmarkEnd w:id="192" /&amp;gt;&amp;lt;/w:p&amp;gt;&amp;lt;w:bookmarkEnd w:id="1" /&amp;gt;&amp;lt;w:bookmarkEnd w:id="2" /&amp;gt;&amp;lt;w:bookmarkEnd w:id="139" /&amp;gt;&amp;lt;w:bookmarkEnd w:id="169" /&amp;gt;&amp;lt;w:bookmarkEnd w:id="182" /&amp;gt;&amp;lt;w:p w:rsidR="00000000" w:rsidRDefault="005F7E66"&amp;gt;&amp;lt;w:r&amp;gt;&amp;lt;w:t xml:space="preserve"&amp;gt; &amp;lt;/w:t&amp;gt;&amp;lt;/w:r&amp;gt;&amp;lt;/w:p&amp;gt;&amp;lt;w:sectPr w:rsidR="00000000" w:rsidSect="005F7E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4203" w:rsidRDefault="005F7E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c41b99_ffce_467c_b5d2_da9db65&lt;/BookmarkName&gt;&lt;Tables /&gt;&lt;/ProcessedCheckInPage&gt;&lt;ProcessedCheckInPage&gt;&lt;PageNumber&gt;2&lt;/PageNumber&gt;&lt;BookmarkName&gt;_PAGE__2_66439326_24f9_4237_8a84_40568ab&lt;/BookmarkName&gt;&lt;Tables /&gt;&lt;/ProcessedCheckInPage&gt;&lt;/Pages&gt;&lt;Paragraphs&gt;&lt;CheckInParagraphs&gt;&lt;PageNumber&gt;1&lt;/PageNumber&gt;&lt;BookmarkName&gt;_PAR__1_40262e56_cc1a_436c_a601_a32d16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6775e7_6dc7_489d_99b6_e7ce0c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650116_5dcf_4861_95d1_38963da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4c9cdc_4ef2_4e79_9ac5_d817aa8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eff839_cf50_4a6d_a429_6f9b4082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246c5b_0e85_4782_b8c5_eea2182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4029de_9967_4706_9644_37106bd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04bd24_d309_482a_9c27_ddf53fd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99ac12_ff42_41bd_aa4d_bd04dcd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e0b7aa_dda2_4264_9356_ec8c39f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611720_3d24_4708_8355_43259e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92bc71_fa0b_42a2_9313_158a7d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e98f751_4484_4451_b3ee_2bb66ff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8fffe7_3873_42a1_bf66_7ef37fb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bb6450_6dbc_4970_8451_ecd409d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1f2f2f_a22f_47b5_b527_e59a22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438bcd_f350_49f3_a47f_7039f056&lt;/BookmarkName&gt;&lt;StartingLineNumber&gt;15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0f57e49_d31a_42ac_baf9_ce992dfb&lt;/BookmarkName&gt;&lt;StartingLineNumber&gt;24&lt;/StartingLineNumber&gt;&lt;EndingLineNumber&gt;3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