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ers and Food Banks Affected by Federal Funding Cuts to Their Existing Contra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c543b8f_9293_437e_95e0_65e6cb8"/>
      <w:bookmarkStart w:id="1" w:name="_DOC_BODY_CONTAINER__428c9d13_fa2d_4bd8_"/>
      <w:bookmarkStart w:id="2" w:name="_DOC_BODY__f295e12f_5374_48f6_ad18_27031"/>
      <w:bookmarkStart w:id="3" w:name="_PAR__1_6f2fba1b_4821_4adc_9837_7cff567e"/>
      <w:bookmarkStart w:id="4" w:name="_ENACTING_CLAUSE__d39445cf_1b00_4679_905"/>
      <w:bookmarkStart w:id="5" w:name="_LINE__1_c04dcc28_221e_40b8_9189_7049d5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f2fba1b_4821_4adc_9837_7cff567e"/>
      <w:bookmarkStart w:id="7" w:name="_ENACTING_CLAUSE__d39445cf_1b00_4679_905"/>
      <w:bookmarkStart w:id="8" w:name="_DOC_BODY_CONTENT__1ec456eb_ffc5_4149_93"/>
      <w:bookmarkStart w:id="9" w:name="_BILL_SECTION__1f1c0459_8ece_46f4_ac77_a"/>
      <w:bookmarkStart w:id="10" w:name="_PAR__2_2bc36010_2527_46db_8168_cfb28614"/>
      <w:bookmarkStart w:id="11" w:name="_BILL_SECTION_HEADER__be3c8956_ad2b_483c"/>
      <w:bookmarkStart w:id="12" w:name="_LINE__2_e457a1b1_2541_4aac_8548_308b40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6dc5178_f475_48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320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bc36010_2527_46db_8168_cfb28614"/>
      <w:bookmarkStart w:id="15" w:name="_BILL_SECTION_HEADER__be3c8956_ad2b_483c"/>
      <w:bookmarkStart w:id="16" w:name="_PROCESSED_CHANGE__36cb7e58_3387_4af2_82"/>
      <w:bookmarkStart w:id="17" w:name="_STATUTE_S__b60a3f84_d099_43f4_baba_f24f"/>
      <w:bookmarkStart w:id="18" w:name="_PAR__3_45c252db_2c4e_4b90_b393_c4c6a677"/>
      <w:bookmarkStart w:id="19" w:name="_LINE__3_747a3789_e5d5_4f22_b7c9_145773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c60b724_41cb_45b2_946b"/>
      <w:r>
        <w:rPr>
          <w:rFonts w:eastAsia="Arial" w:cs="Arial" w:ascii="Arial" w:hAnsi="Arial"/>
          <w:b/>
          <w:u w:val="single"/>
        </w:rPr>
        <w:t>320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ad49007_c37b_45be_90"/>
      <w:r>
        <w:rPr>
          <w:rFonts w:eastAsia="Arial" w:cs="Arial" w:ascii="Arial" w:hAnsi="Arial"/>
          <w:b/>
          <w:u w:val="single"/>
        </w:rPr>
        <w:t>Food System Protection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5c252db_2c4e_4b90_b393_c4c6a677"/>
      <w:bookmarkStart w:id="23" w:name="_PAR__4_9cf231fb_2ca4_4b91_bd2d_bdea4667"/>
      <w:bookmarkStart w:id="24" w:name="_STATUTE_CONTENT__0e2b7918_ff6a_441c_80c"/>
      <w:bookmarkStart w:id="25" w:name="_STATUTE_P__612052ce_a8c7_4a41_8871_5320"/>
      <w:bookmarkStart w:id="26" w:name="_LINE__4_43ebf738_a769_4746_969f_a7edcb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Food System Protection Program, referred to in this section as "the program," is </w:t>
      </w:r>
      <w:bookmarkStart w:id="27" w:name="_LINE__5_74e7f2cd_0c3c_4a34_b3ee_d6fb823"/>
      <w:bookmarkEnd w:id="26"/>
      <w:r>
        <w:rPr>
          <w:rFonts w:eastAsia="Arial" w:cs="Arial" w:ascii="Arial" w:hAnsi="Arial"/>
          <w:u w:val="single"/>
        </w:rPr>
        <w:t xml:space="preserve">established and administered by the department to provide zero-interest loans and other </w:t>
      </w:r>
      <w:bookmarkStart w:id="28" w:name="_LINE__6_3ee55072_9e1e_4ca6_880b_55713df"/>
      <w:bookmarkEnd w:id="27"/>
      <w:r>
        <w:rPr>
          <w:rFonts w:eastAsia="Arial" w:cs="Arial" w:ascii="Arial" w:hAnsi="Arial"/>
          <w:u w:val="single"/>
        </w:rPr>
        <w:t xml:space="preserve">resources to qualifying producers within the State, and qualifying nonprofit organizations </w:t>
      </w:r>
      <w:bookmarkStart w:id="29" w:name="_LINE__7_62b81421_fcff_41ff_b647_3b8cf0a"/>
      <w:bookmarkEnd w:id="28"/>
      <w:r>
        <w:rPr>
          <w:rFonts w:eastAsia="Arial" w:cs="Arial" w:ascii="Arial" w:hAnsi="Arial"/>
          <w:u w:val="single"/>
        </w:rPr>
        <w:t xml:space="preserve">within the State, established for the purpose of reducing hunger and increasing food </w:t>
      </w:r>
      <w:bookmarkStart w:id="30" w:name="_LINE__8_ba166ae5_f2db_43d6_9e08_8824827"/>
      <w:bookmarkEnd w:id="29"/>
      <w:r>
        <w:rPr>
          <w:rFonts w:eastAsia="Arial" w:cs="Arial" w:ascii="Arial" w:hAnsi="Arial"/>
          <w:u w:val="single"/>
        </w:rPr>
        <w:t xml:space="preserve">security that have been affected by federal funding cuts and other changes to the status of </w:t>
      </w:r>
      <w:bookmarkStart w:id="31" w:name="_LINE__9_5ad4f7c6_a870_4cb1_8a4d_6f14ae6"/>
      <w:bookmarkEnd w:id="30"/>
      <w:r>
        <w:rPr>
          <w:rFonts w:eastAsia="Arial" w:cs="Arial" w:ascii="Arial" w:hAnsi="Arial"/>
          <w:u w:val="single"/>
        </w:rPr>
        <w:t xml:space="preserve">contracts and certain federal programs. The department shall establish an application </w:t>
      </w:r>
      <w:bookmarkStart w:id="32" w:name="_LINE__10_2aaf21b0_5e1b_448a_adfc_c041c6"/>
      <w:bookmarkEnd w:id="31"/>
      <w:r>
        <w:rPr>
          <w:rFonts w:eastAsia="Arial" w:cs="Arial" w:ascii="Arial" w:hAnsi="Arial"/>
          <w:u w:val="single"/>
        </w:rPr>
        <w:t xml:space="preserve">process for individuals and entities to apply for loans under the program and criteria for </w:t>
      </w:r>
      <w:bookmarkStart w:id="33" w:name="_LINE__11_e4e26406_724a_4010_b0d5_10a1b8"/>
      <w:bookmarkEnd w:id="32"/>
      <w:r>
        <w:rPr>
          <w:rFonts w:eastAsia="Arial" w:cs="Arial" w:ascii="Arial" w:hAnsi="Arial"/>
          <w:u w:val="single"/>
        </w:rPr>
        <w:t xml:space="preserve">eligibility and adopt rules, as necessary, for the administration of the program. Rules </w:t>
      </w:r>
      <w:bookmarkStart w:id="34" w:name="_LINE__12_53446c1d_2089_425d_87d5_969598"/>
      <w:bookmarkEnd w:id="33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35" w:name="_LINE__13_911dbf94_9b0e_4b0f_be42_92c75f"/>
      <w:bookmarkEnd w:id="34"/>
      <w:r>
        <w:rPr>
          <w:rFonts w:eastAsia="Arial" w:cs="Arial" w:ascii="Arial" w:hAnsi="Arial"/>
          <w:u w:val="single"/>
        </w:rPr>
        <w:t>375, subchapter 2-A.</w:t>
      </w:r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1ec456eb_ffc5_4149_93"/>
      <w:bookmarkStart w:id="37" w:name="_BILL_SECTION__1f1c0459_8ece_46f4_ac77_a"/>
      <w:bookmarkStart w:id="38" w:name="_PROCESSED_CHANGE__36cb7e58_3387_4af2_82"/>
      <w:bookmarkStart w:id="39" w:name="_STATUTE_S__b60a3f84_d099_43f4_baba_f24f"/>
      <w:bookmarkStart w:id="40" w:name="_PAR__4_9cf231fb_2ca4_4b91_bd2d_bdea4667"/>
      <w:bookmarkStart w:id="41" w:name="_STATUTE_CONTENT__0e2b7918_ff6a_441c_80c"/>
      <w:bookmarkStart w:id="42" w:name="_STATUTE_P__612052ce_a8c7_4a41_8871_5320"/>
      <w:bookmarkStart w:id="43" w:name="_SUMMARY__c177e5c4_abeb_4b96_a96a_c4e223"/>
      <w:bookmarkStart w:id="44" w:name="_PAR__5_2d4977b9_dd50_46b6_bd3a_f69a4618"/>
      <w:bookmarkStart w:id="45" w:name="_LINE__14_7f3c53d1_6a9f_4bda_95c0_e43a41"/>
      <w:bookmarkEnd w:id="36"/>
      <w:bookmarkEnd w:id="37"/>
      <w:bookmarkEnd w:id="38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2d4977b9_dd50_46b6_bd3a_f69a4618"/>
      <w:bookmarkStart w:id="47" w:name="_PAR__6_3755a2a1_42a6_47c1_b3c5_9aa30da3"/>
      <w:bookmarkStart w:id="48" w:name="_LINE__15_d25b7917_e8c5_484d_b209_60a32c"/>
      <w:bookmarkEnd w:id="46"/>
      <w:r>
        <w:rPr>
          <w:rFonts w:eastAsia="Arial" w:cs="Arial" w:ascii="Arial" w:hAnsi="Arial"/>
        </w:rPr>
        <w:t xml:space="preserve">This bill establishes the Food System Protection Program, administered by the </w:t>
      </w:r>
      <w:bookmarkStart w:id="49" w:name="_LINE__16_b0a0098d_e78c_4742_9a4f_503013"/>
      <w:bookmarkEnd w:id="48"/>
      <w:r>
        <w:rPr>
          <w:rFonts w:eastAsia="Arial" w:cs="Arial" w:ascii="Arial" w:hAnsi="Arial"/>
        </w:rPr>
        <w:t>Department of Agriculture, Conservation and Forestry, for the purpose of providing zero-</w:t>
      </w:r>
      <w:bookmarkStart w:id="50" w:name="_LINE__17_65ced3f2_fb8c_4776_8b03_c8998a"/>
      <w:bookmarkEnd w:id="49"/>
      <w:r>
        <w:rPr>
          <w:rFonts w:eastAsia="Arial" w:cs="Arial" w:ascii="Arial" w:hAnsi="Arial"/>
        </w:rPr>
        <w:t xml:space="preserve">interest loans and other resources to qualifying producers within the State, and nonprofit </w:t>
      </w:r>
      <w:bookmarkStart w:id="51" w:name="_LINE__18_63f5a430_241e_452d_9336_dace58"/>
      <w:bookmarkEnd w:id="50"/>
      <w:r>
        <w:rPr>
          <w:rFonts w:eastAsia="Arial" w:cs="Arial" w:ascii="Arial" w:hAnsi="Arial"/>
        </w:rPr>
        <w:t xml:space="preserve">organizations within the State, established for the purpose of reducing hunger and </w:t>
      </w:r>
      <w:bookmarkStart w:id="52" w:name="_LINE__19_42d2a30e_6747_4019_a70c_7a37bb"/>
      <w:bookmarkEnd w:id="51"/>
      <w:r>
        <w:rPr>
          <w:rFonts w:eastAsia="Arial" w:cs="Arial" w:ascii="Arial" w:hAnsi="Arial"/>
        </w:rPr>
        <w:t xml:space="preserve">increasing food security that have been affected by federal funding cuts and other changes </w:t>
      </w:r>
      <w:bookmarkStart w:id="53" w:name="_LINE__20_26d1e4e0_e563_4427_9f82_480081"/>
      <w:bookmarkEnd w:id="52"/>
      <w:r>
        <w:rPr>
          <w:rFonts w:eastAsia="Arial" w:cs="Arial" w:ascii="Arial" w:hAnsi="Arial"/>
        </w:rPr>
        <w:t>to the status of contracts and certain federal programs.</w:t>
      </w:r>
      <w:bookmarkEnd w:id="0"/>
      <w:bookmarkEnd w:id="1"/>
      <w:bookmarkEnd w:id="2"/>
      <w:bookmarkEnd w:id="43"/>
      <w:bookmarkEnd w:id="47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ers and Food Banks Affected by Federal Funding Cuts to Their Existing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203</ItemId>
    <LRId>76193</LRId>
    <LRNumber>248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ers and Food Banks Affected by Federal Funding Cuts to Their Existing Contracts</LRTitle>
    <ItemTitle>An Act to Support Farmers and Food Banks Affected by Federal Funding Cuts to Their Existing Contracts</ItemTitle>
    <ShortTitle1>SUPPORT FARMERS AND FOOD BANKS</ShortTitle1>
    <ShortTitle2>AFFECTED BY FEDERAL FUNDING</ShortTitle2>
    <JacketLegend>Approved for introduction by a majority of the Legislative Council pursuant to Joint Rule 205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30</LatestDraftingActionId>
    <LatestDraftingActionDate>2025-04-04T09:56:53</LatestDraftingActionDate>
    <LatestDrafterName>gaouellette</LatestDrafterName>
    <LatestProoferName>sadley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C1A20" w:rsidRDefault="00EC1A20" w:rsidP="00EC1A20"&amp;gt;&amp;lt;w:pPr&amp;gt;&amp;lt;w:ind w:left="360" /&amp;gt;&amp;lt;/w:pPr&amp;gt;&amp;lt;w:bookmarkStart w:id="0" w:name="_ENACTING_CLAUSE__d39445cf_1b00_4679_905" /&amp;gt;&amp;lt;w:bookmarkStart w:id="1" w:name="_DOC_BODY__f295e12f_5374_48f6_ad18_27031" /&amp;gt;&amp;lt;w:bookmarkStart w:id="2" w:name="_DOC_BODY_CONTAINER__428c9d13_fa2d_4bd8_" /&amp;gt;&amp;lt;w:bookmarkStart w:id="3" w:name="_PAGE__1_5c543b8f_9293_437e_95e0_65e6cb8" /&amp;gt;&amp;lt;w:bookmarkStart w:id="4" w:name="_PAR__1_6f2fba1b_4821_4adc_9837_7cff567e" /&amp;gt;&amp;lt;w:bookmarkStart w:id="5" w:name="_LINE__1_c04dcc28_221e_40b8_9189_7049d5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C1A20" w:rsidRDefault="00EC1A20" w:rsidP="00EC1A20"&amp;gt;&amp;lt;w:pPr&amp;gt;&amp;lt;w:ind w:left="360" w:firstLine="360" /&amp;gt;&amp;lt;/w:pPr&amp;gt;&amp;lt;w:bookmarkStart w:id="6" w:name="_BILL_SECTION_HEADER__be3c8956_ad2b_483c" /&amp;gt;&amp;lt;w:bookmarkStart w:id="7" w:name="_BILL_SECTION__1f1c0459_8ece_46f4_ac77_a" /&amp;gt;&amp;lt;w:bookmarkStart w:id="8" w:name="_DOC_BODY_CONTENT__1ec456eb_ffc5_4149_93" /&amp;gt;&amp;lt;w:bookmarkStart w:id="9" w:name="_PAR__2_2bc36010_2527_46db_8168_cfb28614" /&amp;gt;&amp;lt;w:bookmarkStart w:id="10" w:name="_LINE__2_e457a1b1_2541_4aac_8548_308b40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6dc5178_f475_48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320-D&amp;lt;/w:t&amp;gt;&amp;lt;/w:r&amp;gt;&amp;lt;w:r&amp;gt;&amp;lt;w:t xml:space="preserve"&amp;gt; is enacted to read:&amp;lt;/w:t&amp;gt;&amp;lt;/w:r&amp;gt;&amp;lt;w:bookmarkEnd w:id="10" /&amp;gt;&amp;lt;/w:p&amp;gt;&amp;lt;w:p w:rsidR="00EC1A20" w:rsidRDefault="00EC1A20" w:rsidP="00EC1A20"&amp;gt;&amp;lt;w:pPr&amp;gt;&amp;lt;w:ind w:left="1080" w:hanging="720" /&amp;gt;&amp;lt;w:rPr&amp;gt;&amp;lt;w:ins w:id="12" w:author="BPS" w:date="2025-03-25T09:33:00Z" /&amp;gt;&amp;lt;/w:rPr&amp;gt;&amp;lt;/w:pPr&amp;gt;&amp;lt;w:bookmarkStart w:id="13" w:name="_STATUTE_S__b60a3f84_d099_43f4_baba_f24f" /&amp;gt;&amp;lt;w:bookmarkStart w:id="14" w:name="_PAR__3_45c252db_2c4e_4b90_b393_c4c6a677" /&amp;gt;&amp;lt;w:bookmarkStart w:id="15" w:name="_LINE__3_747a3789_e5d5_4f22_b7c9_145773f" /&amp;gt;&amp;lt;w:bookmarkStart w:id="16" w:name="_PROCESSED_CHANGE__36cb7e58_3387_4af2_82" /&amp;gt;&amp;lt;w:bookmarkEnd w:id="6" /&amp;gt;&amp;lt;w:bookmarkEnd w:id="9" /&amp;gt;&amp;lt;w:ins w:id="17" w:author="BPS" w:date="2025-03-25T09:33:00Z"&amp;gt;&amp;lt;w:r&amp;gt;&amp;lt;w:rPr&amp;gt;&amp;lt;w:b /&amp;gt;&amp;lt;/w:rPr&amp;gt;&amp;lt;w:t&amp;gt;§&amp;lt;/w:t&amp;gt;&amp;lt;/w:r&amp;gt;&amp;lt;w:bookmarkStart w:id="18" w:name="_STATUTE_NUMBER__4c60b724_41cb_45b2_946b" /&amp;gt;&amp;lt;w:r&amp;gt;&amp;lt;w:rPr&amp;gt;&amp;lt;w:b /&amp;gt;&amp;lt;/w:rPr&amp;gt;&amp;lt;w:t&amp;gt;320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ad49007_c37b_45be_90" /&amp;gt;&amp;lt;w:r&amp;gt;&amp;lt;w:rPr&amp;gt;&amp;lt;w:b /&amp;gt;&amp;lt;/w:rPr&amp;gt;&amp;lt;w:t&amp;gt;Food System Protection Program&amp;lt;/w:t&amp;gt;&amp;lt;/w:r&amp;gt;&amp;lt;w:bookmarkEnd w:id="15" /&amp;gt;&amp;lt;w:bookmarkEnd w:id="19" /&amp;gt;&amp;lt;/w:ins&amp;gt;&amp;lt;/w:p&amp;gt;&amp;lt;w:p w:rsidR="00EC1A20" w:rsidRDefault="00EC1A20" w:rsidP="00EC1A20"&amp;gt;&amp;lt;w:pPr&amp;gt;&amp;lt;w:ind w:left="360" w:firstLine="360" /&amp;gt;&amp;lt;/w:pPr&amp;gt;&amp;lt;w:bookmarkStart w:id="20" w:name="_STATUTE_P__612052ce_a8c7_4a41_8871_5320" /&amp;gt;&amp;lt;w:bookmarkStart w:id="21" w:name="_STATUTE_CONTENT__0e2b7918_ff6a_441c_80c" /&amp;gt;&amp;lt;w:bookmarkStart w:id="22" w:name="_PAR__4_9cf231fb_2ca4_4b91_bd2d_bdea4667" /&amp;gt;&amp;lt;w:bookmarkStart w:id="23" w:name="_LINE__4_43ebf738_a769_4746_969f_a7edcb4" /&amp;gt;&amp;lt;w:bookmarkEnd w:id="14" /&amp;gt;&amp;lt;w:ins w:id="24" w:author="BPS" w:date="2025-03-25T09:33:00Z"&amp;gt;&amp;lt;w:r w:rsidRPr="00C90A2C"&amp;gt;&amp;lt;w:t xml:space="preserve"&amp;gt;The Food System Protection Program, &amp;lt;/w:t&amp;gt;&amp;lt;/w:r&amp;gt;&amp;lt;/w:ins&amp;gt;&amp;lt;w:ins w:id="25" w:author="BPS" w:date="2025-03-26T10:47:00Z"&amp;gt;&amp;lt;w:r&amp;gt;&amp;lt;w:t&amp;gt;referred to&amp;lt;/w:t&amp;gt;&amp;lt;/w:r&amp;gt;&amp;lt;/w:ins&amp;gt;&amp;lt;w:ins w:id="26" w:author="BPS" w:date="2025-03-25T09:33:00Z"&amp;gt;&amp;lt;w:r w:rsidRPr="00C90A2C"&amp;gt;&amp;lt;w:t xml:space="preserve"&amp;gt; in this section as "the program&amp;lt;/w:t&amp;gt;&amp;lt;/w:r&amp;gt;&amp;lt;/w:ins&amp;gt;&amp;lt;w:ins w:id="27" w:author="BPS" w:date="2025-03-26T10:47:00Z"&amp;gt;&amp;lt;w:r&amp;gt;&amp;lt;w:t&amp;gt;,&amp;lt;/w:t&amp;gt;&amp;lt;/w:r&amp;gt;&amp;lt;/w:ins&amp;gt;&amp;lt;w:ins w:id="28" w:author="BPS" w:date="2025-03-25T09:33:00Z"&amp;gt;&amp;lt;w:r w:rsidRPr="00C90A2C"&amp;gt;&amp;lt;w:t xml:space="preserve"&amp;gt;" is &amp;lt;/w:t&amp;gt;&amp;lt;/w:r&amp;gt;&amp;lt;w:bookmarkStart w:id="29" w:name="_LINE__5_74e7f2cd_0c3c_4a34_b3ee_d6fb823" /&amp;gt;&amp;lt;w:bookmarkEnd w:id="23" /&amp;gt;&amp;lt;w:r w:rsidRPr="00C90A2C"&amp;gt;&amp;lt;w:t xml:space="preserve"&amp;gt;established and administered by the department to provide zero-interest loans and other &amp;lt;/w:t&amp;gt;&amp;lt;/w:r&amp;gt;&amp;lt;w:bookmarkStart w:id="30" w:name="_LINE__6_3ee55072_9e1e_4ca6_880b_55713df" /&amp;gt;&amp;lt;w:bookmarkEnd w:id="29" /&amp;gt;&amp;lt;w:r w:rsidRPr="00C90A2C"&amp;gt;&amp;lt;w:t&amp;gt;resources to qualifying producers within the State&amp;lt;/w:t&amp;gt;&amp;lt;/w:r&amp;gt;&amp;lt;/w:ins&amp;gt;&amp;lt;w:ins w:id="31" w:author="BPS" w:date="2025-03-26T10:47:00Z"&amp;gt;&amp;lt;w:r&amp;gt;&amp;lt;w:t&amp;gt;,&amp;lt;/w:t&amp;gt;&amp;lt;/w:r&amp;gt;&amp;lt;/w:ins&amp;gt;&amp;lt;w:ins w:id="32" w:author="BPS" w:date="2025-03-25T09:33:00Z"&amp;gt;&amp;lt;w:r w:rsidRPr="00C90A2C"&amp;gt;&amp;lt;w:t xml:space="preserve"&amp;gt; and&amp;lt;/w:t&amp;gt;&amp;lt;/w:r&amp;gt;&amp;lt;/w:ins&amp;gt;&amp;lt;w:ins w:id="33" w:author="BPS" w:date="2025-03-26T10:47:00Z"&amp;gt;&amp;lt;w:r&amp;gt;&amp;lt;w:t xml:space="preserve"&amp;gt; qualifying&amp;lt;/w:t&amp;gt;&amp;lt;/w:r&amp;gt;&amp;lt;/w:ins&amp;gt;&amp;lt;w:ins w:id="34" w:author="BPS" w:date="2025-03-25T09:33:00Z"&amp;gt;&amp;lt;w:r w:rsidRPr="00C90A2C"&amp;gt;&amp;lt;w:t xml:space="preserve"&amp;gt; nonprofit organizations &amp;lt;/w:t&amp;gt;&amp;lt;/w:r&amp;gt;&amp;lt;w:bookmarkStart w:id="35" w:name="_LINE__7_62b81421_fcff_41ff_b647_3b8cf0a" /&amp;gt;&amp;lt;w:bookmarkEnd w:id="30" /&amp;gt;&amp;lt;w:r w:rsidRPr="00C90A2C"&amp;gt;&amp;lt;w:t&amp;gt;within the State&amp;lt;/w:t&amp;gt;&amp;lt;/w:r&amp;gt;&amp;lt;/w:ins&amp;gt;&amp;lt;w:ins w:id="36" w:author="BPS" w:date="2025-03-26T10:47:00Z"&amp;gt;&amp;lt;w:r&amp;gt;&amp;lt;w:t&amp;gt;,&amp;lt;/w:t&amp;gt;&amp;lt;/w:r&amp;gt;&amp;lt;/w:ins&amp;gt;&amp;lt;w:ins w:id="37" w:author="BPS" w:date="2025-03-25T09:33:00Z"&amp;gt;&amp;lt;w:r w:rsidRPr="00C90A2C"&amp;gt;&amp;lt;w:t xml:space="preserve"&amp;gt; established for the purpose of reducing hunger and increasing food &amp;lt;/w:t&amp;gt;&amp;lt;/w:r&amp;gt;&amp;lt;w:bookmarkStart w:id="38" w:name="_LINE__8_ba166ae5_f2db_43d6_9e08_8824827" /&amp;gt;&amp;lt;w:bookmarkEnd w:id="35" /&amp;gt;&amp;lt;w:r w:rsidRPr="00C90A2C"&amp;gt;&amp;lt;w:t xml:space="preserve"&amp;gt;security that have been affected by federal funding cuts and other changes to the status of &amp;lt;/w:t&amp;gt;&amp;lt;/w:r&amp;gt;&amp;lt;w:bookmarkStart w:id="39" w:name="_LINE__9_5ad4f7c6_a870_4cb1_8a4d_6f14ae6" /&amp;gt;&amp;lt;w:bookmarkEnd w:id="38" /&amp;gt;&amp;lt;w:r w:rsidRPr="00C90A2C"&amp;gt;&amp;lt;w:t xml:space="preserve"&amp;gt;contracts and certain federal programs. The department shall establish an application &amp;lt;/w:t&amp;gt;&amp;lt;/w:r&amp;gt;&amp;lt;w:bookmarkStart w:id="40" w:name="_LINE__10_2aaf21b0_5e1b_448a_adfc_c041c6" /&amp;gt;&amp;lt;w:bookmarkEnd w:id="39" /&amp;gt;&amp;lt;w:r w:rsidRPr="00C90A2C"&amp;gt;&amp;lt;w:t xml:space="preserve"&amp;gt;process for individuals and entities to apply for loans under the program and criteria for &amp;lt;/w:t&amp;gt;&amp;lt;/w:r&amp;gt;&amp;lt;w:bookmarkStart w:id="41" w:name="_LINE__11_e4e26406_724a_4010_b0d5_10a1b8" /&amp;gt;&amp;lt;w:bookmarkEnd w:id="40" /&amp;gt;&amp;lt;w:r w:rsidRPr="00C90A2C"&amp;gt;&amp;lt;w:t xml:space="preserve"&amp;gt;eligibility and &amp;lt;/w:t&amp;gt;&amp;lt;/w:r&amp;gt;&amp;lt;/w:ins&amp;gt;&amp;lt;w:ins w:id="42" w:author="BPS" w:date="2025-03-26T10:47:00Z"&amp;gt;&amp;lt;w:r&amp;gt;&amp;lt;w:t&amp;gt;adopt&amp;lt;/w:t&amp;gt;&amp;lt;/w:r&amp;gt;&amp;lt;/w:ins&amp;gt;&amp;lt;w:ins w:id="43" w:author="BPS" w:date="2025-03-25T09:33:00Z"&amp;gt;&amp;lt;w:r w:rsidRPr="00C90A2C"&amp;gt;&amp;lt;w:t xml:space="preserve"&amp;gt; rules, as necessary, for the administration of the program. Rules &amp;lt;/w:t&amp;gt;&amp;lt;/w:r&amp;gt;&amp;lt;w:bookmarkStart w:id="44" w:name="_LINE__12_53446c1d_2089_425d_87d5_969598" /&amp;gt;&amp;lt;w:bookmarkEnd w:id="41" /&amp;gt;&amp;lt;w:r w:rsidRPr="00C90A2C"&amp;gt;&amp;lt;w:t&amp;gt;adopted pursuant to this section are routine technical rules a&amp;lt;/w:t&amp;gt;&amp;lt;/w:r&amp;gt;&amp;lt;/w:ins&amp;gt;&amp;lt;w:ins w:id="45" w:author="BPS" w:date="2025-03-26T10:47:00Z"&amp;gt;&amp;lt;w:r&amp;gt;&amp;lt;w:t&amp;gt;s&amp;lt;/w:t&amp;gt;&amp;lt;/w:r&amp;gt;&amp;lt;/w:ins&amp;gt;&amp;lt;w:ins w:id="46" w:author="BPS" w:date="2025-03-25T09:33:00Z"&amp;gt;&amp;lt;w:r w:rsidRPr="00C90A2C"&amp;gt;&amp;lt;w:t xml:space="preserve"&amp;gt; defined in Title 5, chapter &amp;lt;/w:t&amp;gt;&amp;lt;/w:r&amp;gt;&amp;lt;w:bookmarkStart w:id="47" w:name="_LINE__13_911dbf94_9b0e_4b0f_be42_92c75f" /&amp;gt;&amp;lt;w:bookmarkEnd w:id="44" /&amp;gt;&amp;lt;w:r w:rsidRPr="00C90A2C"&amp;gt;&amp;lt;w:t&amp;gt;375, subchapter 2-A.&amp;lt;/w:t&amp;gt;&amp;lt;/w:r&amp;gt;&amp;lt;/w:ins&amp;gt;&amp;lt;w:bookmarkEnd w:id="47" /&amp;gt;&amp;lt;/w:p&amp;gt;&amp;lt;w:p w:rsidR="00EC1A20" w:rsidRDefault="00EC1A20" w:rsidP="00EC1A20"&amp;gt;&amp;lt;w:pPr&amp;gt;&amp;lt;w:keepNext /&amp;gt;&amp;lt;w:spacing w:before="240" /&amp;gt;&amp;lt;w:ind w:left="360" /&amp;gt;&amp;lt;w:jc w:val="center" /&amp;gt;&amp;lt;/w:pPr&amp;gt;&amp;lt;w:bookmarkStart w:id="48" w:name="_SUMMARY__c177e5c4_abeb_4b96_a96a_c4e223" /&amp;gt;&amp;lt;w:bookmarkStart w:id="49" w:name="_PAR__5_2d4977b9_dd50_46b6_bd3a_f69a4618" /&amp;gt;&amp;lt;w:bookmarkStart w:id="50" w:name="_LINE__14_7f3c53d1_6a9f_4bda_95c0_e43a41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50" /&amp;gt;&amp;lt;/w:p&amp;gt;&amp;lt;w:p w:rsidR="00EC1A20" w:rsidRDefault="00EC1A20" w:rsidP="00EC1A20"&amp;gt;&amp;lt;w:pPr&amp;gt;&amp;lt;w:ind w:left="360" w:firstLine="360" /&amp;gt;&amp;lt;/w:pPr&amp;gt;&amp;lt;w:bookmarkStart w:id="51" w:name="_PAR__6_3755a2a1_42a6_47c1_b3c5_9aa30da3" /&amp;gt;&amp;lt;w:bookmarkStart w:id="52" w:name="_LINE__15_d25b7917_e8c5_484d_b209_60a32c" /&amp;gt;&amp;lt;w:bookmarkEnd w:id="49" /&amp;gt;&amp;lt;w:r w:rsidRPr="00C90A2C"&amp;gt;&amp;lt;w:t&amp;gt;This bill establishes the Food System Protection Program&amp;lt;/w:t&amp;gt;&amp;lt;/w:r&amp;gt;&amp;lt;w:r&amp;gt;&amp;lt;w:t&amp;gt;,&amp;lt;/w:t&amp;gt;&amp;lt;/w:r&amp;gt;&amp;lt;w:r w:rsidRPr="00C90A2C"&amp;gt;&amp;lt;w:t xml:space="preserve"&amp;gt; administered by the &amp;lt;/w:t&amp;gt;&amp;lt;/w:r&amp;gt;&amp;lt;w:bookmarkStart w:id="53" w:name="_LINE__16_b0a0098d_e78c_4742_9a4f_503013" /&amp;gt;&amp;lt;w:bookmarkEnd w:id="52" /&amp;gt;&amp;lt;w:r w:rsidRPr="00C90A2C"&amp;gt;&amp;lt;w:t&amp;gt;Department of Agriculture, Conservation and Forestry&amp;lt;/w:t&amp;gt;&amp;lt;/w:r&amp;gt;&amp;lt;w:r&amp;gt;&amp;lt;w:t&amp;gt;,&amp;lt;/w:t&amp;gt;&amp;lt;/w:r&amp;gt;&amp;lt;w:r w:rsidRPr="00C90A2C"&amp;gt;&amp;lt;w:t xml:space="preserve"&amp;gt; for the purpose of providing zero-&amp;lt;/w:t&amp;gt;&amp;lt;/w:r&amp;gt;&amp;lt;w:bookmarkStart w:id="54" w:name="_LINE__17_65ced3f2_fb8c_4776_8b03_c8998a" /&amp;gt;&amp;lt;w:bookmarkEnd w:id="53" /&amp;gt;&amp;lt;w:r w:rsidRPr="00C90A2C"&amp;gt;&amp;lt;w:t&amp;gt;interest loans and other resources to qualifying producers within the State&amp;lt;/w:t&amp;gt;&amp;lt;/w:r&amp;gt;&amp;lt;w:r&amp;gt;&amp;lt;w:t&amp;gt;,&amp;lt;/w:t&amp;gt;&amp;lt;/w:r&amp;gt;&amp;lt;w:r w:rsidRPr="00C90A2C"&amp;gt;&amp;lt;w:t xml:space="preserve"&amp;gt; and nonprofit &amp;lt;/w:t&amp;gt;&amp;lt;/w:r&amp;gt;&amp;lt;w:bookmarkStart w:id="55" w:name="_LINE__18_63f5a430_241e_452d_9336_dace58" /&amp;gt;&amp;lt;w:bookmarkEnd w:id="54" /&amp;gt;&amp;lt;w:r w:rsidRPr="00C90A2C"&amp;gt;&amp;lt;w:t&amp;gt;organizations within the State&amp;lt;/w:t&amp;gt;&amp;lt;/w:r&amp;gt;&amp;lt;w:r&amp;gt;&amp;lt;w:t&amp;gt;,&amp;lt;/w:t&amp;gt;&amp;lt;/w:r&amp;gt;&amp;lt;w:r w:rsidRPr="00C90A2C"&amp;gt;&amp;lt;w:t xml:space="preserve"&amp;gt; established for the purpose of reducing hunger and &amp;lt;/w:t&amp;gt;&amp;lt;/w:r&amp;gt;&amp;lt;w:bookmarkStart w:id="56" w:name="_LINE__19_42d2a30e_6747_4019_a70c_7a37bb" /&amp;gt;&amp;lt;w:bookmarkEnd w:id="55" /&amp;gt;&amp;lt;w:r w:rsidRPr="00C90A2C"&amp;gt;&amp;lt;w:t xml:space="preserve"&amp;gt;increasing food security that have been affected by federal funding cuts and other changes &amp;lt;/w:t&amp;gt;&amp;lt;/w:r&amp;gt;&amp;lt;w:bookmarkStart w:id="57" w:name="_LINE__20_26d1e4e0_e563_4427_9f82_480081" /&amp;gt;&amp;lt;w:bookmarkEnd w:id="56" /&amp;gt;&amp;lt;w:r w:rsidRPr="00C90A2C"&amp;gt;&amp;lt;w:t&amp;gt;to the status of contracts and certain federal programs.&amp;lt;/w:t&amp;gt;&amp;lt;/w:r&amp;gt;&amp;lt;w:bookmarkEnd w:id="57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EC1A20"&amp;gt;&amp;lt;w:r&amp;gt;&amp;lt;w:t xml:space="preserve"&amp;gt; &amp;lt;/w:t&amp;gt;&amp;lt;/w:r&amp;gt;&amp;lt;/w:p&amp;gt;&amp;lt;w:sectPr w:rsidR="00000000" w:rsidSect="00EC1A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46E7" w:rsidRDefault="00EC1A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543b8f_9293_437e_95e0_65e6cb8&lt;/BookmarkName&gt;&lt;Tables /&gt;&lt;/ProcessedCheckInPage&gt;&lt;/Pages&gt;&lt;Paragraphs&gt;&lt;CheckInParagraphs&gt;&lt;PageNumber&gt;1&lt;/PageNumber&gt;&lt;BookmarkName&gt;_PAR__1_6f2fba1b_4821_4adc_9837_7cff56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bc36010_2527_46db_8168_cfb2861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c252db_2c4e_4b90_b393_c4c6a6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f231fb_2ca4_4b91_bd2d_bdea4667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d4977b9_dd50_46b6_bd3a_f69a461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55a2a1_42a6_47c1_b3c5_9aa30da3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