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dify Minimum Instructional Hours in the State's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64ee008_34dc_47d5_8ebf_40a2f36"/>
      <w:bookmarkStart w:id="1" w:name="_DOC_BODY_CONTAINER__d28c3463_aed9_4189_"/>
      <w:bookmarkStart w:id="2" w:name="_DOC_BODY__de220a96_8183_4f6b_a9b8_9ff45"/>
      <w:bookmarkStart w:id="3" w:name="_PAR__1_33e532a1_0d09_481c_9f7f_f3baf49c"/>
      <w:bookmarkStart w:id="4" w:name="_ENACTING_CLAUSE__b55dfeb8_0972_43f7_b35"/>
      <w:bookmarkStart w:id="5" w:name="_LINE__1_169c7c93_a428_47b7_84d8_36c3ef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3e532a1_0d09_481c_9f7f_f3baf49c"/>
      <w:bookmarkStart w:id="7" w:name="_ENACTING_CLAUSE__b55dfeb8_0972_43f7_b35"/>
      <w:bookmarkStart w:id="8" w:name="_DOC_BODY_CONTENT__caf64d27_ed4a_48b4_9e"/>
      <w:bookmarkStart w:id="9" w:name="_BILL_SECTION__eee9468d_6aaf_40e7_8e2c_5"/>
      <w:bookmarkStart w:id="10" w:name="_PAR__2_361f42b8_ed11_441d_9802_38189da3"/>
      <w:bookmarkStart w:id="11" w:name="_BILL_SECTION_HEADER__8602234e_6a6b_4755"/>
      <w:bookmarkStart w:id="12" w:name="_LINE__2_a7992754_5d1c_45f8_80ac_93cf8d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4df5c81_f726_4e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80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361f42b8_ed11_441d_9802_38189da3"/>
      <w:bookmarkStart w:id="15" w:name="_BILL_SECTION_HEADER__8602234e_6a6b_4755"/>
      <w:bookmarkStart w:id="16" w:name="_PROCESSED_CHANGE__eea60155_f3c4_485d_a0"/>
      <w:bookmarkStart w:id="17" w:name="_STATUTE_S__8a834cee_7a96_49d7_887e_b5dd"/>
      <w:bookmarkStart w:id="18" w:name="_PAR__3_4d0333d4_68ba_427c_b797_8b531503"/>
      <w:bookmarkStart w:id="19" w:name="_LINE__3_1dae5d73_1483_41a6_a661_dcfbef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b842692_2b11_4496_98cf"/>
      <w:r>
        <w:rPr>
          <w:rFonts w:eastAsia="Arial" w:cs="Arial" w:ascii="Arial" w:hAnsi="Arial"/>
          <w:b/>
          <w:u w:val="single"/>
        </w:rPr>
        <w:t>480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c424b42_5acd_4063_a2"/>
      <w:r>
        <w:rPr>
          <w:rFonts w:eastAsia="Arial" w:cs="Arial" w:ascii="Arial" w:hAnsi="Arial"/>
          <w:b/>
          <w:u w:val="single"/>
        </w:rPr>
        <w:t>Minimum instructional hou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d0333d4_68ba_427c_b797_8b531503"/>
      <w:bookmarkStart w:id="23" w:name="_STATUTE_SS__e8c84f55_73d1_4664_b030_4da"/>
      <w:bookmarkStart w:id="24" w:name="_PAR__4_6ccb3b8b_cca9_4b09_864d_2850156a"/>
      <w:bookmarkStart w:id="25" w:name="_LINE__4_5f41db9c_409b_44d7_b3b9_f2e5df8"/>
      <w:bookmarkStart w:id="26" w:name="_STATUTE_NUMBER__41ffaac8_59a4_46a7_93a0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e8e476e_93a2_4467_98"/>
      <w:r>
        <w:rPr>
          <w:rFonts w:eastAsia="Arial" w:cs="Arial" w:ascii="Arial" w:hAnsi="Arial"/>
          <w:b/>
          <w:u w:val="single"/>
        </w:rPr>
        <w:t xml:space="preserve">Minimum instructional hours.  </w:t>
      </w:r>
      <w:bookmarkStart w:id="28" w:name="_STATUTE_CONTENT__1d2346c4_1fd4_42f6_b47"/>
      <w:bookmarkEnd w:id="27"/>
      <w:r>
        <w:rPr>
          <w:rFonts w:eastAsia="Arial" w:cs="Arial" w:ascii="Arial" w:hAnsi="Arial"/>
          <w:u w:val="single"/>
        </w:rPr>
        <w:t xml:space="preserve">A school administrative unit shall ensure that each </w:t>
      </w:r>
      <w:bookmarkStart w:id="29" w:name="_LINE__5_9f05eecc_66ad_4dbf_8a91_a88b83a"/>
      <w:bookmarkEnd w:id="25"/>
      <w:r>
        <w:rPr>
          <w:rFonts w:eastAsia="Arial" w:cs="Arial" w:ascii="Arial" w:hAnsi="Arial"/>
          <w:u w:val="single"/>
        </w:rPr>
        <w:t>school within the unit provides at least 900 instructional hours per school year.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PAR__4_6ccb3b8b_cca9_4b09_864d_2850156a"/>
      <w:bookmarkStart w:id="31" w:name="_PAR__5_3a04fdcc_2925_4af2_9718_f2bcc249"/>
      <w:bookmarkStart w:id="32" w:name="_STATUTE_CONTENT__1f10b1fb_bf3c_478d_b8b"/>
      <w:bookmarkStart w:id="33" w:name="_STATUTE_P__7fe91799_1800_404d_887f_f802"/>
      <w:bookmarkStart w:id="34" w:name="_LINE__6_bbb6349c_e78e_4c55_a2ef_89be8c1"/>
      <w:bookmarkEnd w:id="30"/>
      <w:bookmarkEnd w:id="28"/>
      <w:bookmarkEnd w:id="31"/>
      <w:bookmarkEnd w:id="32"/>
      <w:bookmarkEnd w:id="33"/>
      <w:r>
        <w:rPr>
          <w:rFonts w:eastAsia="Arial" w:cs="Arial" w:ascii="Arial" w:hAnsi="Arial"/>
          <w:u w:val="single"/>
        </w:rPr>
        <w:t xml:space="preserve">For purposes of this section, "instructional hours" means hours during the school day during </w:t>
      </w:r>
      <w:bookmarkStart w:id="35" w:name="_LINE__7_023989ca_2822_4eaf_9815_9ffda3b"/>
      <w:bookmarkEnd w:id="34"/>
      <w:r>
        <w:rPr>
          <w:rFonts w:eastAsia="Arial" w:cs="Arial" w:ascii="Arial" w:hAnsi="Arial"/>
          <w:u w:val="single"/>
        </w:rPr>
        <w:t xml:space="preserve">which students are engaged in regularly scheduled instruction, educational activities or </w:t>
      </w:r>
      <w:bookmarkStart w:id="36" w:name="_LINE__8_24a0f17b_2462_475d_a899_3e10c7d"/>
      <w:bookmarkEnd w:id="35"/>
      <w:r>
        <w:rPr>
          <w:rFonts w:eastAsia="Arial" w:cs="Arial" w:ascii="Arial" w:hAnsi="Arial"/>
          <w:u w:val="single"/>
        </w:rPr>
        <w:t xml:space="preserve">academic programs under the supervision of school staff. Instructional hours do not include </w:t>
      </w:r>
      <w:bookmarkStart w:id="37" w:name="_LINE__9_f0a81d30_c647_41c6_b9c2_7a9e7cd"/>
      <w:bookmarkEnd w:id="36"/>
      <w:r>
        <w:rPr>
          <w:rFonts w:eastAsia="Arial" w:cs="Arial" w:ascii="Arial" w:hAnsi="Arial"/>
          <w:u w:val="single"/>
        </w:rPr>
        <w:t xml:space="preserve">extracurricular activities, lunchtime or recess. Time spent on an organized field trip related </w:t>
      </w:r>
      <w:bookmarkStart w:id="38" w:name="_LINE__10_68fa2e1d_1283_45da_9ded_5328bb"/>
      <w:bookmarkEnd w:id="37"/>
      <w:r>
        <w:rPr>
          <w:rFonts w:eastAsia="Arial" w:cs="Arial" w:ascii="Arial" w:hAnsi="Arial"/>
          <w:u w:val="single"/>
        </w:rPr>
        <w:t xml:space="preserve">to academic programs may be considered instructional hours, but the instructional hours </w:t>
      </w:r>
      <w:bookmarkStart w:id="39" w:name="_LINE__11_490fa51e_0fe7_47a7_906a_71740b"/>
      <w:bookmarkEnd w:id="38"/>
      <w:r>
        <w:rPr>
          <w:rFonts w:eastAsia="Arial" w:cs="Arial" w:ascii="Arial" w:hAnsi="Arial"/>
          <w:u w:val="single"/>
        </w:rPr>
        <w:t>counted for a field trip may not exceed a regular school day for each day of the field trip.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5_3a04fdcc_2925_4af2_9718_f2bcc249"/>
      <w:bookmarkStart w:id="41" w:name="_STATUTE_CONTENT__1f10b1fb_bf3c_478d_b8b"/>
      <w:bookmarkStart w:id="42" w:name="_STATUTE_P__7fe91799_1800_404d_887f_f802"/>
      <w:bookmarkStart w:id="43" w:name="_PAR__6_329e6ce2_8c8c_491b_94e4_0b54b5f9"/>
      <w:bookmarkStart w:id="44" w:name="_STATUTE_CONTENT__c86d9927_5078_4912_912"/>
      <w:bookmarkStart w:id="45" w:name="_STATUTE_P__4ba16649_b3b8_4c24_8c84_a45c"/>
      <w:bookmarkStart w:id="46" w:name="_LINE__12_c224c982_3980_4d15_b9c6_ac5f09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Instructional hours include educational activities provided outside of the regular school day </w:t>
      </w:r>
      <w:bookmarkStart w:id="47" w:name="_LINE__13_9823aa1b_6060_4e04_b7b2_1c83ab"/>
      <w:bookmarkEnd w:id="46"/>
      <w:r>
        <w:rPr>
          <w:rFonts w:eastAsia="Arial" w:cs="Arial" w:ascii="Arial" w:hAnsi="Arial"/>
          <w:u w:val="single"/>
        </w:rPr>
        <w:t xml:space="preserve">to a student enrolled in a program described in section 4703 or any other academic program </w:t>
      </w:r>
      <w:bookmarkStart w:id="48" w:name="_LINE__14_2ebcac6a_eefb_4bd0_bb5c_c6671e"/>
      <w:bookmarkEnd w:id="47"/>
      <w:r>
        <w:rPr>
          <w:rFonts w:eastAsia="Arial" w:cs="Arial" w:ascii="Arial" w:hAnsi="Arial"/>
          <w:u w:val="single"/>
        </w:rPr>
        <w:t>outlined in a school administrative unit's comprehensive education plan under section 4502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STATUTE_SS__e8c84f55_73d1_4664_b030_4da"/>
      <w:bookmarkStart w:id="50" w:name="_PAR__6_329e6ce2_8c8c_491b_94e4_0b54b5f9"/>
      <w:bookmarkStart w:id="51" w:name="_STATUTE_CONTENT__c86d9927_5078_4912_912"/>
      <w:bookmarkStart w:id="52" w:name="_STATUTE_P__4ba16649_b3b8_4c24_8c84_a45c"/>
      <w:bookmarkStart w:id="53" w:name="_PAR__7_bab469a6_f4b8_40dd_a617_83527c67"/>
      <w:bookmarkStart w:id="54" w:name="_STATUTE_SS__9cb6180e_97c6_40e2_92ae_cb5"/>
      <w:bookmarkStart w:id="55" w:name="_LINE__15_ea676602_803a_4345_8579_4e62e6"/>
      <w:bookmarkStart w:id="56" w:name="_STATUTE_NUMBER__bf17611e_e72a_456b_9880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2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8cc0bc7d_b380_4f22_b3"/>
      <w:r>
        <w:rPr>
          <w:rFonts w:eastAsia="Arial" w:cs="Arial" w:ascii="Arial" w:hAnsi="Arial"/>
          <w:b/>
          <w:u w:val="single"/>
        </w:rPr>
        <w:t>Waivers.</w:t>
      </w:r>
      <w:r>
        <w:rPr>
          <w:rFonts w:eastAsia="Arial" w:cs="Arial" w:ascii="Arial" w:hAnsi="Arial"/>
          <w:u w:val="single"/>
        </w:rPr>
        <w:t xml:space="preserve">  </w:t>
      </w:r>
      <w:bookmarkStart w:id="58" w:name="_STATUTE_CONTENT__e43259aa_24a8_450b_996"/>
      <w:bookmarkEnd w:id="57"/>
      <w:r>
        <w:rPr>
          <w:rFonts w:eastAsia="Arial" w:cs="Arial" w:ascii="Arial" w:hAnsi="Arial"/>
          <w:u w:val="single"/>
        </w:rPr>
        <w:t xml:space="preserve">The commissioner may grant a waiver to a school administrative unit for </w:t>
      </w:r>
      <w:bookmarkStart w:id="59" w:name="_LINE__16_096a0f50_f4fc_404c_8657_1d6a41"/>
      <w:bookmarkEnd w:id="55"/>
      <w:r>
        <w:rPr>
          <w:rFonts w:eastAsia="Arial" w:cs="Arial" w:ascii="Arial" w:hAnsi="Arial"/>
          <w:u w:val="single"/>
        </w:rPr>
        <w:t xml:space="preserve">a school to be exempted from the minimum instructional hours requirement under </w:t>
      </w:r>
      <w:bookmarkStart w:id="60" w:name="_LINE__17_606eb77d_ba51_49b1_a186_a00fd4"/>
      <w:bookmarkEnd w:id="59"/>
      <w:r>
        <w:rPr>
          <w:rFonts w:eastAsia="Arial" w:cs="Arial" w:ascii="Arial" w:hAnsi="Arial"/>
          <w:u w:val="single"/>
        </w:rPr>
        <w:t xml:space="preserve">subsection 1 for extraordinary circumstances, including but not limited to natural disasters, </w:t>
      </w:r>
      <w:bookmarkStart w:id="61" w:name="_LINE__18_4b052a50_e81c_44fa_ab1f_264773"/>
      <w:bookmarkEnd w:id="60"/>
      <w:r>
        <w:rPr>
          <w:rFonts w:eastAsia="Arial" w:cs="Arial" w:ascii="Arial" w:hAnsi="Arial"/>
          <w:u w:val="single"/>
        </w:rPr>
        <w:t xml:space="preserve">public health emergencies and other unforeseen events that significantly disrupt school </w:t>
      </w:r>
      <w:bookmarkStart w:id="62" w:name="_LINE__19_3844eeb6_1e89_43dc_b81b_b9756b"/>
      <w:bookmarkEnd w:id="61"/>
      <w:r>
        <w:rPr>
          <w:rFonts w:eastAsia="Arial" w:cs="Arial" w:ascii="Arial" w:hAnsi="Arial"/>
          <w:u w:val="single"/>
        </w:rPr>
        <w:t xml:space="preserve">operations. A school administrative unit requesting a waiver under this subsection must </w:t>
      </w:r>
      <w:bookmarkStart w:id="63" w:name="_LINE__20_280c3001_6b8c_4d4b_aa3a_f4dba2"/>
      <w:bookmarkEnd w:id="62"/>
      <w:r>
        <w:rPr>
          <w:rFonts w:eastAsia="Arial" w:cs="Arial" w:ascii="Arial" w:hAnsi="Arial"/>
          <w:u w:val="single"/>
        </w:rPr>
        <w:t xml:space="preserve">submit a written application to the department that details the circumstances and a proposed </w:t>
      </w:r>
      <w:bookmarkStart w:id="64" w:name="_LINE__21_5109f943_2b68_4312_ac9d_431d2a"/>
      <w:bookmarkEnd w:id="63"/>
      <w:r>
        <w:rPr>
          <w:rFonts w:eastAsia="Arial" w:cs="Arial" w:ascii="Arial" w:hAnsi="Arial"/>
          <w:u w:val="single"/>
        </w:rPr>
        <w:t>plan to address the loss of instructional hour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bab469a6_f4b8_40dd_a617_83527c67"/>
      <w:bookmarkStart w:id="66" w:name="_STATUTE_SS__9cb6180e_97c6_40e2_92ae_cb5"/>
      <w:bookmarkStart w:id="67" w:name="_PAR__8_3be93af3_d41a_4424_a36d_8896dd0d"/>
      <w:bookmarkStart w:id="68" w:name="_STATUTE_SS__9b303354_c8c0_46f0_ae92_40b"/>
      <w:bookmarkStart w:id="69" w:name="_LINE__22_a1e69491_2e01_4685_939d_7687b3"/>
      <w:bookmarkStart w:id="70" w:name="_STATUTE_NUMBER__4e4f6cec_91aa_4114_834d"/>
      <w:bookmarkEnd w:id="65"/>
      <w:bookmarkEnd w:id="66"/>
      <w:bookmarkEnd w:id="58"/>
      <w:bookmarkEnd w:id="67"/>
      <w:bookmarkEnd w:id="68"/>
      <w:r>
        <w:rPr>
          <w:rFonts w:eastAsia="Arial" w:cs="Arial" w:ascii="Arial" w:hAnsi="Arial"/>
          <w:b/>
          <w:u w:val="single"/>
        </w:rPr>
        <w:t>3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d8050a08_c090_4eb3_9b"/>
      <w:r>
        <w:rPr>
          <w:rFonts w:eastAsia="Arial" w:cs="Arial" w:ascii="Arial" w:hAnsi="Arial"/>
          <w:b/>
          <w:u w:val="single"/>
        </w:rPr>
        <w:t>Compliance and reporting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bf9c5f17_96d2_437e_a49"/>
      <w:bookmarkEnd w:id="71"/>
      <w:r>
        <w:rPr>
          <w:rFonts w:eastAsia="Arial" w:cs="Arial" w:ascii="Arial" w:hAnsi="Arial"/>
          <w:u w:val="single"/>
        </w:rPr>
        <w:t xml:space="preserve">A school administrative unit shall submit an annual </w:t>
      </w:r>
      <w:bookmarkStart w:id="73" w:name="_LINE__23_c532871f_de28_4ec6_880e_ace182"/>
      <w:bookmarkEnd w:id="69"/>
      <w:r>
        <w:rPr>
          <w:rFonts w:eastAsia="Arial" w:cs="Arial" w:ascii="Arial" w:hAnsi="Arial"/>
          <w:u w:val="single"/>
        </w:rPr>
        <w:t xml:space="preserve">report to the department certifying that the school administrative unit is in compliance with </w:t>
      </w:r>
      <w:bookmarkStart w:id="74" w:name="_LINE__24_0a5469b4_24b1_4c99_83c7_af2599"/>
      <w:bookmarkEnd w:id="73"/>
      <w:r>
        <w:rPr>
          <w:rFonts w:eastAsia="Arial" w:cs="Arial" w:ascii="Arial" w:hAnsi="Arial"/>
          <w:u w:val="single"/>
        </w:rPr>
        <w:t xml:space="preserve">the requirements of this section. The department shall monitor compliance and may take </w:t>
      </w:r>
      <w:bookmarkStart w:id="75" w:name="_LINE__25_f0287d39_9278_4388_be3c_a155d5"/>
      <w:bookmarkEnd w:id="74"/>
      <w:r>
        <w:rPr>
          <w:rFonts w:eastAsia="Arial" w:cs="Arial" w:ascii="Arial" w:hAnsi="Arial"/>
          <w:u w:val="single"/>
        </w:rPr>
        <w:t>corrective action, including withholding state subsidies, for noncompliance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3be93af3_d41a_4424_a36d_8896dd0d"/>
      <w:bookmarkStart w:id="77" w:name="_STATUTE_SS__9b303354_c8c0_46f0_ae92_40b"/>
      <w:bookmarkStart w:id="78" w:name="_PAR__9_71a05a56_aed7_44e6_8c2e_35924eea"/>
      <w:bookmarkStart w:id="79" w:name="_STATUTE_SS__7a546daa_b596_4ba4_ba57_572"/>
      <w:bookmarkStart w:id="80" w:name="_LINE__26_38fc4e93_bb7a_48ab_9982_9b8198"/>
      <w:bookmarkStart w:id="81" w:name="_STATUTE_NUMBER__ed28d3ac_fd6c_45ed_93f8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b/>
          <w:u w:val="single"/>
        </w:rPr>
        <w:t>4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924f0162_bc36_4d87_a0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3" w:name="_STATUTE_CONTENT__5ad86643_4f1a_48a1_9a8"/>
      <w:bookmarkEnd w:id="82"/>
      <w:r>
        <w:rPr>
          <w:rFonts w:eastAsia="Arial" w:cs="Arial" w:ascii="Arial" w:hAnsi="Arial"/>
          <w:u w:val="single"/>
        </w:rPr>
        <w:t xml:space="preserve">The department shall adopt rules to implement this section. Rules adopted </w:t>
      </w:r>
      <w:bookmarkStart w:id="84" w:name="_LINE__27_7b5caacc_8845_4741_90e7_a5cec1"/>
      <w:bookmarkEnd w:id="80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85" w:name="_LINE__28_16989bc2_de47_4322_867f_11e19b"/>
      <w:bookmarkEnd w:id="84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BILL_SECTION__eee9468d_6aaf_40e7_8e2c_5"/>
      <w:bookmarkStart w:id="87" w:name="_PROCESSED_CHANGE__eea60155_f3c4_485d_a0"/>
      <w:bookmarkStart w:id="88" w:name="_STATUTE_S__8a834cee_7a96_49d7_887e_b5dd"/>
      <w:bookmarkStart w:id="89" w:name="_PAR__9_71a05a56_aed7_44e6_8c2e_35924eea"/>
      <w:bookmarkStart w:id="90" w:name="_STATUTE_SS__7a546daa_b596_4ba4_ba57_572"/>
      <w:bookmarkStart w:id="91" w:name="_PAR__10_ef635ef7_751c_471e_918e_eb4c248"/>
      <w:bookmarkStart w:id="92" w:name="_APPLICATION_CLAUSE__43246bc0_832e_4ad3_"/>
      <w:bookmarkStart w:id="93" w:name="_LINE__29_08109c8b_b29f_455b_bc36_0cac79"/>
      <w:bookmarkEnd w:id="86"/>
      <w:bookmarkEnd w:id="87"/>
      <w:bookmarkEnd w:id="88"/>
      <w:bookmarkEnd w:id="89"/>
      <w:bookmarkEnd w:id="90"/>
      <w:bookmarkEnd w:id="83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1af86147_43f0_4afc"/>
      <w:r>
        <w:rPr>
          <w:rFonts w:eastAsia="Arial" w:cs="Arial" w:ascii="Arial" w:hAnsi="Arial"/>
          <w:b/>
          <w:sz w:val="24"/>
        </w:rPr>
        <w:t>2</w:t>
      </w:r>
      <w:bookmarkEnd w:id="94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all school administrative units in the State </w:t>
      </w:r>
      <w:bookmarkStart w:id="95" w:name="_LINE__30_50ed8b6b_b4bd_4fe9_a298_ab2d21"/>
      <w:bookmarkEnd w:id="93"/>
      <w:r>
        <w:rPr>
          <w:rFonts w:eastAsia="Arial" w:cs="Arial" w:ascii="Arial" w:hAnsi="Arial"/>
        </w:rPr>
        <w:t>beginning with the 2026-2027 school year.</w:t>
      </w:r>
      <w:bookmarkEnd w:id="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6" w:name="_DOC_BODY_CONTENT__caf64d27_ed4a_48b4_9e"/>
      <w:bookmarkStart w:id="97" w:name="_PAR__10_ef635ef7_751c_471e_918e_eb4c248"/>
      <w:bookmarkStart w:id="98" w:name="_APPLICATION_CLAUSE__43246bc0_832e_4ad3_"/>
      <w:bookmarkStart w:id="99" w:name="_SUMMARY__71d728f2_3b54_47be_a8ef_333354"/>
      <w:bookmarkStart w:id="100" w:name="_PAR__11_d40c65bc_6a7d_4a9e_92d0_f6b3a89"/>
      <w:bookmarkStart w:id="101" w:name="_LINE__31_c7fe792c_aa9d_48af_aff4_e2121f"/>
      <w:bookmarkEnd w:id="96"/>
      <w:bookmarkEnd w:id="97"/>
      <w:bookmarkEnd w:id="98"/>
      <w:bookmarkEnd w:id="100"/>
      <w:r>
        <w:rPr>
          <w:rFonts w:eastAsia="Arial" w:cs="Arial" w:ascii="Arial" w:hAnsi="Arial"/>
          <w:b/>
          <w:sz w:val="24"/>
        </w:rPr>
        <w:t>SUMMARY</w:t>
      </w:r>
      <w:bookmarkEnd w:id="1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2" w:name="_PAR__11_d40c65bc_6a7d_4a9e_92d0_f6b3a89"/>
      <w:bookmarkStart w:id="103" w:name="_PAR__12_36b0a73a_568e_475f_8b7c_5381da8"/>
      <w:bookmarkStart w:id="104" w:name="_LINE__32_e45cc3a5_2a42_4404_91b2_53b478"/>
      <w:bookmarkEnd w:id="102"/>
      <w:r>
        <w:rPr>
          <w:rFonts w:eastAsia="Arial" w:cs="Arial" w:ascii="Arial" w:hAnsi="Arial"/>
        </w:rPr>
        <w:t xml:space="preserve">This bill requires each school administrative unit to ensure that each school within the </w:t>
      </w:r>
      <w:bookmarkStart w:id="105" w:name="_LINE__33_462ce7f1_edf3_43ce_bc1c_fc148e"/>
      <w:bookmarkEnd w:id="104"/>
      <w:r>
        <w:rPr>
          <w:rFonts w:eastAsia="Arial" w:cs="Arial" w:ascii="Arial" w:hAnsi="Arial"/>
        </w:rPr>
        <w:t xml:space="preserve">unit provides at least 900 instructional hours per school year.  The bill allows the </w:t>
      </w:r>
      <w:bookmarkStart w:id="106" w:name="_LINE__34_5593d8e3_92fa_4238_8287_b0057e"/>
      <w:bookmarkEnd w:id="105"/>
      <w:r>
        <w:rPr>
          <w:rFonts w:eastAsia="Arial" w:cs="Arial" w:ascii="Arial" w:hAnsi="Arial"/>
        </w:rPr>
        <w:t xml:space="preserve">Commissioner of Education to grant a waiver for a school to be exempt from the minimum </w:t>
      </w:r>
      <w:bookmarkStart w:id="107" w:name="_LINE__35_e4b85150_d69a_459c_ac95_28533d"/>
      <w:bookmarkEnd w:id="106"/>
      <w:r>
        <w:rPr>
          <w:rFonts w:eastAsia="Arial" w:cs="Arial" w:ascii="Arial" w:hAnsi="Arial"/>
        </w:rPr>
        <w:t xml:space="preserve">instructional hours requirement for extraordinary circumstances. The bill also establishes </w:t>
      </w:r>
      <w:bookmarkStart w:id="108" w:name="_LINE__36_09399fe8_83de_4607_9bf1_784377"/>
      <w:bookmarkEnd w:id="107"/>
      <w:r>
        <w:rPr>
          <w:rFonts w:eastAsia="Arial" w:cs="Arial" w:ascii="Arial" w:hAnsi="Arial"/>
        </w:rPr>
        <w:t xml:space="preserve">annual reporting requirements for school administrative units to certify that they are in </w:t>
      </w:r>
      <w:bookmarkStart w:id="109" w:name="_LINE__37_0d9498a0_43ff_471f_b2d2_21356f"/>
      <w:bookmarkEnd w:id="108"/>
      <w:r>
        <w:rPr>
          <w:rFonts w:eastAsia="Arial" w:cs="Arial" w:ascii="Arial" w:hAnsi="Arial"/>
        </w:rPr>
        <w:t>compliance with the minimum instructional hour requirement.</w:t>
      </w:r>
      <w:bookmarkEnd w:id="0"/>
      <w:bookmarkEnd w:id="1"/>
      <w:bookmarkEnd w:id="2"/>
      <w:bookmarkEnd w:id="99"/>
      <w:bookmarkEnd w:id="103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dify Minimum Instructional Hours in the State's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62</ItemId>
    <LRId>75844</LRId>
    <LRNumber>213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dify Minimum Instructional Hours in the State's Schools </LRTitle>
    <ItemTitle>An Act to Codify Minimum Instructional Hours in the State's Schools</ItemTitle>
    <ShortTitle1>CODIFY MINIMUM INSTRUCTIONAL</ShortTitle1>
    <ShortTitle2>HOURS IN THE STATE'S SCHOOLS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24</LatestDraftingActionId>
    <LatestDraftingActionDate>2025-04-09T18:35:31</LatestDraftingActionDate>
    <LatestDrafterName>gaouellette</LatestDrafterName>
    <LatestProoferName>ekeyes</LatestProoferName>
    <LatestTechName>mringrose</LatestTechName>
    <CurrentCustodyInitials>RRiley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6686" w:rsidRDefault="00C86686" w:rsidP="00C86686"&amp;gt;&amp;lt;w:pPr&amp;gt;&amp;lt;w:ind w:left="360" /&amp;gt;&amp;lt;/w:pPr&amp;gt;&amp;lt;w:bookmarkStart w:id="0" w:name="_ENACTING_CLAUSE__b55dfeb8_0972_43f7_b35" /&amp;gt;&amp;lt;w:bookmarkStart w:id="1" w:name="_DOC_BODY__de220a96_8183_4f6b_a9b8_9ff45" /&amp;gt;&amp;lt;w:bookmarkStart w:id="2" w:name="_DOC_BODY_CONTAINER__d28c3463_aed9_4189_" /&amp;gt;&amp;lt;w:bookmarkStart w:id="3" w:name="_PAGE__1_064ee008_34dc_47d5_8ebf_40a2f36" /&amp;gt;&amp;lt;w:bookmarkStart w:id="4" w:name="_PAR__1_33e532a1_0d09_481c_9f7f_f3baf49c" /&amp;gt;&amp;lt;w:bookmarkStart w:id="5" w:name="_LINE__1_169c7c93_a428_47b7_84d8_36c3ef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6686" w:rsidRDefault="00C86686" w:rsidP="00C86686"&amp;gt;&amp;lt;w:pPr&amp;gt;&amp;lt;w:ind w:left="360" w:firstLine="360" /&amp;gt;&amp;lt;/w:pPr&amp;gt;&amp;lt;w:bookmarkStart w:id="6" w:name="_BILL_SECTION_HEADER__8602234e_6a6b_4755" /&amp;gt;&amp;lt;w:bookmarkStart w:id="7" w:name="_BILL_SECTION__eee9468d_6aaf_40e7_8e2c_5" /&amp;gt;&amp;lt;w:bookmarkStart w:id="8" w:name="_DOC_BODY_CONTENT__caf64d27_ed4a_48b4_9e" /&amp;gt;&amp;lt;w:bookmarkStart w:id="9" w:name="_PAR__2_361f42b8_ed11_441d_9802_38189da3" /&amp;gt;&amp;lt;w:bookmarkStart w:id="10" w:name="_LINE__2_a7992754_5d1c_45f8_80ac_93cf8d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4df5c81_f726_4e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801-A&amp;lt;/w:t&amp;gt;&amp;lt;/w:r&amp;gt;&amp;lt;w:r&amp;gt;&amp;lt;w:t xml:space="preserve"&amp;gt; is enacted to read:&amp;lt;/w:t&amp;gt;&amp;lt;/w:r&amp;gt;&amp;lt;w:bookmarkEnd w:id="10" /&amp;gt;&amp;lt;/w:p&amp;gt;&amp;lt;w:p w:rsidR="00C86686" w:rsidRDefault="00C86686" w:rsidP="00C86686"&amp;gt;&amp;lt;w:pPr&amp;gt;&amp;lt;w:ind w:left="1080" w:hanging="720" /&amp;gt;&amp;lt;w:rPr&amp;gt;&amp;lt;w:ins w:id="12" w:author="BPS" w:date="2025-04-03T11:35:00Z" /&amp;gt;&amp;lt;w:b /&amp;gt;&amp;lt;/w:rPr&amp;gt;&amp;lt;/w:pPr&amp;gt;&amp;lt;w:bookmarkStart w:id="13" w:name="_STATUTE_S__8a834cee_7a96_49d7_887e_b5dd" /&amp;gt;&amp;lt;w:bookmarkStart w:id="14" w:name="_PAR__3_4d0333d4_68ba_427c_b797_8b531503" /&amp;gt;&amp;lt;w:bookmarkStart w:id="15" w:name="_LINE__3_1dae5d73_1483_41a6_a661_dcfbef8" /&amp;gt;&amp;lt;w:bookmarkStart w:id="16" w:name="_PROCESSED_CHANGE__eea60155_f3c4_485d_a0" /&amp;gt;&amp;lt;w:bookmarkEnd w:id="6" /&amp;gt;&amp;lt;w:bookmarkEnd w:id="9" /&amp;gt;&amp;lt;w:ins w:id="17" w:author="BPS" w:date="2025-04-03T11:35:00Z"&amp;gt;&amp;lt;w:r&amp;gt;&amp;lt;w:rPr&amp;gt;&amp;lt;w:b /&amp;gt;&amp;lt;/w:rPr&amp;gt;&amp;lt;w:t&amp;gt;§&amp;lt;/w:t&amp;gt;&amp;lt;/w:r&amp;gt;&amp;lt;w:bookmarkStart w:id="18" w:name="_STATUTE_NUMBER__6b842692_2b11_4496_98cf" /&amp;gt;&amp;lt;w:r&amp;gt;&amp;lt;w:rPr&amp;gt;&amp;lt;w:b /&amp;gt;&amp;lt;/w:rPr&amp;gt;&amp;lt;w:t&amp;gt;4801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c424b42_5acd_4063_a2" /&amp;gt;&amp;lt;w:r&amp;gt;&amp;lt;w:rPr&amp;gt;&amp;lt;w:b /&amp;gt;&amp;lt;/w:rPr&amp;gt;&amp;lt;w:t&amp;gt;Minimum instructional hours&amp;lt;/w:t&amp;gt;&amp;lt;/w:r&amp;gt;&amp;lt;w:bookmarkEnd w:id="15" /&amp;gt;&amp;lt;w:bookmarkEnd w:id="19" /&amp;gt;&amp;lt;/w:ins&amp;gt;&amp;lt;/w:p&amp;gt;&amp;lt;w:p w:rsidR="00C86686" w:rsidRPr="007170FA" w:rsidRDefault="00C86686" w:rsidP="00C86686"&amp;gt;&amp;lt;w:pPr&amp;gt;&amp;lt;w:ind w:left="360" w:firstLine="360" /&amp;gt;&amp;lt;w:rPr&amp;gt;&amp;lt;w:ins w:id="20" w:author="BPS" w:date="2025-04-03T11:35:00Z" /&amp;gt;&amp;lt;/w:rPr&amp;gt;&amp;lt;/w:pPr&amp;gt;&amp;lt;w:bookmarkStart w:id="21" w:name="_STATUTE_NUMBER__41ffaac8_59a4_46a7_93a0" /&amp;gt;&amp;lt;w:bookmarkStart w:id="22" w:name="_STATUTE_SS__e8c84f55_73d1_4664_b030_4da" /&amp;gt;&amp;lt;w:bookmarkStart w:id="23" w:name="_PAR__4_6ccb3b8b_cca9_4b09_864d_2850156a" /&amp;gt;&amp;lt;w:bookmarkStart w:id="24" w:name="_LINE__4_5f41db9c_409b_44d7_b3b9_f2e5df8" /&amp;gt;&amp;lt;w:bookmarkEnd w:id="14" /&amp;gt;&amp;lt;w:ins w:id="25" w:author="BPS" w:date="2025-04-03T11:35:00Z"&amp;gt;&amp;lt;w:r w:rsidRPr="007170FA"&amp;gt;&amp;lt;w:rPr&amp;gt;&amp;lt;w:b /&amp;gt;&amp;lt;/w:rPr&amp;gt;&amp;lt;w:t&amp;gt;1&amp;lt;/w:t&amp;gt;&amp;lt;/w:r&amp;gt;&amp;lt;w:bookmarkEnd w:id="21" /&amp;gt;&amp;lt;w:r w:rsidRPr="007170FA"&amp;gt;&amp;lt;w:rPr&amp;gt;&amp;lt;w:b /&amp;gt;&amp;lt;/w:rPr&amp;gt;&amp;lt;w:t xml:space="preserve"&amp;gt;.  &amp;lt;/w:t&amp;gt;&amp;lt;/w:r&amp;gt;&amp;lt;w:bookmarkStart w:id="26" w:name="_STATUTE_HEADNOTE__2e8e476e_93a2_4467_98" /&amp;gt;&amp;lt;w:r w:rsidRPr="007170FA"&amp;gt;&amp;lt;w:rPr&amp;gt;&amp;lt;w:b /&amp;gt;&amp;lt;/w:rPr&amp;gt;&amp;lt;w:t xml:space="preserve"&amp;gt;Minimum instructional hours.  &amp;lt;/w:t&amp;gt;&amp;lt;/w:r&amp;gt;&amp;lt;w:bookmarkStart w:id="27" w:name="_STATUTE_CONTENT__1d2346c4_1fd4_42f6_b47" /&amp;gt;&amp;lt;w:bookmarkEnd w:id="26" /&amp;gt;&amp;lt;w:r&amp;gt;&amp;lt;w:t&amp;gt;A&amp;lt;/w:t&amp;gt;&amp;lt;/w:r&amp;gt;&amp;lt;w:r w:rsidRPr="007170FA"&amp;gt;&amp;lt;w:t xml:space="preserve"&amp;gt; school administrative unit shall ensure that &amp;lt;/w:t&amp;gt;&amp;lt;/w:r&amp;gt;&amp;lt;w:r&amp;gt;&amp;lt;w:t&amp;gt;each&amp;lt;/w:t&amp;gt;&amp;lt;/w:r&amp;gt;&amp;lt;w:r w:rsidRPr="007170FA"&amp;gt;&amp;lt;w:t xml:space="preserve"&amp;gt; &amp;lt;/w:t&amp;gt;&amp;lt;/w:r&amp;gt;&amp;lt;w:bookmarkStart w:id="28" w:name="_LINE__5_9f05eecc_66ad_4dbf_8a91_a88b83a" /&amp;gt;&amp;lt;w:bookmarkEnd w:id="24" /&amp;gt;&amp;lt;w:r w:rsidRPr="007170FA"&amp;gt;&amp;lt;w:t xml:space="preserve"&amp;gt;school &amp;lt;/w:t&amp;gt;&amp;lt;/w:r&amp;gt;&amp;lt;w:r&amp;gt;&amp;lt;w:t xml:space="preserve"&amp;gt;within the unit &amp;lt;/w:t&amp;gt;&amp;lt;/w:r&amp;gt;&amp;lt;w:r w:rsidRPr="007170FA"&amp;gt;&amp;lt;w:t xml:space="preserve"&amp;gt;provides at least &amp;lt;/w:t&amp;gt;&amp;lt;/w:r&amp;gt;&amp;lt;w:r&amp;gt;&amp;lt;w:t&amp;gt;900&amp;lt;/w:t&amp;gt;&amp;lt;/w:r&amp;gt;&amp;lt;w:r w:rsidRPr="007170FA"&amp;gt;&amp;lt;w:t xml:space="preserve"&amp;gt; instructional hours per school year&amp;lt;/w:t&amp;gt;&amp;lt;/w:r&amp;gt;&amp;lt;/w:ins&amp;gt;&amp;lt;w:ins w:id="29" w:author="BPS" w:date="2025-04-09T11:38:00Z"&amp;gt;&amp;lt;w:r&amp;gt;&amp;lt;w:t&amp;gt;.&amp;lt;/w:t&amp;gt;&amp;lt;/w:r&amp;gt;&amp;lt;/w:ins&amp;gt;&amp;lt;w:bookmarkEnd w:id="28" /&amp;gt;&amp;lt;/w:p&amp;gt;&amp;lt;w:p w:rsidR="00C86686" w:rsidRDefault="00C86686" w:rsidP="00C86686"&amp;gt;&amp;lt;w:pPr&amp;gt;&amp;lt;w:ind w:left="360" /&amp;gt;&amp;lt;w:rPr&amp;gt;&amp;lt;w:ins w:id="30" w:author="BPS" w:date="2025-04-03T11:35:00Z" /&amp;gt;&amp;lt;/w:rPr&amp;gt;&amp;lt;/w:pPr&amp;gt;&amp;lt;w:bookmarkStart w:id="31" w:name="_STATUTE_P__7fe91799_1800_404d_887f_f802" /&amp;gt;&amp;lt;w:bookmarkStart w:id="32" w:name="_STATUTE_CONTENT__1f10b1fb_bf3c_478d_b8b" /&amp;gt;&amp;lt;w:bookmarkStart w:id="33" w:name="_PAR__5_3a04fdcc_2925_4af2_9718_f2bcc249" /&amp;gt;&amp;lt;w:bookmarkStart w:id="34" w:name="_LINE__6_bbb6349c_e78e_4c55_a2ef_89be8c1" /&amp;gt;&amp;lt;w:bookmarkEnd w:id="23" /&amp;gt;&amp;lt;w:bookmarkEnd w:id="27" /&amp;gt;&amp;lt;w:ins w:id="35" w:author="BPS" w:date="2025-04-03T11:36:00Z"&amp;gt;&amp;lt;w:r w:rsidRPr="00507ECF"&amp;gt;&amp;lt;w:t xml:space="preserve"&amp;gt;For purposes of this section, "instructional hours" means hours during the school day during &amp;lt;/w:t&amp;gt;&amp;lt;/w:r&amp;gt;&amp;lt;w:bookmarkStart w:id="36" w:name="_LINE__7_023989ca_2822_4eaf_9815_9ffda3b" /&amp;gt;&amp;lt;w:bookmarkEnd w:id="34" /&amp;gt;&amp;lt;w:r w:rsidRPr="00507ECF"&amp;gt;&amp;lt;w:t xml:space="preserve"&amp;gt;which students are engaged in regularly scheduled instruction, educational activities or &amp;lt;/w:t&amp;gt;&amp;lt;/w:r&amp;gt;&amp;lt;w:bookmarkStart w:id="37" w:name="_LINE__8_24a0f17b_2462_475d_a899_3e10c7d" /&amp;gt;&amp;lt;w:bookmarkEnd w:id="36" /&amp;gt;&amp;lt;w:r w:rsidRPr="00507ECF"&amp;gt;&amp;lt;w:t xml:space="preserve"&amp;gt;academic programs under the supervision of school staff. Instructional hours do not include &amp;lt;/w:t&amp;gt;&amp;lt;/w:r&amp;gt;&amp;lt;w:bookmarkStart w:id="38" w:name="_LINE__9_f0a81d30_c647_41c6_b9c2_7a9e7cd" /&amp;gt;&amp;lt;w:bookmarkEnd w:id="37" /&amp;gt;&amp;lt;w:r w:rsidRPr="00507ECF"&amp;gt;&amp;lt;w:t xml:space="preserve"&amp;gt;extracurricular activities, lunchtime or recess. Time spent on &amp;lt;/w:t&amp;gt;&amp;lt;/w:r&amp;gt;&amp;lt;/w:ins&amp;gt;&amp;lt;w:ins w:id="39" w:author="BPS" w:date="2025-04-09T11:38:00Z"&amp;gt;&amp;lt;w:r&amp;gt;&amp;lt;w:t xml:space="preserve"&amp;gt;an &amp;lt;/w:t&amp;gt;&amp;lt;/w:r&amp;gt;&amp;lt;/w:ins&amp;gt;&amp;lt;w:ins w:id="40" w:author="BPS" w:date="2025-04-03T11:36:00Z"&amp;gt;&amp;lt;w:r w:rsidRPr="00507ECF"&amp;gt;&amp;lt;w:t xml:space="preserve"&amp;gt;organized field trip related &amp;lt;/w:t&amp;gt;&amp;lt;/w:r&amp;gt;&amp;lt;w:bookmarkStart w:id="41" w:name="_LINE__10_68fa2e1d_1283_45da_9ded_5328bb" /&amp;gt;&amp;lt;w:bookmarkEnd w:id="38" /&amp;gt;&amp;lt;w:r w:rsidRPr="00507ECF"&amp;gt;&amp;lt;w:t xml:space="preserve"&amp;gt;to academic programs may be considered instructional hours, but the instructional hours &amp;lt;/w:t&amp;gt;&amp;lt;/w:r&amp;gt;&amp;lt;w:bookmarkStart w:id="42" w:name="_LINE__11_490fa51e_0fe7_47a7_906a_71740b" /&amp;gt;&amp;lt;w:bookmarkEnd w:id="41" /&amp;gt;&amp;lt;w:r w:rsidRPr="00507ECF"&amp;gt;&amp;lt;w:t&amp;gt;counted for&amp;lt;/w:t&amp;gt;&amp;lt;/w:r&amp;gt;&amp;lt;/w:ins&amp;gt;&amp;lt;w:ins w:id="43" w:author="BPS" w:date="2025-04-09T11:38:00Z"&amp;gt;&amp;lt;w:r&amp;gt;&amp;lt;w:t xml:space="preserve"&amp;gt; a&amp;lt;/w:t&amp;gt;&amp;lt;/w:r&amp;gt;&amp;lt;/w:ins&amp;gt;&amp;lt;w:ins w:id="44" w:author="BPS" w:date="2025-04-03T11:36:00Z"&amp;gt;&amp;lt;w:r w:rsidRPr="00507ECF"&amp;gt;&amp;lt;w:t xml:space="preserve"&amp;gt; field trip may not exceed a regular school day for each day of the field trip.&amp;lt;/w:t&amp;gt;&amp;lt;/w:r&amp;gt;&amp;lt;/w:ins&amp;gt;&amp;lt;w:bookmarkEnd w:id="42" /&amp;gt;&amp;lt;/w:p&amp;gt;&amp;lt;w:p w:rsidR="00C86686" w:rsidRDefault="00C86686" w:rsidP="00C86686"&amp;gt;&amp;lt;w:pPr&amp;gt;&amp;lt;w:ind w:left="360" /&amp;gt;&amp;lt;w:rPr&amp;gt;&amp;lt;w:ins w:id="45" w:author="BPS" w:date="2025-04-03T11:35:00Z" /&amp;gt;&amp;lt;/w:rPr&amp;gt;&amp;lt;/w:pPr&amp;gt;&amp;lt;w:bookmarkStart w:id="46" w:name="_STATUTE_P__4ba16649_b3b8_4c24_8c84_a45c" /&amp;gt;&amp;lt;w:bookmarkStart w:id="47" w:name="_STATUTE_CONTENT__c86d9927_5078_4912_912" /&amp;gt;&amp;lt;w:bookmarkStart w:id="48" w:name="_PAR__6_329e6ce2_8c8c_491b_94e4_0b54b5f9" /&amp;gt;&amp;lt;w:bookmarkStart w:id="49" w:name="_LINE__12_c224c982_3980_4d15_b9c6_ac5f09" /&amp;gt;&amp;lt;w:bookmarkEnd w:id="31" /&amp;gt;&amp;lt;w:bookmarkEnd w:id="32" /&amp;gt;&amp;lt;w:bookmarkEnd w:id="33" /&amp;gt;&amp;lt;w:ins w:id="50" w:author="BPS" w:date="2025-04-03T11:35:00Z"&amp;gt;&amp;lt;w:r w:rsidRPr="00507ECF"&amp;gt;&amp;lt;w:t xml:space="preserve"&amp;gt;Instructional hours include educational activities provided outside of the regular school day &amp;lt;/w:t&amp;gt;&amp;lt;/w:r&amp;gt;&amp;lt;w:bookmarkStart w:id="51" w:name="_LINE__13_9823aa1b_6060_4e04_b7b2_1c83ab" /&amp;gt;&amp;lt;w:bookmarkEnd w:id="49" /&amp;gt;&amp;lt;w:r w:rsidRPr="00507ECF"&amp;gt;&amp;lt;w:t xml:space="preserve"&amp;gt;to a student enrolled in &amp;lt;/w:t&amp;gt;&amp;lt;/w:r&amp;gt;&amp;lt;/w:ins&amp;gt;&amp;lt;w:ins w:id="52" w:author="BPS" w:date="2025-04-09T11:38:00Z"&amp;gt;&amp;lt;w:r&amp;gt;&amp;lt;w:t&amp;gt;a program described in section 4703&amp;lt;/w:t&amp;gt;&amp;lt;/w:r&amp;gt;&amp;lt;/w:ins&amp;gt;&amp;lt;w:ins w:id="53" w:author="BPS" w:date="2025-04-03T11:35:00Z"&amp;gt;&amp;lt;w:r w:rsidRPr="00507ECF"&amp;gt;&amp;lt;w:t xml:space="preserve"&amp;gt; or any other academic program &amp;lt;/w:t&amp;gt;&amp;lt;/w:r&amp;gt;&amp;lt;w:bookmarkStart w:id="54" w:name="_LINE__14_2ebcac6a_eefb_4bd0_bb5c_c6671e" /&amp;gt;&amp;lt;w:bookmarkEnd w:id="51" /&amp;gt;&amp;lt;w:r w:rsidRPr="00507ECF"&amp;gt;&amp;lt;w:t xml:space="preserve"&amp;gt;outlined in a school administrative unit's comprehensive education plan &amp;lt;/w:t&amp;gt;&amp;lt;/w:r&amp;gt;&amp;lt;/w:ins&amp;gt;&amp;lt;w:ins w:id="55" w:author="BPS" w:date="2025-04-09T11:39:00Z"&amp;gt;&amp;lt;w:r&amp;gt;&amp;lt;w:t&amp;gt;under section 4502&amp;lt;/w:t&amp;gt;&amp;lt;/w:r&amp;gt;&amp;lt;/w:ins&amp;gt;&amp;lt;w:ins w:id="56" w:author="BPS" w:date="2025-04-03T11:35:00Z"&amp;gt;&amp;lt;w:r&amp;gt;&amp;lt;w:t&amp;gt;.&amp;lt;/w:t&amp;gt;&amp;lt;/w:r&amp;gt;&amp;lt;w:bookmarkEnd w:id="54" /&amp;gt;&amp;lt;/w:ins&amp;gt;&amp;lt;/w:p&amp;gt;&amp;lt;w:p w:rsidR="00C86686" w:rsidRPr="007170FA" w:rsidRDefault="00C86686" w:rsidP="00C86686"&amp;gt;&amp;lt;w:pPr&amp;gt;&amp;lt;w:ind w:left="360" w:firstLine="360" /&amp;gt;&amp;lt;w:rPr&amp;gt;&amp;lt;w:ins w:id="57" w:author="BPS" w:date="2025-04-03T11:35:00Z" /&amp;gt;&amp;lt;/w:rPr&amp;gt;&amp;lt;/w:pPr&amp;gt;&amp;lt;w:bookmarkStart w:id="58" w:name="_STATUTE_NUMBER__bf17611e_e72a_456b_9880" /&amp;gt;&amp;lt;w:bookmarkStart w:id="59" w:name="_STATUTE_SS__9cb6180e_97c6_40e2_92ae_cb5" /&amp;gt;&amp;lt;w:bookmarkStart w:id="60" w:name="_PAR__7_bab469a6_f4b8_40dd_a617_83527c67" /&amp;gt;&amp;lt;w:bookmarkStart w:id="61" w:name="_LINE__15_ea676602_803a_4345_8579_4e62e6" /&amp;gt;&amp;lt;w:bookmarkEnd w:id="22" /&amp;gt;&amp;lt;w:bookmarkEnd w:id="46" /&amp;gt;&amp;lt;w:bookmarkEnd w:id="47" /&amp;gt;&amp;lt;w:bookmarkEnd w:id="48" /&amp;gt;&amp;lt;w:ins w:id="62" w:author="BPS" w:date="2025-04-03T11:35:00Z"&amp;gt;&amp;lt;w:r w:rsidRPr="007170FA"&amp;gt;&amp;lt;w:rPr&amp;gt;&amp;lt;w:b /&amp;gt;&amp;lt;/w:rPr&amp;gt;&amp;lt;w:t&amp;gt;2&amp;lt;/w:t&amp;gt;&amp;lt;/w:r&amp;gt;&amp;lt;w:bookmarkEnd w:id="58" /&amp;gt;&amp;lt;w:r w:rsidRPr="007170FA"&amp;gt;&amp;lt;w:rPr&amp;gt;&amp;lt;w:b /&amp;gt;&amp;lt;/w:rPr&amp;gt;&amp;lt;w:t xml:space="preserve"&amp;gt;.  &amp;lt;/w:t&amp;gt;&amp;lt;/w:r&amp;gt;&amp;lt;w:bookmarkStart w:id="63" w:name="_STATUTE_HEADNOTE__8cc0bc7d_b380_4f22_b3" /&amp;gt;&amp;lt;w:r w:rsidRPr="007170FA"&amp;gt;&amp;lt;w:rPr&amp;gt;&amp;lt;w:b /&amp;gt;&amp;lt;/w:rPr&amp;gt;&amp;lt;w:t&amp;gt;Waivers.&amp;lt;/w:t&amp;gt;&amp;lt;/w:r&amp;gt;&amp;lt;w:r w:rsidRPr="007170FA"&amp;gt;&amp;lt;w:t xml:space="preserve"&amp;gt;  &amp;lt;/w:t&amp;gt;&amp;lt;/w:r&amp;gt;&amp;lt;w:bookmarkStart w:id="64" w:name="_STATUTE_CONTENT__e43259aa_24a8_450b_996" /&amp;gt;&amp;lt;w:bookmarkEnd w:id="63" /&amp;gt;&amp;lt;w:r w:rsidRPr="007170FA"&amp;gt;&amp;lt;w:t xml:space="preserve"&amp;gt;The commissioner may grant a waiver to a school administrative unit for &amp;lt;/w:t&amp;gt;&amp;lt;/w:r&amp;gt;&amp;lt;w:bookmarkStart w:id="65" w:name="_LINE__16_096a0f50_f4fc_404c_8657_1d6a41" /&amp;gt;&amp;lt;w:bookmarkEnd w:id="61" /&amp;gt;&amp;lt;w:r w:rsidRPr="007170FA"&amp;gt;&amp;lt;w:t xml:space="preserve"&amp;gt;a school to be exempted from the minimum instructional hours requirement under &amp;lt;/w:t&amp;gt;&amp;lt;/w:r&amp;gt;&amp;lt;w:bookmarkStart w:id="66" w:name="_LINE__17_606eb77d_ba51_49b1_a186_a00fd4" /&amp;gt;&amp;lt;w:bookmarkEnd w:id="65" /&amp;gt;&amp;lt;w:r w:rsidRPr="007170FA"&amp;gt;&amp;lt;w:t xml:space="preserve"&amp;gt;subsection 1 for extraordinary circumstances, including but not limited to natural disasters, &amp;lt;/w:t&amp;gt;&amp;lt;/w:r&amp;gt;&amp;lt;w:bookmarkStart w:id="67" w:name="_LINE__18_4b052a50_e81c_44fa_ab1f_264773" /&amp;gt;&amp;lt;w:bookmarkEnd w:id="66" /&amp;gt;&amp;lt;w:r w:rsidRPr="007170FA"&amp;gt;&amp;lt;w:t xml:space="preserve"&amp;gt;public health emergencies and other unforeseen events that significantly disrupt school &amp;lt;/w:t&amp;gt;&amp;lt;/w:r&amp;gt;&amp;lt;w:bookmarkStart w:id="68" w:name="_LINE__19_3844eeb6_1e89_43dc_b81b_b9756b" /&amp;gt;&amp;lt;w:bookmarkEnd w:id="67" /&amp;gt;&amp;lt;w:r w:rsidRPr="007170FA"&amp;gt;&amp;lt;w:t xml:space="preserve"&amp;gt;operations. A school administrative unit requesting a waiver under this subsection must &amp;lt;/w:t&amp;gt;&amp;lt;/w:r&amp;gt;&amp;lt;w:bookmarkStart w:id="69" w:name="_LINE__20_280c3001_6b8c_4d4b_aa3a_f4dba2" /&amp;gt;&amp;lt;w:bookmarkEnd w:id="68" /&amp;gt;&amp;lt;w:r w:rsidRPr="007170FA"&amp;gt;&amp;lt;w:t xml:space="preserve"&amp;gt;submit a written application to the department that details the circumstances and a proposed &amp;lt;/w:t&amp;gt;&amp;lt;/w:r&amp;gt;&amp;lt;w:bookmarkStart w:id="70" w:name="_LINE__21_5109f943_2b68_4312_ac9d_431d2a" /&amp;gt;&amp;lt;w:bookmarkEnd w:id="69" /&amp;gt;&amp;lt;w:r w:rsidRPr="007170FA"&amp;gt;&amp;lt;w:t&amp;gt;plan to address the loss of instructional hours.&amp;lt;/w:t&amp;gt;&amp;lt;/w:r&amp;gt;&amp;lt;w:bookmarkEnd w:id="70" /&amp;gt;&amp;lt;/w:ins&amp;gt;&amp;lt;/w:p&amp;gt;&amp;lt;w:p w:rsidR="00C86686" w:rsidRPr="007170FA" w:rsidRDefault="00C86686" w:rsidP="00C86686"&amp;gt;&amp;lt;w:pPr&amp;gt;&amp;lt;w:ind w:left="360" w:firstLine="360" /&amp;gt;&amp;lt;w:rPr&amp;gt;&amp;lt;w:ins w:id="71" w:author="BPS" w:date="2025-04-03T11:35:00Z" /&amp;gt;&amp;lt;/w:rPr&amp;gt;&amp;lt;/w:pPr&amp;gt;&amp;lt;w:bookmarkStart w:id="72" w:name="_STATUTE_NUMBER__4e4f6cec_91aa_4114_834d" /&amp;gt;&amp;lt;w:bookmarkStart w:id="73" w:name="_STATUTE_SS__9b303354_c8c0_46f0_ae92_40b" /&amp;gt;&amp;lt;w:bookmarkStart w:id="74" w:name="_PAR__8_3be93af3_d41a_4424_a36d_8896dd0d" /&amp;gt;&amp;lt;w:bookmarkStart w:id="75" w:name="_LINE__22_a1e69491_2e01_4685_939d_7687b3" /&amp;gt;&amp;lt;w:bookmarkEnd w:id="59" /&amp;gt;&amp;lt;w:bookmarkEnd w:id="60" /&amp;gt;&amp;lt;w:bookmarkEnd w:id="64" /&amp;gt;&amp;lt;w:ins w:id="76" w:author="BPS" w:date="2025-04-03T11:35:00Z"&amp;gt;&amp;lt;w:r w:rsidRPr="007170FA"&amp;gt;&amp;lt;w:rPr&amp;gt;&amp;lt;w:b /&amp;gt;&amp;lt;/w:rPr&amp;gt;&amp;lt;w:t&amp;gt;3&amp;lt;/w:t&amp;gt;&amp;lt;/w:r&amp;gt;&amp;lt;w:bookmarkEnd w:id="72" /&amp;gt;&amp;lt;w:r w:rsidRPr="007170FA"&amp;gt;&amp;lt;w:rPr&amp;gt;&amp;lt;w:b /&amp;gt;&amp;lt;/w:rPr&amp;gt;&amp;lt;w:t xml:space="preserve"&amp;gt;.  &amp;lt;/w:t&amp;gt;&amp;lt;/w:r&amp;gt;&amp;lt;w:bookmarkStart w:id="77" w:name="_STATUTE_HEADNOTE__d8050a08_c090_4eb3_9b" /&amp;gt;&amp;lt;w:r w:rsidRPr="007170FA"&amp;gt;&amp;lt;w:rPr&amp;gt;&amp;lt;w:b /&amp;gt;&amp;lt;/w:rPr&amp;gt;&amp;lt;w:t&amp;gt;Compliance and reporting.&amp;lt;/w:t&amp;gt;&amp;lt;/w:r&amp;gt;&amp;lt;w:r w:rsidRPr="007170FA"&amp;gt;&amp;lt;w:t xml:space="preserve"&amp;gt;  &amp;lt;/w:t&amp;gt;&amp;lt;/w:r&amp;gt;&amp;lt;w:bookmarkStart w:id="78" w:name="_STATUTE_CONTENT__bf9c5f17_96d2_437e_a49" /&amp;gt;&amp;lt;w:bookmarkEnd w:id="77" /&amp;gt;&amp;lt;w:r&amp;gt;&amp;lt;w:t&amp;gt;A&amp;lt;/w:t&amp;gt;&amp;lt;/w:r&amp;gt;&amp;lt;w:r w:rsidRPr="007170FA"&amp;gt;&amp;lt;w:t xml:space="preserve"&amp;gt; school administrative unit shall submit an annual &amp;lt;/w:t&amp;gt;&amp;lt;/w:r&amp;gt;&amp;lt;w:bookmarkStart w:id="79" w:name="_LINE__23_c532871f_de28_4ec6_880e_ace182" /&amp;gt;&amp;lt;w:bookmarkEnd w:id="75" /&amp;gt;&amp;lt;w:r w:rsidRPr="007170FA"&amp;gt;&amp;lt;w:t xml:space="preserve"&amp;gt;report to the department certifying that the school administrative &amp;lt;/w:t&amp;gt;&amp;lt;/w:r&amp;gt;&amp;lt;w:r&amp;gt;&amp;lt;w:t&amp;gt;unit&amp;lt;/w:t&amp;gt;&amp;lt;/w:r&amp;gt;&amp;lt;w:r w:rsidRPr="007170FA"&amp;gt;&amp;lt;w:t xml:space="preserve"&amp;gt; is in compliance with &amp;lt;/w:t&amp;gt;&amp;lt;/w:r&amp;gt;&amp;lt;w:bookmarkStart w:id="80" w:name="_LINE__24_0a5469b4_24b1_4c99_83c7_af2599" /&amp;gt;&amp;lt;w:bookmarkEnd w:id="79" /&amp;gt;&amp;lt;w:r w:rsidRPr="007170FA"&amp;gt;&amp;lt;w:t xml:space="preserve"&amp;gt;the requirements of &amp;lt;/w:t&amp;gt;&amp;lt;/w:r&amp;gt;&amp;lt;w:r&amp;gt;&amp;lt;w:t xml:space="preserve"&amp;gt;this &amp;lt;/w:t&amp;gt;&amp;lt;/w:r&amp;gt;&amp;lt;w:r w:rsidRPr="007170FA"&amp;gt;&amp;lt;w:t xml:space="preserve"&amp;gt;section. The department shall monitor compliance and may take &amp;lt;/w:t&amp;gt;&amp;lt;/w:r&amp;gt;&amp;lt;w:bookmarkStart w:id="81" w:name="_LINE__25_f0287d39_9278_4388_be3c_a155d5" /&amp;gt;&amp;lt;w:bookmarkEnd w:id="80" /&amp;gt;&amp;lt;w:r w:rsidRPr="007170FA"&amp;gt;&amp;lt;w:t&amp;gt;corrective action, including withholding state subsidies, for noncompliance.&amp;lt;/w:t&amp;gt;&amp;lt;/w:r&amp;gt;&amp;lt;w:bookmarkEnd w:id="81" /&amp;gt;&amp;lt;/w:ins&amp;gt;&amp;lt;/w:p&amp;gt;&amp;lt;w:p w:rsidR="00C86686" w:rsidRDefault="00C86686" w:rsidP="00C86686"&amp;gt;&amp;lt;w:pPr&amp;gt;&amp;lt;w:ind w:left="360" w:firstLine="360" /&amp;gt;&amp;lt;/w:pPr&amp;gt;&amp;lt;w:bookmarkStart w:id="82" w:name="_STATUTE_NUMBER__ed28d3ac_fd6c_45ed_93f8" /&amp;gt;&amp;lt;w:bookmarkStart w:id="83" w:name="_STATUTE_SS__7a546daa_b596_4ba4_ba57_572" /&amp;gt;&amp;lt;w:bookmarkStart w:id="84" w:name="_PAR__9_71a05a56_aed7_44e6_8c2e_35924eea" /&amp;gt;&amp;lt;w:bookmarkStart w:id="85" w:name="_LINE__26_38fc4e93_bb7a_48ab_9982_9b8198" /&amp;gt;&amp;lt;w:bookmarkEnd w:id="73" /&amp;gt;&amp;lt;w:bookmarkEnd w:id="74" /&amp;gt;&amp;lt;w:bookmarkEnd w:id="78" /&amp;gt;&amp;lt;w:ins w:id="86" w:author="BPS" w:date="2025-04-03T11:35:00Z"&amp;gt;&amp;lt;w:r w:rsidRPr="007170FA"&amp;gt;&amp;lt;w:rPr&amp;gt;&amp;lt;w:b /&amp;gt;&amp;lt;/w:rPr&amp;gt;&amp;lt;w:t&amp;gt;4&amp;lt;/w:t&amp;gt;&amp;lt;/w:r&amp;gt;&amp;lt;w:bookmarkEnd w:id="82" /&amp;gt;&amp;lt;w:r w:rsidRPr="007170FA"&amp;gt;&amp;lt;w:rPr&amp;gt;&amp;lt;w:b /&amp;gt;&amp;lt;/w:rPr&amp;gt;&amp;lt;w:t xml:space="preserve"&amp;gt;.  &amp;lt;/w:t&amp;gt;&amp;lt;/w:r&amp;gt;&amp;lt;w:bookmarkStart w:id="87" w:name="_STATUTE_HEADNOTE__924f0162_bc36_4d87_a0" /&amp;gt;&amp;lt;w:r w:rsidRPr="007170FA"&amp;gt;&amp;lt;w:rPr&amp;gt;&amp;lt;w:b /&amp;gt;&amp;lt;/w:rPr&amp;gt;&amp;lt;w:t&amp;gt;Rules.&amp;lt;/w:t&amp;gt;&amp;lt;/w:r&amp;gt;&amp;lt;w:r w:rsidRPr="007170FA"&amp;gt;&amp;lt;w:t xml:space="preserve"&amp;gt;  &amp;lt;/w:t&amp;gt;&amp;lt;/w:r&amp;gt;&amp;lt;w:bookmarkStart w:id="88" w:name="_STATUTE_CONTENT__5ad86643_4f1a_48a1_9a8" /&amp;gt;&amp;lt;w:bookmarkEnd w:id="87" /&amp;gt;&amp;lt;w:r w:rsidRPr="007170FA"&amp;gt;&amp;lt;w:t xml:space="preserve"&amp;gt;The department shall adopt rules to implement this section. Rules adopted &amp;lt;/w:t&amp;gt;&amp;lt;/w:r&amp;gt;&amp;lt;w:bookmarkStart w:id="89" w:name="_LINE__27_7b5caacc_8845_4741_90e7_a5cec1" /&amp;gt;&amp;lt;w:bookmarkEnd w:id="85" /&amp;gt;&amp;lt;w:r w:rsidRPr="007170FA"&amp;gt;&amp;lt;w:t xml:space="preserve"&amp;gt;pursuant to this &amp;lt;/w:t&amp;gt;&amp;lt;/w:r&amp;gt;&amp;lt;w:r&amp;gt;&amp;lt;w:t&amp;gt;sub&amp;lt;/w:t&amp;gt;&amp;lt;/w:r&amp;gt;&amp;lt;w:r w:rsidRPr="007170FA"&amp;gt;&amp;lt;w:t xml:space="preserve"&amp;gt;section are routine technical rules as defined in Title 5, chapter 375, &amp;lt;/w:t&amp;gt;&amp;lt;/w:r&amp;gt;&amp;lt;w:bookmarkStart w:id="90" w:name="_LINE__28_16989bc2_de47_4322_867f_11e19b" /&amp;gt;&amp;lt;w:bookmarkEnd w:id="89" /&amp;gt;&amp;lt;w:r w:rsidRPr="007170FA"&amp;gt;&amp;lt;w:t&amp;gt;subchapter 2&amp;lt;/w:t&amp;gt;&amp;lt;/w:r&amp;gt;&amp;lt;w:r&amp;gt;&amp;lt;w:noBreakHyphen /&amp;gt;&amp;lt;/w:r&amp;gt;&amp;lt;w:r w:rsidRPr="007170FA"&amp;gt;&amp;lt;w:t&amp;gt;A.&amp;lt;/w:t&amp;gt;&amp;lt;/w:r&amp;gt;&amp;lt;/w:ins&amp;gt;&amp;lt;w:bookmarkEnd w:id="90" /&amp;gt;&amp;lt;/w:p&amp;gt;&amp;lt;w:p w:rsidR="00C86686" w:rsidRDefault="00C86686" w:rsidP="00C86686"&amp;gt;&amp;lt;w:pPr&amp;gt;&amp;lt;w:ind w:left="360" w:firstLine="360" /&amp;gt;&amp;lt;/w:pPr&amp;gt;&amp;lt;w:bookmarkStart w:id="91" w:name="_APPLICATION_CLAUSE__43246bc0_832e_4ad3_" /&amp;gt;&amp;lt;w:bookmarkStart w:id="92" w:name="_PAR__10_ef635ef7_751c_471e_918e_eb4c248" /&amp;gt;&amp;lt;w:bookmarkStart w:id="93" w:name="_LINE__29_08109c8b_b29f_455b_bc36_0cac79" /&amp;gt;&amp;lt;w:bookmarkEnd w:id="7" /&amp;gt;&amp;lt;w:bookmarkEnd w:id="13" /&amp;gt;&amp;lt;w:bookmarkEnd w:id="16" /&amp;gt;&amp;lt;w:bookmarkEnd w:id="83" /&amp;gt;&amp;lt;w:bookmarkEnd w:id="84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4" w:name="_BILL_SECTION_NUMBER__1af86147_43f0_4afc" /&amp;gt;&amp;lt;w:r&amp;gt;&amp;lt;w:rPr&amp;gt;&amp;lt;w:b /&amp;gt;&amp;lt;w:sz w:val="24" /&amp;gt;&amp;lt;/w:rPr&amp;gt;&amp;lt;w:t&amp;gt;2&amp;lt;/w:t&amp;gt;&amp;lt;/w:r&amp;gt;&amp;lt;w:bookmarkEnd w:id="9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&amp;lt;/w:t&amp;gt;&amp;lt;/w:r&amp;gt;&amp;lt;w:r w:rsidRPr="00443A78"&amp;gt;&amp;lt;w:t xml:space="preserve"&amp;gt;all school administrative units in the State &amp;lt;/w:t&amp;gt;&amp;lt;/w:r&amp;gt;&amp;lt;w:bookmarkStart w:id="95" w:name="_LINE__30_50ed8b6b_b4bd_4fe9_a298_ab2d21" /&amp;gt;&amp;lt;w:bookmarkEnd w:id="93" /&amp;gt;&amp;lt;w:r w:rsidRPr="00443A78"&amp;gt;&amp;lt;w:t&amp;gt;beginning with the 2026-&amp;lt;/w:t&amp;gt;&amp;lt;/w:r&amp;gt;&amp;lt;w:r&amp;gt;&amp;lt;w:t&amp;gt;20&amp;lt;/w:t&amp;gt;&amp;lt;/w:r&amp;gt;&amp;lt;w:r w:rsidRPr="00443A78"&amp;gt;&amp;lt;w:t&amp;gt;27 school year.&amp;lt;/w:t&amp;gt;&amp;lt;/w:r&amp;gt;&amp;lt;w:bookmarkEnd w:id="95" /&amp;gt;&amp;lt;/w:p&amp;gt;&amp;lt;w:p w:rsidR="00C86686" w:rsidRDefault="00C86686" w:rsidP="00C86686"&amp;gt;&amp;lt;w:pPr&amp;gt;&amp;lt;w:keepNext /&amp;gt;&amp;lt;w:spacing w:before="240" /&amp;gt;&amp;lt;w:ind w:left="360" /&amp;gt;&amp;lt;w:jc w:val="center" /&amp;gt;&amp;lt;/w:pPr&amp;gt;&amp;lt;w:bookmarkStart w:id="96" w:name="_SUMMARY__71d728f2_3b54_47be_a8ef_333354" /&amp;gt;&amp;lt;w:bookmarkStart w:id="97" w:name="_PAR__11_d40c65bc_6a7d_4a9e_92d0_f6b3a89" /&amp;gt;&amp;lt;w:bookmarkStart w:id="98" w:name="_LINE__31_c7fe792c_aa9d_48af_aff4_e2121f" /&amp;gt;&amp;lt;w:bookmarkEnd w:id="8" /&amp;gt;&amp;lt;w:bookmarkEnd w:id="91" /&amp;gt;&amp;lt;w:bookmarkEnd w:id="92" /&amp;gt;&amp;lt;w:r&amp;gt;&amp;lt;w:rPr&amp;gt;&amp;lt;w:b /&amp;gt;&amp;lt;w:sz w:val="24" /&amp;gt;&amp;lt;/w:rPr&amp;gt;&amp;lt;w:t&amp;gt;SUMMARY&amp;lt;/w:t&amp;gt;&amp;lt;/w:r&amp;gt;&amp;lt;w:bookmarkEnd w:id="98" /&amp;gt;&amp;lt;/w:p&amp;gt;&amp;lt;w:p w:rsidR="00C86686" w:rsidRDefault="00C86686" w:rsidP="00C86686"&amp;gt;&amp;lt;w:pPr&amp;gt;&amp;lt;w:ind w:left="360" w:firstLine="360" /&amp;gt;&amp;lt;/w:pPr&amp;gt;&amp;lt;w:bookmarkStart w:id="99" w:name="_PAR__12_36b0a73a_568e_475f_8b7c_5381da8" /&amp;gt;&amp;lt;w:bookmarkStart w:id="100" w:name="_LINE__32_e45cc3a5_2a42_4404_91b2_53b478" /&amp;gt;&amp;lt;w:bookmarkEnd w:id="97" /&amp;gt;&amp;lt;w:r w:rsidRPr="00A47C24"&amp;gt;&amp;lt;w:t xml:space="preserve"&amp;gt;This bill requires each school administrative unit to ensure that &amp;lt;/w:t&amp;gt;&amp;lt;/w:r&amp;gt;&amp;lt;w:r&amp;gt;&amp;lt;w:t&amp;gt;each&amp;lt;/w:t&amp;gt;&amp;lt;/w:r&amp;gt;&amp;lt;w:r w:rsidRPr="00A47C24"&amp;gt;&amp;lt;w:t xml:space="preserve"&amp;gt; school &amp;lt;/w:t&amp;gt;&amp;lt;/w:r&amp;gt;&amp;lt;w:r&amp;gt;&amp;lt;w:t xml:space="preserve"&amp;gt;within the &amp;lt;/w:t&amp;gt;&amp;lt;/w:r&amp;gt;&amp;lt;w:bookmarkStart w:id="101" w:name="_LINE__33_462ce7f1_edf3_43ce_bc1c_fc148e" /&amp;gt;&amp;lt;w:bookmarkEnd w:id="100" /&amp;gt;&amp;lt;w:r&amp;gt;&amp;lt;w:t xml:space="preserve"&amp;gt;unit &amp;lt;/w:t&amp;gt;&amp;lt;/w:r&amp;gt;&amp;lt;w:r w:rsidRPr="00A47C24"&amp;gt;&amp;lt;w:t xml:space="preserve"&amp;gt;provides at least &amp;lt;/w:t&amp;gt;&amp;lt;/w:r&amp;gt;&amp;lt;w:r&amp;gt;&amp;lt;w:t&amp;gt;900&amp;lt;/w:t&amp;gt;&amp;lt;/w:r&amp;gt;&amp;lt;w:r w:rsidRPr="00A47C24"&amp;gt;&amp;lt;w:t xml:space="preserve"&amp;gt; instructional hours per school year.  The bill allows the &amp;lt;/w:t&amp;gt;&amp;lt;/w:r&amp;gt;&amp;lt;w:bookmarkStart w:id="102" w:name="_LINE__34_5593d8e3_92fa_4238_8287_b0057e" /&amp;gt;&amp;lt;w:bookmarkEnd w:id="101" /&amp;gt;&amp;lt;w:r w:rsidRPr="00A47C24"&amp;gt;&amp;lt;w:t xml:space="preserve"&amp;gt;Commissioner of Education to grant a waiver for a school to be exempt from the minimum &amp;lt;/w:t&amp;gt;&amp;lt;/w:r&amp;gt;&amp;lt;w:bookmarkStart w:id="103" w:name="_LINE__35_e4b85150_d69a_459c_ac95_28533d" /&amp;gt;&amp;lt;w:bookmarkEnd w:id="102" /&amp;gt;&amp;lt;w:r w:rsidRPr="00A47C24"&amp;gt;&amp;lt;w:t&amp;gt;instructional hours requirement for extraordinary circumstances. Th&amp;lt;/w:t&amp;gt;&amp;lt;/w:r&amp;gt;&amp;lt;w:r&amp;gt;&amp;lt;w:t&amp;gt;e&amp;lt;/w:t&amp;gt;&amp;lt;/w:r&amp;gt;&amp;lt;w:r w:rsidRPr="00A47C24"&amp;gt;&amp;lt;w:t xml:space="preserve"&amp;gt; bill also establishes &amp;lt;/w:t&amp;gt;&amp;lt;/w:r&amp;gt;&amp;lt;w:bookmarkStart w:id="104" w:name="_LINE__36_09399fe8_83de_4607_9bf1_784377" /&amp;gt;&amp;lt;w:bookmarkEnd w:id="103" /&amp;gt;&amp;lt;w:r w:rsidRPr="00A47C24"&amp;gt;&amp;lt;w:t xml:space="preserve"&amp;gt;annual reporting requirements for school administrative units to certify that &amp;lt;/w:t&amp;gt;&amp;lt;/w:r&amp;gt;&amp;lt;w:r&amp;gt;&amp;lt;w:t&amp;gt;they are&amp;lt;/w:t&amp;gt;&amp;lt;/w:r&amp;gt;&amp;lt;w:r w:rsidRPr="00A47C24"&amp;gt;&amp;lt;w:t xml:space="preserve"&amp;gt; in &amp;lt;/w:t&amp;gt;&amp;lt;/w:r&amp;gt;&amp;lt;w:bookmarkStart w:id="105" w:name="_LINE__37_0d9498a0_43ff_471f_b2d2_21356f" /&amp;gt;&amp;lt;w:bookmarkEnd w:id="104" /&amp;gt;&amp;lt;w:r w:rsidRPr="00A47C24"&amp;gt;&amp;lt;w:t&amp;gt;compliance with the minimum instructional hour requirement.&amp;lt;/w:t&amp;gt;&amp;lt;/w:r&amp;gt;&amp;lt;w:bookmarkEnd w:id="105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C86686"&amp;gt;&amp;lt;w:r&amp;gt;&amp;lt;w:t xml:space="preserve"&amp;gt; &amp;lt;/w:t&amp;gt;&amp;lt;/w:r&amp;gt;&amp;lt;/w:p&amp;gt;&amp;lt;w:sectPr w:rsidR="00000000" w:rsidSect="00C8668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1EBA" w:rsidRDefault="00C8668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4ee008_34dc_47d5_8ebf_40a2f36&lt;/BookmarkName&gt;&lt;Tables /&gt;&lt;/ProcessedCheckInPage&gt;&lt;/Pages&gt;&lt;Paragraphs&gt;&lt;CheckInParagraphs&gt;&lt;PageNumber&gt;1&lt;/PageNumber&gt;&lt;BookmarkName&gt;_PAR__1_33e532a1_0d09_481c_9f7f_f3baf4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1f42b8_ed11_441d_9802_38189da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0333d4_68ba_427c_b797_8b53150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cb3b8b_cca9_4b09_864d_2850156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04fdcc_2925_4af2_9718_f2bcc249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29e6ce2_8c8c_491b_94e4_0b54b5f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b469a6_f4b8_40dd_a617_83527c67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e93af3_d41a_4424_a36d_8896dd0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a05a56_aed7_44e6_8c2e_35924eea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635ef7_751c_471e_918e_eb4c24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40c65bc_6a7d_4a9e_92d0_f6b3a8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6b0a73a_568e_475f_8b7c_5381da8&lt;/BookmarkName&gt;&lt;StartingLineNumber&gt;32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