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Gagetown Harmful Chemical Study Commission and to Reestablish the Gagetown Harmful Chemical Study Commiss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b2ce1db_28e3_4330_"/>
      <w:bookmarkStart w:id="1" w:name="_DOC_BODY__4aefcccb_1a14_4bfc_8294_1ce66"/>
      <w:bookmarkStart w:id="2" w:name="_PAGE__1_f69095b4_b1d1_4c3c_911b_6bcc1b5"/>
      <w:bookmarkStart w:id="3" w:name="_EMERGENCY_PREAMBLE__bc956aee_0cdc_4b7d_"/>
      <w:bookmarkStart w:id="4" w:name="_PAR__1_45720050_49b8_4de7_a828_f2472b39"/>
      <w:bookmarkStart w:id="5" w:name="_LINE__1_9aaa5aba_988d_4b4e_945f_38bb03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bba8874_587b_4f7c_b661_43d4bb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5720050_49b8_4de7_a828_f2472b39"/>
      <w:bookmarkStart w:id="8" w:name="_PAR__2_f9ed1e10_8117_4072_91b6_edfbbd89"/>
      <w:bookmarkStart w:id="9" w:name="_LINE__3_96313b4c_588b_4435_9fc1_424ce92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individuals affected by exposure to harmful chemicals at the </w:t>
      </w:r>
      <w:bookmarkStart w:id="10" w:name="_LINE__4_77d05c1c_6228_40f7_97a4_ef1c851"/>
      <w:bookmarkEnd w:id="9"/>
      <w:r>
        <w:rPr>
          <w:rFonts w:eastAsia="Arial" w:cs="Arial" w:ascii="Arial" w:hAnsi="Arial"/>
        </w:rPr>
        <w:t xml:space="preserve">Canadian military support base in Gagetown, New Brunswick are suffering from illnesses </w:t>
      </w:r>
      <w:bookmarkStart w:id="11" w:name="_LINE__5_e5773901_9d24_4dc2_8690_755ff3b"/>
      <w:bookmarkEnd w:id="10"/>
      <w:r>
        <w:rPr>
          <w:rFonts w:eastAsia="Arial" w:cs="Arial" w:ascii="Arial" w:hAnsi="Arial"/>
        </w:rPr>
        <w:t>that shorten life expectancy, and others are already deceased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f9ed1e10_8117_4072_91b6_edfbbd89"/>
      <w:bookmarkStart w:id="13" w:name="_PAR__3_f257b3d5_6e5e_40c8_96a6_8d2aab46"/>
      <w:bookmarkStart w:id="14" w:name="_LINE__6_e7a0b451_f7fe_4dfe_b115_33c59d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have been numerous previous attempts to gather reliable data and to </w:t>
      </w:r>
      <w:bookmarkStart w:id="15" w:name="_LINE__7_2e6c0049_f915_4452_937a_d26cf2e"/>
      <w:bookmarkEnd w:id="14"/>
      <w:r>
        <w:rPr>
          <w:rFonts w:eastAsia="Arial" w:cs="Arial" w:ascii="Arial" w:hAnsi="Arial"/>
        </w:rPr>
        <w:t xml:space="preserve">secure the recognition and help these individuals deserve, and these attempts have failed; </w:t>
      </w:r>
      <w:bookmarkStart w:id="16" w:name="_LINE__8_54ad133a_0c3a_44f7_8a46_68ceef4"/>
      <w:bookmarkEnd w:id="15"/>
      <w:r>
        <w:rPr>
          <w:rFonts w:eastAsia="Arial" w:cs="Arial" w:ascii="Arial" w:hAnsi="Arial"/>
        </w:rPr>
        <w:t>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f257b3d5_6e5e_40c8_96a6_8d2aab46"/>
      <w:bookmarkStart w:id="18" w:name="_PAR__4_31ef4135_0a07_4ba4_b317_91688af3"/>
      <w:bookmarkStart w:id="19" w:name="_LINE__9_4a9d497d_6adc_49a8_8ed6_38d563b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xpedient action is necessary to help those most immediately affected and </w:t>
      </w:r>
      <w:bookmarkStart w:id="20" w:name="_LINE__10_ce54f7cc_4a13_4c80_b4a7_adde8c"/>
      <w:bookmarkEnd w:id="19"/>
      <w:r>
        <w:rPr>
          <w:rFonts w:eastAsia="Arial" w:cs="Arial" w:ascii="Arial" w:hAnsi="Arial"/>
        </w:rPr>
        <w:t xml:space="preserve">to ensure that the necessary recognition and supports are in place for those who have been </w:t>
      </w:r>
      <w:bookmarkStart w:id="21" w:name="_LINE__11_f598e402_9d8e_4f9e_b278_5e7f69"/>
      <w:bookmarkEnd w:id="20"/>
      <w:r>
        <w:rPr>
          <w:rFonts w:eastAsia="Arial" w:cs="Arial" w:ascii="Arial" w:hAnsi="Arial"/>
        </w:rPr>
        <w:t xml:space="preserve">exposed to harmful chemicals at the base but who are not yet aware of the effects of that </w:t>
      </w:r>
      <w:bookmarkStart w:id="22" w:name="_LINE__12_89c00467_57eb_4d26_8c96_da0cc1"/>
      <w:bookmarkEnd w:id="21"/>
      <w:r>
        <w:rPr>
          <w:rFonts w:eastAsia="Arial" w:cs="Arial" w:ascii="Arial" w:hAnsi="Arial"/>
        </w:rPr>
        <w:t>exposure on their health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31ef4135_0a07_4ba4_b317_91688af3"/>
      <w:bookmarkStart w:id="24" w:name="_PAR__5_d3186a2c_4c0d_423b_ba00_fe976b65"/>
      <w:bookmarkStart w:id="25" w:name="_LINE__13_141eac23_9af0_416a_8dbc_ab1b90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4f919420_6646_4c77_8301_0cd46b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94a5336a_5117_4bad_bfc2_1830ca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bb253262_cb0f_4e54_be39_bd74a1"/>
      <w:bookmarkEnd w:id="27"/>
      <w:r>
        <w:rPr>
          <w:rFonts w:eastAsia="Arial" w:cs="Arial" w:ascii="Arial" w:hAnsi="Arial"/>
        </w:rPr>
        <w:t>therefore,</w:t>
      </w:r>
      <w:bookmarkEnd w:id="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EMERGENCY_PREAMBLE__bc956aee_0cdc_4b7d_"/>
      <w:bookmarkStart w:id="30" w:name="_PAR__5_d3186a2c_4c0d_423b_ba00_fe976b65"/>
      <w:bookmarkStart w:id="31" w:name="_PAR__6_9d8704da_47ae_47eb_b7cd_c55044fd"/>
      <w:bookmarkStart w:id="32" w:name="_ENACTING_CLAUSE__de722d8d_7061_4441_9c1"/>
      <w:bookmarkStart w:id="33" w:name="_LINE__17_c89f9788_6cdd_4b9c_b315_63ffbe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Be it enacted by the People of the State of Maine as follows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9d8704da_47ae_47eb_b7cd_c55044fd"/>
      <w:bookmarkStart w:id="35" w:name="_ENACTING_CLAUSE__de722d8d_7061_4441_9c1"/>
      <w:bookmarkStart w:id="36" w:name="_DOC_BODY_CONTENT__7f3c1344_d8e9_4373_97"/>
      <w:bookmarkStart w:id="37" w:name="_BILL_SECTION__4b6690e1_5dce_4956_ba2d_1"/>
      <w:bookmarkStart w:id="38" w:name="_PAR__7_7dce5155_c5d0_4fcc_a0d0_d4e5372c"/>
      <w:bookmarkStart w:id="39" w:name="_BILL_SECTION_HEADER__da038937_e70b_4257"/>
      <w:bookmarkStart w:id="40" w:name="_LINE__18_61cc4920_7869_49c9_8718_9b64a3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b939653d_18e8_47bc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  37-B MRSA §518</w:t>
      </w:r>
      <w:r>
        <w:rPr>
          <w:rFonts w:eastAsia="Arial" w:cs="Arial" w:ascii="Arial" w:hAnsi="Arial"/>
        </w:rPr>
        <w:t xml:space="preserve"> is enacted to read:</w:t>
      </w:r>
      <w:bookmarkEnd w:id="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7_7dce5155_c5d0_4fcc_a0d0_d4e5372c"/>
      <w:bookmarkStart w:id="43" w:name="_BILL_SECTION_HEADER__da038937_e70b_4257"/>
      <w:bookmarkStart w:id="44" w:name="_PROCESSED_CHANGE__4770569b_20c3_43a0_ac"/>
      <w:bookmarkStart w:id="45" w:name="_STATUTE_S__343a785b_05a6_4ac9_b42c_b08a"/>
      <w:bookmarkStart w:id="46" w:name="_PAR__8_936f730a_1d02_4e60_9d4d_bae78a9a"/>
      <w:bookmarkStart w:id="47" w:name="_LINE__19_187911f4_0ab9_4b3b_9ab2_9324ed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u w:val="single"/>
        </w:rPr>
        <w:t>§</w:t>
      </w:r>
      <w:bookmarkStart w:id="48" w:name="_STATUTE_NUMBER__c6f82581_a2ce_451a_865c"/>
      <w:r>
        <w:rPr>
          <w:rFonts w:eastAsia="Arial" w:cs="Arial" w:ascii="Arial" w:hAnsi="Arial"/>
          <w:b/>
          <w:u w:val="single"/>
        </w:rPr>
        <w:t>518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2c2184b6_b135_4323_88"/>
      <w:r>
        <w:rPr>
          <w:rFonts w:eastAsia="Arial" w:cs="Arial" w:ascii="Arial" w:hAnsi="Arial"/>
          <w:b/>
          <w:u w:val="single"/>
        </w:rPr>
        <w:t>Base Gagetown Training Registry</w:t>
      </w:r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8_936f730a_1d02_4e60_9d4d_bae78a9a"/>
      <w:bookmarkStart w:id="51" w:name="_STATUTE_SS__4dfc7d91_a09f_4139_8ace_419"/>
      <w:bookmarkStart w:id="52" w:name="_PAR__9_7df5fea1_0659_4e37_b4b2_9c71a723"/>
      <w:bookmarkStart w:id="53" w:name="_LINE__20_c349400b_bcd7_45b3_a72e_867015"/>
      <w:bookmarkStart w:id="54" w:name="_STATUTE_NUMBER__07129a0e_a461_4f12_9562"/>
      <w:bookmarkEnd w:id="50"/>
      <w:bookmarkEnd w:id="51"/>
      <w:bookmarkEnd w:id="52"/>
      <w:r>
        <w:rPr>
          <w:rFonts w:eastAsia="Arial" w:cs="Arial" w:ascii="Arial" w:hAnsi="Arial"/>
          <w:b/>
          <w:u w:val="single"/>
        </w:rPr>
        <w:t>1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a9d51dcf_957d_400d_a8"/>
      <w:r>
        <w:rPr>
          <w:rFonts w:eastAsia="Arial" w:cs="Arial" w:ascii="Arial" w:hAnsi="Arial"/>
          <w:b/>
          <w:u w:val="single"/>
        </w:rPr>
        <w:t>Registry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683f7d5f_bc35_4d2a_866"/>
      <w:bookmarkEnd w:id="55"/>
      <w:r>
        <w:rPr>
          <w:rFonts w:eastAsia="Arial" w:cs="Arial" w:ascii="Arial" w:hAnsi="Arial"/>
          <w:u w:val="single"/>
        </w:rPr>
        <w:t xml:space="preserve">The bureau shall establish the Base Gagetown Training Registry, referred </w:t>
      </w:r>
      <w:bookmarkStart w:id="57" w:name="_LINE__21_5c479175_61d1_4763_a2b4_7cdea3"/>
      <w:bookmarkEnd w:id="53"/>
      <w:r>
        <w:rPr>
          <w:rFonts w:eastAsia="Arial" w:cs="Arial" w:ascii="Arial" w:hAnsi="Arial"/>
          <w:u w:val="single"/>
        </w:rPr>
        <w:t xml:space="preserve">to in this section as "the registry," to collect and maintain data related to military service </w:t>
      </w:r>
      <w:bookmarkStart w:id="58" w:name="_LINE__22_77054fdc_8aed_49f0_a02f_c33e15"/>
      <w:bookmarkEnd w:id="57"/>
      <w:r>
        <w:rPr>
          <w:rFonts w:eastAsia="Arial" w:cs="Arial" w:ascii="Arial" w:hAnsi="Arial"/>
          <w:u w:val="single"/>
        </w:rPr>
        <w:t xml:space="preserve">and health conditions from individuals who voluntarily provide such data and who trained </w:t>
      </w:r>
      <w:bookmarkStart w:id="59" w:name="_LINE__23_6b9d497b_4929_471c_852d_f41f4d"/>
      <w:bookmarkEnd w:id="58"/>
      <w:r>
        <w:rPr>
          <w:rFonts w:eastAsia="Arial" w:cs="Arial" w:ascii="Arial" w:hAnsi="Arial"/>
          <w:u w:val="single"/>
        </w:rPr>
        <w:t xml:space="preserve">at the Canadian military support base in Gagetown, New Brunswick, Canada, referred to </w:t>
      </w:r>
      <w:bookmarkStart w:id="60" w:name="_LINE__24_cec5f671_b27f_422b_b000_72475b"/>
      <w:bookmarkEnd w:id="59"/>
      <w:r>
        <w:rPr>
          <w:rFonts w:eastAsia="Arial" w:cs="Arial" w:ascii="Arial" w:hAnsi="Arial"/>
          <w:u w:val="single"/>
        </w:rPr>
        <w:t xml:space="preserve">in this section as "Base Gagetown," as a member of the United States Armed Forces, as a </w:t>
      </w:r>
      <w:bookmarkStart w:id="61" w:name="_LINE__25_f92a6a9a_34e9_4e57_ab4c_2fca54"/>
      <w:bookmarkEnd w:id="60"/>
      <w:r>
        <w:rPr>
          <w:rFonts w:eastAsia="Arial" w:cs="Arial" w:ascii="Arial" w:hAnsi="Arial"/>
          <w:u w:val="single"/>
        </w:rPr>
        <w:t xml:space="preserve">member of the reserve component of the United States Armed Forces or as a member of </w:t>
      </w:r>
      <w:bookmarkStart w:id="62" w:name="_LINE__26_682850f5_1f33_47d1_b583_a3f61f"/>
      <w:bookmarkEnd w:id="61"/>
      <w:r>
        <w:rPr>
          <w:rFonts w:eastAsia="Arial" w:cs="Arial" w:ascii="Arial" w:hAnsi="Arial"/>
          <w:u w:val="single"/>
        </w:rPr>
        <w:t xml:space="preserve">the National Guard of any state and who are residents of this State or were residents of this </w:t>
      </w:r>
      <w:bookmarkStart w:id="63" w:name="_LINE__27_912e7466_6ba2_4a74_875b_5d793f"/>
      <w:bookmarkEnd w:id="62"/>
      <w:r>
        <w:rPr>
          <w:rFonts w:eastAsia="Arial" w:cs="Arial" w:ascii="Arial" w:hAnsi="Arial"/>
          <w:u w:val="single"/>
        </w:rPr>
        <w:t xml:space="preserve">State at the time of training. </w:t>
      </w:r>
      <w:bookmarkEnd w:id="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" w:name="_PAR__9_7df5fea1_0659_4e37_b4b2_9c71a723"/>
      <w:bookmarkStart w:id="65" w:name="_PAR__10_6817cfdb_9b59_4754_a30e_2707ea8"/>
      <w:bookmarkStart w:id="66" w:name="_STATUTE_CONTENT__eaf04900_5091_4c3a_873"/>
      <w:bookmarkStart w:id="67" w:name="_STATUTE_P__d2803b91_3c55_4b2b_a0e2_25f4"/>
      <w:bookmarkStart w:id="68" w:name="_LINE__28_3f8df1dc_669a_43b3_b532_e16284"/>
      <w:bookmarkEnd w:id="64"/>
      <w:bookmarkEnd w:id="56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The bureau shall use the registry to support education and outreach efforts as described in </w:t>
      </w:r>
      <w:bookmarkStart w:id="69" w:name="_LINE__29_75750257_94f2_42ca_95ef_444d61"/>
      <w:bookmarkEnd w:id="68"/>
      <w:r>
        <w:rPr>
          <w:rFonts w:eastAsia="Arial" w:cs="Arial" w:ascii="Arial" w:hAnsi="Arial"/>
          <w:u w:val="single"/>
        </w:rPr>
        <w:t xml:space="preserve">subsection 3 for issues directly related to the individuals described in this subsection and </w:t>
      </w:r>
      <w:bookmarkStart w:id="70" w:name="_LINE__30_ca8f0818_aa55_4cc5_97cf_cc687a"/>
      <w:bookmarkEnd w:id="69"/>
      <w:r>
        <w:rPr>
          <w:rFonts w:eastAsia="Arial" w:cs="Arial" w:ascii="Arial" w:hAnsi="Arial"/>
          <w:u w:val="single"/>
        </w:rPr>
        <w:t xml:space="preserve">may use the data collected and maintained pursuant to this subsection to conduct, either </w:t>
      </w:r>
      <w:bookmarkStart w:id="71" w:name="_LINE__31_e1285139_82b6_43c9_83ef_9d0954"/>
      <w:bookmarkEnd w:id="70"/>
      <w:r>
        <w:rPr>
          <w:rFonts w:eastAsia="Arial" w:cs="Arial" w:ascii="Arial" w:hAnsi="Arial"/>
          <w:u w:val="single"/>
        </w:rPr>
        <w:t xml:space="preserve">within the bureau or through a contract with a public or private entity, research related to </w:t>
      </w:r>
      <w:bookmarkStart w:id="72" w:name="_LINE__32_6f70ab58_a17d_450e_b602_436e11"/>
      <w:bookmarkEnd w:id="71"/>
      <w:r>
        <w:rPr>
          <w:rFonts w:eastAsia="Arial" w:cs="Arial" w:ascii="Arial" w:hAnsi="Arial"/>
          <w:u w:val="single"/>
        </w:rPr>
        <w:t xml:space="preserve">the effects of chemical exposure on human health. 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STATUTE_SS__4dfc7d91_a09f_4139_8ace_419"/>
      <w:bookmarkStart w:id="74" w:name="_PAR__10_6817cfdb_9b59_4754_a30e_2707ea8"/>
      <w:bookmarkStart w:id="75" w:name="_STATUTE_CONTENT__eaf04900_5091_4c3a_873"/>
      <w:bookmarkStart w:id="76" w:name="_STATUTE_P__d2803b91_3c55_4b2b_a0e2_25f4"/>
      <w:bookmarkStart w:id="77" w:name="_STATUTE_SS__e0997f9f_8ac5_4b1a_8908_ffa"/>
      <w:bookmarkStart w:id="78" w:name="_PAR__11_1f32e35f_2147_4cfe_bb9d_5d5568d"/>
      <w:bookmarkStart w:id="79" w:name="_LINE__33_2e37872c_44f9_4b3c_9a98_6d99b1"/>
      <w:bookmarkStart w:id="80" w:name="_STATUTE_NUMBER__0bf131f7_7b1c_4dbd_a898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fd043eac_a0d7_4bee_9a"/>
      <w:r>
        <w:rPr>
          <w:rFonts w:eastAsia="Arial" w:cs="Arial" w:ascii="Arial" w:hAnsi="Arial"/>
          <w:b/>
          <w:u w:val="single"/>
        </w:rPr>
        <w:t xml:space="preserve">Data collection.  </w:t>
      </w:r>
      <w:bookmarkStart w:id="82" w:name="_STATUTE_CONTENT__fd35ba28_53cb_4970_a5d"/>
      <w:bookmarkEnd w:id="81"/>
      <w:r>
        <w:rPr>
          <w:rFonts w:eastAsia="Arial" w:cs="Arial" w:ascii="Arial" w:hAnsi="Arial"/>
          <w:u w:val="single"/>
        </w:rPr>
        <w:t xml:space="preserve">To the extent possible, the bureau shall include in the registry the </w:t>
      </w:r>
      <w:bookmarkStart w:id="83" w:name="_LINE__34_8a35e5d4_1336_4ceb_81ae_bbcb46"/>
      <w:bookmarkEnd w:id="79"/>
      <w:r>
        <w:rPr>
          <w:rFonts w:eastAsia="Arial" w:cs="Arial" w:ascii="Arial" w:hAnsi="Arial"/>
          <w:u w:val="single"/>
        </w:rPr>
        <w:t>following types of data for individuals described in subsection 1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1_1f32e35f_2147_4cfe_bb9d_5d5568d"/>
      <w:bookmarkStart w:id="85" w:name="_PAR__12_989509b0_cb2c_4d04_8c48_3ac1030"/>
      <w:bookmarkStart w:id="86" w:name="_STATUTE_P__58edf300_7940_4707_8b2d_d623"/>
      <w:bookmarkStart w:id="87" w:name="_LINE__35_69ede779_9368_4711_88ba_d7edee"/>
      <w:bookmarkStart w:id="88" w:name="_STATUTE_NUMBER__de8ae739_e9ec_41f9_834e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A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8334d1ed_8412_4e4e_bc4"/>
      <w:r>
        <w:rPr>
          <w:rFonts w:eastAsia="Arial" w:cs="Arial" w:ascii="Arial" w:hAnsi="Arial"/>
          <w:u w:val="single"/>
        </w:rPr>
        <w:t>Complete name used while in military service;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989509b0_cb2c_4d04_8c48_3ac1030"/>
      <w:bookmarkStart w:id="91" w:name="_STATUTE_P__58edf300_7940_4707_8b2d_d623"/>
      <w:bookmarkStart w:id="92" w:name="_PAR__13_a6e9a176_1779_4295_86ff_f5144bc"/>
      <w:bookmarkStart w:id="93" w:name="_STATUTE_P__70b54b0c_24dd_4cee_ac1c_d641"/>
      <w:bookmarkStart w:id="94" w:name="_LINE__36_d8f7e771_4011_4fba_ac3a_dbefc5"/>
      <w:bookmarkStart w:id="95" w:name="_STATUTE_NUMBER__5c82a284_6260_471c_b6c5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B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577b8fff_b6da_452d_9d5"/>
      <w:r>
        <w:rPr>
          <w:rFonts w:eastAsia="Arial" w:cs="Arial" w:ascii="Arial" w:hAnsi="Arial"/>
          <w:u w:val="single"/>
        </w:rPr>
        <w:t>Date of birth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a6e9a176_1779_4295_86ff_f5144bc"/>
      <w:bookmarkStart w:id="98" w:name="_STATUTE_P__70b54b0c_24dd_4cee_ac1c_d641"/>
      <w:bookmarkStart w:id="99" w:name="_PAR__14_cc2474cd_9f55_47ea_ae38_67e7da0"/>
      <w:bookmarkStart w:id="100" w:name="_STATUTE_P__8209805b_6de7_4116_8575_3cf7"/>
      <w:bookmarkStart w:id="101" w:name="_LINE__37_87bcd20d_b989_4d06_8829_502828"/>
      <w:bookmarkStart w:id="102" w:name="_STATUTE_NUMBER__accf266a_7e39_4242_9e08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C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3c127c67_0b19_452f_882"/>
      <w:r>
        <w:rPr>
          <w:rFonts w:eastAsia="Arial" w:cs="Arial" w:ascii="Arial" w:hAnsi="Arial"/>
          <w:u w:val="single"/>
        </w:rPr>
        <w:t>Dates of military service;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4_cc2474cd_9f55_47ea_ae38_67e7da0"/>
      <w:bookmarkStart w:id="105" w:name="_STATUTE_P__8209805b_6de7_4116_8575_3cf7"/>
      <w:bookmarkStart w:id="106" w:name="_PAR__15_574313f6_de8d_41f9_aac0_3651099"/>
      <w:bookmarkStart w:id="107" w:name="_STATUTE_P__1438917a_f15e_43ca_bc49_d7d4"/>
      <w:bookmarkStart w:id="108" w:name="_LINE__38_12541ddc_9668_4142_9a72_20bae0"/>
      <w:bookmarkStart w:id="109" w:name="_STATUTE_NUMBER__2d23109c_e585_450f_b412"/>
      <w:bookmarkEnd w:id="104"/>
      <w:bookmarkEnd w:id="105"/>
      <w:bookmarkEnd w:id="103"/>
      <w:bookmarkEnd w:id="106"/>
      <w:bookmarkEnd w:id="107"/>
      <w:r>
        <w:rPr>
          <w:rFonts w:eastAsia="Arial" w:cs="Arial" w:ascii="Arial" w:hAnsi="Arial"/>
          <w:u w:val="single"/>
        </w:rPr>
        <w:t>D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44a57e2e_2167_4d1e_b93"/>
      <w:r>
        <w:rPr>
          <w:rFonts w:eastAsia="Arial" w:cs="Arial" w:ascii="Arial" w:hAnsi="Arial"/>
          <w:u w:val="single"/>
        </w:rPr>
        <w:t>Branch of service and all unit assignments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5_574313f6_de8d_41f9_aac0_3651099"/>
      <w:bookmarkStart w:id="112" w:name="_STATUTE_P__1438917a_f15e_43ca_bc49_d7d4"/>
      <w:bookmarkStart w:id="113" w:name="_PAR__16_ce2363fd_5131_4200_b4a6_b30551d"/>
      <w:bookmarkStart w:id="114" w:name="_STATUTE_P__b9697e74_14d8_451a_ba15_2fc3"/>
      <w:bookmarkStart w:id="115" w:name="_LINE__39_c0c8157c_1956_4b5a_af75_3528ff"/>
      <w:bookmarkStart w:id="116" w:name="_STATUTE_NUMBER__d683c419_b6b8_473b_bf9d"/>
      <w:bookmarkEnd w:id="111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c1b804fe_e74e_446a_b96"/>
      <w:r>
        <w:rPr>
          <w:rFonts w:eastAsia="Arial" w:cs="Arial" w:ascii="Arial" w:hAnsi="Arial"/>
          <w:u w:val="single"/>
        </w:rPr>
        <w:t>Military occupational specialty;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ce2363fd_5131_4200_b4a6_b30551d"/>
      <w:bookmarkStart w:id="119" w:name="_STATUTE_P__b9697e74_14d8_451a_ba15_2fc3"/>
      <w:bookmarkStart w:id="120" w:name="_PAR__17_a79e1f41_a07b_4c1a_b66c_43d47fa"/>
      <w:bookmarkStart w:id="121" w:name="_STATUTE_P__609df112_d6ea_415d_915f_9390"/>
      <w:bookmarkStart w:id="122" w:name="_LINE__40_81324504_ab84_4499_8b92_ec2aa9"/>
      <w:bookmarkStart w:id="123" w:name="_STATUTE_NUMBER__63859abe_a6da_492e_ad72"/>
      <w:bookmarkEnd w:id="118"/>
      <w:bookmarkEnd w:id="119"/>
      <w:bookmarkEnd w:id="117"/>
      <w:bookmarkEnd w:id="120"/>
      <w:bookmarkEnd w:id="121"/>
      <w:r>
        <w:rPr>
          <w:rFonts w:eastAsia="Arial" w:cs="Arial" w:ascii="Arial" w:hAnsi="Arial"/>
          <w:u w:val="single"/>
        </w:rPr>
        <w:t>F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9643b05b_7b76_49f8_ba8"/>
      <w:r>
        <w:rPr>
          <w:rFonts w:eastAsia="Arial" w:cs="Arial" w:ascii="Arial" w:hAnsi="Arial"/>
          <w:u w:val="single"/>
        </w:rPr>
        <w:t xml:space="preserve">Dates during military service when the individual trained at Base Gagetown;  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GE__1_f69095b4_b1d1_4c3c_911b_6bcc1b5"/>
      <w:bookmarkStart w:id="126" w:name="_PAR__17_a79e1f41_a07b_4c1a_b66c_43d47fa"/>
      <w:bookmarkStart w:id="127" w:name="_STATUTE_P__609df112_d6ea_415d_915f_9390"/>
      <w:bookmarkStart w:id="128" w:name="_PAGE__2_1bc582c1_9d60_4491_92ad_38cc088"/>
      <w:bookmarkStart w:id="129" w:name="_PAR__1_92ac5c43_60ba_482a_bb1b_7e0266f4"/>
      <w:bookmarkStart w:id="130" w:name="_STATUTE_P__59e04cff_265c_4829_a6f4_acaa"/>
      <w:bookmarkStart w:id="131" w:name="_LINE__1_1ccf5dd9_a5b1_46b9_a54d_d824d21"/>
      <w:bookmarkStart w:id="132" w:name="_STATUTE_NUMBER__767a8ccf_d724_4641_9bdf"/>
      <w:bookmarkEnd w:id="125"/>
      <w:bookmarkEnd w:id="126"/>
      <w:bookmarkEnd w:id="127"/>
      <w:bookmarkEnd w:id="124"/>
      <w:bookmarkEnd w:id="128"/>
      <w:bookmarkEnd w:id="129"/>
      <w:bookmarkEnd w:id="130"/>
      <w:r>
        <w:rPr>
          <w:rFonts w:eastAsia="Arial" w:cs="Arial" w:ascii="Arial" w:hAnsi="Arial"/>
          <w:u w:val="single"/>
        </w:rPr>
        <w:t>G</w:t>
      </w:r>
      <w:bookmarkEnd w:id="132"/>
      <w:r>
        <w:rPr>
          <w:rFonts w:eastAsia="Arial" w:cs="Arial" w:ascii="Arial" w:hAnsi="Arial"/>
          <w:u w:val="single"/>
        </w:rPr>
        <w:t xml:space="preserve">.  </w:t>
      </w:r>
      <w:bookmarkStart w:id="133" w:name="_STATUTE_CONTENT__c2c02742_a710_41da_85c"/>
      <w:r>
        <w:rPr>
          <w:rFonts w:eastAsia="Arial" w:cs="Arial" w:ascii="Arial" w:hAnsi="Arial"/>
          <w:u w:val="single"/>
        </w:rPr>
        <w:t xml:space="preserve">Self-reported health conditions or diagnoses; 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92ac5c43_60ba_482a_bb1b_7e0266f4"/>
      <w:bookmarkStart w:id="135" w:name="_STATUTE_P__59e04cff_265c_4829_a6f4_acaa"/>
      <w:bookmarkStart w:id="136" w:name="_PAR__2_c46e3f27_9047_48f6_b9ac_66907bd9"/>
      <w:bookmarkStart w:id="137" w:name="_STATUTE_P__2d03d018_1d37_43c1_96b1_fde2"/>
      <w:bookmarkStart w:id="138" w:name="_LINE__2_fd9688f4_0ca2_411b_b0e7_3796029"/>
      <w:bookmarkStart w:id="139" w:name="_STATUTE_NUMBER__46c7fa6e_ff6d_4072_afdd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H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7ac155ad_3917_4d9f_bee"/>
      <w:r>
        <w:rPr>
          <w:rFonts w:eastAsia="Arial" w:cs="Arial" w:ascii="Arial" w:hAnsi="Arial"/>
          <w:u w:val="single"/>
        </w:rPr>
        <w:t>Cause of death, if applicable; and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c46e3f27_9047_48f6_b9ac_66907bd9"/>
      <w:bookmarkStart w:id="142" w:name="_STATUTE_P__2d03d018_1d37_43c1_96b1_fde2"/>
      <w:bookmarkStart w:id="143" w:name="_PAR__3_08bf1749_4450_4bcb_8927_1fab2460"/>
      <w:bookmarkStart w:id="144" w:name="_STATUTE_P__4579990a_d3c1_4c38_b447_8fd8"/>
      <w:bookmarkStart w:id="145" w:name="_LINE__3_9b1b2a5b_f651_46e8_a9c7_6a1a8ef"/>
      <w:bookmarkStart w:id="146" w:name="_STATUTE_NUMBER__69dcd9b6_29b1_4d73_a441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I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b2fb05cf_d822_4d19_b05"/>
      <w:r>
        <w:rPr>
          <w:rFonts w:eastAsia="Arial" w:cs="Arial" w:ascii="Arial" w:hAnsi="Arial"/>
          <w:u w:val="single"/>
        </w:rPr>
        <w:t xml:space="preserve">Any additional information as determined by the bureau to support the goals of the </w:t>
      </w:r>
      <w:bookmarkStart w:id="148" w:name="_LINE__4_3aee7f61_33f6_4127_aac9_7e674c3"/>
      <w:bookmarkEnd w:id="145"/>
      <w:r>
        <w:rPr>
          <w:rFonts w:eastAsia="Arial" w:cs="Arial" w:ascii="Arial" w:hAnsi="Arial"/>
          <w:u w:val="single"/>
        </w:rPr>
        <w:t>registry.</w:t>
      </w:r>
      <w:bookmarkEnd w:id="14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9" w:name="_PAR__3_08bf1749_4450_4bcb_8927_1fab2460"/>
      <w:bookmarkStart w:id="150" w:name="_STATUTE_P__4579990a_d3c1_4c38_b447_8fd8"/>
      <w:bookmarkStart w:id="151" w:name="_PAR__4_fd4c09b2_4e36_40ff_a61d_1b049007"/>
      <w:bookmarkStart w:id="152" w:name="_STATUTE_CONTENT__fb73b8b4_2ec4_4459_8d1"/>
      <w:bookmarkStart w:id="153" w:name="_STATUTE_P__35c9928f_2b24_4987_8ab6_4f82"/>
      <w:bookmarkStart w:id="154" w:name="_LINE__5_e8719c2d_df19_42c2_9085_56f609f"/>
      <w:bookmarkEnd w:id="149"/>
      <w:bookmarkEnd w:id="150"/>
      <w:bookmarkEnd w:id="147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In the event that an individual is deceased, the individual's next of kin may provide the data </w:t>
      </w:r>
      <w:bookmarkStart w:id="155" w:name="_LINE__6_45ac2d58_9028_49ec_8809_94e70eb"/>
      <w:bookmarkEnd w:id="154"/>
      <w:r>
        <w:rPr>
          <w:rFonts w:eastAsia="Arial" w:cs="Arial" w:ascii="Arial" w:hAnsi="Arial"/>
          <w:u w:val="single"/>
        </w:rPr>
        <w:t xml:space="preserve">for inclusion in the registry. The bureau shall also include any information in any existing </w:t>
      </w:r>
      <w:bookmarkStart w:id="156" w:name="_LINE__7_fbf8283e_8c6b_4c04_99a9_7ee41e3"/>
      <w:bookmarkEnd w:id="155"/>
      <w:r>
        <w:rPr>
          <w:rFonts w:eastAsia="Arial" w:cs="Arial" w:ascii="Arial" w:hAnsi="Arial"/>
          <w:u w:val="single"/>
        </w:rPr>
        <w:t xml:space="preserve">data source created within the bureau related to Base Gagetown in the registry and in </w:t>
      </w:r>
      <w:bookmarkStart w:id="157" w:name="_LINE__8_e660d595_ef0b_495c_b8b8_2db31a1"/>
      <w:bookmarkEnd w:id="156"/>
      <w:r>
        <w:rPr>
          <w:rFonts w:eastAsia="Arial" w:cs="Arial" w:ascii="Arial" w:hAnsi="Arial"/>
          <w:u w:val="single"/>
        </w:rPr>
        <w:t>conducting education and outreach as described in subsection 3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e0997f9f_8ac5_4b1a_8908_ffa"/>
      <w:bookmarkStart w:id="159" w:name="_PAR__4_fd4c09b2_4e36_40ff_a61d_1b049007"/>
      <w:bookmarkStart w:id="160" w:name="_STATUTE_CONTENT__fb73b8b4_2ec4_4459_8d1"/>
      <w:bookmarkStart w:id="161" w:name="_STATUTE_P__35c9928f_2b24_4987_8ab6_4f82"/>
      <w:bookmarkStart w:id="162" w:name="_STATUTE_SS__e6d19082_2ab9_4c35_a32d_afe"/>
      <w:bookmarkStart w:id="163" w:name="_PAR__5_3dd91efe_1675_446b_bb47_ff13559a"/>
      <w:bookmarkStart w:id="164" w:name="_LINE__9_ddc094c0_7e2d_43a4_b39f_db35193"/>
      <w:bookmarkStart w:id="165" w:name="_STATUTE_NUMBER__d0337f65_8ca5_4bdf_85d3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3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dd0b6583_f1a9_4a0e_a1"/>
      <w:r>
        <w:rPr>
          <w:rFonts w:eastAsia="Arial" w:cs="Arial" w:ascii="Arial" w:hAnsi="Arial"/>
          <w:b/>
          <w:u w:val="single"/>
        </w:rPr>
        <w:t>Education and outreach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870da4f7_3f75_4eae_ab0"/>
      <w:bookmarkEnd w:id="166"/>
      <w:r>
        <w:rPr>
          <w:rFonts w:eastAsia="Arial" w:cs="Arial" w:ascii="Arial" w:hAnsi="Arial"/>
          <w:u w:val="single"/>
        </w:rPr>
        <w:t xml:space="preserve">The bureau shall make all reasonable efforts to identify </w:t>
      </w:r>
      <w:bookmarkStart w:id="168" w:name="_LINE__10_2073f54b_dfa3_4ec5_b9d4_2b1474"/>
      <w:bookmarkEnd w:id="164"/>
      <w:r>
        <w:rPr>
          <w:rFonts w:eastAsia="Arial" w:cs="Arial" w:ascii="Arial" w:hAnsi="Arial"/>
          <w:u w:val="single"/>
        </w:rPr>
        <w:t xml:space="preserve">eligible individuals for inclusion in the registry. These efforts must include the bureau's </w:t>
      </w:r>
      <w:bookmarkStart w:id="169" w:name="_LINE__11_09651f40_9a9a_4482_998b_0b4dc4"/>
      <w:bookmarkEnd w:id="168"/>
      <w:r>
        <w:rPr>
          <w:rFonts w:eastAsia="Arial" w:cs="Arial" w:ascii="Arial" w:hAnsi="Arial"/>
          <w:u w:val="single"/>
        </w:rPr>
        <w:t xml:space="preserve">contacting any individual who previously provided information to the bureau related to the </w:t>
      </w:r>
      <w:bookmarkStart w:id="170" w:name="_LINE__12_5008c6e0_1073_405a_9e66_eb6bd2"/>
      <w:bookmarkEnd w:id="169"/>
      <w:r>
        <w:rPr>
          <w:rFonts w:eastAsia="Arial" w:cs="Arial" w:ascii="Arial" w:hAnsi="Arial"/>
          <w:u w:val="single"/>
        </w:rPr>
        <w:t xml:space="preserve">individual's military training at Base Gagetown regarding the registry under subsection 1 </w:t>
      </w:r>
      <w:bookmarkStart w:id="171" w:name="_LINE__13_068e0b03_59d9_426c_88d5_fe4e9c"/>
      <w:bookmarkEnd w:id="170"/>
      <w:r>
        <w:rPr>
          <w:rFonts w:eastAsia="Arial" w:cs="Arial" w:ascii="Arial" w:hAnsi="Arial"/>
          <w:u w:val="single"/>
        </w:rPr>
        <w:t xml:space="preserve">and offering the individual the opportunity to provide new or additional information to the </w:t>
      </w:r>
      <w:bookmarkStart w:id="172" w:name="_LINE__14_0a92fef7_c431_42ec_9c4f_f41057"/>
      <w:bookmarkEnd w:id="171"/>
      <w:r>
        <w:rPr>
          <w:rFonts w:eastAsia="Arial" w:cs="Arial" w:ascii="Arial" w:hAnsi="Arial"/>
          <w:u w:val="single"/>
        </w:rPr>
        <w:t xml:space="preserve">bureau for inclusion in the registry.  The bureau shall also work with existing veterans' </w:t>
      </w:r>
      <w:bookmarkStart w:id="173" w:name="_LINE__15_af354231_3c6f_4ad9_a4fc_76575d"/>
      <w:bookmarkEnd w:id="172"/>
      <w:r>
        <w:rPr>
          <w:rFonts w:eastAsia="Arial" w:cs="Arial" w:ascii="Arial" w:hAnsi="Arial"/>
          <w:u w:val="single"/>
        </w:rPr>
        <w:t xml:space="preserve">service organizations, local medical centers operated by the United States Department of </w:t>
      </w:r>
      <w:bookmarkStart w:id="174" w:name="_LINE__16_44904b8d_1582_453d_9b99_d86012"/>
      <w:bookmarkEnd w:id="173"/>
      <w:r>
        <w:rPr>
          <w:rFonts w:eastAsia="Arial" w:cs="Arial" w:ascii="Arial" w:hAnsi="Arial"/>
          <w:u w:val="single"/>
        </w:rPr>
        <w:t xml:space="preserve">Veterans Affairs, the Maine Veterans' Homes and other veterans' programs or organizations </w:t>
      </w:r>
      <w:bookmarkStart w:id="175" w:name="_LINE__17_b570954d_451c_4bde_b9ed_b7ba1c"/>
      <w:bookmarkEnd w:id="174"/>
      <w:r>
        <w:rPr>
          <w:rFonts w:eastAsia="Arial" w:cs="Arial" w:ascii="Arial" w:hAnsi="Arial"/>
          <w:u w:val="single"/>
        </w:rPr>
        <w:t xml:space="preserve">in the State in order to increase awareness of the registry and the bureau's work, including </w:t>
      </w:r>
      <w:bookmarkStart w:id="176" w:name="_LINE__18_abfbd5a5_491b_4cf0_9579_e66133"/>
      <w:bookmarkEnd w:id="175"/>
      <w:r>
        <w:rPr>
          <w:rFonts w:eastAsia="Arial" w:cs="Arial" w:ascii="Arial" w:hAnsi="Arial"/>
          <w:u w:val="single"/>
        </w:rPr>
        <w:t xml:space="preserve">information on how to submit data for inclusion in the registry. The bureau shall also work </w:t>
      </w:r>
      <w:bookmarkStart w:id="177" w:name="_LINE__19_53a84756_3172_4cdb_a40e_b5e431"/>
      <w:bookmarkEnd w:id="176"/>
      <w:r>
        <w:rPr>
          <w:rFonts w:eastAsia="Arial" w:cs="Arial" w:ascii="Arial" w:hAnsi="Arial"/>
          <w:u w:val="single"/>
        </w:rPr>
        <w:t xml:space="preserve">with the Maine National Guard in order to identify and share information regarding the </w:t>
      </w:r>
      <w:bookmarkStart w:id="178" w:name="_LINE__20_0e7219f8_a4d5_4b7f_8709_ccdd69"/>
      <w:bookmarkEnd w:id="177"/>
      <w:r>
        <w:rPr>
          <w:rFonts w:eastAsia="Arial" w:cs="Arial" w:ascii="Arial" w:hAnsi="Arial"/>
          <w:u w:val="single"/>
        </w:rPr>
        <w:t xml:space="preserve">registry with individuals who are current members of the Maine National Guard and who </w:t>
      </w:r>
      <w:bookmarkStart w:id="179" w:name="_LINE__21_b96ada94_2d29_44ed_a00d_7e3f6a"/>
      <w:bookmarkEnd w:id="178"/>
      <w:r>
        <w:rPr>
          <w:rFonts w:eastAsia="Arial" w:cs="Arial" w:ascii="Arial" w:hAnsi="Arial"/>
          <w:u w:val="single"/>
        </w:rPr>
        <w:t xml:space="preserve">may have trained at or will train in the future at Base Gagetown. 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5_3dd91efe_1675_446b_bb47_ff13559a"/>
      <w:bookmarkStart w:id="181" w:name="_PAR__6_47b1f977_5876_456b_a4fd_af639aa0"/>
      <w:bookmarkStart w:id="182" w:name="_STATUTE_CONTENT__d429592c_524c_42b0_919"/>
      <w:bookmarkStart w:id="183" w:name="_STATUTE_P__b73df774_d39a_434f_8b89_dbca"/>
      <w:bookmarkStart w:id="184" w:name="_LINE__22_992906b3_7ab5_446c_bec8_d4a944"/>
      <w:bookmarkEnd w:id="180"/>
      <w:bookmarkEnd w:id="167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The bureau may also contact another state's bureau of veterans' services or National Guard </w:t>
      </w:r>
      <w:bookmarkStart w:id="185" w:name="_LINE__23_d98adc1c_ba76_4d08_aeed_a59c45"/>
      <w:bookmarkEnd w:id="184"/>
      <w:r>
        <w:rPr>
          <w:rFonts w:eastAsia="Arial" w:cs="Arial" w:ascii="Arial" w:hAnsi="Arial"/>
          <w:u w:val="single"/>
        </w:rPr>
        <w:t xml:space="preserve">in order to identify other National Guard units that may have members who are affected by </w:t>
      </w:r>
      <w:bookmarkStart w:id="186" w:name="_LINE__24_3751872c_49cf_4dca_84de_cbb7c9"/>
      <w:bookmarkEnd w:id="185"/>
      <w:r>
        <w:rPr>
          <w:rFonts w:eastAsia="Arial" w:cs="Arial" w:ascii="Arial" w:hAnsi="Arial"/>
          <w:u w:val="single"/>
        </w:rPr>
        <w:t>exposure to chemicals at Base Gagetown.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STATUTE_SS__e6d19082_2ab9_4c35_a32d_afe"/>
      <w:bookmarkStart w:id="188" w:name="_PAR__6_47b1f977_5876_456b_a4fd_af639aa0"/>
      <w:bookmarkStart w:id="189" w:name="_STATUTE_CONTENT__d429592c_524c_42b0_919"/>
      <w:bookmarkStart w:id="190" w:name="_STATUTE_P__b73df774_d39a_434f_8b89_dbca"/>
      <w:bookmarkStart w:id="191" w:name="_PAR__7_f2dbd209_2c4f_4043_8145_45bdd976"/>
      <w:bookmarkStart w:id="192" w:name="_STATUTE_SS__7c3e2ea8_b509_4858_a01a_69e"/>
      <w:bookmarkStart w:id="193" w:name="_LINE__25_b032476f_5f83_4480_b79c_b3ae52"/>
      <w:bookmarkStart w:id="194" w:name="_STATUTE_NUMBER__42eb61cd_c8e9_4b6c_a61d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4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9591b7d7_15ad_41e3_84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96" w:name="_STATUTE_CONTENT__661c286b_7a4f_4988_851"/>
      <w:bookmarkEnd w:id="195"/>
      <w:r>
        <w:rPr>
          <w:rFonts w:eastAsia="Arial" w:cs="Arial" w:ascii="Arial" w:hAnsi="Arial"/>
          <w:u w:val="single"/>
        </w:rPr>
        <w:t xml:space="preserve">All data within the registry under this section is confidential. </w:t>
      </w:r>
      <w:bookmarkStart w:id="197" w:name="_LINE__26_9c7a9bcf_7b04_4b6a_b1f1_628d27"/>
      <w:bookmarkEnd w:id="193"/>
      <w:r>
        <w:rPr>
          <w:rFonts w:eastAsia="Arial" w:cs="Arial" w:ascii="Arial" w:hAnsi="Arial"/>
          <w:u w:val="single"/>
        </w:rPr>
        <w:t xml:space="preserve">Disclosure of the data may be made only with the written consent of the individual who is </w:t>
      </w:r>
      <w:bookmarkStart w:id="198" w:name="_LINE__27_614bf3d1_9ee6_40e2_b958_771b89"/>
      <w:bookmarkEnd w:id="197"/>
      <w:r>
        <w:rPr>
          <w:rFonts w:eastAsia="Arial" w:cs="Arial" w:ascii="Arial" w:hAnsi="Arial"/>
          <w:u w:val="single"/>
        </w:rPr>
        <w:t xml:space="preserve">the subject of the data, or if that individual is deceased, the individual's next of kin and only </w:t>
      </w:r>
      <w:bookmarkStart w:id="199" w:name="_LINE__28_0e3dc34c_b7f7_4ae3_a3c5_3aea39"/>
      <w:bookmarkEnd w:id="198"/>
      <w:r>
        <w:rPr>
          <w:rFonts w:eastAsia="Arial" w:cs="Arial" w:ascii="Arial" w:hAnsi="Arial"/>
          <w:u w:val="single"/>
        </w:rPr>
        <w:t xml:space="preserve">to a public or private entity, including the bureau, engaged in research related to the effects </w:t>
      </w:r>
      <w:bookmarkStart w:id="200" w:name="_LINE__29_88b3c778_77fd_464c_a640_85ae76"/>
      <w:bookmarkEnd w:id="199"/>
      <w:r>
        <w:rPr>
          <w:rFonts w:eastAsia="Arial" w:cs="Arial" w:ascii="Arial" w:hAnsi="Arial"/>
          <w:u w:val="single"/>
        </w:rPr>
        <w:t>of chemical exposure on human health.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f2dbd209_2c4f_4043_8145_45bdd976"/>
      <w:bookmarkStart w:id="202" w:name="_STATUTE_SS__7c3e2ea8_b509_4858_a01a_69e"/>
      <w:bookmarkStart w:id="203" w:name="_PAR__8_b65f9bf2_1a3c_41ba_a240_3c7f476a"/>
      <w:bookmarkStart w:id="204" w:name="_STATUTE_SS__4209321c_b22d_4101_9379_025"/>
      <w:bookmarkStart w:id="205" w:name="_LINE__30_c880cc54_371b_4646_852e_84243c"/>
      <w:bookmarkStart w:id="206" w:name="_STATUTE_NUMBER__3a3ba715_701a_4740_a774"/>
      <w:bookmarkEnd w:id="201"/>
      <w:bookmarkEnd w:id="202"/>
      <w:bookmarkEnd w:id="196"/>
      <w:bookmarkEnd w:id="203"/>
      <w:bookmarkEnd w:id="204"/>
      <w:r>
        <w:rPr>
          <w:rFonts w:eastAsia="Arial" w:cs="Arial" w:ascii="Arial" w:hAnsi="Arial"/>
          <w:b/>
          <w:u w:val="single"/>
        </w:rPr>
        <w:t>5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1c0b3eeb_2fc2_4135_ba"/>
      <w:r>
        <w:rPr>
          <w:rFonts w:eastAsia="Arial" w:cs="Arial" w:ascii="Arial" w:hAnsi="Arial"/>
          <w:b/>
          <w:u w:val="single"/>
        </w:rPr>
        <w:t>Report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4156b856_b605_4dce_994"/>
      <w:bookmarkEnd w:id="207"/>
      <w:r>
        <w:rPr>
          <w:rFonts w:eastAsia="Arial" w:cs="Arial" w:ascii="Arial" w:hAnsi="Arial"/>
          <w:u w:val="single"/>
        </w:rPr>
        <w:t xml:space="preserve">The director shall submit annually by February 15th to the joint standing </w:t>
      </w:r>
      <w:bookmarkStart w:id="209" w:name="_LINE__31_35557eb3_7f40_4712_a232_fbe10c"/>
      <w:bookmarkEnd w:id="205"/>
      <w:r>
        <w:rPr>
          <w:rFonts w:eastAsia="Arial" w:cs="Arial" w:ascii="Arial" w:hAnsi="Arial"/>
          <w:u w:val="single"/>
        </w:rPr>
        <w:t xml:space="preserve">committee of the Legislature having jurisdiction over veterans affairs a report regarding </w:t>
      </w:r>
      <w:bookmarkStart w:id="210" w:name="_LINE__32_5ce35318_f5c9_4271_83d5_e29c23"/>
      <w:bookmarkEnd w:id="209"/>
      <w:r>
        <w:rPr>
          <w:rFonts w:eastAsia="Arial" w:cs="Arial" w:ascii="Arial" w:hAnsi="Arial"/>
          <w:u w:val="single"/>
        </w:rPr>
        <w:t xml:space="preserve">the status of the registry and information related to education and outreach efforts pursuant </w:t>
      </w:r>
      <w:bookmarkStart w:id="211" w:name="_LINE__33_baaf6ac7_4c00_494c_b20d_3a4b18"/>
      <w:bookmarkEnd w:id="210"/>
      <w:r>
        <w:rPr>
          <w:rFonts w:eastAsia="Arial" w:cs="Arial" w:ascii="Arial" w:hAnsi="Arial"/>
          <w:u w:val="single"/>
        </w:rPr>
        <w:t xml:space="preserve">to subsection 3, including outreach efforts with other states; any obstacles to data collection </w:t>
      </w:r>
      <w:bookmarkStart w:id="212" w:name="_LINE__34_99996214_65b7_4850_9e2e_d02344"/>
      <w:bookmarkEnd w:id="211"/>
      <w:r>
        <w:rPr>
          <w:rFonts w:eastAsia="Arial" w:cs="Arial" w:ascii="Arial" w:hAnsi="Arial"/>
          <w:u w:val="single"/>
        </w:rPr>
        <w:t xml:space="preserve">or data verification; and any recommended next steps regarding the registry or the use of </w:t>
      </w:r>
      <w:bookmarkStart w:id="213" w:name="_LINE__35_594f551a_47a2_4385_ba97_3ae6fa"/>
      <w:bookmarkEnd w:id="212"/>
      <w:r>
        <w:rPr>
          <w:rFonts w:eastAsia="Arial" w:cs="Arial" w:ascii="Arial" w:hAnsi="Arial"/>
          <w:u w:val="single"/>
        </w:rPr>
        <w:t xml:space="preserve">data collected as a part of the registry. The joint standing committee of the Legislature </w:t>
      </w:r>
      <w:bookmarkStart w:id="214" w:name="_LINE__36_031af8f8_9835_40af_b999_acce33"/>
      <w:bookmarkEnd w:id="213"/>
      <w:r>
        <w:rPr>
          <w:rFonts w:eastAsia="Arial" w:cs="Arial" w:ascii="Arial" w:hAnsi="Arial"/>
          <w:u w:val="single"/>
        </w:rPr>
        <w:t xml:space="preserve">having jurisdiction over veterans affairs may report out a bill related to the report during </w:t>
      </w:r>
      <w:bookmarkStart w:id="215" w:name="_LINE__37_8d152c99_2d93_44ee_8dde_574a0c"/>
      <w:bookmarkEnd w:id="214"/>
      <w:r>
        <w:rPr>
          <w:rFonts w:eastAsia="Arial" w:cs="Arial" w:ascii="Arial" w:hAnsi="Arial"/>
          <w:u w:val="single"/>
        </w:rPr>
        <w:t>the legislative session in which the report is received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BILL_SECTION__4b6690e1_5dce_4956_ba2d_1"/>
      <w:bookmarkStart w:id="217" w:name="_PROCESSED_CHANGE__4770569b_20c3_43a0_ac"/>
      <w:bookmarkStart w:id="218" w:name="_STATUTE_S__343a785b_05a6_4ac9_b42c_b08a"/>
      <w:bookmarkStart w:id="219" w:name="_PAR__8_b65f9bf2_1a3c_41ba_a240_3c7f476a"/>
      <w:bookmarkStart w:id="220" w:name="_STATUTE_SS__4209321c_b22d_4101_9379_025"/>
      <w:bookmarkStart w:id="221" w:name="_BILL_SECTION_UNALLOCATED__b1d07b1b_38d7"/>
      <w:bookmarkStart w:id="222" w:name="_PAR__9_d16c6615_4ae8_4a93_a54f_470c79c2"/>
      <w:bookmarkStart w:id="223" w:name="_LINE__38_7fe91a6f_a005_43ef_b338_1c4ae7"/>
      <w:bookmarkEnd w:id="216"/>
      <w:bookmarkEnd w:id="217"/>
      <w:bookmarkEnd w:id="218"/>
      <w:bookmarkEnd w:id="219"/>
      <w:bookmarkEnd w:id="220"/>
      <w:bookmarkEnd w:id="208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5df1cd7e_ee3a_42d5"/>
      <w:r>
        <w:rPr>
          <w:rFonts w:eastAsia="Arial" w:cs="Arial" w:ascii="Arial" w:hAnsi="Arial"/>
          <w:b/>
          <w:sz w:val="24"/>
        </w:rPr>
        <w:t>2</w:t>
      </w:r>
      <w:bookmarkEnd w:id="2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Gagetown Harmful Chemical Study Commission reestablished. </w:t>
      </w:r>
      <w:r>
        <w:rPr>
          <w:rFonts w:eastAsia="Arial" w:cs="Arial" w:ascii="Arial" w:hAnsi="Arial"/>
        </w:rPr>
        <w:t xml:space="preserve"> The </w:t>
      </w:r>
      <w:bookmarkStart w:id="225" w:name="_LINE__39_5e412f7d_4bf0_4482_9c62_838f10"/>
      <w:bookmarkEnd w:id="223"/>
      <w:r>
        <w:rPr>
          <w:rFonts w:eastAsia="Arial" w:cs="Arial" w:ascii="Arial" w:hAnsi="Arial"/>
        </w:rPr>
        <w:t xml:space="preserve">Gagetown Harmful Chemical Study Commission, referred to in this section as "the study </w:t>
      </w:r>
      <w:bookmarkStart w:id="226" w:name="_LINE__40_d4150d87_b4b5_4031_a96f_4a0c11"/>
      <w:bookmarkEnd w:id="225"/>
      <w:r>
        <w:rPr>
          <w:rFonts w:eastAsia="Arial" w:cs="Arial" w:ascii="Arial" w:hAnsi="Arial"/>
        </w:rPr>
        <w:t>commission," is established.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d16c6615_4ae8_4a93_a54f_470c79c2"/>
      <w:bookmarkStart w:id="228" w:name="_PAR__10_d4bd84ad_b883_44fc_b33a_0cf679e"/>
      <w:bookmarkStart w:id="229" w:name="_LINE__41_c25ccfc2_04d6_4d1b_b0ed_8e1a52"/>
      <w:bookmarkEnd w:id="227"/>
      <w:bookmarkEnd w:id="228"/>
      <w:r>
        <w:rPr>
          <w:rFonts w:eastAsia="Arial" w:cs="Arial" w:ascii="Arial" w:hAnsi="Arial"/>
        </w:rPr>
        <w:t xml:space="preserve">1.  Notwithstanding Joint Rule 353, the study commission consists of 12 members </w:t>
      </w:r>
      <w:bookmarkStart w:id="230" w:name="_LINE__42_2c0b8cc3_0f2d_411b_8cf1_32dcb8"/>
      <w:bookmarkEnd w:id="229"/>
      <w:r>
        <w:rPr>
          <w:rFonts w:eastAsia="Arial" w:cs="Arial" w:ascii="Arial" w:hAnsi="Arial"/>
        </w:rPr>
        <w:t>appointed as follows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GE__2_1bc582c1_9d60_4491_92ad_38cc088"/>
      <w:bookmarkStart w:id="232" w:name="_PAR__10_d4bd84ad_b883_44fc_b33a_0cf679e"/>
      <w:bookmarkStart w:id="233" w:name="_PAGE__3_6e32a01f_9758_4f25_9477_3d81871"/>
      <w:bookmarkStart w:id="234" w:name="_PAR__1_e2c14794_0777_4e95_852a_06532a97"/>
      <w:bookmarkStart w:id="235" w:name="_LINE__1_0eb8944d_d19c_4bf2_9e8e_2e7801c"/>
      <w:bookmarkEnd w:id="231"/>
      <w:bookmarkEnd w:id="232"/>
      <w:bookmarkEnd w:id="233"/>
      <w:bookmarkEnd w:id="234"/>
      <w:r>
        <w:rPr>
          <w:rFonts w:eastAsia="Arial" w:cs="Arial" w:ascii="Arial" w:hAnsi="Arial"/>
        </w:rPr>
        <w:t xml:space="preserve">A.  Two members of the Senate appointed by the President of the Senate, including </w:t>
      </w:r>
      <w:bookmarkStart w:id="236" w:name="_LINE__2_e1d84871_a66b_4800_93f4_fd47ee9"/>
      <w:bookmarkEnd w:id="235"/>
      <w:r>
        <w:rPr>
          <w:rFonts w:eastAsia="Arial" w:cs="Arial" w:ascii="Arial" w:hAnsi="Arial"/>
        </w:rPr>
        <w:t xml:space="preserve">members from each of the 2 parties holding the largest number of seats in the </w:t>
      </w:r>
      <w:bookmarkStart w:id="237" w:name="_LINE__3_fa696bc8_dca8_4ccc_82be_3f505cd"/>
      <w:bookmarkEnd w:id="236"/>
      <w:r>
        <w:rPr>
          <w:rFonts w:eastAsia="Arial" w:cs="Arial" w:ascii="Arial" w:hAnsi="Arial"/>
        </w:rPr>
        <w:t>Legislature;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_e2c14794_0777_4e95_852a_06532a97"/>
      <w:bookmarkStart w:id="239" w:name="_PAR__2_6a0c92a0_21bc_4a88_8606_f728ec8f"/>
      <w:bookmarkStart w:id="240" w:name="_LINE__4_80c4c9a4_8121_472b_abeb_7c930ab"/>
      <w:bookmarkEnd w:id="238"/>
      <w:bookmarkEnd w:id="239"/>
      <w:r>
        <w:rPr>
          <w:rFonts w:eastAsia="Arial" w:cs="Arial" w:ascii="Arial" w:hAnsi="Arial"/>
        </w:rPr>
        <w:t xml:space="preserve">B.  Two members of the House of Representatives appointed by the Speaker of the </w:t>
      </w:r>
      <w:bookmarkStart w:id="241" w:name="_LINE__5_0f74f4ad_7fa2_416f_bf49_b300b11"/>
      <w:bookmarkEnd w:id="240"/>
      <w:r>
        <w:rPr>
          <w:rFonts w:eastAsia="Arial" w:cs="Arial" w:ascii="Arial" w:hAnsi="Arial"/>
        </w:rPr>
        <w:t xml:space="preserve">House, including members from each of the 2 parties holding the largest number of </w:t>
      </w:r>
      <w:bookmarkStart w:id="242" w:name="_LINE__6_8caff2d8_1911_4c79_9cd7_a5a55e8"/>
      <w:bookmarkEnd w:id="241"/>
      <w:r>
        <w:rPr>
          <w:rFonts w:eastAsia="Arial" w:cs="Arial" w:ascii="Arial" w:hAnsi="Arial"/>
        </w:rPr>
        <w:t>seats in the Legislature;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2_6a0c92a0_21bc_4a88_8606_f728ec8f"/>
      <w:bookmarkStart w:id="244" w:name="_PAR__3_4c2dbb9d_3984_4dcc_84ca_b92c3912"/>
      <w:bookmarkStart w:id="245" w:name="_LINE__7_0d48de40_b25b_4615_b937_d143426"/>
      <w:bookmarkEnd w:id="243"/>
      <w:bookmarkEnd w:id="244"/>
      <w:r>
        <w:rPr>
          <w:rFonts w:eastAsia="Arial" w:cs="Arial" w:ascii="Arial" w:hAnsi="Arial"/>
        </w:rPr>
        <w:t xml:space="preserve">C.  Two members who represent veterans' advocacy organizations, one appointed by </w:t>
      </w:r>
      <w:bookmarkStart w:id="246" w:name="_LINE__8_664e1e43_6acc_43ba_81a3_cad3d39"/>
      <w:bookmarkEnd w:id="245"/>
      <w:r>
        <w:rPr>
          <w:rFonts w:eastAsia="Arial" w:cs="Arial" w:ascii="Arial" w:hAnsi="Arial"/>
        </w:rPr>
        <w:t>the President of the Senate and one appointed by the Speaker of the House;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3_4c2dbb9d_3984_4dcc_84ca_b92c3912"/>
      <w:bookmarkStart w:id="248" w:name="_PAR__4_f381b386_5e95_4ef8_912b_1483613c"/>
      <w:bookmarkStart w:id="249" w:name="_LINE__9_7abeff8e_95fe_454c_9186_5b228c7"/>
      <w:bookmarkEnd w:id="247"/>
      <w:bookmarkEnd w:id="248"/>
      <w:r>
        <w:rPr>
          <w:rFonts w:eastAsia="Arial" w:cs="Arial" w:ascii="Arial" w:hAnsi="Arial"/>
        </w:rPr>
        <w:t xml:space="preserve">D.  One member who is a family member of a veteran who served at the Canadian </w:t>
      </w:r>
      <w:bookmarkStart w:id="250" w:name="_LINE__10_80af446a_7db6_4f1b_a6a9_1ac9ce"/>
      <w:bookmarkEnd w:id="249"/>
      <w:r>
        <w:rPr>
          <w:rFonts w:eastAsia="Arial" w:cs="Arial" w:ascii="Arial" w:hAnsi="Arial"/>
        </w:rPr>
        <w:t xml:space="preserve">military support base in Gagetown, New Brunswick, Canada, appointed by the </w:t>
      </w:r>
      <w:bookmarkStart w:id="251" w:name="_LINE__11_bf3e7a42_8b3e_4867_b9ad_98719c"/>
      <w:bookmarkEnd w:id="250"/>
      <w:r>
        <w:rPr>
          <w:rFonts w:eastAsia="Arial" w:cs="Arial" w:ascii="Arial" w:hAnsi="Arial"/>
        </w:rPr>
        <w:t>President of the Senate;</w:t>
      </w:r>
      <w:bookmarkEnd w:id="2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2" w:name="_PAR__4_f381b386_5e95_4ef8_912b_1483613c"/>
      <w:bookmarkStart w:id="253" w:name="_PAR__5_e5fa03f9_9695_4bd3_b9ce_dfc1a7fe"/>
      <w:bookmarkStart w:id="254" w:name="_LINE__12_b816090f_e02e_4f30_afab_0913b9"/>
      <w:bookmarkEnd w:id="252"/>
      <w:bookmarkEnd w:id="253"/>
      <w:r>
        <w:rPr>
          <w:rFonts w:eastAsia="Arial" w:cs="Arial" w:ascii="Arial" w:hAnsi="Arial"/>
        </w:rPr>
        <w:t xml:space="preserve">E.  One member with expertise processing veterans' claims for benefits related to </w:t>
      </w:r>
      <w:bookmarkStart w:id="255" w:name="_LINE__13_7272c5b2_7d3f_4a58_88fb_55a891"/>
      <w:bookmarkEnd w:id="254"/>
      <w:r>
        <w:rPr>
          <w:rFonts w:eastAsia="Arial" w:cs="Arial" w:ascii="Arial" w:hAnsi="Arial"/>
        </w:rPr>
        <w:t xml:space="preserve">military service-related exposure to harmful chemicals, appointed by the Speaker of </w:t>
      </w:r>
      <w:bookmarkStart w:id="256" w:name="_LINE__14_c3642284_4a23_4e2c_95bf_9d0175"/>
      <w:bookmarkEnd w:id="255"/>
      <w:r>
        <w:rPr>
          <w:rFonts w:eastAsia="Arial" w:cs="Arial" w:ascii="Arial" w:hAnsi="Arial"/>
        </w:rPr>
        <w:t xml:space="preserve">the House; 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5_e5fa03f9_9695_4bd3_b9ce_dfc1a7fe"/>
      <w:bookmarkStart w:id="258" w:name="_PAR__6_9ec68bf7_bac6_449f_a486_95096ccc"/>
      <w:bookmarkStart w:id="259" w:name="_LINE__15_0a466c12_a470_46a8_8fd8_43628f"/>
      <w:bookmarkEnd w:id="257"/>
      <w:bookmarkEnd w:id="258"/>
      <w:r>
        <w:rPr>
          <w:rFonts w:eastAsia="Arial" w:cs="Arial" w:ascii="Arial" w:hAnsi="Arial"/>
        </w:rPr>
        <w:t xml:space="preserve">F.  Two members who served at the Canadian military support base in Gagetown, New </w:t>
      </w:r>
      <w:bookmarkStart w:id="260" w:name="_LINE__16_f384a224_fb1d_4f3b_a15c_0cb395"/>
      <w:bookmarkEnd w:id="259"/>
      <w:r>
        <w:rPr>
          <w:rFonts w:eastAsia="Arial" w:cs="Arial" w:ascii="Arial" w:hAnsi="Arial"/>
        </w:rPr>
        <w:t xml:space="preserve">Brunswick, Canada and were exposed to harmful chemicals during their military </w:t>
      </w:r>
      <w:bookmarkStart w:id="261" w:name="_LINE__17_2870d709_5f0a_4883_8314_149f1e"/>
      <w:bookmarkEnd w:id="260"/>
      <w:r>
        <w:rPr>
          <w:rFonts w:eastAsia="Arial" w:cs="Arial" w:ascii="Arial" w:hAnsi="Arial"/>
        </w:rPr>
        <w:t xml:space="preserve">service, one appointed by the President of the Senate and one appointed by the Speaker </w:t>
      </w:r>
      <w:bookmarkStart w:id="262" w:name="_LINE__18_8e0df193_a937_4443_b26b_4323aa"/>
      <w:bookmarkEnd w:id="261"/>
      <w:r>
        <w:rPr>
          <w:rFonts w:eastAsia="Arial" w:cs="Arial" w:ascii="Arial" w:hAnsi="Arial"/>
        </w:rPr>
        <w:t>of the House; and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6_9ec68bf7_bac6_449f_a486_95096ccc"/>
      <w:bookmarkStart w:id="264" w:name="_PAR__7_21a3186c_26a9_4e41_9059_1e38244f"/>
      <w:bookmarkStart w:id="265" w:name="_LINE__19_3b06a098_82b3_4292_9e45_2a47ad"/>
      <w:bookmarkEnd w:id="263"/>
      <w:bookmarkEnd w:id="264"/>
      <w:r>
        <w:rPr>
          <w:rFonts w:eastAsia="Arial" w:cs="Arial" w:ascii="Arial" w:hAnsi="Arial"/>
        </w:rPr>
        <w:t xml:space="preserve">G.  Two members with expertise in chemical engineering, environmental science or </w:t>
      </w:r>
      <w:bookmarkStart w:id="266" w:name="_LINE__20_7d582b63_7837_4f01_a971_937530"/>
      <w:bookmarkEnd w:id="265"/>
      <w:r>
        <w:rPr>
          <w:rFonts w:eastAsia="Arial" w:cs="Arial" w:ascii="Arial" w:hAnsi="Arial"/>
        </w:rPr>
        <w:t xml:space="preserve">human health and who have experience in those fields related to the effects of </w:t>
      </w:r>
      <w:bookmarkStart w:id="267" w:name="_LINE__21_f483aa0b_6873_4e66_8bde_01c1a4"/>
      <w:bookmarkEnd w:id="266"/>
      <w:r>
        <w:rPr>
          <w:rFonts w:eastAsia="Arial" w:cs="Arial" w:ascii="Arial" w:hAnsi="Arial"/>
        </w:rPr>
        <w:t xml:space="preserve">hazardous chemicals on the environment or on human health, one appointed by the </w:t>
      </w:r>
      <w:bookmarkStart w:id="268" w:name="_LINE__22_11de3e52_7191_4384_b319_58e8fb"/>
      <w:bookmarkEnd w:id="267"/>
      <w:r>
        <w:rPr>
          <w:rFonts w:eastAsia="Arial" w:cs="Arial" w:ascii="Arial" w:hAnsi="Arial"/>
        </w:rPr>
        <w:t>President of the Senate and one appointed by the Speaker of the House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7_21a3186c_26a9_4e41_9059_1e38244f"/>
      <w:bookmarkStart w:id="270" w:name="_PAR__8_5e1088ed_461a_4063_bb95_f512b9e5"/>
      <w:bookmarkStart w:id="271" w:name="_LINE__23_fbc2922b_0445_403e_92b2_8e7ca3"/>
      <w:bookmarkEnd w:id="269"/>
      <w:bookmarkEnd w:id="270"/>
      <w:r>
        <w:rPr>
          <w:rFonts w:eastAsia="Arial" w:cs="Arial" w:ascii="Arial" w:hAnsi="Arial"/>
        </w:rPr>
        <w:t xml:space="preserve">2.  The first-named Senate member is the Senate chair and the first-named House of </w:t>
      </w:r>
      <w:bookmarkStart w:id="272" w:name="_LINE__24_cc90e2c6_9940_4b36_8916_4f6661"/>
      <w:bookmarkEnd w:id="271"/>
      <w:r>
        <w:rPr>
          <w:rFonts w:eastAsia="Arial" w:cs="Arial" w:ascii="Arial" w:hAnsi="Arial"/>
        </w:rPr>
        <w:t>Representatives member is the House chair of the study commission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8_5e1088ed_461a_4063_bb95_f512b9e5"/>
      <w:bookmarkStart w:id="274" w:name="_PAR__9_fede068f_5d38_462b_8864_b927cf11"/>
      <w:bookmarkStart w:id="275" w:name="_LINE__25_1d483409_b6ec_4f1f_8f31_747e0b"/>
      <w:bookmarkEnd w:id="273"/>
      <w:bookmarkEnd w:id="274"/>
      <w:r>
        <w:rPr>
          <w:rFonts w:eastAsia="Arial" w:cs="Arial" w:ascii="Arial" w:hAnsi="Arial"/>
        </w:rPr>
        <w:t xml:space="preserve">3.  All appointments must be made no later than 30 days following the effective date </w:t>
      </w:r>
      <w:bookmarkStart w:id="276" w:name="_LINE__26_6870cdb9_cc39_49c8_a476_78dcb1"/>
      <w:bookmarkEnd w:id="275"/>
      <w:r>
        <w:rPr>
          <w:rFonts w:eastAsia="Arial" w:cs="Arial" w:ascii="Arial" w:hAnsi="Arial"/>
        </w:rPr>
        <w:t xml:space="preserve">of this Act. To the extent possible, members appointed to the study commission must be </w:t>
      </w:r>
      <w:bookmarkStart w:id="277" w:name="_LINE__27_f5a1039e_0628_40b2_81c3_522779"/>
      <w:bookmarkEnd w:id="276"/>
      <w:r>
        <w:rPr>
          <w:rFonts w:eastAsia="Arial" w:cs="Arial" w:ascii="Arial" w:hAnsi="Arial"/>
        </w:rPr>
        <w:t xml:space="preserve">the same as members appointed to the study commission pursuant to Resolve 2023, chapter </w:t>
      </w:r>
      <w:bookmarkStart w:id="278" w:name="_LINE__28_e756f7da_9b80_40cf_80a8_80c984"/>
      <w:bookmarkEnd w:id="277"/>
      <w:r>
        <w:rPr>
          <w:rFonts w:eastAsia="Arial" w:cs="Arial" w:ascii="Arial" w:hAnsi="Arial"/>
        </w:rPr>
        <w:t xml:space="preserve">95.  The appointing authorities shall notify the Executive Director of the Legislative </w:t>
      </w:r>
      <w:bookmarkStart w:id="279" w:name="_LINE__29_7cb0033a_5349_4425_965e_22ab84"/>
      <w:bookmarkEnd w:id="278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280" w:name="_LINE__30_c1eacdf5_4c9b_4184_827d_dfc15d"/>
      <w:bookmarkEnd w:id="279"/>
      <w:r>
        <w:rPr>
          <w:rFonts w:eastAsia="Arial" w:cs="Arial" w:ascii="Arial" w:hAnsi="Arial"/>
        </w:rPr>
        <w:t xml:space="preserve">the chairs shall call and convene the first meeting of the study commission.  If 30 days or </w:t>
      </w:r>
      <w:bookmarkStart w:id="281" w:name="_LINE__31_12be5a71_a88d_4a07_a8d0_cc305d"/>
      <w:bookmarkEnd w:id="280"/>
      <w:r>
        <w:rPr>
          <w:rFonts w:eastAsia="Arial" w:cs="Arial" w:ascii="Arial" w:hAnsi="Arial"/>
        </w:rPr>
        <w:t xml:space="preserve">more after the effective date of this Act a majority of but not all appointments have been </w:t>
      </w:r>
      <w:bookmarkStart w:id="282" w:name="_LINE__32_e12cf8e8_07e0_4656_a96b_4eabee"/>
      <w:bookmarkEnd w:id="281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283" w:name="_LINE__33_6879f0ca_4f12_4b70_a536_3649b4"/>
      <w:bookmarkEnd w:id="282"/>
      <w:r>
        <w:rPr>
          <w:rFonts w:eastAsia="Arial" w:cs="Arial" w:ascii="Arial" w:hAnsi="Arial"/>
        </w:rPr>
        <w:t>the study commission to meet and conduct its business.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9_fede068f_5d38_462b_8864_b927cf11"/>
      <w:bookmarkStart w:id="285" w:name="_PAR__10_7fef110a_bd8a_4399_b934_13137aa"/>
      <w:bookmarkStart w:id="286" w:name="_LINE__34_5f34c9d6_1403_4cfa_9b1a_bb3417"/>
      <w:bookmarkEnd w:id="284"/>
      <w:bookmarkEnd w:id="285"/>
      <w:r>
        <w:rPr>
          <w:rFonts w:eastAsia="Arial" w:cs="Arial" w:ascii="Arial" w:hAnsi="Arial"/>
        </w:rPr>
        <w:t xml:space="preserve">4.  The study commission shall study the effects of exposure to harmful chemicals on </w:t>
      </w:r>
      <w:bookmarkStart w:id="287" w:name="_LINE__35_e04cf359_0842_44ab_94fd_9f9fcb"/>
      <w:bookmarkEnd w:id="286"/>
      <w:r>
        <w:rPr>
          <w:rFonts w:eastAsia="Arial" w:cs="Arial" w:ascii="Arial" w:hAnsi="Arial"/>
        </w:rPr>
        <w:t xml:space="preserve">individuals who trained at the Canadian military support base in Gagetown, New </w:t>
      </w:r>
      <w:bookmarkStart w:id="288" w:name="_LINE__36_5fe0645a_8b94_4dc8_91ed_9c4541"/>
      <w:bookmarkEnd w:id="287"/>
      <w:r>
        <w:rPr>
          <w:rFonts w:eastAsia="Arial" w:cs="Arial" w:ascii="Arial" w:hAnsi="Arial"/>
        </w:rPr>
        <w:t xml:space="preserve">Brunswick, Canada as a member of the United States Armed Forces, as a member of the </w:t>
      </w:r>
      <w:bookmarkStart w:id="289" w:name="_LINE__37_29b951f6_ce56_43a3_872b_9cc8b9"/>
      <w:bookmarkEnd w:id="288"/>
      <w:r>
        <w:rPr>
          <w:rFonts w:eastAsia="Arial" w:cs="Arial" w:ascii="Arial" w:hAnsi="Arial"/>
        </w:rPr>
        <w:t xml:space="preserve">reserve component of the United States Armed Forces or as a member of the National </w:t>
      </w:r>
      <w:bookmarkStart w:id="290" w:name="_LINE__38_6c943ea1_e176_45da_a72a_ab31ef"/>
      <w:bookmarkEnd w:id="289"/>
      <w:r>
        <w:rPr>
          <w:rFonts w:eastAsia="Arial" w:cs="Arial" w:ascii="Arial" w:hAnsi="Arial"/>
        </w:rPr>
        <w:t>Guard of any state.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0_7fef110a_bd8a_4399_b934_13137aa"/>
      <w:bookmarkStart w:id="292" w:name="_PAR__11_172d76ab_192d_402f_9198_43c8f54"/>
      <w:bookmarkStart w:id="293" w:name="_LINE__39_adeefbe3_1ef7_497c_8c3a_d1c50b"/>
      <w:bookmarkEnd w:id="291"/>
      <w:bookmarkEnd w:id="292"/>
      <w:r>
        <w:rPr>
          <w:rFonts w:eastAsia="Arial" w:cs="Arial" w:ascii="Arial" w:hAnsi="Arial"/>
        </w:rPr>
        <w:t xml:space="preserve">5.  The study commission shall request information it determines necessary to complete </w:t>
      </w:r>
      <w:bookmarkStart w:id="294" w:name="_LINE__40_df972439_c43b_417d_b8c2_07015c"/>
      <w:bookmarkEnd w:id="293"/>
      <w:r>
        <w:rPr>
          <w:rFonts w:eastAsia="Arial" w:cs="Arial" w:ascii="Arial" w:hAnsi="Arial"/>
        </w:rPr>
        <w:t xml:space="preserve">the study under subsection 4 from the United States Department of Defense and other </w:t>
      </w:r>
      <w:bookmarkStart w:id="295" w:name="_LINE__41_9550d2b4_ba1f_48e9_80d2_028d21"/>
      <w:bookmarkEnd w:id="294"/>
      <w:r>
        <w:rPr>
          <w:rFonts w:eastAsia="Arial" w:cs="Arial" w:ascii="Arial" w:hAnsi="Arial"/>
        </w:rPr>
        <w:t xml:space="preserve">federal agencies. The study commission shall provide medical testing to individuals </w:t>
      </w:r>
      <w:bookmarkStart w:id="296" w:name="_LINE__42_2378407e_1e36_44bd_b5a8_aae41c"/>
      <w:bookmarkEnd w:id="295"/>
      <w:r>
        <w:rPr>
          <w:rFonts w:eastAsia="Arial" w:cs="Arial" w:ascii="Arial" w:hAnsi="Arial"/>
        </w:rPr>
        <w:t xml:space="preserve">identified through information received pursuant to this subsection related to the effects of </w:t>
      </w:r>
      <w:bookmarkStart w:id="297" w:name="_LINE__43_ddba8648_1e02_4a70_9925_25c82b"/>
      <w:bookmarkEnd w:id="296"/>
      <w:r>
        <w:rPr>
          <w:rFonts w:eastAsia="Arial" w:cs="Arial" w:ascii="Arial" w:hAnsi="Arial"/>
        </w:rPr>
        <w:t xml:space="preserve">exposure to harmful chemicals for purposes of completing the study. 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GE__3_6e32a01f_9758_4f25_9477_3d81871"/>
      <w:bookmarkStart w:id="299" w:name="_PAR__11_172d76ab_192d_402f_9198_43c8f54"/>
      <w:bookmarkStart w:id="300" w:name="_PAGE__4_2cf1381d_3ad5_48c8_926a_bcd973b"/>
      <w:bookmarkStart w:id="301" w:name="_PAR__1_23dc82e5_5499_4e87_8c49_9a5caf1c"/>
      <w:bookmarkStart w:id="302" w:name="_LINE__1_cf74ae65_677d_4b87_9b68_b3c5642"/>
      <w:bookmarkEnd w:id="298"/>
      <w:bookmarkEnd w:id="299"/>
      <w:bookmarkEnd w:id="301"/>
      <w:r>
        <w:rPr>
          <w:rFonts w:eastAsia="Arial" w:cs="Arial" w:ascii="Arial" w:hAnsi="Arial"/>
        </w:rPr>
        <w:t xml:space="preserve">6.  Notwithstanding Joint Rule 353, the Legislative Council shall provide necessary </w:t>
      </w:r>
      <w:bookmarkStart w:id="303" w:name="_LINE__2_7e668a31_d2cd_4753_8387_3e781d3"/>
      <w:bookmarkEnd w:id="302"/>
      <w:r>
        <w:rPr>
          <w:rFonts w:eastAsia="Arial" w:cs="Arial" w:ascii="Arial" w:hAnsi="Arial"/>
        </w:rPr>
        <w:t xml:space="preserve">staffing services to the study commission, except that Legislative Council staff support is </w:t>
      </w:r>
      <w:bookmarkStart w:id="304" w:name="_LINE__3_5f61be26_54ec_4870_8ef2_e5a7cb8"/>
      <w:bookmarkEnd w:id="303"/>
      <w:r>
        <w:rPr>
          <w:rFonts w:eastAsia="Arial" w:cs="Arial" w:ascii="Arial" w:hAnsi="Arial"/>
        </w:rPr>
        <w:t>not authorized when the Legislature is in regular or special session.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_23dc82e5_5499_4e87_8c49_9a5caf1c"/>
      <w:bookmarkStart w:id="306" w:name="_PAR__2_27b66e4e_cd09_4e32_91be_b58786bb"/>
      <w:bookmarkStart w:id="307" w:name="_LINE__4_52d071d1_7f8d_4f77_818d_2bceaa7"/>
      <w:bookmarkEnd w:id="305"/>
      <w:bookmarkEnd w:id="306"/>
      <w:r>
        <w:rPr>
          <w:rFonts w:eastAsia="Arial" w:cs="Arial" w:ascii="Arial" w:hAnsi="Arial"/>
        </w:rPr>
        <w:t xml:space="preserve">7.  No later than December 3, 2025, the study commission shall submit a report that </w:t>
      </w:r>
      <w:bookmarkStart w:id="308" w:name="_LINE__5_457b881c_5364_462a_939e_4ae8bdb"/>
      <w:bookmarkEnd w:id="307"/>
      <w:r>
        <w:rPr>
          <w:rFonts w:eastAsia="Arial" w:cs="Arial" w:ascii="Arial" w:hAnsi="Arial"/>
        </w:rPr>
        <w:t xml:space="preserve">includes its findings and recommendations, including suggested legislation, for </w:t>
      </w:r>
      <w:bookmarkStart w:id="309" w:name="_LINE__6_afe07bc8_91dc_44b5_b6c4_de797f2"/>
      <w:bookmarkEnd w:id="308"/>
      <w:r>
        <w:rPr>
          <w:rFonts w:eastAsia="Arial" w:cs="Arial" w:ascii="Arial" w:hAnsi="Arial"/>
        </w:rPr>
        <w:t xml:space="preserve">presentation to the joint standing committee of the Legislature having jurisdiction over </w:t>
      </w:r>
      <w:bookmarkStart w:id="310" w:name="_LINE__7_07860a84_3775_4c0d_823e_b03bde0"/>
      <w:bookmarkEnd w:id="309"/>
      <w:r>
        <w:rPr>
          <w:rFonts w:eastAsia="Arial" w:cs="Arial" w:ascii="Arial" w:hAnsi="Arial"/>
        </w:rPr>
        <w:t xml:space="preserve">veterans affairs.  The committee may report out a bill based on the recommendations to the </w:t>
      </w:r>
      <w:bookmarkStart w:id="311" w:name="_LINE__8_23ebadeb_bcda_411b_b8a2_96f9eba"/>
      <w:bookmarkEnd w:id="310"/>
      <w:r>
        <w:rPr>
          <w:rFonts w:eastAsia="Arial" w:cs="Arial" w:ascii="Arial" w:hAnsi="Arial"/>
        </w:rPr>
        <w:t>Second Regular Session of the 132nd Legislature.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DOC_BODY_CONTENT__7f3c1344_d8e9_4373_97"/>
      <w:bookmarkStart w:id="313" w:name="_BILL_SECTION_UNALLOCATED__b1d07b1b_38d7"/>
      <w:bookmarkStart w:id="314" w:name="_PAR__2_27b66e4e_cd09_4e32_91be_b58786bb"/>
      <w:bookmarkStart w:id="315" w:name="_PAR__3_43ba738b_8bbb_43da_b847_ab871e72"/>
      <w:bookmarkStart w:id="316" w:name="_EMERGENCY_CLAUSE__3137d29a_c558_4366_96"/>
      <w:bookmarkStart w:id="317" w:name="_LINE__9_fa3caefb_fc2f_467f_83ff_1d03b7c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18" w:name="_LINE__10_4304ad77_416b_463a_b6b4_e8b8ce"/>
      <w:bookmarkEnd w:id="317"/>
      <w:r>
        <w:rPr>
          <w:rFonts w:eastAsia="Arial" w:cs="Arial" w:ascii="Arial" w:hAnsi="Arial"/>
        </w:rPr>
        <w:t>takes effect when approved.</w:t>
      </w:r>
      <w:bookmarkEnd w:id="3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9" w:name="_PAR__3_43ba738b_8bbb_43da_b847_ab871e72"/>
      <w:bookmarkStart w:id="320" w:name="_EMERGENCY_CLAUSE__3137d29a_c558_4366_96"/>
      <w:bookmarkStart w:id="321" w:name="_SUMMARY__8a81cc38_3e48_4c3b_823e_fe584e"/>
      <w:bookmarkStart w:id="322" w:name="_PAR__4_5ca1e469_e8a0_4799_8992_e39e5ed1"/>
      <w:bookmarkStart w:id="323" w:name="_LINE__11_bd9a96cc_9889_4fe0_8377_08e6bc"/>
      <w:bookmarkEnd w:id="319"/>
      <w:bookmarkEnd w:id="320"/>
      <w:bookmarkEnd w:id="322"/>
      <w:r>
        <w:rPr>
          <w:rFonts w:eastAsia="Arial" w:cs="Arial" w:ascii="Arial" w:hAnsi="Arial"/>
          <w:b/>
          <w:sz w:val="24"/>
        </w:rPr>
        <w:t>SUMMARY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PAR__4_5ca1e469_e8a0_4799_8992_e39e5ed1"/>
      <w:bookmarkStart w:id="325" w:name="_PAR__5_7d12ebcd_cab1_4147_998f_5489a795"/>
      <w:bookmarkStart w:id="326" w:name="_LINE__12_972044b0_7e6c_46b2_a35d_59c7c7"/>
      <w:bookmarkEnd w:id="324"/>
      <w:bookmarkEnd w:id="325"/>
      <w:r>
        <w:rPr>
          <w:rFonts w:eastAsia="Arial" w:cs="Arial" w:ascii="Arial" w:hAnsi="Arial"/>
        </w:rPr>
        <w:t xml:space="preserve">This bill establishes the Base Gagetown Training Registry within the Department of </w:t>
      </w:r>
      <w:bookmarkStart w:id="327" w:name="_LINE__13_76808ce9_c91e_45a5_a5ce_4defd8"/>
      <w:bookmarkEnd w:id="326"/>
      <w:r>
        <w:rPr>
          <w:rFonts w:eastAsia="Arial" w:cs="Arial" w:ascii="Arial" w:hAnsi="Arial"/>
        </w:rPr>
        <w:t xml:space="preserve">Defense, Veterans and Emergency Management, Maine Bureau of Veterans' Services to </w:t>
      </w:r>
      <w:bookmarkStart w:id="328" w:name="_LINE__14_0623cdb3_4494_4540_a751_42d0bc"/>
      <w:bookmarkEnd w:id="327"/>
      <w:r>
        <w:rPr>
          <w:rFonts w:eastAsia="Arial" w:cs="Arial" w:ascii="Arial" w:hAnsi="Arial"/>
        </w:rPr>
        <w:t xml:space="preserve">collect and maintain data related to military service and health conditions from individuals </w:t>
      </w:r>
      <w:bookmarkStart w:id="329" w:name="_LINE__15_5f3b5387_868d_4f7e_8d1a_e23647"/>
      <w:bookmarkEnd w:id="328"/>
      <w:r>
        <w:rPr>
          <w:rFonts w:eastAsia="Arial" w:cs="Arial" w:ascii="Arial" w:hAnsi="Arial"/>
        </w:rPr>
        <w:t xml:space="preserve">who voluntarily provide such data and who have trained at the Canadian military support </w:t>
      </w:r>
      <w:bookmarkStart w:id="330" w:name="_LINE__16_7f8ebd51_47b1_4854_bb84_74c20c"/>
      <w:bookmarkEnd w:id="329"/>
      <w:r>
        <w:rPr>
          <w:rFonts w:eastAsia="Arial" w:cs="Arial" w:ascii="Arial" w:hAnsi="Arial"/>
        </w:rPr>
        <w:t>base in Gagetown, New Brunswick.</w:t>
      </w:r>
      <w:bookmarkEnd w:id="3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1" w:name="_PAR__5_7d12ebcd_cab1_4147_998f_5489a795"/>
      <w:bookmarkStart w:id="332" w:name="_PAR__6_fe29a16d_1103_4df6_89ae_dd78372c"/>
      <w:bookmarkStart w:id="333" w:name="_LINE__17_fd43e3a8_6eff_43be_9a1b_ca407a"/>
      <w:bookmarkEnd w:id="331"/>
      <w:r>
        <w:rPr>
          <w:rFonts w:eastAsia="Arial" w:cs="Arial" w:ascii="Arial" w:hAnsi="Arial"/>
        </w:rPr>
        <w:t xml:space="preserve">The bill also reestablishes the Gagetown Harmful Chemical Study Commission and </w:t>
      </w:r>
      <w:bookmarkStart w:id="334" w:name="_LINE__18_b15fb8a2_2bcd_4625_9470_2f236c"/>
      <w:bookmarkEnd w:id="333"/>
      <w:r>
        <w:rPr>
          <w:rFonts w:eastAsia="Arial" w:cs="Arial" w:ascii="Arial" w:hAnsi="Arial"/>
        </w:rPr>
        <w:t xml:space="preserve">requires the study commission to request certain information it determines necessary from </w:t>
      </w:r>
      <w:bookmarkStart w:id="335" w:name="_LINE__19_a16aef8b_372b_4896_8f5c_ebb5d3"/>
      <w:bookmarkEnd w:id="334"/>
      <w:r>
        <w:rPr>
          <w:rFonts w:eastAsia="Arial" w:cs="Arial" w:ascii="Arial" w:hAnsi="Arial"/>
        </w:rPr>
        <w:t xml:space="preserve">the United States Department of Defense and other federal agencies to provide medical </w:t>
      </w:r>
      <w:bookmarkStart w:id="336" w:name="_LINE__20_290a6520_dde6_4b7e_ac78_9b40a3"/>
      <w:bookmarkEnd w:id="335"/>
      <w:r>
        <w:rPr>
          <w:rFonts w:eastAsia="Arial" w:cs="Arial" w:ascii="Arial" w:hAnsi="Arial"/>
        </w:rPr>
        <w:t xml:space="preserve">testing for individuals identified through information received pursuant to the requests as </w:t>
      </w:r>
      <w:bookmarkStart w:id="337" w:name="_LINE__21_746b53db_4ea0_473d_ba48_ccf658"/>
      <w:bookmarkEnd w:id="336"/>
      <w:r>
        <w:rPr>
          <w:rFonts w:eastAsia="Arial" w:cs="Arial" w:ascii="Arial" w:hAnsi="Arial"/>
        </w:rPr>
        <w:t>necessary to complete its study.</w:t>
      </w:r>
      <w:bookmarkEnd w:id="0"/>
      <w:bookmarkEnd w:id="1"/>
      <w:bookmarkEnd w:id="300"/>
      <w:bookmarkEnd w:id="321"/>
      <w:bookmarkEnd w:id="332"/>
      <w:bookmarkEnd w:id="3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Gagetown Harmful Chemical Study Commission and to Reestablish the Gagetown Harmful Chemical Study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16</ItemId>
    <LRId>73990</LRId>
    <LRNumber>3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Gagetown Harmful Chemical Study Commission and to Reestablish the Gagetown Harmful Chemical Study Commission</LRTitle>
    <ItemTitle>An Act to Implement the Recommendations of the Gagetown Harmful Chemical Study Commission and to Reestablish the Gagetown Harmful Chemical Study Commission</ItemTitle>
    <ShortTitle1>IMPLEMENT THE RECOMMENDATIONS</ShortTitle1>
    <ShortTitle2>OF THE GAGETOWN HARMFUL CHEMIC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7</LatestDraftingActionId>
    <LatestDraftingActionDate>2025-04-11T12:48:15</LatestDraftingActionDate>
    <LatestDrafterName>gaouellette</LatestDrafterName>
    <LatestProoferName>sad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2142" w:rsidRDefault="00062142" w:rsidP="00062142"&amp;gt;&amp;lt;w:pPr&amp;gt;&amp;lt;w:ind w:left="360" w:firstLine="360" /&amp;gt;&amp;lt;/w:pPr&amp;gt;&amp;lt;w:bookmarkStart w:id="0" w:name="_EMERGENCY_PREAMBLE__bc956aee_0cdc_4b7d_" /&amp;gt;&amp;lt;w:bookmarkStart w:id="1" w:name="_DOC_BODY__4aefcccb_1a14_4bfc_8294_1ce66" /&amp;gt;&amp;lt;w:bookmarkStart w:id="2" w:name="_DOC_BODY_CONTAINER__db2ce1db_28e3_4330_" /&amp;gt;&amp;lt;w:bookmarkStart w:id="3" w:name="_PAGE__1_f69095b4_b1d1_4c3c_911b_6bcc1b5" /&amp;gt;&amp;lt;w:bookmarkStart w:id="4" w:name="_PAR__1_45720050_49b8_4de7_a828_f2472b39" /&amp;gt;&amp;lt;w:bookmarkStart w:id="5" w:name="_LINE__1_9aaa5aba_988d_4b4e_945f_38bb03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bba8874_587b_4f7c_b661_43d4bb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62142" w:rsidRDefault="00062142" w:rsidP="00062142"&amp;gt;&amp;lt;w:pPr&amp;gt;&amp;lt;w:ind w:left="360" w:firstLine="360" /&amp;gt;&amp;lt;/w:pPr&amp;gt;&amp;lt;w:bookmarkStart w:id="7" w:name="_PAR__2_f9ed1e10_8117_4072_91b6_edfbbd89" /&amp;gt;&amp;lt;w:bookmarkStart w:id="8" w:name="_LINE__3_96313b4c_588b_4435_9fc1_424ce92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61812"&amp;gt;&amp;lt;w:t xml:space="preserve"&amp;gt;many individuals affected by exposure to harmful chemicals at the &amp;lt;/w:t&amp;gt;&amp;lt;/w:r&amp;gt;&amp;lt;w:bookmarkStart w:id="9" w:name="_LINE__4_77d05c1c_6228_40f7_97a4_ef1c851" /&amp;gt;&amp;lt;w:bookmarkEnd w:id="8" /&amp;gt;&amp;lt;w:r w:rsidRPr="00061812"&amp;gt;&amp;lt;w:t xml:space="preserve"&amp;gt;Canadian military support base in Gagetown, New Brunswick are suffering from illnesses &amp;lt;/w:t&amp;gt;&amp;lt;/w:r&amp;gt;&amp;lt;w:bookmarkStart w:id="10" w:name="_LINE__5_e5773901_9d24_4dc2_8690_755ff3b" /&amp;gt;&amp;lt;w:bookmarkEnd w:id="9" /&amp;gt;&amp;lt;w:r w:rsidRPr="00061812"&amp;gt;&amp;lt;w:t&amp;gt;that shorten life expectancy, and others are already deceased; and&amp;lt;/w:t&amp;gt;&amp;lt;/w:r&amp;gt;&amp;lt;w:bookmarkEnd w:id="10" /&amp;gt;&amp;lt;/w:p&amp;gt;&amp;lt;w:p w:rsidR="00062142" w:rsidRDefault="00062142" w:rsidP="00062142"&amp;gt;&amp;lt;w:pPr&amp;gt;&amp;lt;w:ind w:left="360" w:firstLine="360" /&amp;gt;&amp;lt;/w:pPr&amp;gt;&amp;lt;w:bookmarkStart w:id="11" w:name="_PAR__3_f257b3d5_6e5e_40c8_96a6_8d2aab46" /&amp;gt;&amp;lt;w:bookmarkStart w:id="12" w:name="_LINE__6_e7a0b451_f7fe_4dfe_b115_33c59d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61812"&amp;gt;&amp;lt;w:t xml:space="preserve"&amp;gt;there have been numerous previous attempts to gather reliable data and to &amp;lt;/w:t&amp;gt;&amp;lt;/w:r&amp;gt;&amp;lt;w:bookmarkStart w:id="13" w:name="_LINE__7_2e6c0049_f915_4452_937a_d26cf2e" /&amp;gt;&amp;lt;w:bookmarkEnd w:id="12" /&amp;gt;&amp;lt;w:r w:rsidRPr="00061812"&amp;gt;&amp;lt;w:t xml:space="preserve"&amp;gt;secure the recognition and help these individuals deserve, and these attempts have failed; &amp;lt;/w:t&amp;gt;&amp;lt;/w:r&amp;gt;&amp;lt;w:bookmarkStart w:id="14" w:name="_LINE__8_54ad133a_0c3a_44f7_8a46_68ceef4" /&amp;gt;&amp;lt;w:bookmarkEnd w:id="13" /&amp;gt;&amp;lt;w:r w:rsidRPr="00061812"&amp;gt;&amp;lt;w:t&amp;gt;and&amp;lt;/w:t&amp;gt;&amp;lt;/w:r&amp;gt;&amp;lt;w:bookmarkEnd w:id="14" /&amp;gt;&amp;lt;/w:p&amp;gt;&amp;lt;w:p w:rsidR="00062142" w:rsidRPr="00061812" w:rsidRDefault="00062142" w:rsidP="00062142"&amp;gt;&amp;lt;w:pPr&amp;gt;&amp;lt;w:ind w:left="360" w:firstLine="360" /&amp;gt;&amp;lt;/w:pPr&amp;gt;&amp;lt;w:bookmarkStart w:id="15" w:name="_PAR__4_31ef4135_0a07_4ba4_b317_91688af3" /&amp;gt;&amp;lt;w:bookmarkStart w:id="16" w:name="_LINE__9_4a9d497d_6adc_49a8_8ed6_38d563b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61812"&amp;gt;&amp;lt;w:t xml:space="preserve"&amp;gt;expedient action is necessary to help those most immediately affected and &amp;lt;/w:t&amp;gt;&amp;lt;/w:r&amp;gt;&amp;lt;w:bookmarkStart w:id="17" w:name="_LINE__10_ce54f7cc_4a13_4c80_b4a7_adde8c" /&amp;gt;&amp;lt;w:bookmarkEnd w:id="16" /&amp;gt;&amp;lt;w:r w:rsidRPr="00061812"&amp;gt;&amp;lt;w:t xml:space="preserve"&amp;gt;to ensure that the necessary recognition and supports are in place for those who have been &amp;lt;/w:t&amp;gt;&amp;lt;/w:r&amp;gt;&amp;lt;w:bookmarkStart w:id="18" w:name="_LINE__11_f598e402_9d8e_4f9e_b278_5e7f69" /&amp;gt;&amp;lt;w:bookmarkEnd w:id="17" /&amp;gt;&amp;lt;w:r w:rsidRPr="00061812"&amp;gt;&amp;lt;w:t xml:space="preserve"&amp;gt;exposed to harmful chemicals at the base but who are not yet aware of the effects of that &amp;lt;/w:t&amp;gt;&amp;lt;/w:r&amp;gt;&amp;lt;w:bookmarkStart w:id="19" w:name="_LINE__12_89c00467_57eb_4d26_8c96_da0cc1" /&amp;gt;&amp;lt;w:bookmarkEnd w:id="18" /&amp;gt;&amp;lt;w:r w:rsidRPr="00061812"&amp;gt;&amp;lt;w:t&amp;gt;exposure on their health; and&amp;lt;/w:t&amp;gt;&amp;lt;/w:r&amp;gt;&amp;lt;w:bookmarkEnd w:id="19" /&amp;gt;&amp;lt;/w:p&amp;gt;&amp;lt;w:p w:rsidR="00062142" w:rsidRDefault="00062142" w:rsidP="00062142"&amp;gt;&amp;lt;w:pPr&amp;gt;&amp;lt;w:ind w:left="360" w:firstLine="360" /&amp;gt;&amp;lt;/w:pPr&amp;gt;&amp;lt;w:bookmarkStart w:id="20" w:name="_PAR__5_d3186a2c_4c0d_423b_ba00_fe976b65" /&amp;gt;&amp;lt;w:bookmarkStart w:id="21" w:name="_LINE__13_141eac23_9af0_416a_8dbc_ab1b90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4f919420_6646_4c77_8301_0cd46b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94a5336a_5117_4bad_bfc2_1830ca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bb253262_cb0f_4e54_be39_bd74a1" /&amp;gt;&amp;lt;w:bookmarkEnd w:id="23" /&amp;gt;&amp;lt;w:r&amp;gt;&amp;lt;w:t&amp;gt;therefore,&amp;lt;/w:t&amp;gt;&amp;lt;/w:r&amp;gt;&amp;lt;w:bookmarkEnd w:id="24" /&amp;gt;&amp;lt;/w:p&amp;gt;&amp;lt;w:p w:rsidR="00062142" w:rsidRDefault="00062142" w:rsidP="00062142"&amp;gt;&amp;lt;w:pPr&amp;gt;&amp;lt;w:ind w:left="360" /&amp;gt;&amp;lt;/w:pPr&amp;gt;&amp;lt;w:bookmarkStart w:id="25" w:name="_ENACTING_CLAUSE__de722d8d_7061_4441_9c1" /&amp;gt;&amp;lt;w:bookmarkStart w:id="26" w:name="_PAR__6_9d8704da_47ae_47eb_b7cd_c55044fd" /&amp;gt;&amp;lt;w:bookmarkStart w:id="27" w:name="_LINE__17_c89f9788_6cdd_4b9c_b315_63ffbe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062142" w:rsidRDefault="00062142" w:rsidP="00062142"&amp;gt;&amp;lt;w:pPr&amp;gt;&amp;lt;w:ind w:left="360" w:firstLine="360" /&amp;gt;&amp;lt;/w:pPr&amp;gt;&amp;lt;w:bookmarkStart w:id="28" w:name="_BILL_SECTION_HEADER__da038937_e70b_4257" /&amp;gt;&amp;lt;w:bookmarkStart w:id="29" w:name="_BILL_SECTION__4b6690e1_5dce_4956_ba2d_1" /&amp;gt;&amp;lt;w:bookmarkStart w:id="30" w:name="_DOC_BODY_CONTENT__7f3c1344_d8e9_4373_97" /&amp;gt;&amp;lt;w:bookmarkStart w:id="31" w:name="_PAR__7_7dce5155_c5d0_4fcc_a0d0_d4e5372c" /&amp;gt;&amp;lt;w:bookmarkStart w:id="32" w:name="_LINE__18_61cc4920_7869_49c9_8718_9b64a3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b939653d_18e8_47bc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37-B MRSA §518&amp;lt;/w:t&amp;gt;&amp;lt;/w:r&amp;gt;&amp;lt;w:r&amp;gt;&amp;lt;w:t xml:space="preserve"&amp;gt; is enacted to read:&amp;lt;/w:t&amp;gt;&amp;lt;/w:r&amp;gt;&amp;lt;w:bookmarkEnd w:id="32" /&amp;gt;&amp;lt;/w:p&amp;gt;&amp;lt;w:p w:rsidR="00062142" w:rsidRDefault="00062142" w:rsidP="00062142"&amp;gt;&amp;lt;w:pPr&amp;gt;&amp;lt;w:ind w:left="1080" w:hanging="720" /&amp;gt;&amp;lt;w:rPr&amp;gt;&amp;lt;w:ins w:id="34" w:author="BPS" w:date="2025-03-10T09:20:00Z" /&amp;gt;&amp;lt;/w:rPr&amp;gt;&amp;lt;/w:pPr&amp;gt;&amp;lt;w:bookmarkStart w:id="35" w:name="_STATUTE_S__343a785b_05a6_4ac9_b42c_b08a" /&amp;gt;&amp;lt;w:bookmarkStart w:id="36" w:name="_PAR__8_936f730a_1d02_4e60_9d4d_bae78a9a" /&amp;gt;&amp;lt;w:bookmarkStart w:id="37" w:name="_LINE__19_187911f4_0ab9_4b3b_9ab2_9324ed" /&amp;gt;&amp;lt;w:bookmarkStart w:id="38" w:name="_PROCESSED_CHANGE__4770569b_20c3_43a0_ac" /&amp;gt;&amp;lt;w:bookmarkEnd w:id="28" /&amp;gt;&amp;lt;w:bookmarkEnd w:id="31" /&amp;gt;&amp;lt;w:ins w:id="39" w:author="BPS" w:date="2025-03-10T09:20:00Z"&amp;gt;&amp;lt;w:r&amp;gt;&amp;lt;w:rPr&amp;gt;&amp;lt;w:b /&amp;gt;&amp;lt;/w:rPr&amp;gt;&amp;lt;w:t&amp;gt;§&amp;lt;/w:t&amp;gt;&amp;lt;/w:r&amp;gt;&amp;lt;w:bookmarkStart w:id="40" w:name="_STATUTE_NUMBER__c6f82581_a2ce_451a_865c" /&amp;gt;&amp;lt;w:r&amp;gt;&amp;lt;w:rPr&amp;gt;&amp;lt;w:b /&amp;gt;&amp;lt;/w:rPr&amp;gt;&amp;lt;w:t&amp;gt;518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2c2184b6_b135_4323_88" /&amp;gt;&amp;lt;w:r&amp;gt;&amp;lt;w:rPr&amp;gt;&amp;lt;w:b /&amp;gt;&amp;lt;/w:rPr&amp;gt;&amp;lt;w:t&amp;gt;Base Gagetown Training Registry&amp;lt;/w:t&amp;gt;&amp;lt;/w:r&amp;gt;&amp;lt;w:bookmarkEnd w:id="37" /&amp;gt;&amp;lt;w:bookmarkEnd w:id="41" /&amp;gt;&amp;lt;/w:ins&amp;gt;&amp;lt;/w:p&amp;gt;&amp;lt;w:p w:rsidR="00062142" w:rsidRPr="00244D8E" w:rsidRDefault="00062142" w:rsidP="00062142"&amp;gt;&amp;lt;w:pPr&amp;gt;&amp;lt;w:ind w:left="360" w:firstLine="360" /&amp;gt;&amp;lt;w:rPr&amp;gt;&amp;lt;w:ins w:id="42" w:author="BPS" w:date="2025-03-10T09:20:00Z" /&amp;gt;&amp;lt;/w:rPr&amp;gt;&amp;lt;/w:pPr&amp;gt;&amp;lt;w:bookmarkStart w:id="43" w:name="_STATUTE_NUMBER__07129a0e_a461_4f12_9562" /&amp;gt;&amp;lt;w:bookmarkStart w:id="44" w:name="_STATUTE_SS__4dfc7d91_a09f_4139_8ace_419" /&amp;gt;&amp;lt;w:bookmarkStart w:id="45" w:name="_PAR__9_7df5fea1_0659_4e37_b4b2_9c71a723" /&amp;gt;&amp;lt;w:bookmarkStart w:id="46" w:name="_LINE__20_c349400b_bcd7_45b3_a72e_867015" /&amp;gt;&amp;lt;w:bookmarkEnd w:id="36" /&amp;gt;&amp;lt;w:ins w:id="47" w:author="BPS" w:date="2025-03-10T09:20:00Z"&amp;gt;&amp;lt;w:r w:rsidRPr="00244D8E"&amp;gt;&amp;lt;w:rPr&amp;gt;&amp;lt;w:b /&amp;gt;&amp;lt;/w:rPr&amp;gt;&amp;lt;w:t&amp;gt;1&amp;lt;/w:t&amp;gt;&amp;lt;/w:r&amp;gt;&amp;lt;w:bookmarkEnd w:id="43" /&amp;gt;&amp;lt;w:r w:rsidRPr="00244D8E"&amp;gt;&amp;lt;w:rPr&amp;gt;&amp;lt;w:b /&amp;gt;&amp;lt;/w:rPr&amp;gt;&amp;lt;w:t xml:space="preserve"&amp;gt;.  &amp;lt;/w:t&amp;gt;&amp;lt;/w:r&amp;gt;&amp;lt;w:bookmarkStart w:id="48" w:name="_STATUTE_HEADNOTE__a9d51dcf_957d_400d_a8" /&amp;gt;&amp;lt;w:r w:rsidRPr="00244D8E"&amp;gt;&amp;lt;w:rPr&amp;gt;&amp;lt;w:b /&amp;gt;&amp;lt;/w:rPr&amp;gt;&amp;lt;w:t&amp;gt;Registry.&amp;lt;/w:t&amp;gt;&amp;lt;/w:r&amp;gt;&amp;lt;w:r w:rsidRPr="00244D8E"&amp;gt;&amp;lt;w:t xml:space="preserve"&amp;gt;  &amp;lt;/w:t&amp;gt;&amp;lt;/w:r&amp;gt;&amp;lt;w:bookmarkStart w:id="49" w:name="_STATUTE_CONTENT__683f7d5f_bc35_4d2a_866" /&amp;gt;&amp;lt;w:bookmarkEnd w:id="48" /&amp;gt;&amp;lt;w:r w:rsidRPr="00244D8E"&amp;gt;&amp;lt;w:t xml:space="preserve"&amp;gt;The bureau shall establish the Base Gagetown Training Registry, referred &amp;lt;/w:t&amp;gt;&amp;lt;/w:r&amp;gt;&amp;lt;w:bookmarkStart w:id="50" w:name="_LINE__21_5c479175_61d1_4763_a2b4_7cdea3" /&amp;gt;&amp;lt;w:bookmarkEnd w:id="46" /&amp;gt;&amp;lt;w:r w:rsidRPr="00244D8E"&amp;gt;&amp;lt;w:t xml:space="preserve"&amp;gt;to in this section as "the registry," to collect and maintain data related to military service &amp;lt;/w:t&amp;gt;&amp;lt;/w:r&amp;gt;&amp;lt;w:bookmarkStart w:id="51" w:name="_LINE__22_77054fdc_8aed_49f0_a02f_c33e15" /&amp;gt;&amp;lt;w:bookmarkEnd w:id="50" /&amp;gt;&amp;lt;w:r w:rsidRPr="00244D8E"&amp;gt;&amp;lt;w:t xml:space="preserve"&amp;gt;and health conditions from individuals who voluntarily provide such data and who trained &amp;lt;/w:t&amp;gt;&amp;lt;/w:r&amp;gt;&amp;lt;w:bookmarkStart w:id="52" w:name="_LINE__23_6b9d497b_4929_471c_852d_f41f4d" /&amp;gt;&amp;lt;w:bookmarkEnd w:id="51" /&amp;gt;&amp;lt;w:r w:rsidRPr="00244D8E"&amp;gt;&amp;lt;w:t xml:space="preserve"&amp;gt;at the Canadian military support base in Gagetown, New Brunswick, Canada, referred to &amp;lt;/w:t&amp;gt;&amp;lt;/w:r&amp;gt;&amp;lt;w:bookmarkStart w:id="53" w:name="_LINE__24_cec5f671_b27f_422b_b000_72475b" /&amp;gt;&amp;lt;w:bookmarkEnd w:id="52" /&amp;gt;&amp;lt;w:r w:rsidRPr="00244D8E"&amp;gt;&amp;lt;w:t xml:space="preserve"&amp;gt;in this section as "Base Gagetown," as a member of the United States Armed Forces, as a &amp;lt;/w:t&amp;gt;&amp;lt;/w:r&amp;gt;&amp;lt;w:bookmarkStart w:id="54" w:name="_LINE__25_f92a6a9a_34e9_4e57_ab4c_2fca54" /&amp;gt;&amp;lt;w:bookmarkEnd w:id="53" /&amp;gt;&amp;lt;w:r w:rsidRPr="00244D8E"&amp;gt;&amp;lt;w:t xml:space="preserve"&amp;gt;member of the reserve component of the United States Armed Forces or as a member of &amp;lt;/w:t&amp;gt;&amp;lt;/w:r&amp;gt;&amp;lt;w:bookmarkStart w:id="55" w:name="_LINE__26_682850f5_1f33_47d1_b583_a3f61f" /&amp;gt;&amp;lt;w:bookmarkEnd w:id="54" /&amp;gt;&amp;lt;w:r w:rsidRPr="00244D8E"&amp;gt;&amp;lt;w:t xml:space="preserve"&amp;gt;the National Guard of any state and who are residents of this State or were residents of this &amp;lt;/w:t&amp;gt;&amp;lt;/w:r&amp;gt;&amp;lt;w:bookmarkStart w:id="56" w:name="_LINE__27_912e7466_6ba2_4a74_875b_5d793f" /&amp;gt;&amp;lt;w:bookmarkEnd w:id="55" /&amp;gt;&amp;lt;w:r w:rsidRPr="00244D8E"&amp;gt;&amp;lt;w:t xml:space="preserve"&amp;gt;State at the time of training. &amp;lt;/w:t&amp;gt;&amp;lt;/w:r&amp;gt;&amp;lt;w:bookmarkEnd w:id="56" /&amp;gt;&amp;lt;/w:ins&amp;gt;&amp;lt;/w:p&amp;gt;&amp;lt;w:p w:rsidR="00062142" w:rsidRPr="00244D8E" w:rsidRDefault="00062142" w:rsidP="00062142"&amp;gt;&amp;lt;w:pPr&amp;gt;&amp;lt;w:ind w:left="360" /&amp;gt;&amp;lt;w:rPr&amp;gt;&amp;lt;w:ins w:id="57" w:author="BPS" w:date="2025-03-10T09:20:00Z" /&amp;gt;&amp;lt;/w:rPr&amp;gt;&amp;lt;/w:pPr&amp;gt;&amp;lt;w:bookmarkStart w:id="58" w:name="_STATUTE_P__d2803b91_3c55_4b2b_a0e2_25f4" /&amp;gt;&amp;lt;w:bookmarkStart w:id="59" w:name="_STATUTE_CONTENT__eaf04900_5091_4c3a_873" /&amp;gt;&amp;lt;w:bookmarkStart w:id="60" w:name="_PAR__10_6817cfdb_9b59_4754_a30e_2707ea8" /&amp;gt;&amp;lt;w:bookmarkStart w:id="61" w:name="_LINE__28_3f8df1dc_669a_43b3_b532_e16284" /&amp;gt;&amp;lt;w:bookmarkEnd w:id="45" /&amp;gt;&amp;lt;w:bookmarkEnd w:id="49" /&amp;gt;&amp;lt;w:ins w:id="62" w:author="BPS" w:date="2025-03-10T09:20:00Z"&amp;gt;&amp;lt;w:r w:rsidRPr="00244D8E"&amp;gt;&amp;lt;w:t xml:space="preserve"&amp;gt;The bureau shall use the registry to support education and outreach efforts as described in &amp;lt;/w:t&amp;gt;&amp;lt;/w:r&amp;gt;&amp;lt;w:bookmarkStart w:id="63" w:name="_LINE__29_75750257_94f2_42ca_95ef_444d61" /&amp;gt;&amp;lt;w:bookmarkEnd w:id="61" /&amp;gt;&amp;lt;w:r w:rsidRPr="00244D8E"&amp;gt;&amp;lt;w:t xml:space="preserve"&amp;gt;subsection 3 for issues directly related to the individuals described in this subsection and &amp;lt;/w:t&amp;gt;&amp;lt;/w:r&amp;gt;&amp;lt;w:bookmarkStart w:id="64" w:name="_LINE__30_ca8f0818_aa55_4cc5_97cf_cc687a" /&amp;gt;&amp;lt;w:bookmarkEnd w:id="63" /&amp;gt;&amp;lt;w:r w:rsidRPr="00244D8E"&amp;gt;&amp;lt;w:t xml:space="preserve"&amp;gt;may use the data collected and maintained pursuant to this subsection to conduct, either &amp;lt;/w:t&amp;gt;&amp;lt;/w:r&amp;gt;&amp;lt;w:bookmarkStart w:id="65" w:name="_LINE__31_e1285139_82b6_43c9_83ef_9d0954" /&amp;gt;&amp;lt;w:bookmarkEnd w:id="64" /&amp;gt;&amp;lt;w:r w:rsidRPr="00244D8E"&amp;gt;&amp;lt;w:t xml:space="preserve"&amp;gt;within the bureau or through a contract with a public or private entity, research related to &amp;lt;/w:t&amp;gt;&amp;lt;/w:r&amp;gt;&amp;lt;w:bookmarkStart w:id="66" w:name="_LINE__32_6f70ab58_a17d_450e_b602_436e11" /&amp;gt;&amp;lt;w:bookmarkEnd w:id="65" /&amp;gt;&amp;lt;w:r w:rsidRPr="00244D8E"&amp;gt;&amp;lt;w:t xml:space="preserve"&amp;gt;the effects of chemical exposure on human health. &amp;lt;/w:t&amp;gt;&amp;lt;/w:r&amp;gt;&amp;lt;w:bookmarkEnd w:id="66" /&amp;gt;&amp;lt;/w:ins&amp;gt;&amp;lt;/w:p&amp;gt;&amp;lt;w:p w:rsidR="00062142" w:rsidRPr="00244D8E" w:rsidRDefault="00062142" w:rsidP="00062142"&amp;gt;&amp;lt;w:pPr&amp;gt;&amp;lt;w:ind w:left="360" w:firstLine="360" /&amp;gt;&amp;lt;w:rPr&amp;gt;&amp;lt;w:ins w:id="67" w:author="BPS" w:date="2025-03-10T09:20:00Z" /&amp;gt;&amp;lt;/w:rPr&amp;gt;&amp;lt;/w:pPr&amp;gt;&amp;lt;w:bookmarkStart w:id="68" w:name="_STATUTE_NUMBER__0bf131f7_7b1c_4dbd_a898" /&amp;gt;&amp;lt;w:bookmarkStart w:id="69" w:name="_STATUTE_SS__e0997f9f_8ac5_4b1a_8908_ffa" /&amp;gt;&amp;lt;w:bookmarkStart w:id="70" w:name="_PAR__11_1f32e35f_2147_4cfe_bb9d_5d5568d" /&amp;gt;&amp;lt;w:bookmarkStart w:id="71" w:name="_LINE__33_2e37872c_44f9_4b3c_9a98_6d99b1" /&amp;gt;&amp;lt;w:bookmarkEnd w:id="44" /&amp;gt;&amp;lt;w:bookmarkEnd w:id="58" /&amp;gt;&amp;lt;w:bookmarkEnd w:id="59" /&amp;gt;&amp;lt;w:bookmarkEnd w:id="60" /&amp;gt;&amp;lt;w:ins w:id="72" w:author="BPS" w:date="2025-03-10T09:20:00Z"&amp;gt;&amp;lt;w:r w:rsidRPr="00244D8E"&amp;gt;&amp;lt;w:rPr&amp;gt;&amp;lt;w:b /&amp;gt;&amp;lt;/w:rPr&amp;gt;&amp;lt;w:t&amp;gt;2&amp;lt;/w:t&amp;gt;&amp;lt;/w:r&amp;gt;&amp;lt;w:bookmarkEnd w:id="68" /&amp;gt;&amp;lt;w:r w:rsidRPr="00244D8E"&amp;gt;&amp;lt;w:rPr&amp;gt;&amp;lt;w:b /&amp;gt;&amp;lt;/w:rPr&amp;gt;&amp;lt;w:t xml:space="preserve"&amp;gt;.  &amp;lt;/w:t&amp;gt;&amp;lt;/w:r&amp;gt;&amp;lt;w:bookmarkStart w:id="73" w:name="_STATUTE_HEADNOTE__fd043eac_a0d7_4bee_9a" /&amp;gt;&amp;lt;w:r w:rsidRPr="00244D8E"&amp;gt;&amp;lt;w:rPr&amp;gt;&amp;lt;w:b /&amp;gt;&amp;lt;/w:rPr&amp;gt;&amp;lt;w:t xml:space="preserve"&amp;gt;Data collection.  &amp;lt;/w:t&amp;gt;&amp;lt;/w:r&amp;gt;&amp;lt;w:bookmarkStart w:id="74" w:name="_STATUTE_CONTENT__fd35ba28_53cb_4970_a5d" /&amp;gt;&amp;lt;w:bookmarkEnd w:id="73" /&amp;gt;&amp;lt;w:r w:rsidRPr="00244D8E"&amp;gt;&amp;lt;w:t xml:space="preserve"&amp;gt;To the extent possible, the bureau shall include in the registry the &amp;lt;/w:t&amp;gt;&amp;lt;/w:r&amp;gt;&amp;lt;w:bookmarkStart w:id="75" w:name="_LINE__34_8a35e5d4_1336_4ceb_81ae_bbcb46" /&amp;gt;&amp;lt;w:bookmarkEnd w:id="71" /&amp;gt;&amp;lt;w:r w:rsidRPr="00244D8E"&amp;gt;&amp;lt;w:t&amp;gt;following types of data for individuals described in subsection 1:&amp;lt;/w:t&amp;gt;&amp;lt;/w:r&amp;gt;&amp;lt;w:bookmarkEnd w:id="75" /&amp;gt;&amp;lt;/w:ins&amp;gt;&amp;lt;/w:p&amp;gt;&amp;lt;w:p w:rsidR="00062142" w:rsidRPr="00244D8E" w:rsidRDefault="00062142" w:rsidP="00062142"&amp;gt;&amp;lt;w:pPr&amp;gt;&amp;lt;w:ind w:left="720" /&amp;gt;&amp;lt;w:rPr&amp;gt;&amp;lt;w:ins w:id="76" w:author="BPS" w:date="2025-03-10T09:20:00Z" /&amp;gt;&amp;lt;/w:rPr&amp;gt;&amp;lt;/w:pPr&amp;gt;&amp;lt;w:bookmarkStart w:id="77" w:name="_STATUTE_NUMBER__de8ae739_e9ec_41f9_834e" /&amp;gt;&amp;lt;w:bookmarkStart w:id="78" w:name="_STATUTE_P__58edf300_7940_4707_8b2d_d623" /&amp;gt;&amp;lt;w:bookmarkStart w:id="79" w:name="_PAR__12_989509b0_cb2c_4d04_8c48_3ac1030" /&amp;gt;&amp;lt;w:bookmarkStart w:id="80" w:name="_LINE__35_69ede779_9368_4711_88ba_d7edee" /&amp;gt;&amp;lt;w:bookmarkEnd w:id="70" /&amp;gt;&amp;lt;w:bookmarkEnd w:id="74" /&amp;gt;&amp;lt;w:ins w:id="81" w:author="BPS" w:date="2025-03-10T09:20:00Z"&amp;gt;&amp;lt;w:r w:rsidRPr="00244D8E"&amp;gt;&amp;lt;w:t&amp;gt;A&amp;lt;/w:t&amp;gt;&amp;lt;/w:r&amp;gt;&amp;lt;w:bookmarkEnd w:id="77" /&amp;gt;&amp;lt;w:r w:rsidRPr="00244D8E"&amp;gt;&amp;lt;w:t xml:space="preserve"&amp;gt;. &amp;lt;/w:t&amp;gt;&amp;lt;/w:r&amp;gt;&amp;lt;w:r&amp;gt;&amp;lt;w:t xml:space="preserve"&amp;gt; &amp;lt;/w:t&amp;gt;&amp;lt;/w:r&amp;gt;&amp;lt;w:bookmarkStart w:id="82" w:name="_STATUTE_CONTENT__8334d1ed_8412_4e4e_bc4" /&amp;gt;&amp;lt;w:r w:rsidRPr="00244D8E"&amp;gt;&amp;lt;w:t&amp;gt;Complete name used while in military service;&amp;lt;/w:t&amp;gt;&amp;lt;/w:r&amp;gt;&amp;lt;w:bookmarkEnd w:id="80" /&amp;gt;&amp;lt;/w:ins&amp;gt;&amp;lt;/w:p&amp;gt;&amp;lt;w:p w:rsidR="00062142" w:rsidRPr="00244D8E" w:rsidRDefault="00062142" w:rsidP="00062142"&amp;gt;&amp;lt;w:pPr&amp;gt;&amp;lt;w:ind w:left="720" /&amp;gt;&amp;lt;w:rPr&amp;gt;&amp;lt;w:ins w:id="83" w:author="BPS" w:date="2025-03-10T09:20:00Z" /&amp;gt;&amp;lt;/w:rPr&amp;gt;&amp;lt;/w:pPr&amp;gt;&amp;lt;w:bookmarkStart w:id="84" w:name="_STATUTE_NUMBER__5c82a284_6260_471c_b6c5" /&amp;gt;&amp;lt;w:bookmarkStart w:id="85" w:name="_STATUTE_P__70b54b0c_24dd_4cee_ac1c_d641" /&amp;gt;&amp;lt;w:bookmarkStart w:id="86" w:name="_PAR__13_a6e9a176_1779_4295_86ff_f5144bc" /&amp;gt;&amp;lt;w:bookmarkStart w:id="87" w:name="_LINE__36_d8f7e771_4011_4fba_ac3a_dbefc5" /&amp;gt;&amp;lt;w:bookmarkEnd w:id="78" /&amp;gt;&amp;lt;w:bookmarkEnd w:id="79" /&amp;gt;&amp;lt;w:bookmarkEnd w:id="82" /&amp;gt;&amp;lt;w:ins w:id="88" w:author="BPS" w:date="2025-03-10T09:20:00Z"&amp;gt;&amp;lt;w:r w:rsidRPr="00244D8E"&amp;gt;&amp;lt;w:t&amp;gt;B&amp;lt;/w:t&amp;gt;&amp;lt;/w:r&amp;gt;&amp;lt;w:bookmarkEnd w:id="84" /&amp;gt;&amp;lt;w:r w:rsidRPr="00244D8E"&amp;gt;&amp;lt;w:t xml:space="preserve"&amp;gt;. &amp;lt;/w:t&amp;gt;&amp;lt;/w:r&amp;gt;&amp;lt;w:r&amp;gt;&amp;lt;w:t xml:space="preserve"&amp;gt; &amp;lt;/w:t&amp;gt;&amp;lt;/w:r&amp;gt;&amp;lt;w:bookmarkStart w:id="89" w:name="_STATUTE_CONTENT__577b8fff_b6da_452d_9d5" /&amp;gt;&amp;lt;w:r w:rsidRPr="00244D8E"&amp;gt;&amp;lt;w:t&amp;gt;Date of birth;&amp;lt;/w:t&amp;gt;&amp;lt;/w:r&amp;gt;&amp;lt;w:bookmarkEnd w:id="87" /&amp;gt;&amp;lt;/w:ins&amp;gt;&amp;lt;/w:p&amp;gt;&amp;lt;w:p w:rsidR="00062142" w:rsidRPr="00244D8E" w:rsidRDefault="00062142" w:rsidP="00062142"&amp;gt;&amp;lt;w:pPr&amp;gt;&amp;lt;w:ind w:left="720" /&amp;gt;&amp;lt;w:rPr&amp;gt;&amp;lt;w:ins w:id="90" w:author="BPS" w:date="2025-03-10T09:20:00Z" /&amp;gt;&amp;lt;/w:rPr&amp;gt;&amp;lt;/w:pPr&amp;gt;&amp;lt;w:bookmarkStart w:id="91" w:name="_STATUTE_NUMBER__accf266a_7e39_4242_9e08" /&amp;gt;&amp;lt;w:bookmarkStart w:id="92" w:name="_STATUTE_P__8209805b_6de7_4116_8575_3cf7" /&amp;gt;&amp;lt;w:bookmarkStart w:id="93" w:name="_PAR__14_cc2474cd_9f55_47ea_ae38_67e7da0" /&amp;gt;&amp;lt;w:bookmarkStart w:id="94" w:name="_LINE__37_87bcd20d_b989_4d06_8829_502828" /&amp;gt;&amp;lt;w:bookmarkEnd w:id="85" /&amp;gt;&amp;lt;w:bookmarkEnd w:id="86" /&amp;gt;&amp;lt;w:bookmarkEnd w:id="89" /&amp;gt;&amp;lt;w:ins w:id="95" w:author="BPS" w:date="2025-03-10T09:20:00Z"&amp;gt;&amp;lt;w:r w:rsidRPr="00244D8E"&amp;gt;&amp;lt;w:t&amp;gt;C&amp;lt;/w:t&amp;gt;&amp;lt;/w:r&amp;gt;&amp;lt;w:bookmarkEnd w:id="91" /&amp;gt;&amp;lt;w:r w:rsidRPr="00244D8E"&amp;gt;&amp;lt;w:t xml:space="preserve"&amp;gt;. &amp;lt;/w:t&amp;gt;&amp;lt;/w:r&amp;gt;&amp;lt;w:r&amp;gt;&amp;lt;w:t xml:space="preserve"&amp;gt; &amp;lt;/w:t&amp;gt;&amp;lt;/w:r&amp;gt;&amp;lt;w:bookmarkStart w:id="96" w:name="_STATUTE_CONTENT__3c127c67_0b19_452f_882" /&amp;gt;&amp;lt;w:r w:rsidRPr="00244D8E"&amp;gt;&amp;lt;w:t&amp;gt;Dates of military service;&amp;lt;/w:t&amp;gt;&amp;lt;/w:r&amp;gt;&amp;lt;w:bookmarkEnd w:id="94" /&amp;gt;&amp;lt;/w:ins&amp;gt;&amp;lt;/w:p&amp;gt;&amp;lt;w:p w:rsidR="00062142" w:rsidRPr="00244D8E" w:rsidRDefault="00062142" w:rsidP="00062142"&amp;gt;&amp;lt;w:pPr&amp;gt;&amp;lt;w:ind w:left="720" /&amp;gt;&amp;lt;w:rPr&amp;gt;&amp;lt;w:ins w:id="97" w:author="BPS" w:date="2025-03-10T09:20:00Z" /&amp;gt;&amp;lt;/w:rPr&amp;gt;&amp;lt;/w:pPr&amp;gt;&amp;lt;w:bookmarkStart w:id="98" w:name="_STATUTE_NUMBER__2d23109c_e585_450f_b412" /&amp;gt;&amp;lt;w:bookmarkStart w:id="99" w:name="_STATUTE_P__1438917a_f15e_43ca_bc49_d7d4" /&amp;gt;&amp;lt;w:bookmarkStart w:id="100" w:name="_PAR__15_574313f6_de8d_41f9_aac0_3651099" /&amp;gt;&amp;lt;w:bookmarkStart w:id="101" w:name="_LINE__38_12541ddc_9668_4142_9a72_20bae0" /&amp;gt;&amp;lt;w:bookmarkEnd w:id="92" /&amp;gt;&amp;lt;w:bookmarkEnd w:id="93" /&amp;gt;&amp;lt;w:bookmarkEnd w:id="96" /&amp;gt;&amp;lt;w:ins w:id="102" w:author="BPS" w:date="2025-03-10T09:20:00Z"&amp;gt;&amp;lt;w:r w:rsidRPr="00244D8E"&amp;gt;&amp;lt;w:t&amp;gt;D&amp;lt;/w:t&amp;gt;&amp;lt;/w:r&amp;gt;&amp;lt;w:bookmarkEnd w:id="98" /&amp;gt;&amp;lt;w:r w:rsidRPr="00244D8E"&amp;gt;&amp;lt;w:t xml:space="preserve"&amp;gt;. &amp;lt;/w:t&amp;gt;&amp;lt;/w:r&amp;gt;&amp;lt;w:r&amp;gt;&amp;lt;w:t xml:space="preserve"&amp;gt; &amp;lt;/w:t&amp;gt;&amp;lt;/w:r&amp;gt;&amp;lt;w:bookmarkStart w:id="103" w:name="_STATUTE_CONTENT__44a57e2e_2167_4d1e_b93" /&amp;gt;&amp;lt;w:r w:rsidRPr="00244D8E"&amp;gt;&amp;lt;w:t&amp;gt;Branch of service and all unit assignments;&amp;lt;/w:t&amp;gt;&amp;lt;/w:r&amp;gt;&amp;lt;w:bookmarkEnd w:id="101" /&amp;gt;&amp;lt;/w:ins&amp;gt;&amp;lt;/w:p&amp;gt;&amp;lt;w:p w:rsidR="00062142" w:rsidRPr="00244D8E" w:rsidRDefault="00062142" w:rsidP="00062142"&amp;gt;&amp;lt;w:pPr&amp;gt;&amp;lt;w:ind w:left="720" /&amp;gt;&amp;lt;w:rPr&amp;gt;&amp;lt;w:ins w:id="104" w:author="BPS" w:date="2025-03-10T09:20:00Z" /&amp;gt;&amp;lt;/w:rPr&amp;gt;&amp;lt;/w:pPr&amp;gt;&amp;lt;w:bookmarkStart w:id="105" w:name="_STATUTE_NUMBER__d683c419_b6b8_473b_bf9d" /&amp;gt;&amp;lt;w:bookmarkStart w:id="106" w:name="_STATUTE_P__b9697e74_14d8_451a_ba15_2fc3" /&amp;gt;&amp;lt;w:bookmarkStart w:id="107" w:name="_PAR__16_ce2363fd_5131_4200_b4a6_b30551d" /&amp;gt;&amp;lt;w:bookmarkStart w:id="108" w:name="_LINE__39_c0c8157c_1956_4b5a_af75_3528ff" /&amp;gt;&amp;lt;w:bookmarkEnd w:id="99" /&amp;gt;&amp;lt;w:bookmarkEnd w:id="100" /&amp;gt;&amp;lt;w:bookmarkEnd w:id="103" /&amp;gt;&amp;lt;w:ins w:id="109" w:author="BPS" w:date="2025-03-10T09:20:00Z"&amp;gt;&amp;lt;w:r w:rsidRPr="00244D8E"&amp;gt;&amp;lt;w:t&amp;gt;E&amp;lt;/w:t&amp;gt;&amp;lt;/w:r&amp;gt;&amp;lt;w:bookmarkEnd w:id="105" /&amp;gt;&amp;lt;w:r w:rsidRPr="00244D8E"&amp;gt;&amp;lt;w:t xml:space="preserve"&amp;gt;. &amp;lt;/w:t&amp;gt;&amp;lt;/w:r&amp;gt;&amp;lt;w:r&amp;gt;&amp;lt;w:t xml:space="preserve"&amp;gt; &amp;lt;/w:t&amp;gt;&amp;lt;/w:r&amp;gt;&amp;lt;w:bookmarkStart w:id="110" w:name="_STATUTE_CONTENT__c1b804fe_e74e_446a_b96" /&amp;gt;&amp;lt;w:r w:rsidRPr="00244D8E"&amp;gt;&amp;lt;w:t&amp;gt;Military occupational specialty;&amp;lt;/w:t&amp;gt;&amp;lt;/w:r&amp;gt;&amp;lt;w:bookmarkEnd w:id="108" /&amp;gt;&amp;lt;/w:ins&amp;gt;&amp;lt;/w:p&amp;gt;&amp;lt;w:p w:rsidR="00062142" w:rsidRPr="00244D8E" w:rsidRDefault="00062142" w:rsidP="00062142"&amp;gt;&amp;lt;w:pPr&amp;gt;&amp;lt;w:ind w:left="720" /&amp;gt;&amp;lt;w:rPr&amp;gt;&amp;lt;w:ins w:id="111" w:author="BPS" w:date="2025-03-10T09:20:00Z" /&amp;gt;&amp;lt;/w:rPr&amp;gt;&amp;lt;/w:pPr&amp;gt;&amp;lt;w:bookmarkStart w:id="112" w:name="_STATUTE_NUMBER__63859abe_a6da_492e_ad72" /&amp;gt;&amp;lt;w:bookmarkStart w:id="113" w:name="_STATUTE_P__609df112_d6ea_415d_915f_9390" /&amp;gt;&amp;lt;w:bookmarkStart w:id="114" w:name="_PAR__17_a79e1f41_a07b_4c1a_b66c_43d47fa" /&amp;gt;&amp;lt;w:bookmarkStart w:id="115" w:name="_LINE__40_81324504_ab84_4499_8b92_ec2aa9" /&amp;gt;&amp;lt;w:bookmarkEnd w:id="106" /&amp;gt;&amp;lt;w:bookmarkEnd w:id="107" /&amp;gt;&amp;lt;w:bookmarkEnd w:id="110" /&amp;gt;&amp;lt;w:ins w:id="116" w:author="BPS" w:date="2025-03-10T09:20:00Z"&amp;gt;&amp;lt;w:r w:rsidRPr="00244D8E"&amp;gt;&amp;lt;w:t&amp;gt;F&amp;lt;/w:t&amp;gt;&amp;lt;/w:r&amp;gt;&amp;lt;w:bookmarkEnd w:id="112" /&amp;gt;&amp;lt;w:r w:rsidRPr="00244D8E"&amp;gt;&amp;lt;w:t xml:space="preserve"&amp;gt;. &amp;lt;/w:t&amp;gt;&amp;lt;/w:r&amp;gt;&amp;lt;w:r&amp;gt;&amp;lt;w:t xml:space="preserve"&amp;gt; &amp;lt;/w:t&amp;gt;&amp;lt;/w:r&amp;gt;&amp;lt;w:bookmarkStart w:id="117" w:name="_STATUTE_CONTENT__9643b05b_7b76_49f8_ba8" /&amp;gt;&amp;lt;w:r w:rsidRPr="00244D8E"&amp;gt;&amp;lt;w:t xml:space="preserve"&amp;gt;Dates during military service when the individual trained at Base Gagetown;  &amp;lt;/w:t&amp;gt;&amp;lt;/w:r&amp;gt;&amp;lt;w:bookmarkEnd w:id="115" /&amp;gt;&amp;lt;/w:ins&amp;gt;&amp;lt;/w:p&amp;gt;&amp;lt;w:p w:rsidR="00062142" w:rsidRPr="00244D8E" w:rsidRDefault="00062142" w:rsidP="00062142"&amp;gt;&amp;lt;w:pPr&amp;gt;&amp;lt;w:ind w:left="720" /&amp;gt;&amp;lt;w:rPr&amp;gt;&amp;lt;w:ins w:id="118" w:author="BPS" w:date="2025-03-10T09:20:00Z" /&amp;gt;&amp;lt;/w:rPr&amp;gt;&amp;lt;/w:pPr&amp;gt;&amp;lt;w:bookmarkStart w:id="119" w:name="_STATUTE_NUMBER__767a8ccf_d724_4641_9bdf" /&amp;gt;&amp;lt;w:bookmarkStart w:id="120" w:name="_STATUTE_P__59e04cff_265c_4829_a6f4_acaa" /&amp;gt;&amp;lt;w:bookmarkStart w:id="121" w:name="_PAGE__2_1bc582c1_9d60_4491_92ad_38cc088" /&amp;gt;&amp;lt;w:bookmarkStart w:id="122" w:name="_PAR__1_92ac5c43_60ba_482a_bb1b_7e0266f4" /&amp;gt;&amp;lt;w:bookmarkStart w:id="123" w:name="_LINE__1_1ccf5dd9_a5b1_46b9_a54d_d824d21" /&amp;gt;&amp;lt;w:bookmarkEnd w:id="3" /&amp;gt;&amp;lt;w:bookmarkEnd w:id="113" /&amp;gt;&amp;lt;w:bookmarkEnd w:id="114" /&amp;gt;&amp;lt;w:bookmarkEnd w:id="117" /&amp;gt;&amp;lt;w:ins w:id="124" w:author="BPS" w:date="2025-03-10T09:20:00Z"&amp;gt;&amp;lt;w:r w:rsidRPr="00244D8E"&amp;gt;&amp;lt;w:t&amp;gt;G&amp;lt;/w:t&amp;gt;&amp;lt;/w:r&amp;gt;&amp;lt;w:bookmarkEnd w:id="119" /&amp;gt;&amp;lt;w:r w:rsidRPr="00244D8E"&amp;gt;&amp;lt;w:t xml:space="preserve"&amp;gt;. &amp;lt;/w:t&amp;gt;&amp;lt;/w:r&amp;gt;&amp;lt;w:r&amp;gt;&amp;lt;w:t xml:space="preserve"&amp;gt; &amp;lt;/w:t&amp;gt;&amp;lt;/w:r&amp;gt;&amp;lt;w:bookmarkStart w:id="125" w:name="_STATUTE_CONTENT__c2c02742_a710_41da_85c" /&amp;gt;&amp;lt;w:r w:rsidRPr="00244D8E"&amp;gt;&amp;lt;w:t xml:space="preserve"&amp;gt;Self-reported health conditions or diagnoses; &amp;lt;/w:t&amp;gt;&amp;lt;/w:r&amp;gt;&amp;lt;w:bookmarkEnd w:id="123" /&amp;gt;&amp;lt;/w:ins&amp;gt;&amp;lt;/w:p&amp;gt;&amp;lt;w:p w:rsidR="00062142" w:rsidRPr="00244D8E" w:rsidRDefault="00062142" w:rsidP="00062142"&amp;gt;&amp;lt;w:pPr&amp;gt;&amp;lt;w:ind w:left="720" /&amp;gt;&amp;lt;w:rPr&amp;gt;&amp;lt;w:ins w:id="126" w:author="BPS" w:date="2025-03-10T09:20:00Z" /&amp;gt;&amp;lt;/w:rPr&amp;gt;&amp;lt;/w:pPr&amp;gt;&amp;lt;w:bookmarkStart w:id="127" w:name="_STATUTE_NUMBER__46c7fa6e_ff6d_4072_afdd" /&amp;gt;&amp;lt;w:bookmarkStart w:id="128" w:name="_STATUTE_P__2d03d018_1d37_43c1_96b1_fde2" /&amp;gt;&amp;lt;w:bookmarkStart w:id="129" w:name="_PAR__2_c46e3f27_9047_48f6_b9ac_66907bd9" /&amp;gt;&amp;lt;w:bookmarkStart w:id="130" w:name="_LINE__2_fd9688f4_0ca2_411b_b0e7_3796029" /&amp;gt;&amp;lt;w:bookmarkEnd w:id="120" /&amp;gt;&amp;lt;w:bookmarkEnd w:id="122" /&amp;gt;&amp;lt;w:bookmarkEnd w:id="125" /&amp;gt;&amp;lt;w:ins w:id="131" w:author="BPS" w:date="2025-03-10T09:20:00Z"&amp;gt;&amp;lt;w:r w:rsidRPr="00244D8E"&amp;gt;&amp;lt;w:t&amp;gt;H&amp;lt;/w:t&amp;gt;&amp;lt;/w:r&amp;gt;&amp;lt;w:bookmarkEnd w:id="127" /&amp;gt;&amp;lt;w:r w:rsidRPr="00244D8E"&amp;gt;&amp;lt;w:t&amp;gt;.&amp;lt;/w:t&amp;gt;&amp;lt;/w:r&amp;gt;&amp;lt;w:r&amp;gt;&amp;lt;w:t xml:space="preserve"&amp;gt; &amp;lt;/w:t&amp;gt;&amp;lt;/w:r&amp;gt;&amp;lt;w:r w:rsidRPr="00244D8E"&amp;gt;&amp;lt;w:t xml:space="preserve"&amp;gt; &amp;lt;/w:t&amp;gt;&amp;lt;/w:r&amp;gt;&amp;lt;w:bookmarkStart w:id="132" w:name="_STATUTE_CONTENT__7ac155ad_3917_4d9f_bee" /&amp;gt;&amp;lt;w:r w:rsidRPr="00244D8E"&amp;gt;&amp;lt;w:t&amp;gt;Cause of death, if applicable; and&amp;lt;/w:t&amp;gt;&amp;lt;/w:r&amp;gt;&amp;lt;w:bookmarkEnd w:id="130" /&amp;gt;&amp;lt;/w:ins&amp;gt;&amp;lt;/w:p&amp;gt;&amp;lt;w:p w:rsidR="00062142" w:rsidRPr="00244D8E" w:rsidRDefault="00062142" w:rsidP="00062142"&amp;gt;&amp;lt;w:pPr&amp;gt;&amp;lt;w:ind w:left="720" /&amp;gt;&amp;lt;w:rPr&amp;gt;&amp;lt;w:ins w:id="133" w:author="BPS" w:date="2025-03-10T09:20:00Z" /&amp;gt;&amp;lt;/w:rPr&amp;gt;&amp;lt;/w:pPr&amp;gt;&amp;lt;w:bookmarkStart w:id="134" w:name="_STATUTE_NUMBER__69dcd9b6_29b1_4d73_a441" /&amp;gt;&amp;lt;w:bookmarkStart w:id="135" w:name="_STATUTE_P__4579990a_d3c1_4c38_b447_8fd8" /&amp;gt;&amp;lt;w:bookmarkStart w:id="136" w:name="_PAR__3_08bf1749_4450_4bcb_8927_1fab2460" /&amp;gt;&amp;lt;w:bookmarkStart w:id="137" w:name="_LINE__3_9b1b2a5b_f651_46e8_a9c7_6a1a8ef" /&amp;gt;&amp;lt;w:bookmarkEnd w:id="128" /&amp;gt;&amp;lt;w:bookmarkEnd w:id="129" /&amp;gt;&amp;lt;w:bookmarkEnd w:id="132" /&amp;gt;&amp;lt;w:ins w:id="138" w:author="BPS" w:date="2025-03-10T09:20:00Z"&amp;gt;&amp;lt;w:r w:rsidRPr="00244D8E"&amp;gt;&amp;lt;w:t&amp;gt;I&amp;lt;/w:t&amp;gt;&amp;lt;/w:r&amp;gt;&amp;lt;w:bookmarkEnd w:id="134" /&amp;gt;&amp;lt;w:r w:rsidRPr="00244D8E"&amp;gt;&amp;lt;w:t&amp;gt;.&amp;lt;/w:t&amp;gt;&amp;lt;/w:r&amp;gt;&amp;lt;w:r&amp;gt;&amp;lt;w:t xml:space="preserve"&amp;gt; &amp;lt;/w:t&amp;gt;&amp;lt;/w:r&amp;gt;&amp;lt;w:r w:rsidRPr="00244D8E"&amp;gt;&amp;lt;w:t xml:space="preserve"&amp;gt; &amp;lt;/w:t&amp;gt;&amp;lt;/w:r&amp;gt;&amp;lt;w:bookmarkStart w:id="139" w:name="_STATUTE_CONTENT__b2fb05cf_d822_4d19_b05" /&amp;gt;&amp;lt;w:r w:rsidRPr="00244D8E"&amp;gt;&amp;lt;w:t xml:space="preserve"&amp;gt;Any additional information as determined by the bureau to support the goals of the &amp;lt;/w:t&amp;gt;&amp;lt;/w:r&amp;gt;&amp;lt;w:bookmarkStart w:id="140" w:name="_LINE__4_3aee7f61_33f6_4127_aac9_7e674c3" /&amp;gt;&amp;lt;w:bookmarkEnd w:id="137" /&amp;gt;&amp;lt;w:r w:rsidRPr="00244D8E"&amp;gt;&amp;lt;w:t&amp;gt;registry.&amp;lt;/w:t&amp;gt;&amp;lt;/w:r&amp;gt;&amp;lt;w:bookmarkEnd w:id="140" /&amp;gt;&amp;lt;/w:ins&amp;gt;&amp;lt;/w:p&amp;gt;&amp;lt;w:p w:rsidR="00062142" w:rsidRPr="00244D8E" w:rsidRDefault="00062142" w:rsidP="00062142"&amp;gt;&amp;lt;w:pPr&amp;gt;&amp;lt;w:ind w:left="360" /&amp;gt;&amp;lt;w:rPr&amp;gt;&amp;lt;w:ins w:id="141" w:author="BPS" w:date="2025-03-10T09:20:00Z" /&amp;gt;&amp;lt;/w:rPr&amp;gt;&amp;lt;/w:pPr&amp;gt;&amp;lt;w:bookmarkStart w:id="142" w:name="_STATUTE_P__35c9928f_2b24_4987_8ab6_4f82" /&amp;gt;&amp;lt;w:bookmarkStart w:id="143" w:name="_STATUTE_CONTENT__fb73b8b4_2ec4_4459_8d1" /&amp;gt;&amp;lt;w:bookmarkStart w:id="144" w:name="_PAR__4_fd4c09b2_4e36_40ff_a61d_1b049007" /&amp;gt;&amp;lt;w:bookmarkStart w:id="145" w:name="_LINE__5_e8719c2d_df19_42c2_9085_56f609f" /&amp;gt;&amp;lt;w:bookmarkEnd w:id="135" /&amp;gt;&amp;lt;w:bookmarkEnd w:id="136" /&amp;gt;&amp;lt;w:bookmarkEnd w:id="139" /&amp;gt;&amp;lt;w:ins w:id="146" w:author="BPS" w:date="2025-03-10T09:20:00Z"&amp;gt;&amp;lt;w:r w:rsidRPr="00244D8E"&amp;gt;&amp;lt;w:t xml:space="preserve"&amp;gt;In the event that an individual is deceased, the individual's next of kin may provide the data &amp;lt;/w:t&amp;gt;&amp;lt;/w:r&amp;gt;&amp;lt;w:bookmarkStart w:id="147" w:name="_LINE__6_45ac2d58_9028_49ec_8809_94e70eb" /&amp;gt;&amp;lt;w:bookmarkEnd w:id="145" /&amp;gt;&amp;lt;w:r w:rsidRPr="00244D8E"&amp;gt;&amp;lt;w:t xml:space="preserve"&amp;gt;for inclusion in the registry. The bureau shall also include any information in any existing &amp;lt;/w:t&amp;gt;&amp;lt;/w:r&amp;gt;&amp;lt;w:bookmarkStart w:id="148" w:name="_LINE__7_fbf8283e_8c6b_4c04_99a9_7ee41e3" /&amp;gt;&amp;lt;w:bookmarkEnd w:id="147" /&amp;gt;&amp;lt;w:r w:rsidRPr="00244D8E"&amp;gt;&amp;lt;w:t xml:space="preserve"&amp;gt;data source created within the bureau related to Base Gagetown in the registry and in &amp;lt;/w:t&amp;gt;&amp;lt;/w:r&amp;gt;&amp;lt;w:bookmarkStart w:id="149" w:name="_LINE__8_e660d595_ef0b_495c_b8b8_2db31a1" /&amp;gt;&amp;lt;w:bookmarkEnd w:id="148" /&amp;gt;&amp;lt;w:r w:rsidRPr="00244D8E"&amp;gt;&amp;lt;w:t&amp;gt;conducting education and outreach as described in subsection 3.&amp;lt;/w:t&amp;gt;&amp;lt;/w:r&amp;gt;&amp;lt;w:bookmarkEnd w:id="149" /&amp;gt;&amp;lt;/w:ins&amp;gt;&amp;lt;/w:p&amp;gt;&amp;lt;w:p w:rsidR="00062142" w:rsidRPr="00244D8E" w:rsidRDefault="00062142" w:rsidP="00062142"&amp;gt;&amp;lt;w:pPr&amp;gt;&amp;lt;w:ind w:left="360" w:firstLine="360" /&amp;gt;&amp;lt;w:rPr&amp;gt;&amp;lt;w:ins w:id="150" w:author="BPS" w:date="2025-03-10T09:20:00Z" /&amp;gt;&amp;lt;/w:rPr&amp;gt;&amp;lt;/w:pPr&amp;gt;&amp;lt;w:bookmarkStart w:id="151" w:name="_STATUTE_NUMBER__d0337f65_8ca5_4bdf_85d3" /&amp;gt;&amp;lt;w:bookmarkStart w:id="152" w:name="_STATUTE_SS__e6d19082_2ab9_4c35_a32d_afe" /&amp;gt;&amp;lt;w:bookmarkStart w:id="153" w:name="_PAR__5_3dd91efe_1675_446b_bb47_ff13559a" /&amp;gt;&amp;lt;w:bookmarkStart w:id="154" w:name="_LINE__9_ddc094c0_7e2d_43a4_b39f_db35193" /&amp;gt;&amp;lt;w:bookmarkEnd w:id="69" /&amp;gt;&amp;lt;w:bookmarkEnd w:id="142" /&amp;gt;&amp;lt;w:bookmarkEnd w:id="143" /&amp;gt;&amp;lt;w:bookmarkEnd w:id="144" /&amp;gt;&amp;lt;w:ins w:id="155" w:author="BPS" w:date="2025-03-10T09:20:00Z"&amp;gt;&amp;lt;w:r w:rsidRPr="00244D8E"&amp;gt;&amp;lt;w:rPr&amp;gt;&amp;lt;w:b /&amp;gt;&amp;lt;/w:rPr&amp;gt;&amp;lt;w:t&amp;gt;3&amp;lt;/w:t&amp;gt;&amp;lt;/w:r&amp;gt;&amp;lt;w:bookmarkEnd w:id="151" /&amp;gt;&amp;lt;w:r w:rsidRPr="00244D8E"&amp;gt;&amp;lt;w:rPr&amp;gt;&amp;lt;w:b /&amp;gt;&amp;lt;/w:rPr&amp;gt;&amp;lt;w:t xml:space="preserve"&amp;gt;.  &amp;lt;/w:t&amp;gt;&amp;lt;/w:r&amp;gt;&amp;lt;w:bookmarkStart w:id="156" w:name="_STATUTE_HEADNOTE__dd0b6583_f1a9_4a0e_a1" /&amp;gt;&amp;lt;w:r w:rsidRPr="00244D8E"&amp;gt;&amp;lt;w:rPr&amp;gt;&amp;lt;w:b /&amp;gt;&amp;lt;/w:rPr&amp;gt;&amp;lt;w:t&amp;gt;Education and outreach.&amp;lt;/w:t&amp;gt;&amp;lt;/w:r&amp;gt;&amp;lt;w:r w:rsidRPr="00244D8E"&amp;gt;&amp;lt;w:t xml:space="preserve"&amp;gt;  &amp;lt;/w:t&amp;gt;&amp;lt;/w:r&amp;gt;&amp;lt;w:bookmarkStart w:id="157" w:name="_STATUTE_CONTENT__870da4f7_3f75_4eae_ab0" /&amp;gt;&amp;lt;w:bookmarkEnd w:id="156" /&amp;gt;&amp;lt;w:r w:rsidRPr="00244D8E"&amp;gt;&amp;lt;w:t xml:space="preserve"&amp;gt;The bureau shall make all reasonable efforts to identify &amp;lt;/w:t&amp;gt;&amp;lt;/w:r&amp;gt;&amp;lt;w:bookmarkStart w:id="158" w:name="_LINE__10_2073f54b_dfa3_4ec5_b9d4_2b1474" /&amp;gt;&amp;lt;w:bookmarkEnd w:id="154" /&amp;gt;&amp;lt;w:r w:rsidRPr="00244D8E"&amp;gt;&amp;lt;w:t xml:space="preserve"&amp;gt;eligible individuals for inclusion in the registry. These efforts must include the bureau's &amp;lt;/w:t&amp;gt;&amp;lt;/w:r&amp;gt;&amp;lt;w:bookmarkStart w:id="159" w:name="_LINE__11_09651f40_9a9a_4482_998b_0b4dc4" /&amp;gt;&amp;lt;w:bookmarkEnd w:id="158" /&amp;gt;&amp;lt;w:r w:rsidRPr="00244D8E"&amp;gt;&amp;lt;w:t xml:space="preserve"&amp;gt;contacting any individual who previously provided information to the bureau related to the &amp;lt;/w:t&amp;gt;&amp;lt;/w:r&amp;gt;&amp;lt;w:bookmarkStart w:id="160" w:name="_LINE__12_5008c6e0_1073_405a_9e66_eb6bd2" /&amp;gt;&amp;lt;w:bookmarkEnd w:id="159" /&amp;gt;&amp;lt;w:r w:rsidRPr="00244D8E"&amp;gt;&amp;lt;w:t xml:space="preserve"&amp;gt;individual's military training at Base Gagetown regarding the registry under subsection 1 &amp;lt;/w:t&amp;gt;&amp;lt;/w:r&amp;gt;&amp;lt;w:bookmarkStart w:id="161" w:name="_LINE__13_068e0b03_59d9_426c_88d5_fe4e9c" /&amp;gt;&amp;lt;w:bookmarkEnd w:id="160" /&amp;gt;&amp;lt;w:r w:rsidRPr="00244D8E"&amp;gt;&amp;lt;w:t xml:space="preserve"&amp;gt;and offering the individual the opportunity to provide new or additional information to the &amp;lt;/w:t&amp;gt;&amp;lt;/w:r&amp;gt;&amp;lt;w:bookmarkStart w:id="162" w:name="_LINE__14_0a92fef7_c431_42ec_9c4f_f41057" /&amp;gt;&amp;lt;w:bookmarkEnd w:id="161" /&amp;gt;&amp;lt;w:r w:rsidRPr="00244D8E"&amp;gt;&amp;lt;w:t xml:space="preserve"&amp;gt;bureau for inclusion in the registry.  The bureau shall also work with existing veterans' &amp;lt;/w:t&amp;gt;&amp;lt;/w:r&amp;gt;&amp;lt;w:bookmarkStart w:id="163" w:name="_LINE__15_af354231_3c6f_4ad9_a4fc_76575d" /&amp;gt;&amp;lt;w:bookmarkEnd w:id="162" /&amp;gt;&amp;lt;w:r w:rsidRPr="00244D8E"&amp;gt;&amp;lt;w:t xml:space="preserve"&amp;gt;service organizations, local medical centers operated by the United States Department of &amp;lt;/w:t&amp;gt;&amp;lt;/w:r&amp;gt;&amp;lt;w:bookmarkStart w:id="164" w:name="_LINE__16_44904b8d_1582_453d_9b99_d86012" /&amp;gt;&amp;lt;w:bookmarkEnd w:id="163" /&amp;gt;&amp;lt;w:r w:rsidRPr="00244D8E"&amp;gt;&amp;lt;w:t xml:space="preserve"&amp;gt;Veterans Affairs, the Maine Veterans' Homes and other veterans' programs or organizations &amp;lt;/w:t&amp;gt;&amp;lt;/w:r&amp;gt;&amp;lt;w:bookmarkStart w:id="165" w:name="_LINE__17_b570954d_451c_4bde_b9ed_b7ba1c" /&amp;gt;&amp;lt;w:bookmarkEnd w:id="164" /&amp;gt;&amp;lt;w:r w:rsidRPr="00244D8E"&amp;gt;&amp;lt;w:t xml:space="preserve"&amp;gt;in the State in order to increase awareness of the registry and the bureau's work, including &amp;lt;/w:t&amp;gt;&amp;lt;/w:r&amp;gt;&amp;lt;w:bookmarkStart w:id="166" w:name="_LINE__18_abfbd5a5_491b_4cf0_9579_e66133" /&amp;gt;&amp;lt;w:bookmarkEnd w:id="165" /&amp;gt;&amp;lt;w:r w:rsidRPr="00244D8E"&amp;gt;&amp;lt;w:t xml:space="preserve"&amp;gt;information on how to submit data for inclusion in the registry. The bureau shall also work &amp;lt;/w:t&amp;gt;&amp;lt;/w:r&amp;gt;&amp;lt;w:bookmarkStart w:id="167" w:name="_LINE__19_53a84756_3172_4cdb_a40e_b5e431" /&amp;gt;&amp;lt;w:bookmarkEnd w:id="166" /&amp;gt;&amp;lt;w:r w:rsidRPr="00244D8E"&amp;gt;&amp;lt;w:t xml:space="preserve"&amp;gt;with the Maine National Guard in order to identify and share information regarding the &amp;lt;/w:t&amp;gt;&amp;lt;/w:r&amp;gt;&amp;lt;w:bookmarkStart w:id="168" w:name="_LINE__20_0e7219f8_a4d5_4b7f_8709_ccdd69" /&amp;gt;&amp;lt;w:bookmarkEnd w:id="167" /&amp;gt;&amp;lt;w:r w:rsidRPr="00244D8E"&amp;gt;&amp;lt;w:t xml:space="preserve"&amp;gt;registry with individuals who are current members of the Maine National Guard and who &amp;lt;/w:t&amp;gt;&amp;lt;/w:r&amp;gt;&amp;lt;w:bookmarkStart w:id="169" w:name="_LINE__21_b96ada94_2d29_44ed_a00d_7e3f6a" /&amp;gt;&amp;lt;w:bookmarkEnd w:id="168" /&amp;gt;&amp;lt;w:r w:rsidRPr="00244D8E"&amp;gt;&amp;lt;w:t xml:space="preserve"&amp;gt;may have trained at or will train in the future at Base Gagetown. &amp;lt;/w:t&amp;gt;&amp;lt;/w:r&amp;gt;&amp;lt;w:bookmarkEnd w:id="169" /&amp;gt;&amp;lt;/w:ins&amp;gt;&amp;lt;/w:p&amp;gt;&amp;lt;w:p w:rsidR="00062142" w:rsidRPr="00244D8E" w:rsidRDefault="00062142" w:rsidP="00062142"&amp;gt;&amp;lt;w:pPr&amp;gt;&amp;lt;w:ind w:left="360" /&amp;gt;&amp;lt;w:rPr&amp;gt;&amp;lt;w:ins w:id="170" w:author="BPS" w:date="2025-03-10T09:20:00Z" /&amp;gt;&amp;lt;/w:rPr&amp;gt;&amp;lt;/w:pPr&amp;gt;&amp;lt;w:bookmarkStart w:id="171" w:name="_STATUTE_P__b73df774_d39a_434f_8b89_dbca" /&amp;gt;&amp;lt;w:bookmarkStart w:id="172" w:name="_STATUTE_CONTENT__d429592c_524c_42b0_919" /&amp;gt;&amp;lt;w:bookmarkStart w:id="173" w:name="_PAR__6_47b1f977_5876_456b_a4fd_af639aa0" /&amp;gt;&amp;lt;w:bookmarkStart w:id="174" w:name="_LINE__22_992906b3_7ab5_446c_bec8_d4a944" /&amp;gt;&amp;lt;w:bookmarkEnd w:id="153" /&amp;gt;&amp;lt;w:bookmarkEnd w:id="157" /&amp;gt;&amp;lt;w:ins w:id="175" w:author="BPS" w:date="2025-03-10T09:20:00Z"&amp;gt;&amp;lt;w:r w:rsidRPr="00244D8E"&amp;gt;&amp;lt;w:t xml:space="preserve"&amp;gt;The bureau may also contact another state's bureau of veterans' services or National Guard &amp;lt;/w:t&amp;gt;&amp;lt;/w:r&amp;gt;&amp;lt;w:bookmarkStart w:id="176" w:name="_LINE__23_d98adc1c_ba76_4d08_aeed_a59c45" /&amp;gt;&amp;lt;w:bookmarkEnd w:id="174" /&amp;gt;&amp;lt;w:r w:rsidRPr="00244D8E"&amp;gt;&amp;lt;w:t xml:space="preserve"&amp;gt;in order to identify other National Guard units that may have members who are affected by &amp;lt;/w:t&amp;gt;&amp;lt;/w:r&amp;gt;&amp;lt;w:bookmarkStart w:id="177" w:name="_LINE__24_3751872c_49cf_4dca_84de_cbb7c9" /&amp;gt;&amp;lt;w:bookmarkEnd w:id="176" /&amp;gt;&amp;lt;w:r w:rsidRPr="00244D8E"&amp;gt;&amp;lt;w:t&amp;gt;exposure to chemicals at Base Gagetown.&amp;lt;/w:t&amp;gt;&amp;lt;/w:r&amp;gt;&amp;lt;w:bookmarkEnd w:id="177" /&amp;gt;&amp;lt;/w:ins&amp;gt;&amp;lt;/w:p&amp;gt;&amp;lt;w:p w:rsidR="00062142" w:rsidRPr="00244D8E" w:rsidRDefault="00062142" w:rsidP="00062142"&amp;gt;&amp;lt;w:pPr&amp;gt;&amp;lt;w:ind w:left="360" w:firstLine="360" /&amp;gt;&amp;lt;w:rPr&amp;gt;&amp;lt;w:ins w:id="178" w:author="BPS" w:date="2025-03-10T09:20:00Z" /&amp;gt;&amp;lt;/w:rPr&amp;gt;&amp;lt;/w:pPr&amp;gt;&amp;lt;w:bookmarkStart w:id="179" w:name="_STATUTE_NUMBER__42eb61cd_c8e9_4b6c_a61d" /&amp;gt;&amp;lt;w:bookmarkStart w:id="180" w:name="_STATUTE_SS__7c3e2ea8_b509_4858_a01a_69e" /&amp;gt;&amp;lt;w:bookmarkStart w:id="181" w:name="_PAR__7_f2dbd209_2c4f_4043_8145_45bdd976" /&amp;gt;&amp;lt;w:bookmarkStart w:id="182" w:name="_LINE__25_b032476f_5f83_4480_b79c_b3ae52" /&amp;gt;&amp;lt;w:bookmarkEnd w:id="152" /&amp;gt;&amp;lt;w:bookmarkEnd w:id="171" /&amp;gt;&amp;lt;w:bookmarkEnd w:id="172" /&amp;gt;&amp;lt;w:bookmarkEnd w:id="173" /&amp;gt;&amp;lt;w:ins w:id="183" w:author="BPS" w:date="2025-03-10T09:20:00Z"&amp;gt;&amp;lt;w:r&amp;gt;&amp;lt;w:rPr&amp;gt;&amp;lt;w:b /&amp;gt;&amp;lt;/w:rPr&amp;gt;&amp;lt;w:t&amp;gt;4&amp;lt;/w:t&amp;gt;&amp;lt;/w:r&amp;gt;&amp;lt;w:bookmarkEnd w:id="179" /&amp;gt;&amp;lt;w:r w:rsidRPr="00244D8E"&amp;gt;&amp;lt;w:rPr&amp;gt;&amp;lt;w:b /&amp;gt;&amp;lt;/w:rPr&amp;gt;&amp;lt;w:t xml:space="preserve"&amp;gt;.  &amp;lt;/w:t&amp;gt;&amp;lt;/w:r&amp;gt;&amp;lt;w:bookmarkStart w:id="184" w:name="_STATUTE_HEADNOTE__9591b7d7_15ad_41e3_84" /&amp;gt;&amp;lt;w:r w:rsidRPr="00244D8E"&amp;gt;&amp;lt;w:rPr&amp;gt;&amp;lt;w:b /&amp;gt;&amp;lt;/w:rPr&amp;gt;&amp;lt;w:t&amp;gt;Confidentiality.&amp;lt;/w:t&amp;gt;&amp;lt;/w:r&amp;gt;&amp;lt;w:r w:rsidRPr="00244D8E"&amp;gt;&amp;lt;w:t xml:space="preserve"&amp;gt;  &amp;lt;/w:t&amp;gt;&amp;lt;/w:r&amp;gt;&amp;lt;w:bookmarkStart w:id="185" w:name="_STATUTE_CONTENT__661c286b_7a4f_4988_851" /&amp;gt;&amp;lt;w:bookmarkEnd w:id="184" /&amp;gt;&amp;lt;w:r w:rsidRPr="00244D8E"&amp;gt;&amp;lt;w:t xml:space="preserve"&amp;gt;All data within the registry under this section is confidential. &amp;lt;/w:t&amp;gt;&amp;lt;/w:r&amp;gt;&amp;lt;w:bookmarkStart w:id="186" w:name="_LINE__26_9c7a9bcf_7b04_4b6a_b1f1_628d27" /&amp;gt;&amp;lt;w:bookmarkEnd w:id="182" /&amp;gt;&amp;lt;w:r w:rsidRPr="00244D8E"&amp;gt;&amp;lt;w:t xml:space="preserve"&amp;gt;Disclosure of the data may be made only with the written consent of the individual who is &amp;lt;/w:t&amp;gt;&amp;lt;/w:r&amp;gt;&amp;lt;w:bookmarkStart w:id="187" w:name="_LINE__27_614bf3d1_9ee6_40e2_b958_771b89" /&amp;gt;&amp;lt;w:bookmarkEnd w:id="186" /&amp;gt;&amp;lt;w:r w:rsidRPr="00244D8E"&amp;gt;&amp;lt;w:t xml:space="preserve"&amp;gt;the subject of the data, or if that individual is deceased, the individual's next of kin and only &amp;lt;/w:t&amp;gt;&amp;lt;/w:r&amp;gt;&amp;lt;w:bookmarkStart w:id="188" w:name="_LINE__28_0e3dc34c_b7f7_4ae3_a3c5_3aea39" /&amp;gt;&amp;lt;w:bookmarkEnd w:id="187" /&amp;gt;&amp;lt;w:r w:rsidRPr="00244D8E"&amp;gt;&amp;lt;w:t xml:space="preserve"&amp;gt;to a public or private entity, including the bureau, engaged in research related to the effects &amp;lt;/w:t&amp;gt;&amp;lt;/w:r&amp;gt;&amp;lt;w:bookmarkStart w:id="189" w:name="_LINE__29_88b3c778_77fd_464c_a640_85ae76" /&amp;gt;&amp;lt;w:bookmarkEnd w:id="188" /&amp;gt;&amp;lt;w:r w:rsidRPr="00244D8E"&amp;gt;&amp;lt;w:t&amp;gt;of chemical exposure on human health.&amp;lt;/w:t&amp;gt;&amp;lt;/w:r&amp;gt;&amp;lt;w:bookmarkEnd w:id="189" /&amp;gt;&amp;lt;/w:ins&amp;gt;&amp;lt;/w:p&amp;gt;&amp;lt;w:p w:rsidR="00062142" w:rsidRDefault="00062142" w:rsidP="00062142"&amp;gt;&amp;lt;w:pPr&amp;gt;&amp;lt;w:ind w:left="360" w:firstLine="360" /&amp;gt;&amp;lt;/w:pPr&amp;gt;&amp;lt;w:bookmarkStart w:id="190" w:name="_STATUTE_NUMBER__3a3ba715_701a_4740_a774" /&amp;gt;&amp;lt;w:bookmarkStart w:id="191" w:name="_STATUTE_SS__4209321c_b22d_4101_9379_025" /&amp;gt;&amp;lt;w:bookmarkStart w:id="192" w:name="_PAR__8_b65f9bf2_1a3c_41ba_a240_3c7f476a" /&amp;gt;&amp;lt;w:bookmarkStart w:id="193" w:name="_LINE__30_c880cc54_371b_4646_852e_84243c" /&amp;gt;&amp;lt;w:bookmarkEnd w:id="180" /&amp;gt;&amp;lt;w:bookmarkEnd w:id="181" /&amp;gt;&amp;lt;w:bookmarkEnd w:id="185" /&amp;gt;&amp;lt;w:ins w:id="194" w:author="BPS" w:date="2025-03-10T09:20:00Z"&amp;gt;&amp;lt;w:r&amp;gt;&amp;lt;w:rPr&amp;gt;&amp;lt;w:b /&amp;gt;&amp;lt;/w:rPr&amp;gt;&amp;lt;w:t&amp;gt;5&amp;lt;/w:t&amp;gt;&amp;lt;/w:r&amp;gt;&amp;lt;w:bookmarkEnd w:id="190" /&amp;gt;&amp;lt;w:r w:rsidRPr="00244D8E"&amp;gt;&amp;lt;w:rPr&amp;gt;&amp;lt;w:b /&amp;gt;&amp;lt;/w:rPr&amp;gt;&amp;lt;w:t xml:space="preserve"&amp;gt;.  &amp;lt;/w:t&amp;gt;&amp;lt;/w:r&amp;gt;&amp;lt;w:bookmarkStart w:id="195" w:name="_STATUTE_HEADNOTE__1c0b3eeb_2fc2_4135_ba" /&amp;gt;&amp;lt;w:r w:rsidRPr="00244D8E"&amp;gt;&amp;lt;w:rPr&amp;gt;&amp;lt;w:b /&amp;gt;&amp;lt;/w:rPr&amp;gt;&amp;lt;w:t&amp;gt;Report.&amp;lt;/w:t&amp;gt;&amp;lt;/w:r&amp;gt;&amp;lt;w:r w:rsidRPr="00244D8E"&amp;gt;&amp;lt;w:t xml:space="preserve"&amp;gt;  &amp;lt;/w:t&amp;gt;&amp;lt;/w:r&amp;gt;&amp;lt;w:bookmarkStart w:id="196" w:name="_STATUTE_CONTENT__4156b856_b605_4dce_994" /&amp;gt;&amp;lt;w:bookmarkEnd w:id="195" /&amp;gt;&amp;lt;w:r w:rsidRPr="00244D8E"&amp;gt;&amp;lt;w:t xml:space="preserve"&amp;gt;The director shall submit annually by February 15th to the joint standing &amp;lt;/w:t&amp;gt;&amp;lt;/w:r&amp;gt;&amp;lt;w:bookmarkStart w:id="197" w:name="_LINE__31_35557eb3_7f40_4712_a232_fbe10c" /&amp;gt;&amp;lt;w:bookmarkEnd w:id="193" /&amp;gt;&amp;lt;w:r w:rsidRPr="00244D8E"&amp;gt;&amp;lt;w:t xml:space="preserve"&amp;gt;committee of the Legislature having jurisdiction over veterans affairs a report regarding &amp;lt;/w:t&amp;gt;&amp;lt;/w:r&amp;gt;&amp;lt;w:bookmarkStart w:id="198" w:name="_LINE__32_5ce35318_f5c9_4271_83d5_e29c23" /&amp;gt;&amp;lt;w:bookmarkEnd w:id="197" /&amp;gt;&amp;lt;w:r w:rsidRPr="00244D8E"&amp;gt;&amp;lt;w:t xml:space="preserve"&amp;gt;the status of the registry and information related to education and outreach efforts pursuant &amp;lt;/w:t&amp;gt;&amp;lt;/w:r&amp;gt;&amp;lt;w:bookmarkStart w:id="199" w:name="_LINE__33_baaf6ac7_4c00_494c_b20d_3a4b18" /&amp;gt;&amp;lt;w:bookmarkEnd w:id="198" /&amp;gt;&amp;lt;w:r w:rsidRPr="00244D8E"&amp;gt;&amp;lt;w:t xml:space="preserve"&amp;gt;to subsection 3, including outreach efforts with other states; any obstacles to data collection &amp;lt;/w:t&amp;gt;&amp;lt;/w:r&amp;gt;&amp;lt;w:bookmarkStart w:id="200" w:name="_LINE__34_99996214_65b7_4850_9e2e_d02344" /&amp;gt;&amp;lt;w:bookmarkEnd w:id="199" /&amp;gt;&amp;lt;w:r w:rsidRPr="00244D8E"&amp;gt;&amp;lt;w:t xml:space="preserve"&amp;gt;or data verification; and any recommended next steps regarding the registry or the use of &amp;lt;/w:t&amp;gt;&amp;lt;/w:r&amp;gt;&amp;lt;w:bookmarkStart w:id="201" w:name="_LINE__35_594f551a_47a2_4385_ba97_3ae6fa" /&amp;gt;&amp;lt;w:bookmarkEnd w:id="200" /&amp;gt;&amp;lt;w:r w:rsidRPr="00244D8E"&amp;gt;&amp;lt;w:t xml:space="preserve"&amp;gt;data collected as a part of the registry. The joint standing committee of the Legislature &amp;lt;/w:t&amp;gt;&amp;lt;/w:r&amp;gt;&amp;lt;w:bookmarkStart w:id="202" w:name="_LINE__36_031af8f8_9835_40af_b999_acce33" /&amp;gt;&amp;lt;w:bookmarkEnd w:id="201" /&amp;gt;&amp;lt;w:r w:rsidRPr="00244D8E"&amp;gt;&amp;lt;w:t xml:space="preserve"&amp;gt;having jurisdiction over veterans affairs may report out a bill related to the report during &amp;lt;/w:t&amp;gt;&amp;lt;/w:r&amp;gt;&amp;lt;w:bookmarkStart w:id="203" w:name="_LINE__37_8d152c99_2d93_44ee_8dde_574a0c" /&amp;gt;&amp;lt;w:bookmarkEnd w:id="202" /&amp;gt;&amp;lt;w:r w:rsidRPr="00244D8E"&amp;gt;&amp;lt;w:t&amp;gt;the legislative session in which the report is received.&amp;lt;/w:t&amp;gt;&amp;lt;/w:r&amp;gt;&amp;lt;/w:ins&amp;gt;&amp;lt;w:bookmarkEnd w:id="203" /&amp;gt;&amp;lt;/w:p&amp;gt;&amp;lt;w:p w:rsidR="00062142" w:rsidRDefault="00062142" w:rsidP="00062142"&amp;gt;&amp;lt;w:pPr&amp;gt;&amp;lt;w:ind w:left="360" w:firstLine="360" /&amp;gt;&amp;lt;/w:pPr&amp;gt;&amp;lt;w:bookmarkStart w:id="204" w:name="_BILL_SECTION_UNALLOCATED__b1d07b1b_38d7" /&amp;gt;&amp;lt;w:bookmarkStart w:id="205" w:name="_PAR__9_d16c6615_4ae8_4a93_a54f_470c79c2" /&amp;gt;&amp;lt;w:bookmarkStart w:id="206" w:name="_LINE__38_7fe91a6f_a005_43ef_b338_1c4ae7" /&amp;gt;&amp;lt;w:bookmarkEnd w:id="29" /&amp;gt;&amp;lt;w:bookmarkEnd w:id="35" /&amp;gt;&amp;lt;w:bookmarkEnd w:id="38" /&amp;gt;&amp;lt;w:bookmarkEnd w:id="191" /&amp;gt;&amp;lt;w:bookmarkEnd w:id="192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7" w:name="_BILL_SECTION_NUMBER__5df1cd7e_ee3a_42d5" /&amp;gt;&amp;lt;w:r&amp;gt;&amp;lt;w:rPr&amp;gt;&amp;lt;w:b /&amp;gt;&amp;lt;w:sz w:val="24" /&amp;gt;&amp;lt;/w:rPr&amp;gt;&amp;lt;w:t&amp;gt;2&amp;lt;/w:t&amp;gt;&amp;lt;/w:r&amp;gt;&amp;lt;w:bookmarkEnd w:id="20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061812"&amp;gt;&amp;lt;w:rPr&amp;gt;&amp;lt;w:b /&amp;gt;&amp;lt;w:sz w:val="24" /&amp;gt;&amp;lt;/w:rPr&amp;gt;&amp;lt;w:t xml:space="preserve"&amp;gt;Gagetown Harmful Chemical Study Commission reestablished. &amp;lt;/w:t&amp;gt;&amp;lt;/w:r&amp;gt;&amp;lt;w:r&amp;gt;&amp;lt;w:t xml:space="preserve"&amp;gt; The &amp;lt;/w:t&amp;gt;&amp;lt;/w:r&amp;gt;&amp;lt;w:bookmarkStart w:id="208" w:name="_LINE__39_5e412f7d_4bf0_4482_9c62_838f10" /&amp;gt;&amp;lt;w:bookmarkEnd w:id="206" /&amp;gt;&amp;lt;w:r&amp;gt;&amp;lt;w:t xml:space="preserve"&amp;gt;Gagetown Harmful Chemical Study Commission, referred to in this section as "the study &amp;lt;/w:t&amp;gt;&amp;lt;/w:r&amp;gt;&amp;lt;w:bookmarkStart w:id="209" w:name="_LINE__40_d4150d87_b4b5_4031_a96f_4a0c11" /&amp;gt;&amp;lt;w:bookmarkEnd w:id="208" /&amp;gt;&amp;lt;w:r&amp;gt;&amp;lt;w:t&amp;gt;commission," is established.&amp;lt;/w:t&amp;gt;&amp;lt;/w:r&amp;gt;&amp;lt;w:bookmarkEnd w:id="209" /&amp;gt;&amp;lt;/w:p&amp;gt;&amp;lt;w:p w:rsidR="00062142" w:rsidRDefault="00062142" w:rsidP="00062142"&amp;gt;&amp;lt;w:pPr&amp;gt;&amp;lt;w:ind w:left="360" w:firstLine="360" /&amp;gt;&amp;lt;/w:pPr&amp;gt;&amp;lt;w:bookmarkStart w:id="210" w:name="_PAR__10_d4bd84ad_b883_44fc_b33a_0cf679e" /&amp;gt;&amp;lt;w:bookmarkStart w:id="211" w:name="_LINE__41_c25ccfc2_04d6_4d1b_b0ed_8e1a52" /&amp;gt;&amp;lt;w:bookmarkEnd w:id="205" /&amp;gt;&amp;lt;w:r&amp;gt;&amp;lt;w:t xml:space="preserve"&amp;gt;1.  Notwithstanding Joint Rule 353, the study commission consists of 12 members &amp;lt;/w:t&amp;gt;&amp;lt;/w:r&amp;gt;&amp;lt;w:bookmarkStart w:id="212" w:name="_LINE__42_2c0b8cc3_0f2d_411b_8cf1_32dcb8" /&amp;gt;&amp;lt;w:bookmarkEnd w:id="211" /&amp;gt;&amp;lt;w:r&amp;gt;&amp;lt;w:t&amp;gt;appointed as follows:&amp;lt;/w:t&amp;gt;&amp;lt;/w:r&amp;gt;&amp;lt;w:bookmarkEnd w:id="212" /&amp;gt;&amp;lt;/w:p&amp;gt;&amp;lt;w:p w:rsidR="00062142" w:rsidRDefault="00062142" w:rsidP="00062142"&amp;gt;&amp;lt;w:pPr&amp;gt;&amp;lt;w:ind w:left="720" /&amp;gt;&amp;lt;/w:pPr&amp;gt;&amp;lt;w:bookmarkStart w:id="213" w:name="_PAGE__3_6e32a01f_9758_4f25_9477_3d81871" /&amp;gt;&amp;lt;w:bookmarkStart w:id="214" w:name="_PAR__1_e2c14794_0777_4e95_852a_06532a97" /&amp;gt;&amp;lt;w:bookmarkStart w:id="215" w:name="_LINE__1_0eb8944d_d19c_4bf2_9e8e_2e7801c" /&amp;gt;&amp;lt;w:bookmarkEnd w:id="121" /&amp;gt;&amp;lt;w:bookmarkEnd w:id="210" /&amp;gt;&amp;lt;w:r&amp;gt;&amp;lt;w:t xml:space="preserve"&amp;gt;A.  Two members of the Senate appointed by the President of the Senate, including &amp;lt;/w:t&amp;gt;&amp;lt;/w:r&amp;gt;&amp;lt;w:bookmarkStart w:id="216" w:name="_LINE__2_e1d84871_a66b_4800_93f4_fd47ee9" /&amp;gt;&amp;lt;w:bookmarkEnd w:id="215" /&amp;gt;&amp;lt;w:r&amp;gt;&amp;lt;w:t xml:space="preserve"&amp;gt;members from each of the 2 parties holding the largest number of seats in the &amp;lt;/w:t&amp;gt;&amp;lt;/w:r&amp;gt;&amp;lt;w:bookmarkStart w:id="217" w:name="_LINE__3_fa696bc8_dca8_4ccc_82be_3f505cd" /&amp;gt;&amp;lt;w:bookmarkEnd w:id="216" /&amp;gt;&amp;lt;w:r&amp;gt;&amp;lt;w:t&amp;gt;Legislature;&amp;lt;/w:t&amp;gt;&amp;lt;/w:r&amp;gt;&amp;lt;w:bookmarkEnd w:id="217" /&amp;gt;&amp;lt;/w:p&amp;gt;&amp;lt;w:p w:rsidR="00062142" w:rsidRDefault="00062142" w:rsidP="00062142"&amp;gt;&amp;lt;w:pPr&amp;gt;&amp;lt;w:ind w:left="720" /&amp;gt;&amp;lt;/w:pPr&amp;gt;&amp;lt;w:bookmarkStart w:id="218" w:name="_PAR__2_6a0c92a0_21bc_4a88_8606_f728ec8f" /&amp;gt;&amp;lt;w:bookmarkStart w:id="219" w:name="_LINE__4_80c4c9a4_8121_472b_abeb_7c930ab" /&amp;gt;&amp;lt;w:bookmarkEnd w:id="214" /&amp;gt;&amp;lt;w:r&amp;gt;&amp;lt;w:t xml:space="preserve"&amp;gt;B.  Two members of the House of Representatives appointed by the Speaker of the &amp;lt;/w:t&amp;gt;&amp;lt;/w:r&amp;gt;&amp;lt;w:bookmarkStart w:id="220" w:name="_LINE__5_0f74f4ad_7fa2_416f_bf49_b300b11" /&amp;gt;&amp;lt;w:bookmarkEnd w:id="219" /&amp;gt;&amp;lt;w:r&amp;gt;&amp;lt;w:t xml:space="preserve"&amp;gt;House, including members from each of the 2 parties holding the largest number of &amp;lt;/w:t&amp;gt;&amp;lt;/w:r&amp;gt;&amp;lt;w:bookmarkStart w:id="221" w:name="_LINE__6_8caff2d8_1911_4c79_9cd7_a5a55e8" /&amp;gt;&amp;lt;w:bookmarkEnd w:id="220" /&amp;gt;&amp;lt;w:r&amp;gt;&amp;lt;w:t&amp;gt;seats in the Legislature;&amp;lt;/w:t&amp;gt;&amp;lt;/w:r&amp;gt;&amp;lt;w:bookmarkEnd w:id="221" /&amp;gt;&amp;lt;/w:p&amp;gt;&amp;lt;w:p w:rsidR="00062142" w:rsidRDefault="00062142" w:rsidP="00062142"&amp;gt;&amp;lt;w:pPr&amp;gt;&amp;lt;w:ind w:left="720" /&amp;gt;&amp;lt;/w:pPr&amp;gt;&amp;lt;w:bookmarkStart w:id="222" w:name="_PAR__3_4c2dbb9d_3984_4dcc_84ca_b92c3912" /&amp;gt;&amp;lt;w:bookmarkStart w:id="223" w:name="_LINE__7_0d48de40_b25b_4615_b937_d143426" /&amp;gt;&amp;lt;w:bookmarkEnd w:id="218" /&amp;gt;&amp;lt;w:r&amp;gt;&amp;lt;w:t xml:space="preserve"&amp;gt;C.  Two members who represent veterans' advocacy organizations, one appointed by &amp;lt;/w:t&amp;gt;&amp;lt;/w:r&amp;gt;&amp;lt;w:bookmarkStart w:id="224" w:name="_LINE__8_664e1e43_6acc_43ba_81a3_cad3d39" /&amp;gt;&amp;lt;w:bookmarkEnd w:id="223" /&amp;gt;&amp;lt;w:r&amp;gt;&amp;lt;w:t&amp;gt;the President of the Senate and one appointed by the Speaker of the House;&amp;lt;/w:t&amp;gt;&amp;lt;/w:r&amp;gt;&amp;lt;w:bookmarkEnd w:id="224" /&amp;gt;&amp;lt;/w:p&amp;gt;&amp;lt;w:p w:rsidR="00062142" w:rsidRDefault="00062142" w:rsidP="00062142"&amp;gt;&amp;lt;w:pPr&amp;gt;&amp;lt;w:ind w:left="720" /&amp;gt;&amp;lt;/w:pPr&amp;gt;&amp;lt;w:bookmarkStart w:id="225" w:name="_PAR__4_f381b386_5e95_4ef8_912b_1483613c" /&amp;gt;&amp;lt;w:bookmarkStart w:id="226" w:name="_LINE__9_7abeff8e_95fe_454c_9186_5b228c7" /&amp;gt;&amp;lt;w:bookmarkEnd w:id="222" /&amp;gt;&amp;lt;w:r&amp;gt;&amp;lt;w:t xml:space="preserve"&amp;gt;D.  One member who is a family member of a veteran who served at the Canadian &amp;lt;/w:t&amp;gt;&amp;lt;/w:r&amp;gt;&amp;lt;w:bookmarkStart w:id="227" w:name="_LINE__10_80af446a_7db6_4f1b_a6a9_1ac9ce" /&amp;gt;&amp;lt;w:bookmarkEnd w:id="226" /&amp;gt;&amp;lt;w:r&amp;gt;&amp;lt;w:t xml:space="preserve"&amp;gt;military support base in Gagetown, New Brunswick, Canada, appointed by the &amp;lt;/w:t&amp;gt;&amp;lt;/w:r&amp;gt;&amp;lt;w:bookmarkStart w:id="228" w:name="_LINE__11_bf3e7a42_8b3e_4867_b9ad_98719c" /&amp;gt;&amp;lt;w:bookmarkEnd w:id="227" /&amp;gt;&amp;lt;w:r&amp;gt;&amp;lt;w:t&amp;gt;President of the Senate;&amp;lt;/w:t&amp;gt;&amp;lt;/w:r&amp;gt;&amp;lt;w:bookmarkEnd w:id="228" /&amp;gt;&amp;lt;/w:p&amp;gt;&amp;lt;w:p w:rsidR="00062142" w:rsidRDefault="00062142" w:rsidP="00062142"&amp;gt;&amp;lt;w:pPr&amp;gt;&amp;lt;w:ind w:left="720" /&amp;gt;&amp;lt;/w:pPr&amp;gt;&amp;lt;w:bookmarkStart w:id="229" w:name="_PAR__5_e5fa03f9_9695_4bd3_b9ce_dfc1a7fe" /&amp;gt;&amp;lt;w:bookmarkStart w:id="230" w:name="_LINE__12_b816090f_e02e_4f30_afab_0913b9" /&amp;gt;&amp;lt;w:bookmarkEnd w:id="225" /&amp;gt;&amp;lt;w:r&amp;gt;&amp;lt;w:t xml:space="preserve"&amp;gt;E.  One member with expertise processing veterans' claims for benefits related to &amp;lt;/w:t&amp;gt;&amp;lt;/w:r&amp;gt;&amp;lt;w:bookmarkStart w:id="231" w:name="_LINE__13_7272c5b2_7d3f_4a58_88fb_55a891" /&amp;gt;&amp;lt;w:bookmarkEnd w:id="230" /&amp;gt;&amp;lt;w:r&amp;gt;&amp;lt;w:t xml:space="preserve"&amp;gt;military service-related exposure to harmful chemicals, appointed by the Speaker of &amp;lt;/w:t&amp;gt;&amp;lt;/w:r&amp;gt;&amp;lt;w:bookmarkStart w:id="232" w:name="_LINE__14_c3642284_4a23_4e2c_95bf_9d0175" /&amp;gt;&amp;lt;w:bookmarkEnd w:id="231" /&amp;gt;&amp;lt;w:r&amp;gt;&amp;lt;w:t xml:space="preserve"&amp;gt;the House; &amp;lt;/w:t&amp;gt;&amp;lt;/w:r&amp;gt;&amp;lt;w:bookmarkEnd w:id="232" /&amp;gt;&amp;lt;/w:p&amp;gt;&amp;lt;w:p w:rsidR="00062142" w:rsidRDefault="00062142" w:rsidP="00062142"&amp;gt;&amp;lt;w:pPr&amp;gt;&amp;lt;w:ind w:left="720" /&amp;gt;&amp;lt;/w:pPr&amp;gt;&amp;lt;w:bookmarkStart w:id="233" w:name="_PAR__6_9ec68bf7_bac6_449f_a486_95096ccc" /&amp;gt;&amp;lt;w:bookmarkStart w:id="234" w:name="_LINE__15_0a466c12_a470_46a8_8fd8_43628f" /&amp;gt;&amp;lt;w:bookmarkEnd w:id="229" /&amp;gt;&amp;lt;w:r&amp;gt;&amp;lt;w:t xml:space="preserve"&amp;gt;F.  Two members who served at the Canadian military support base in Gagetown, New &amp;lt;/w:t&amp;gt;&amp;lt;/w:r&amp;gt;&amp;lt;w:bookmarkStart w:id="235" w:name="_LINE__16_f384a224_fb1d_4f3b_a15c_0cb395" /&amp;gt;&amp;lt;w:bookmarkEnd w:id="234" /&amp;gt;&amp;lt;w:r&amp;gt;&amp;lt;w:t xml:space="preserve"&amp;gt;Brunswick, Canada and were exposed to harmful chemicals during their military &amp;lt;/w:t&amp;gt;&amp;lt;/w:r&amp;gt;&amp;lt;w:bookmarkStart w:id="236" w:name="_LINE__17_2870d709_5f0a_4883_8314_149f1e" /&amp;gt;&amp;lt;w:bookmarkEnd w:id="235" /&amp;gt;&amp;lt;w:r&amp;gt;&amp;lt;w:t xml:space="preserve"&amp;gt;service, one appointed by the President of the Senate and one appointed by the Speaker &amp;lt;/w:t&amp;gt;&amp;lt;/w:r&amp;gt;&amp;lt;w:bookmarkStart w:id="237" w:name="_LINE__18_8e0df193_a937_4443_b26b_4323aa" /&amp;gt;&amp;lt;w:bookmarkEnd w:id="236" /&amp;gt;&amp;lt;w:r&amp;gt;&amp;lt;w:t&amp;gt;of the House; and&amp;lt;/w:t&amp;gt;&amp;lt;/w:r&amp;gt;&amp;lt;w:bookmarkEnd w:id="237" /&amp;gt;&amp;lt;/w:p&amp;gt;&amp;lt;w:p w:rsidR="00062142" w:rsidRDefault="00062142" w:rsidP="00062142"&amp;gt;&amp;lt;w:pPr&amp;gt;&amp;lt;w:ind w:left="720" /&amp;gt;&amp;lt;/w:pPr&amp;gt;&amp;lt;w:bookmarkStart w:id="238" w:name="_PAR__7_21a3186c_26a9_4e41_9059_1e38244f" /&amp;gt;&amp;lt;w:bookmarkStart w:id="239" w:name="_LINE__19_3b06a098_82b3_4292_9e45_2a47ad" /&amp;gt;&amp;lt;w:bookmarkEnd w:id="233" /&amp;gt;&amp;lt;w:r&amp;gt;&amp;lt;w:t xml:space="preserve"&amp;gt;G.  Two members with expertise in chemical engineering, environmental science or &amp;lt;/w:t&amp;gt;&amp;lt;/w:r&amp;gt;&amp;lt;w:bookmarkStart w:id="240" w:name="_LINE__20_7d582b63_7837_4f01_a971_937530" /&amp;gt;&amp;lt;w:bookmarkEnd w:id="239" /&amp;gt;&amp;lt;w:r&amp;gt;&amp;lt;w:t xml:space="preserve"&amp;gt;human health and who have experience in those fields related to the effects of &amp;lt;/w:t&amp;gt;&amp;lt;/w:r&amp;gt;&amp;lt;w:bookmarkStart w:id="241" w:name="_LINE__21_f483aa0b_6873_4e66_8bde_01c1a4" /&amp;gt;&amp;lt;w:bookmarkEnd w:id="240" /&amp;gt;&amp;lt;w:r&amp;gt;&amp;lt;w:t xml:space="preserve"&amp;gt;hazardous chemicals on the environment or on human health, one appointed by the &amp;lt;/w:t&amp;gt;&amp;lt;/w:r&amp;gt;&amp;lt;w:bookmarkStart w:id="242" w:name="_LINE__22_11de3e52_7191_4384_b319_58e8fb" /&amp;gt;&amp;lt;w:bookmarkEnd w:id="241" /&amp;gt;&amp;lt;w:r&amp;gt;&amp;lt;w:t&amp;gt;President of the Senate and one appointed by the Speaker of the House.&amp;lt;/w:t&amp;gt;&amp;lt;/w:r&amp;gt;&amp;lt;w:bookmarkEnd w:id="242" /&amp;gt;&amp;lt;/w:p&amp;gt;&amp;lt;w:p w:rsidR="00062142" w:rsidRDefault="00062142" w:rsidP="00062142"&amp;gt;&amp;lt;w:pPr&amp;gt;&amp;lt;w:ind w:left="360" w:firstLine="360" /&amp;gt;&amp;lt;/w:pPr&amp;gt;&amp;lt;w:bookmarkStart w:id="243" w:name="_PAR__8_5e1088ed_461a_4063_bb95_f512b9e5" /&amp;gt;&amp;lt;w:bookmarkStart w:id="244" w:name="_LINE__23_fbc2922b_0445_403e_92b2_8e7ca3" /&amp;gt;&amp;lt;w:bookmarkEnd w:id="238" /&amp;gt;&amp;lt;w:r&amp;gt;&amp;lt;w:t xml:space="preserve"&amp;gt;2.  The first-named Senate member is the Senate chair and the first-named House of &amp;lt;/w:t&amp;gt;&amp;lt;/w:r&amp;gt;&amp;lt;w:bookmarkStart w:id="245" w:name="_LINE__24_cc90e2c6_9940_4b36_8916_4f6661" /&amp;gt;&amp;lt;w:bookmarkEnd w:id="244" /&amp;gt;&amp;lt;w:r&amp;gt;&amp;lt;w:t&amp;gt;Representatives member is the House chair of the study commission.&amp;lt;/w:t&amp;gt;&amp;lt;/w:r&amp;gt;&amp;lt;w:bookmarkEnd w:id="245" /&amp;gt;&amp;lt;/w:p&amp;gt;&amp;lt;w:p w:rsidR="00062142" w:rsidRDefault="00062142" w:rsidP="00062142"&amp;gt;&amp;lt;w:pPr&amp;gt;&amp;lt;w:ind w:left="360" w:firstLine="360" /&amp;gt;&amp;lt;/w:pPr&amp;gt;&amp;lt;w:bookmarkStart w:id="246" w:name="_PAR__9_fede068f_5d38_462b_8864_b927cf11" /&amp;gt;&amp;lt;w:bookmarkStart w:id="247" w:name="_LINE__25_1d483409_b6ec_4f1f_8f31_747e0b" /&amp;gt;&amp;lt;w:bookmarkEnd w:id="243" /&amp;gt;&amp;lt;w:r&amp;gt;&amp;lt;w:t xml:space="preserve"&amp;gt;3.  All appointments must be made no later than 30 days following the effective date &amp;lt;/w:t&amp;gt;&amp;lt;/w:r&amp;gt;&amp;lt;w:bookmarkStart w:id="248" w:name="_LINE__26_6870cdb9_cc39_49c8_a476_78dcb1" /&amp;gt;&amp;lt;w:bookmarkEnd w:id="247" /&amp;gt;&amp;lt;w:r&amp;gt;&amp;lt;w:t xml:space="preserve"&amp;gt;of this Act. To the extent possible, members appointed to the study commission must be &amp;lt;/w:t&amp;gt;&amp;lt;/w:r&amp;gt;&amp;lt;w:bookmarkStart w:id="249" w:name="_LINE__27_f5a1039e_0628_40b2_81c3_522779" /&amp;gt;&amp;lt;w:bookmarkEnd w:id="248" /&amp;gt;&amp;lt;w:r&amp;gt;&amp;lt;w:t xml:space="preserve"&amp;gt;the same as members appointed to the study commission pursuant to Resolve 2023, chapter &amp;lt;/w:t&amp;gt;&amp;lt;/w:r&amp;gt;&amp;lt;w:bookmarkStart w:id="250" w:name="_LINE__28_e756f7da_9b80_40cf_80a8_80c984" /&amp;gt;&amp;lt;w:bookmarkEnd w:id="249" /&amp;gt;&amp;lt;w:r&amp;gt;&amp;lt;w:t xml:space="preserve"&amp;gt;95.  The appointing authorities shall notify the Executive Director of the Legislative &amp;lt;/w:t&amp;gt;&amp;lt;/w:r&amp;gt;&amp;lt;w:bookmarkStart w:id="251" w:name="_LINE__29_7cb0033a_5349_4425_965e_22ab84" /&amp;gt;&amp;lt;w:bookmarkEnd w:id="250" /&amp;gt;&amp;lt;w:r&amp;gt;&amp;lt;w:t xml:space="preserve"&amp;gt;Council once all appointments have been completed.  After appointment of all members, &amp;lt;/w:t&amp;gt;&amp;lt;/w:r&amp;gt;&amp;lt;w:bookmarkStart w:id="252" w:name="_LINE__30_c1eacdf5_4c9b_4184_827d_dfc15d" /&amp;gt;&amp;lt;w:bookmarkEnd w:id="251" /&amp;gt;&amp;lt;w:r&amp;gt;&amp;lt;w:t xml:space="preserve"&amp;gt;the chairs shall call and convene the first meeting of the study commission.  If 30 days or &amp;lt;/w:t&amp;gt;&amp;lt;/w:r&amp;gt;&amp;lt;w:bookmarkStart w:id="253" w:name="_LINE__31_12be5a71_a88d_4a07_a8d0_cc305d" /&amp;gt;&amp;lt;w:bookmarkEnd w:id="252" /&amp;gt;&amp;lt;w:r&amp;gt;&amp;lt;w:t xml:space="preserve"&amp;gt;more after the effective date of this Act a majority of but not all appointments have been &amp;lt;/w:t&amp;gt;&amp;lt;/w:r&amp;gt;&amp;lt;w:bookmarkStart w:id="254" w:name="_LINE__32_e12cf8e8_07e0_4656_a96b_4eabee" /&amp;gt;&amp;lt;w:bookmarkEnd w:id="253" /&amp;gt;&amp;lt;w:r&amp;gt;&amp;lt;w:t xml:space="preserve"&amp;gt;made, the chairs may request authority and the Legislative Council may grant authority for &amp;lt;/w:t&amp;gt;&amp;lt;/w:r&amp;gt;&amp;lt;w:bookmarkStart w:id="255" w:name="_LINE__33_6879f0ca_4f12_4b70_a536_3649b4" /&amp;gt;&amp;lt;w:bookmarkEnd w:id="254" /&amp;gt;&amp;lt;w:r&amp;gt;&amp;lt;w:t&amp;gt;the study commission to meet and conduct its business.&amp;lt;/w:t&amp;gt;&amp;lt;/w:r&amp;gt;&amp;lt;w:bookmarkEnd w:id="255" /&amp;gt;&amp;lt;/w:p&amp;gt;&amp;lt;w:p w:rsidR="00062142" w:rsidRDefault="00062142" w:rsidP="00062142"&amp;gt;&amp;lt;w:pPr&amp;gt;&amp;lt;w:ind w:left="360" w:firstLine="360" /&amp;gt;&amp;lt;/w:pPr&amp;gt;&amp;lt;w:bookmarkStart w:id="256" w:name="_PAR__10_7fef110a_bd8a_4399_b934_13137aa" /&amp;gt;&amp;lt;w:bookmarkStart w:id="257" w:name="_LINE__34_5f34c9d6_1403_4cfa_9b1a_bb3417" /&amp;gt;&amp;lt;w:bookmarkEnd w:id="246" /&amp;gt;&amp;lt;w:r&amp;gt;&amp;lt;w:t xml:space="preserve"&amp;gt;4.  The study commission shall study the effects of exposure to harmful chemicals on &amp;lt;/w:t&amp;gt;&amp;lt;/w:r&amp;gt;&amp;lt;w:bookmarkStart w:id="258" w:name="_LINE__35_e04cf359_0842_44ab_94fd_9f9fcb" /&amp;gt;&amp;lt;w:bookmarkEnd w:id="257" /&amp;gt;&amp;lt;w:r&amp;gt;&amp;lt;w:t xml:space="preserve"&amp;gt;individuals who trained at the Canadian military support base in Gagetown, New &amp;lt;/w:t&amp;gt;&amp;lt;/w:r&amp;gt;&amp;lt;w:bookmarkStart w:id="259" w:name="_LINE__36_5fe0645a_8b94_4dc8_91ed_9c4541" /&amp;gt;&amp;lt;w:bookmarkEnd w:id="258" /&amp;gt;&amp;lt;w:r&amp;gt;&amp;lt;w:t xml:space="preserve"&amp;gt;Brunswick, Canada as a member of the United States Armed Forces, as a member of the &amp;lt;/w:t&amp;gt;&amp;lt;/w:r&amp;gt;&amp;lt;w:bookmarkStart w:id="260" w:name="_LINE__37_29b951f6_ce56_43a3_872b_9cc8b9" /&amp;gt;&amp;lt;w:bookmarkEnd w:id="259" /&amp;gt;&amp;lt;w:r&amp;gt;&amp;lt;w:t xml:space="preserve"&amp;gt;reserve component of the United States Armed Forces or as a member of the National &amp;lt;/w:t&amp;gt;&amp;lt;/w:r&amp;gt;&amp;lt;w:bookmarkStart w:id="261" w:name="_LINE__38_6c943ea1_e176_45da_a72a_ab31ef" /&amp;gt;&amp;lt;w:bookmarkEnd w:id="260" /&amp;gt;&amp;lt;w:r&amp;gt;&amp;lt;w:t&amp;gt;Guard of any state.&amp;lt;/w:t&amp;gt;&amp;lt;/w:r&amp;gt;&amp;lt;w:bookmarkEnd w:id="261" /&amp;gt;&amp;lt;/w:p&amp;gt;&amp;lt;w:p w:rsidR="00062142" w:rsidRDefault="00062142" w:rsidP="00062142"&amp;gt;&amp;lt;w:pPr&amp;gt;&amp;lt;w:ind w:left="360" w:firstLine="360" /&amp;gt;&amp;lt;/w:pPr&amp;gt;&amp;lt;w:bookmarkStart w:id="262" w:name="_PAR__11_172d76ab_192d_402f_9198_43c8f54" /&amp;gt;&amp;lt;w:bookmarkStart w:id="263" w:name="_LINE__39_adeefbe3_1ef7_497c_8c3a_d1c50b" /&amp;gt;&amp;lt;w:bookmarkEnd w:id="256" /&amp;gt;&amp;lt;w:r&amp;gt;&amp;lt;w:t xml:space="preserve"&amp;gt;5.  The study commission shall request information it determines necessary to complete &amp;lt;/w:t&amp;gt;&amp;lt;/w:r&amp;gt;&amp;lt;w:bookmarkStart w:id="264" w:name="_LINE__40_df972439_c43b_417d_b8c2_07015c" /&amp;gt;&amp;lt;w:bookmarkEnd w:id="263" /&amp;gt;&amp;lt;w:r&amp;gt;&amp;lt;w:t xml:space="preserve"&amp;gt;the study under subsection 4 from the United States Department of Defense and other &amp;lt;/w:t&amp;gt;&amp;lt;/w:r&amp;gt;&amp;lt;w:bookmarkStart w:id="265" w:name="_LINE__41_9550d2b4_ba1f_48e9_80d2_028d21" /&amp;gt;&amp;lt;w:bookmarkEnd w:id="264" /&amp;gt;&amp;lt;w:r&amp;gt;&amp;lt;w:t xml:space="preserve"&amp;gt;federal agencies. The study commission shall provide medical testing to individuals &amp;lt;/w:t&amp;gt;&amp;lt;/w:r&amp;gt;&amp;lt;w:bookmarkStart w:id="266" w:name="_LINE__42_2378407e_1e36_44bd_b5a8_aae41c" /&amp;gt;&amp;lt;w:bookmarkEnd w:id="265" /&amp;gt;&amp;lt;w:r&amp;gt;&amp;lt;w:t xml:space="preserve"&amp;gt;identified through information received pursuant to this subsection related to the effects of &amp;lt;/w:t&amp;gt;&amp;lt;/w:r&amp;gt;&amp;lt;w:bookmarkStart w:id="267" w:name="_LINE__43_ddba8648_1e02_4a70_9925_25c82b" /&amp;gt;&amp;lt;w:bookmarkEnd w:id="266" /&amp;gt;&amp;lt;w:r&amp;gt;&amp;lt;w:t xml:space="preserve"&amp;gt;exposure to harmful chemicals for purposes of completing the study. &amp;lt;/w:t&amp;gt;&amp;lt;/w:r&amp;gt;&amp;lt;w:bookmarkEnd w:id="267" /&amp;gt;&amp;lt;/w:p&amp;gt;&amp;lt;w:p w:rsidR="00062142" w:rsidRDefault="00062142" w:rsidP="00062142"&amp;gt;&amp;lt;w:pPr&amp;gt;&amp;lt;w:ind w:left="360" w:firstLine="360" /&amp;gt;&amp;lt;/w:pPr&amp;gt;&amp;lt;w:bookmarkStart w:id="268" w:name="_PAGE__4_2cf1381d_3ad5_48c8_926a_bcd973b" /&amp;gt;&amp;lt;w:bookmarkStart w:id="269" w:name="_PAR__1_23dc82e5_5499_4e87_8c49_9a5caf1c" /&amp;gt;&amp;lt;w:bookmarkStart w:id="270" w:name="_LINE__1_cf74ae65_677d_4b87_9b68_b3c5642" /&amp;gt;&amp;lt;w:bookmarkEnd w:id="213" /&amp;gt;&amp;lt;w:bookmarkEnd w:id="262" /&amp;gt;&amp;lt;w:r&amp;gt;&amp;lt;w:t xml:space="preserve"&amp;gt;6.  Notwithstanding Joint Rule 353, the Legislative Council shall provide necessary &amp;lt;/w:t&amp;gt;&amp;lt;/w:r&amp;gt;&amp;lt;w:bookmarkStart w:id="271" w:name="_LINE__2_7e668a31_d2cd_4753_8387_3e781d3" /&amp;gt;&amp;lt;w:bookmarkEnd w:id="270" /&amp;gt;&amp;lt;w:r&amp;gt;&amp;lt;w:t xml:space="preserve"&amp;gt;staffing services to the study commission, except that Legislative Council staff support is &amp;lt;/w:t&amp;gt;&amp;lt;/w:r&amp;gt;&amp;lt;w:bookmarkStart w:id="272" w:name="_LINE__3_5f61be26_54ec_4870_8ef2_e5a7cb8" /&amp;gt;&amp;lt;w:bookmarkEnd w:id="271" /&amp;gt;&amp;lt;w:r&amp;gt;&amp;lt;w:t&amp;gt;not authorized when the Legislature is in regular or special session.&amp;lt;/w:t&amp;gt;&amp;lt;/w:r&amp;gt;&amp;lt;w:bookmarkEnd w:id="272" /&amp;gt;&amp;lt;/w:p&amp;gt;&amp;lt;w:p w:rsidR="00062142" w:rsidRDefault="00062142" w:rsidP="00062142"&amp;gt;&amp;lt;w:pPr&amp;gt;&amp;lt;w:ind w:left="360" w:firstLine="360" /&amp;gt;&amp;lt;/w:pPr&amp;gt;&amp;lt;w:bookmarkStart w:id="273" w:name="_PAR__2_27b66e4e_cd09_4e32_91be_b58786bb" /&amp;gt;&amp;lt;w:bookmarkStart w:id="274" w:name="_LINE__4_52d071d1_7f8d_4f77_818d_2bceaa7" /&amp;gt;&amp;lt;w:bookmarkEnd w:id="269" /&amp;gt;&amp;lt;w:r&amp;gt;&amp;lt;w:t xml:space="preserve"&amp;gt;7.  No later than December 3, 2025, the study commission shall submit a report that &amp;lt;/w:t&amp;gt;&amp;lt;/w:r&amp;gt;&amp;lt;w:bookmarkStart w:id="275" w:name="_LINE__5_457b881c_5364_462a_939e_4ae8bdb" /&amp;gt;&amp;lt;w:bookmarkEnd w:id="274" /&amp;gt;&amp;lt;w:r&amp;gt;&amp;lt;w:t xml:space="preserve"&amp;gt;includes its findings and recommendations, including suggested legislation, for &amp;lt;/w:t&amp;gt;&amp;lt;/w:r&amp;gt;&amp;lt;w:bookmarkStart w:id="276" w:name="_LINE__6_afe07bc8_91dc_44b5_b6c4_de797f2" /&amp;gt;&amp;lt;w:bookmarkEnd w:id="275" /&amp;gt;&amp;lt;w:r&amp;gt;&amp;lt;w:t xml:space="preserve"&amp;gt;presentation to the joint standing committee of the Legislature having jurisdiction over &amp;lt;/w:t&amp;gt;&amp;lt;/w:r&amp;gt;&amp;lt;w:bookmarkStart w:id="277" w:name="_LINE__7_07860a84_3775_4c0d_823e_b03bde0" /&amp;gt;&amp;lt;w:bookmarkEnd w:id="276" /&amp;gt;&amp;lt;w:r&amp;gt;&amp;lt;w:t xml:space="preserve"&amp;gt;veterans affairs.  The committee may report out a bill based on the recommendations to the &amp;lt;/w:t&amp;gt;&amp;lt;/w:r&amp;gt;&amp;lt;w:bookmarkStart w:id="278" w:name="_LINE__8_23ebadeb_bcda_411b_b8a2_96f9eba" /&amp;gt;&amp;lt;w:bookmarkEnd w:id="277" /&amp;gt;&amp;lt;w:r&amp;gt;&amp;lt;w:t&amp;gt;Second Regular Session of the 132nd Legislature.&amp;lt;/w:t&amp;gt;&amp;lt;/w:r&amp;gt;&amp;lt;w:bookmarkEnd w:id="278" /&amp;gt;&amp;lt;/w:p&amp;gt;&amp;lt;w:p w:rsidR="00062142" w:rsidRDefault="00062142" w:rsidP="00062142"&amp;gt;&amp;lt;w:pPr&amp;gt;&amp;lt;w:ind w:left="360" w:firstLine="360" /&amp;gt;&amp;lt;/w:pPr&amp;gt;&amp;lt;w:bookmarkStart w:id="279" w:name="_EMERGENCY_CLAUSE__3137d29a_c558_4366_96" /&amp;gt;&amp;lt;w:bookmarkStart w:id="280" w:name="_PAR__3_43ba738b_8bbb_43da_b847_ab871e72" /&amp;gt;&amp;lt;w:bookmarkStart w:id="281" w:name="_LINE__9_fa3caefb_fc2f_467f_83ff_1d03b7c" /&amp;gt;&amp;lt;w:bookmarkEnd w:id="30" /&amp;gt;&amp;lt;w:bookmarkEnd w:id="204" /&amp;gt;&amp;lt;w:bookmarkEnd w:id="27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82" w:name="_LINE__10_4304ad77_416b_463a_b6b4_e8b8ce" /&amp;gt;&amp;lt;w:bookmarkEnd w:id="281" /&amp;gt;&amp;lt;w:r&amp;gt;&amp;lt;w:t&amp;gt;takes effect when approved.&amp;lt;/w:t&amp;gt;&amp;lt;/w:r&amp;gt;&amp;lt;w:bookmarkEnd w:id="282" /&amp;gt;&amp;lt;/w:p&amp;gt;&amp;lt;w:p w:rsidR="00062142" w:rsidRDefault="00062142" w:rsidP="00062142"&amp;gt;&amp;lt;w:pPr&amp;gt;&amp;lt;w:keepNext /&amp;gt;&amp;lt;w:spacing w:before="240" /&amp;gt;&amp;lt;w:ind w:left="360" /&amp;gt;&amp;lt;w:jc w:val="center" /&amp;gt;&amp;lt;/w:pPr&amp;gt;&amp;lt;w:bookmarkStart w:id="283" w:name="_SUMMARY__8a81cc38_3e48_4c3b_823e_fe584e" /&amp;gt;&amp;lt;w:bookmarkStart w:id="284" w:name="_PAR__4_5ca1e469_e8a0_4799_8992_e39e5ed1" /&amp;gt;&amp;lt;w:bookmarkStart w:id="285" w:name="_LINE__11_bd9a96cc_9889_4fe0_8377_08e6bc" /&amp;gt;&amp;lt;w:bookmarkEnd w:id="279" /&amp;gt;&amp;lt;w:bookmarkEnd w:id="280" /&amp;gt;&amp;lt;w:r&amp;gt;&amp;lt;w:rPr&amp;gt;&amp;lt;w:b /&amp;gt;&amp;lt;w:sz w:val="24" /&amp;gt;&amp;lt;/w:rPr&amp;gt;&amp;lt;w:t&amp;gt;SUMMARY&amp;lt;/w:t&amp;gt;&amp;lt;/w:r&amp;gt;&amp;lt;w:bookmarkEnd w:id="285" /&amp;gt;&amp;lt;/w:p&amp;gt;&amp;lt;w:p w:rsidR="00062142" w:rsidRDefault="00062142" w:rsidP="00062142"&amp;gt;&amp;lt;w:pPr&amp;gt;&amp;lt;w:ind w:left="360" w:firstLine="360" /&amp;gt;&amp;lt;/w:pPr&amp;gt;&amp;lt;w:bookmarkStart w:id="286" w:name="_PAR__5_7d12ebcd_cab1_4147_998f_5489a795" /&amp;gt;&amp;lt;w:bookmarkStart w:id="287" w:name="_LINE__12_972044b0_7e6c_46b2_a35d_59c7c7" /&amp;gt;&amp;lt;w:bookmarkEnd w:id="284" /&amp;gt;&amp;lt;w:r&amp;gt;&amp;lt;w:t xml:space="preserve"&amp;gt;This bill establishes the Base Gagetown Training Registry within the Department of &amp;lt;/w:t&amp;gt;&amp;lt;/w:r&amp;gt;&amp;lt;w:bookmarkStart w:id="288" w:name="_LINE__13_76808ce9_c91e_45a5_a5ce_4defd8" /&amp;gt;&amp;lt;w:bookmarkEnd w:id="287" /&amp;gt;&amp;lt;w:r&amp;gt;&amp;lt;w:t xml:space="preserve"&amp;gt;Defense, Veterans and Emergency Management, Maine Bureau of Veterans' Services to &amp;lt;/w:t&amp;gt;&amp;lt;/w:r&amp;gt;&amp;lt;w:bookmarkStart w:id="289" w:name="_LINE__14_0623cdb3_4494_4540_a751_42d0bc" /&amp;gt;&amp;lt;w:bookmarkEnd w:id="288" /&amp;gt;&amp;lt;w:r&amp;gt;&amp;lt;w:t xml:space="preserve"&amp;gt;collect and maintain data related to military service and health conditions from individuals &amp;lt;/w:t&amp;gt;&amp;lt;/w:r&amp;gt;&amp;lt;w:bookmarkStart w:id="290" w:name="_LINE__15_5f3b5387_868d_4f7e_8d1a_e23647" /&amp;gt;&amp;lt;w:bookmarkEnd w:id="289" /&amp;gt;&amp;lt;w:r&amp;gt;&amp;lt;w:t xml:space="preserve"&amp;gt;who voluntarily provide such data and who have trained at the Canadian military support &amp;lt;/w:t&amp;gt;&amp;lt;/w:r&amp;gt;&amp;lt;w:bookmarkStart w:id="291" w:name="_LINE__16_7f8ebd51_47b1_4854_bb84_74c20c" /&amp;gt;&amp;lt;w:bookmarkEnd w:id="290" /&amp;gt;&amp;lt;w:r&amp;gt;&amp;lt;w:t&amp;gt;base in Gagetown, New Brunswick.&amp;lt;/w:t&amp;gt;&amp;lt;/w:r&amp;gt;&amp;lt;w:bookmarkEnd w:id="291" /&amp;gt;&amp;lt;/w:p&amp;gt;&amp;lt;w:p w:rsidR="00062142" w:rsidRDefault="00062142" w:rsidP="00062142"&amp;gt;&amp;lt;w:pPr&amp;gt;&amp;lt;w:ind w:left="360" w:firstLine="360" /&amp;gt;&amp;lt;/w:pPr&amp;gt;&amp;lt;w:bookmarkStart w:id="292" w:name="_PAR__6_fe29a16d_1103_4df6_89ae_dd78372c" /&amp;gt;&amp;lt;w:bookmarkStart w:id="293" w:name="_LINE__17_fd43e3a8_6eff_43be_9a1b_ca407a" /&amp;gt;&amp;lt;w:bookmarkEnd w:id="286" /&amp;gt;&amp;lt;w:r&amp;gt;&amp;lt;w:t xml:space="preserve"&amp;gt;The bill also reestablishes the Gagetown Harmful Chemical Study Commission and &amp;lt;/w:t&amp;gt;&amp;lt;/w:r&amp;gt;&amp;lt;w:bookmarkStart w:id="294" w:name="_LINE__18_b15fb8a2_2bcd_4625_9470_2f236c" /&amp;gt;&amp;lt;w:bookmarkEnd w:id="293" /&amp;gt;&amp;lt;w:r&amp;gt;&amp;lt;w:t xml:space="preserve"&amp;gt;requires the study commission to request certain information it determines necessary from &amp;lt;/w:t&amp;gt;&amp;lt;/w:r&amp;gt;&amp;lt;w:bookmarkStart w:id="295" w:name="_LINE__19_a16aef8b_372b_4896_8f5c_ebb5d3" /&amp;gt;&amp;lt;w:bookmarkEnd w:id="294" /&amp;gt;&amp;lt;w:r&amp;gt;&amp;lt;w:t xml:space="preserve"&amp;gt;the United States Department of Defense and other federal agencies to provide medical &amp;lt;/w:t&amp;gt;&amp;lt;/w:r&amp;gt;&amp;lt;w:bookmarkStart w:id="296" w:name="_LINE__20_290a6520_dde6_4b7e_ac78_9b40a3" /&amp;gt;&amp;lt;w:bookmarkEnd w:id="295" /&amp;gt;&amp;lt;w:r&amp;gt;&amp;lt;w:t xml:space="preserve"&amp;gt;testing for individuals identified through information received pursuant to the requests as &amp;lt;/w:t&amp;gt;&amp;lt;/w:r&amp;gt;&amp;lt;w:bookmarkStart w:id="297" w:name="_LINE__21_746b53db_4ea0_473d_ba48_ccf658" /&amp;gt;&amp;lt;w:bookmarkEnd w:id="296" /&amp;gt;&amp;lt;w:r&amp;gt;&amp;lt;w:t&amp;gt;necessary to complete its study.&amp;lt;/w:t&amp;gt;&amp;lt;/w:r&amp;gt;&amp;lt;w:bookmarkEnd w:id="297" /&amp;gt;&amp;lt;/w:p&amp;gt;&amp;lt;w:bookmarkEnd w:id="1" /&amp;gt;&amp;lt;w:bookmarkEnd w:id="2" /&amp;gt;&amp;lt;w:bookmarkEnd w:id="268" /&amp;gt;&amp;lt;w:bookmarkEnd w:id="283" /&amp;gt;&amp;lt;w:bookmarkEnd w:id="292" /&amp;gt;&amp;lt;w:p w:rsidR="00000000" w:rsidRDefault="00062142"&amp;gt;&amp;lt;w:r&amp;gt;&amp;lt;w:t xml:space="preserve"&amp;gt; &amp;lt;/w:t&amp;gt;&amp;lt;/w:r&amp;gt;&amp;lt;/w:p&amp;gt;&amp;lt;w:sectPr w:rsidR="00000000" w:rsidSect="0006214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2098" w:rsidRDefault="0006214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9095b4_b1d1_4c3c_911b_6bcc1b5&lt;/BookmarkName&gt;&lt;Tables /&gt;&lt;/ProcessedCheckInPage&gt;&lt;ProcessedCheckInPage&gt;&lt;PageNumber&gt;2&lt;/PageNumber&gt;&lt;BookmarkName&gt;_PAGE__2_1bc582c1_9d60_4491_92ad_38cc088&lt;/BookmarkName&gt;&lt;Tables /&gt;&lt;/ProcessedCheckInPage&gt;&lt;ProcessedCheckInPage&gt;&lt;PageNumber&gt;3&lt;/PageNumber&gt;&lt;BookmarkName&gt;_PAGE__3_6e32a01f_9758_4f25_9477_3d81871&lt;/BookmarkName&gt;&lt;Tables /&gt;&lt;/ProcessedCheckInPage&gt;&lt;ProcessedCheckInPage&gt;&lt;PageNumber&gt;4&lt;/PageNumber&gt;&lt;BookmarkName&gt;_PAGE__4_2cf1381d_3ad5_48c8_926a_bcd973b&lt;/BookmarkName&gt;&lt;Tables /&gt;&lt;/ProcessedCheckInPage&gt;&lt;/Pages&gt;&lt;Paragraphs&gt;&lt;CheckInParagraphs&gt;&lt;PageNumber&gt;1&lt;/PageNumber&gt;&lt;BookmarkName&gt;_PAR__1_45720050_49b8_4de7_a828_f2472b3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ed1e10_8117_4072_91b6_edfbbd8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57b3d5_6e5e_40c8_96a6_8d2aab4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ef4135_0a07_4ba4_b317_91688af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3186a2c_4c0d_423b_ba00_fe976b6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8704da_47ae_47eb_b7cd_c55044f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ce5155_c5d0_4fcc_a0d0_d4e5372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36f730a_1d02_4e60_9d4d_bae78a9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df5fea1_0659_4e37_b4b2_9c71a723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817cfdb_9b59_4754_a30e_2707ea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f32e35f_2147_4cfe_bb9d_5d5568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89509b0_cb2c_4d04_8c48_3ac103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6e9a176_1779_4295_86ff_f5144b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c2474cd_9f55_47ea_ae38_67e7da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74313f6_de8d_41f9_aac0_365109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e2363fd_5131_4200_b4a6_b30551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79e1f41_a07b_4c1a_b66c_43d47f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2ac5c43_60ba_482a_bb1b_7e0266f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6e3f27_9047_48f6_b9ac_66907bd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8bf1749_4450_4bcb_8927_1fab24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d4c09b2_4e36_40ff_a61d_1b04900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d91efe_1675_446b_bb47_ff13559a&lt;/BookmarkName&gt;&lt;StartingLineNumber&gt;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7b1f977_5876_456b_a4fd_af639aa0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2dbd209_2c4f_4043_8145_45bdd97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65f9bf2_1a3c_41ba_a240_3c7f476a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16c6615_4ae8_4a93_a54f_470c79c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4bd84ad_b883_44fc_b33a_0cf679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e2c14794_0777_4e95_852a_06532a9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0c92a0_21bc_4a88_8606_f728ec8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c2dbb9d_3984_4dcc_84ca_b92c391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381b386_5e95_4ef8_912b_1483613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5fa03f9_9695_4bd3_b9ce_dfc1a7f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ec68bf7_bac6_449f_a486_95096cc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1a3186c_26a9_4e41_9059_1e38244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e1088ed_461a_4063_bb95_f512b9e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ede068f_5d38_462b_8864_b927cf11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7fef110a_bd8a_4399_b934_13137a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72d76ab_192d_402f_9198_43c8f54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3dc82e5_5499_4e87_8c49_9a5caf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7b66e4e_cd09_4e32_91be_b58786bb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3ba738b_8bbb_43da_b847_ab871e7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ca1e469_e8a0_4799_8992_e39e5ed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7d12ebcd_cab1_4147_998f_5489a795&lt;/BookmarkName&gt;&lt;StartingLineNumber&gt;12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e29a16d_1103_4df6_89ae_dd78372c&lt;/BookmarkName&gt;&lt;StartingLineNumber&gt;17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