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Legislative Access to Public Inform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139512a_cc4f_4aee_8d49_4bb2ed2"/>
      <w:bookmarkStart w:id="1" w:name="_DOC_BODY_CONTAINER__3f705bed_93c7_4ba8_"/>
      <w:bookmarkStart w:id="2" w:name="_DOC_BODY__2b39fff2_c42e_4795_9ec1_70400"/>
      <w:bookmarkStart w:id="3" w:name="_PAR__1_aee8858e_e13b_4c98_b778_88542a11"/>
      <w:bookmarkStart w:id="4" w:name="_ENACTING_CLAUSE__1ba944ef_7961_4d83_a84"/>
      <w:bookmarkStart w:id="5" w:name="_LINE__1_958f766f_6a3f_49ea_b4ea_1f6cdf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ee8858e_e13b_4c98_b778_88542a11"/>
      <w:bookmarkStart w:id="7" w:name="_ENACTING_CLAUSE__1ba944ef_7961_4d83_a84"/>
      <w:bookmarkStart w:id="8" w:name="_DOC_BODY_CONTENT__ef3059bf_c87b_466f_87"/>
      <w:bookmarkStart w:id="9" w:name="_BILL_SECTION__c8b5d33c_765c_442b_8c4f_6"/>
      <w:bookmarkStart w:id="10" w:name="_PAR__2_d3797cf2_d15a_4f0a_8de3_d2f86da3"/>
      <w:bookmarkStart w:id="11" w:name="_BILL_SECTION_HEADER__10b1c5ce_09ad_4606"/>
      <w:bookmarkStart w:id="12" w:name="_LINE__2_21daabd5_79e0_423a_9ae2_45f5f0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55068aa_cc59_4c0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408-A, sub-§1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3797cf2_d15a_4f0a_8de3_d2f86da3"/>
      <w:bookmarkStart w:id="15" w:name="_BILL_SECTION_HEADER__10b1c5ce_09ad_4606"/>
      <w:bookmarkStart w:id="16" w:name="_PROCESSED_CHANGE__590aebe3_f9d7_4602_b2"/>
      <w:bookmarkStart w:id="17" w:name="_PAR__3_a8caa87c_daa6_4228_8966_fd9ccb1d"/>
      <w:bookmarkStart w:id="18" w:name="_STATUTE_SS__560afa10_9b07_4c01_b137_945"/>
      <w:bookmarkStart w:id="19" w:name="_LINE__3_3cb01e39_5fc0_4f03_a98a_e0667ff"/>
      <w:bookmarkStart w:id="20" w:name="_STATUTE_NUMBER__49a26b0f_0be8_48a5_9fc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36a926d_1886_401f_86"/>
      <w:r>
        <w:rPr>
          <w:rFonts w:eastAsia="Arial" w:cs="Arial" w:ascii="Arial" w:hAnsi="Arial"/>
          <w:b/>
          <w:u w:val="single"/>
        </w:rPr>
        <w:t xml:space="preserve">Request from Legislators; expedited proces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3baa42ad_4d6b_417c_950"/>
      <w:bookmarkEnd w:id="21"/>
      <w:r>
        <w:rPr>
          <w:rFonts w:eastAsia="Arial" w:cs="Arial" w:ascii="Arial" w:hAnsi="Arial"/>
          <w:u w:val="single"/>
        </w:rPr>
        <w:t xml:space="preserve">Notwithstanding subsection 3, if </w:t>
      </w:r>
      <w:bookmarkStart w:id="23" w:name="_LINE__4_6fc609c2_02ef_4525_b4b0_2a1d49e"/>
      <w:bookmarkEnd w:id="19"/>
      <w:r>
        <w:rPr>
          <w:rFonts w:eastAsia="Arial" w:cs="Arial" w:ascii="Arial" w:hAnsi="Arial"/>
          <w:u w:val="single"/>
        </w:rPr>
        <w:t xml:space="preserve">a request for a public record is submitted pursuant to this section by at least 3 Legislators, </w:t>
      </w:r>
      <w:bookmarkStart w:id="24" w:name="_LINE__5_1f5a0f83_463e_45d9_89bd_db9fd0f"/>
      <w:bookmarkEnd w:id="23"/>
      <w:r>
        <w:rPr>
          <w:rFonts w:eastAsia="Arial" w:cs="Arial" w:ascii="Arial" w:hAnsi="Arial"/>
          <w:u w:val="single"/>
        </w:rPr>
        <w:t xml:space="preserve">the agency or official having custody or control of the public record shall comply with the </w:t>
      </w:r>
      <w:bookmarkStart w:id="25" w:name="_LINE__6_ae072ca3_7f9b_4624_bedd_2d584f1"/>
      <w:bookmarkEnd w:id="24"/>
      <w:r>
        <w:rPr>
          <w:rFonts w:eastAsia="Arial" w:cs="Arial" w:ascii="Arial" w:hAnsi="Arial"/>
          <w:u w:val="single"/>
        </w:rPr>
        <w:t xml:space="preserve">request within 20 working days after the request is received, as determined pursuant to </w:t>
      </w:r>
      <w:bookmarkStart w:id="26" w:name="_LINE__7_75b77b09_4407_48cf_bb0c_d365924"/>
      <w:bookmarkEnd w:id="25"/>
      <w:r>
        <w:rPr>
          <w:rFonts w:eastAsia="Arial" w:cs="Arial" w:ascii="Arial" w:hAnsi="Arial"/>
          <w:u w:val="single"/>
        </w:rPr>
        <w:t xml:space="preserve">subsection 3. For purposes of this subsection, at least 3 of the Legislators submitting the </w:t>
      </w:r>
      <w:bookmarkStart w:id="27" w:name="_LINE__8_b0a80ee6_0a77_4536_9e57_12742ce"/>
      <w:bookmarkEnd w:id="26"/>
      <w:r>
        <w:rPr>
          <w:rFonts w:eastAsia="Arial" w:cs="Arial" w:ascii="Arial" w:hAnsi="Arial"/>
          <w:u w:val="single"/>
        </w:rPr>
        <w:t xml:space="preserve">request must be members of the Legislature's government oversight committee and at least </w:t>
      </w:r>
      <w:bookmarkStart w:id="28" w:name="_LINE__9_08355370_0289_43ab_ba46_5ced9e1"/>
      <w:bookmarkEnd w:id="27"/>
      <w:r>
        <w:rPr>
          <w:rFonts w:eastAsia="Arial" w:cs="Arial" w:ascii="Arial" w:hAnsi="Arial"/>
          <w:u w:val="single"/>
        </w:rPr>
        <w:t>one of those 3 members is the Senate or House of Representatives chair.</w:t>
      </w:r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ef3059bf_c87b_466f_87"/>
      <w:bookmarkStart w:id="30" w:name="_BILL_SECTION__c8b5d33c_765c_442b_8c4f_6"/>
      <w:bookmarkStart w:id="31" w:name="_PROCESSED_CHANGE__590aebe3_f9d7_4602_b2"/>
      <w:bookmarkStart w:id="32" w:name="_PAR__3_a8caa87c_daa6_4228_8966_fd9ccb1d"/>
      <w:bookmarkStart w:id="33" w:name="_STATUTE_SS__560afa10_9b07_4c01_b137_945"/>
      <w:bookmarkStart w:id="34" w:name="_SUMMARY__7ecf61bf_2063_463e_af01_dd6c6a"/>
      <w:bookmarkStart w:id="35" w:name="_PAR__4_ef65485e_cd50_4365_ab0e_8f4d6b9c"/>
      <w:bookmarkStart w:id="36" w:name="_LINE__10_e2d70514_1e6e_4c1c_9de1_f33afa"/>
      <w:bookmarkEnd w:id="29"/>
      <w:bookmarkEnd w:id="30"/>
      <w:bookmarkEnd w:id="31"/>
      <w:bookmarkEnd w:id="32"/>
      <w:bookmarkEnd w:id="33"/>
      <w:bookmarkEnd w:id="22"/>
      <w:bookmarkEnd w:id="35"/>
      <w:r>
        <w:rPr>
          <w:rFonts w:eastAsia="Arial" w:cs="Arial" w:ascii="Arial" w:hAnsi="Arial"/>
          <w:b/>
          <w:sz w:val="24"/>
        </w:rPr>
        <w:t>SUMMARY</w:t>
      </w:r>
      <w:bookmarkEnd w:id="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R__4_ef65485e_cd50_4365_ab0e_8f4d6b9c"/>
      <w:bookmarkStart w:id="38" w:name="_PAR__5_141039a5_9a58_4b8f_ba79_3a41391a"/>
      <w:bookmarkStart w:id="39" w:name="_LINE__11_d4ef7fb7_4576_4b2b_952c_91646e"/>
      <w:bookmarkEnd w:id="37"/>
      <w:r>
        <w:rPr>
          <w:rFonts w:eastAsia="Arial" w:cs="Arial" w:ascii="Arial" w:hAnsi="Arial"/>
        </w:rPr>
        <w:t xml:space="preserve">This bill amends the Freedom of Access Act by requiring a request submitted by 3 or </w:t>
      </w:r>
      <w:bookmarkStart w:id="40" w:name="_LINE__12_76b95561_74e1_4322_89a1_6ea4f0"/>
      <w:bookmarkEnd w:id="39"/>
      <w:r>
        <w:rPr>
          <w:rFonts w:eastAsia="Arial" w:cs="Arial" w:ascii="Arial" w:hAnsi="Arial"/>
        </w:rPr>
        <w:t xml:space="preserve">more Legislators to be complied with within 20 working days as long as at least 3 of the </w:t>
      </w:r>
      <w:bookmarkStart w:id="41" w:name="_LINE__13_300cf5a5_7d52_4b78_b946_90cbdd"/>
      <w:bookmarkEnd w:id="40"/>
      <w:r>
        <w:rPr>
          <w:rFonts w:eastAsia="Arial" w:cs="Arial" w:ascii="Arial" w:hAnsi="Arial"/>
        </w:rPr>
        <w:t xml:space="preserve">Legislators are members of the Legislature's government oversight committee and one of </w:t>
      </w:r>
      <w:bookmarkStart w:id="42" w:name="_LINE__14_8996c093_c565_4c7e_bd13_94177f"/>
      <w:bookmarkEnd w:id="41"/>
      <w:r>
        <w:rPr>
          <w:rFonts w:eastAsia="Arial" w:cs="Arial" w:ascii="Arial" w:hAnsi="Arial"/>
        </w:rPr>
        <w:t xml:space="preserve">those 3 members is one of the chairs of that committee.  Current law requires the agency </w:t>
      </w:r>
      <w:bookmarkStart w:id="43" w:name="_LINE__15_545c0a6e_6348_4cec_b478_944e5d"/>
      <w:bookmarkEnd w:id="42"/>
      <w:r>
        <w:rPr>
          <w:rFonts w:eastAsia="Arial" w:cs="Arial" w:ascii="Arial" w:hAnsi="Arial"/>
        </w:rPr>
        <w:t xml:space="preserve">or official receiving the request to make a good faith effort to comply with the request </w:t>
      </w:r>
      <w:bookmarkStart w:id="44" w:name="_LINE__16_929c83af_d991_4fdf_8a3f_23f268"/>
      <w:bookmarkEnd w:id="43"/>
      <w:r>
        <w:rPr>
          <w:rFonts w:eastAsia="Arial" w:cs="Arial" w:ascii="Arial" w:hAnsi="Arial"/>
        </w:rPr>
        <w:t>within a nonbinding estimate of time provided by the agency or official.</w:t>
      </w:r>
      <w:bookmarkEnd w:id="0"/>
      <w:bookmarkEnd w:id="1"/>
      <w:bookmarkEnd w:id="2"/>
      <w:bookmarkEnd w:id="34"/>
      <w:bookmarkEnd w:id="38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8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Legislative Access to Public Inform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52</ItemId>
    <LRId>75834</LRId>
    <LRNumber>218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Legislative Access to Public Information</LRTitle>
    <ItemTitle>An Act to Improve Legislative Access to Public Information</ItemTitle>
    <ShortTitle1>IMPROVE LEGISLATIVE ACCESS TO</ShortTitle1>
    <ShortTitle2>PUBLIC INFORMATION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0</LatestDraftingActionId>
    <LatestDraftingActionDate>2025-04-07T12:07:23</LatestDraftingActionDate>
    <LatestDrafterName>echarbonneau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2328E" w:rsidRDefault="00B2328E" w:rsidP="00B2328E"&amp;gt;&amp;lt;w:pPr&amp;gt;&amp;lt;w:ind w:left="360" /&amp;gt;&amp;lt;/w:pPr&amp;gt;&amp;lt;w:bookmarkStart w:id="0" w:name="_ENACTING_CLAUSE__1ba944ef_7961_4d83_a84" /&amp;gt;&amp;lt;w:bookmarkStart w:id="1" w:name="_DOC_BODY__2b39fff2_c42e_4795_9ec1_70400" /&amp;gt;&amp;lt;w:bookmarkStart w:id="2" w:name="_DOC_BODY_CONTAINER__3f705bed_93c7_4ba8_" /&amp;gt;&amp;lt;w:bookmarkStart w:id="3" w:name="_PAGE__1_6139512a_cc4f_4aee_8d49_4bb2ed2" /&amp;gt;&amp;lt;w:bookmarkStart w:id="4" w:name="_PAR__1_aee8858e_e13b_4c98_b778_88542a11" /&amp;gt;&amp;lt;w:bookmarkStart w:id="5" w:name="_LINE__1_958f766f_6a3f_49ea_b4ea_1f6cdf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2328E" w:rsidRDefault="00B2328E" w:rsidP="00B2328E"&amp;gt;&amp;lt;w:pPr&amp;gt;&amp;lt;w:ind w:left="360" w:firstLine="360" /&amp;gt;&amp;lt;/w:pPr&amp;gt;&amp;lt;w:bookmarkStart w:id="6" w:name="_BILL_SECTION_HEADER__10b1c5ce_09ad_4606" /&amp;gt;&amp;lt;w:bookmarkStart w:id="7" w:name="_BILL_SECTION__c8b5d33c_765c_442b_8c4f_6" /&amp;gt;&amp;lt;w:bookmarkStart w:id="8" w:name="_DOC_BODY_CONTENT__ef3059bf_c87b_466f_87" /&amp;gt;&amp;lt;w:bookmarkStart w:id="9" w:name="_PAR__2_d3797cf2_d15a_4f0a_8de3_d2f86da3" /&amp;gt;&amp;lt;w:bookmarkStart w:id="10" w:name="_LINE__2_21daabd5_79e0_423a_9ae2_45f5f0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55068aa_cc59_4c0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408-A, sub-§13&amp;lt;/w:t&amp;gt;&amp;lt;/w:r&amp;gt;&amp;lt;w:r&amp;gt;&amp;lt;w:t xml:space="preserve"&amp;gt; is enacted to read:&amp;lt;/w:t&amp;gt;&amp;lt;/w:r&amp;gt;&amp;lt;w:bookmarkEnd w:id="10" /&amp;gt;&amp;lt;/w:p&amp;gt;&amp;lt;w:p w:rsidR="00B2328E" w:rsidRDefault="00B2328E" w:rsidP="00B2328E"&amp;gt;&amp;lt;w:pPr&amp;gt;&amp;lt;w:ind w:left="360" w:firstLine="360" /&amp;gt;&amp;lt;/w:pPr&amp;gt;&amp;lt;w:bookmarkStart w:id="12" w:name="_STATUTE_NUMBER__49a26b0f_0be8_48a5_9fc9" /&amp;gt;&amp;lt;w:bookmarkStart w:id="13" w:name="_STATUTE_SS__560afa10_9b07_4c01_b137_945" /&amp;gt;&amp;lt;w:bookmarkStart w:id="14" w:name="_PAR__3_a8caa87c_daa6_4228_8966_fd9ccb1d" /&amp;gt;&amp;lt;w:bookmarkStart w:id="15" w:name="_LINE__3_3cb01e39_5fc0_4f03_a98a_e0667ff" /&amp;gt;&amp;lt;w:bookmarkStart w:id="16" w:name="_PROCESSED_CHANGE__590aebe3_f9d7_4602_b2" /&amp;gt;&amp;lt;w:bookmarkEnd w:id="6" /&amp;gt;&amp;lt;w:bookmarkEnd w:id="9" /&amp;gt;&amp;lt;w:ins w:id="17" w:author="BPS" w:date="2025-04-03T12:28:00Z"&amp;gt;&amp;lt;w:r&amp;gt;&amp;lt;w:rPr&amp;gt;&amp;lt;w:b /&amp;gt;&amp;lt;/w:rPr&amp;gt;&amp;lt;w:t&amp;gt;13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836a926d_1886_401f_86" /&amp;gt;&amp;lt;w:r&amp;gt;&amp;lt;w:rPr&amp;gt;&amp;lt;w:b /&amp;gt;&amp;lt;/w:rPr&amp;gt;&amp;lt;w:t xml:space="preserve"&amp;gt;Request from Legislators; expedited process. &amp;lt;/w:t&amp;gt;&amp;lt;/w:r&amp;gt;&amp;lt;w:r&amp;gt;&amp;lt;w:t xml:space="preserve"&amp;gt; &amp;lt;/w:t&amp;gt;&amp;lt;/w:r&amp;gt;&amp;lt;w:bookmarkStart w:id="19" w:name="_STATUTE_CONTENT__3baa42ad_4d6b_417c_950" /&amp;gt;&amp;lt;w:bookmarkEnd w:id="18" /&amp;gt;&amp;lt;w:r w:rsidRPr="00793BE4"&amp;gt;&amp;lt;w:t xml:space="preserve"&amp;gt;Notwithstanding subsection 3, if &amp;lt;/w:t&amp;gt;&amp;lt;/w:r&amp;gt;&amp;lt;w:bookmarkStart w:id="20" w:name="_LINE__4_6fc609c2_02ef_4525_b4b0_2a1d49e" /&amp;gt;&amp;lt;w:bookmarkEnd w:id="15" /&amp;gt;&amp;lt;w:r w:rsidRPr="00793BE4"&amp;gt;&amp;lt;w:t xml:space="preserve"&amp;gt;a request for a public record is submitted pursuant to this section by at least 3 Legislators, &amp;lt;/w:t&amp;gt;&amp;lt;/w:r&amp;gt;&amp;lt;w:bookmarkStart w:id="21" w:name="_LINE__5_1f5a0f83_463e_45d9_89bd_db9fd0f" /&amp;gt;&amp;lt;w:bookmarkEnd w:id="20" /&amp;gt;&amp;lt;w:r w:rsidRPr="00793BE4"&amp;gt;&amp;lt;w:t xml:space="preserve"&amp;gt;the agency or official having custody or control of the public record shall comply with the &amp;lt;/w:t&amp;gt;&amp;lt;/w:r&amp;gt;&amp;lt;w:bookmarkStart w:id="22" w:name="_LINE__6_ae072ca3_7f9b_4624_bedd_2d584f1" /&amp;gt;&amp;lt;w:bookmarkEnd w:id="21" /&amp;gt;&amp;lt;w:r w:rsidRPr="00793BE4"&amp;gt;&amp;lt;w:t xml:space="preserve"&amp;gt;request within 20 working days after the request is received, as determined pursuant to &amp;lt;/w:t&amp;gt;&amp;lt;/w:r&amp;gt;&amp;lt;w:bookmarkStart w:id="23" w:name="_LINE__7_75b77b09_4407_48cf_bb0c_d365924" /&amp;gt;&amp;lt;w:bookmarkEnd w:id="22" /&amp;gt;&amp;lt;w:r w:rsidRPr="00793BE4"&amp;gt;&amp;lt;w:t xml:space="preserve"&amp;gt;subsection 3. For purposes of this subsection, at least 3 of the Legislators submitting the &amp;lt;/w:t&amp;gt;&amp;lt;/w:r&amp;gt;&amp;lt;w:bookmarkStart w:id="24" w:name="_LINE__8_b0a80ee6_0a77_4536_9e57_12742ce" /&amp;gt;&amp;lt;w:bookmarkEnd w:id="23" /&amp;gt;&amp;lt;w:r w:rsidRPr="00793BE4"&amp;gt;&amp;lt;w:t xml:space="preserve"&amp;gt;request must be members of the &amp;lt;/w:t&amp;gt;&amp;lt;/w:r&amp;gt;&amp;lt;/w:ins&amp;gt;&amp;lt;w:ins w:id="25" w:author="BPS" w:date="2025-04-07T08:13:00Z"&amp;gt;&amp;lt;w:r&amp;gt;&amp;lt;w:t&amp;gt;Leg&amp;lt;/w:t&amp;gt;&amp;lt;/w:r&amp;gt;&amp;lt;/w:ins&amp;gt;&amp;lt;w:ins w:id="26" w:author="BPS" w:date="2025-04-07T08:14:00Z"&amp;gt;&amp;lt;w:r&amp;gt;&amp;lt;w:t xml:space="preserve"&amp;gt;islature's government oversight committee &amp;lt;/w:t&amp;gt;&amp;lt;/w:r&amp;gt;&amp;lt;/w:ins&amp;gt;&amp;lt;w:ins w:id="27" w:author="BPS" w:date="2025-04-03T12:28:00Z"&amp;gt;&amp;lt;w:r w:rsidRPr="00793BE4"&amp;gt;&amp;lt;w:t xml:space="preserve"&amp;gt;and at least &amp;lt;/w:t&amp;gt;&amp;lt;/w:r&amp;gt;&amp;lt;w:bookmarkStart w:id="28" w:name="_LINE__9_08355370_0289_43ab_ba46_5ced9e1" /&amp;gt;&amp;lt;w:bookmarkEnd w:id="24" /&amp;gt;&amp;lt;w:r w:rsidRPr="00793BE4"&amp;gt;&amp;lt;w:t&amp;gt;one of those 3 members is the Senate or House of Representatives chair.&amp;lt;/w:t&amp;gt;&amp;lt;/w:r&amp;gt;&amp;lt;/w:ins&amp;gt;&amp;lt;w:bookmarkEnd w:id="28" /&amp;gt;&amp;lt;/w:p&amp;gt;&amp;lt;w:p w:rsidR="00B2328E" w:rsidRDefault="00B2328E" w:rsidP="00B2328E"&amp;gt;&amp;lt;w:pPr&amp;gt;&amp;lt;w:keepNext /&amp;gt;&amp;lt;w:spacing w:before="240" /&amp;gt;&amp;lt;w:ind w:left="360" /&amp;gt;&amp;lt;w:jc w:val="center" /&amp;gt;&amp;lt;/w:pPr&amp;gt;&amp;lt;w:bookmarkStart w:id="29" w:name="_SUMMARY__7ecf61bf_2063_463e_af01_dd6c6a" /&amp;gt;&amp;lt;w:bookmarkStart w:id="30" w:name="_PAR__4_ef65485e_cd50_4365_ab0e_8f4d6b9c" /&amp;gt;&amp;lt;w:bookmarkStart w:id="31" w:name="_LINE__10_e2d70514_1e6e_4c1c_9de1_f33afa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31" /&amp;gt;&amp;lt;/w:p&amp;gt;&amp;lt;w:p w:rsidR="00B2328E" w:rsidRDefault="00B2328E" w:rsidP="00B2328E"&amp;gt;&amp;lt;w:pPr&amp;gt;&amp;lt;w:ind w:left="360" w:firstLine="360" /&amp;gt;&amp;lt;/w:pPr&amp;gt;&amp;lt;w:bookmarkStart w:id="32" w:name="_PAR__5_141039a5_9a58_4b8f_ba79_3a41391a" /&amp;gt;&amp;lt;w:bookmarkStart w:id="33" w:name="_LINE__11_d4ef7fb7_4576_4b2b_952c_91646e" /&amp;gt;&amp;lt;w:bookmarkEnd w:id="30" /&amp;gt;&amp;lt;w:r w:rsidRPr="00793BE4"&amp;gt;&amp;lt;w:t xml:space="preserve"&amp;gt;This bill amends the Freedom of Access Act by requiring a request submitted by 3 or &amp;lt;/w:t&amp;gt;&amp;lt;/w:r&amp;gt;&amp;lt;w:bookmarkStart w:id="34" w:name="_LINE__12_76b95561_74e1_4322_89a1_6ea4f0" /&amp;gt;&amp;lt;w:bookmarkEnd w:id="33" /&amp;gt;&amp;lt;w:r w:rsidRPr="00793BE4"&amp;gt;&amp;lt;w:t xml:space="preserve"&amp;gt;more Legislators to be complied with within 20 working days as long as at least 3 of the &amp;lt;/w:t&amp;gt;&amp;lt;/w:r&amp;gt;&amp;lt;w:bookmarkStart w:id="35" w:name="_LINE__13_300cf5a5_7d52_4b78_b946_90cbdd" /&amp;gt;&amp;lt;w:bookmarkEnd w:id="34" /&amp;gt;&amp;lt;w:r w:rsidRPr="00793BE4"&amp;gt;&amp;lt;w:t xml:space="preserve"&amp;gt;Legislators are members of the &amp;lt;/w:t&amp;gt;&amp;lt;/w:r&amp;gt;&amp;lt;w:r&amp;gt;&amp;lt;w:t&amp;gt;Legislature's government oversight committee&amp;lt;/w:t&amp;gt;&amp;lt;/w:r&amp;gt;&amp;lt;w:r w:rsidRPr="00793BE4"&amp;gt;&amp;lt;w:t xml:space="preserve"&amp;gt; and one of &amp;lt;/w:t&amp;gt;&amp;lt;/w:r&amp;gt;&amp;lt;w:bookmarkStart w:id="36" w:name="_LINE__14_8996c093_c565_4c7e_bd13_94177f" /&amp;gt;&amp;lt;w:bookmarkEnd w:id="35" /&amp;gt;&amp;lt;w:r w:rsidRPr="00793BE4"&amp;gt;&amp;lt;w:t xml:space="preserve"&amp;gt;those 3 members is one of the chairs of that committee.  Current law requires the agency &amp;lt;/w:t&amp;gt;&amp;lt;/w:r&amp;gt;&amp;lt;w:bookmarkStart w:id="37" w:name="_LINE__15_545c0a6e_6348_4cec_b478_944e5d" /&amp;gt;&amp;lt;w:bookmarkEnd w:id="36" /&amp;gt;&amp;lt;w:r w:rsidRPr="00793BE4"&amp;gt;&amp;lt;w:t xml:space="preserve"&amp;gt;or official receiving the request to make a good faith effort to comply with the request &amp;lt;/w:t&amp;gt;&amp;lt;/w:r&amp;gt;&amp;lt;w:bookmarkStart w:id="38" w:name="_LINE__16_929c83af_d991_4fdf_8a3f_23f268" /&amp;gt;&amp;lt;w:bookmarkEnd w:id="37" /&amp;gt;&amp;lt;w:r w:rsidRPr="00793BE4"&amp;gt;&amp;lt;w:t&amp;gt;within a nonbinding estimate of time provided by the agency or official.&amp;lt;/w:t&amp;gt;&amp;lt;/w:r&amp;gt;&amp;lt;w:bookmarkEnd w:id="38" /&amp;gt;&amp;lt;/w:p&amp;gt;&amp;lt;w:bookmarkEnd w:id="1" /&amp;gt;&amp;lt;w:bookmarkEnd w:id="2" /&amp;gt;&amp;lt;w:bookmarkEnd w:id="3" /&amp;gt;&amp;lt;w:bookmarkEnd w:id="29" /&amp;gt;&amp;lt;w:bookmarkEnd w:id="32" /&amp;gt;&amp;lt;w:p w:rsidR="00000000" w:rsidRDefault="00B2328E"&amp;gt;&amp;lt;w:r&amp;gt;&amp;lt;w:t xml:space="preserve"&amp;gt; &amp;lt;/w:t&amp;gt;&amp;lt;/w:r&amp;gt;&amp;lt;/w:p&amp;gt;&amp;lt;w:sectPr w:rsidR="00000000" w:rsidSect="00B2328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046E0" w:rsidRDefault="00B2328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139512a_cc4f_4aee_8d49_4bb2ed2&lt;/BookmarkName&gt;&lt;Tables /&gt;&lt;/ProcessedCheckInPage&gt;&lt;/Pages&gt;&lt;Paragraphs&gt;&lt;CheckInParagraphs&gt;&lt;PageNumber&gt;1&lt;/PageNumber&gt;&lt;BookmarkName&gt;_PAR__1_aee8858e_e13b_4c98_b778_88542a1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3797cf2_d15a_4f0a_8de3_d2f86da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8caa87c_daa6_4228_8966_fd9ccb1d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f65485e_cd50_4365_ab0e_8f4d6b9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41039a5_9a58_4b8f_ba79_3a41391a&lt;/BookmarkName&gt;&lt;StartingLineNumber&gt;11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