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ertain Provisions in Health Care Provider Contracts with Insurance Carri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34a492d_0218_41ae_"/>
      <w:bookmarkStart w:id="1" w:name="_DOC_BODY__e46c974e_2054_4a52_be78_c65a6"/>
      <w:bookmarkStart w:id="2" w:name="_PAGE__1_dd1d0855_abb5_4d85_822f_eb874e7"/>
      <w:bookmarkStart w:id="3" w:name="_PAR__1_3bbe95b0_384b_4dd9_ac67_dc48cdbb"/>
      <w:bookmarkStart w:id="4" w:name="_ENACTING_CLAUSE__a668b360_1a04_4123_b81"/>
      <w:bookmarkStart w:id="5" w:name="_LINE__1_4d83724f_db15_4b65_9c1c_f7f325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be95b0_384b_4dd9_ac67_dc48cdbb"/>
      <w:bookmarkStart w:id="7" w:name="_ENACTING_CLAUSE__a668b360_1a04_4123_b81"/>
      <w:bookmarkStart w:id="8" w:name="_DOC_BODY_CONTENT__183d571a_7828_4977_b5"/>
      <w:bookmarkStart w:id="9" w:name="_BILL_SECTION__8f50b5c1_79e2_4c4f_b4eb_5"/>
      <w:bookmarkStart w:id="10" w:name="_PAR__2_00f715d0_8531_4f48_93c4_18d3a19a"/>
      <w:bookmarkStart w:id="11" w:name="_BILL_SECTION_HEADER__ae1f7e3c_eeac_4d68"/>
      <w:bookmarkStart w:id="12" w:name="_LINE__2_0f69934a_339b_4337_a709_4a27a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341b747_4c8c_4d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3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00f715d0_8531_4f48_93c4_18d3a19a"/>
      <w:bookmarkStart w:id="15" w:name="_BILL_SECTION_HEADER__ae1f7e3c_eeac_4d68"/>
      <w:bookmarkStart w:id="16" w:name="_PROCESSED_CHANGE__fbc14340_f3a7_4490_9e"/>
      <w:bookmarkStart w:id="17" w:name="_STATUTE_S__41441399_c6a5_4174_a80c_801a"/>
      <w:bookmarkStart w:id="18" w:name="_PAR__3_f9ee9bc6_87f2_4553_b88e_bc7946c7"/>
      <w:bookmarkStart w:id="19" w:name="_LINE__3_a7b89204_e6ad_4c02_964e_74ecf5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5f6c578_e4da_45b2_9035"/>
      <w:r>
        <w:rPr>
          <w:rFonts w:eastAsia="Arial" w:cs="Arial" w:ascii="Arial" w:hAnsi="Arial"/>
          <w:b/>
          <w:u w:val="single"/>
        </w:rPr>
        <w:t>173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ed6ce25_4970_4773_b7"/>
      <w:r>
        <w:rPr>
          <w:rFonts w:eastAsia="Arial" w:cs="Arial" w:ascii="Arial" w:hAnsi="Arial"/>
          <w:b/>
          <w:u w:val="single"/>
        </w:rPr>
        <w:t>Health care provider contract requirem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9ee9bc6_87f2_4553_b88e_bc7946c7"/>
      <w:bookmarkStart w:id="23" w:name="_STATUTE_SS__141ee5ee_b6bb_46fe_be05_28a"/>
      <w:bookmarkStart w:id="24" w:name="_PAR__4_21fc0e3a_40dc_46ba_ab6d_f05d6385"/>
      <w:bookmarkStart w:id="25" w:name="_LINE__4_4e416060_c1dc_4d9c_aa26_bc0488d"/>
      <w:bookmarkStart w:id="26" w:name="_STATUTE_NUMBER__b370f61b_442b_44c2_bb9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b309fd9_abb1_4989_b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fa61e69e_ef68_4afc_98c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d0a7cb0a_530e_4f41_aeda_3e82f37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1fc0e3a_40dc_46ba_ab6d_f05d6385"/>
      <w:bookmarkStart w:id="31" w:name="_STATUTE_P__90447410_9d98_4e99_9ffa_6eb2"/>
      <w:bookmarkStart w:id="32" w:name="_PAR__5_f3c197f1_0f90_482a_975c_296c731b"/>
      <w:bookmarkStart w:id="33" w:name="_LINE__6_654da1d6_aaa3_4e94_a771_46627a4"/>
      <w:bookmarkStart w:id="34" w:name="_STATUTE_NUMBER__fd50f678_6be1_41a1_b6f3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f627c431_971e_40d1_b6a"/>
      <w:r>
        <w:rPr>
          <w:rFonts w:eastAsia="Arial" w:cs="Arial" w:ascii="Arial" w:hAnsi="Arial"/>
          <w:u w:val="single"/>
        </w:rPr>
        <w:t>"All-or-nothing clause" means a provision in a contract that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5_f3c197f1_0f90_482a_975c_296c731b"/>
      <w:bookmarkStart w:id="37" w:name="_PAR__6_a2ca1a0d_e4a0_4e68_910a_a6105f63"/>
      <w:bookmarkStart w:id="38" w:name="_STATUTE_SP__1dcb3ca6_2f0a_4c23_a1a1_fca"/>
      <w:bookmarkStart w:id="39" w:name="_LINE__7_1cd012e5_ee47_4573_8556_70c7263"/>
      <w:bookmarkEnd w:id="36"/>
      <w:bookmarkEnd w:id="35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a0de04de_b1bc_4e4d_92b5"/>
      <w:r>
        <w:rPr>
          <w:rFonts w:eastAsia="Arial" w:cs="Arial" w:ascii="Arial" w:hAnsi="Arial"/>
          <w:u w:val="single"/>
        </w:rPr>
        <w:t>1</w:t>
      </w:r>
      <w:bookmarkEnd w:id="40"/>
      <w:r>
        <w:rPr>
          <w:rFonts w:eastAsia="Arial" w:cs="Arial" w:ascii="Arial" w:hAnsi="Arial"/>
          <w:u w:val="single"/>
        </w:rPr>
        <w:t xml:space="preserve">)  </w:t>
      </w:r>
      <w:bookmarkStart w:id="41" w:name="_STATUTE_CONTENT__359f6f1f_2f0f_40f5_842"/>
      <w:r>
        <w:rPr>
          <w:rFonts w:eastAsia="Arial" w:cs="Arial" w:ascii="Arial" w:hAnsi="Arial"/>
          <w:u w:val="single"/>
        </w:rPr>
        <w:t>Requires a carrier to include all members of a provider in a network plan;</w:t>
      </w:r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6_a2ca1a0d_e4a0_4e68_910a_a6105f63"/>
      <w:bookmarkStart w:id="43" w:name="_STATUTE_SP__1dcb3ca6_2f0a_4c23_a1a1_fca"/>
      <w:bookmarkStart w:id="44" w:name="_PAR__7_2f91dc18_1da0_4d78_b7da_8a7b4c08"/>
      <w:bookmarkStart w:id="45" w:name="_STATUTE_SP__cdf5af44_bdd7_49a3_99ab_5ac"/>
      <w:bookmarkStart w:id="46" w:name="_LINE__8_d2f3efc2_9c6b_4a8c_9684_32fa49d"/>
      <w:bookmarkEnd w:id="42"/>
      <w:bookmarkEnd w:id="43"/>
      <w:bookmarkEnd w:id="41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e7f45542_7c3b_4069_8e56"/>
      <w:r>
        <w:rPr>
          <w:rFonts w:eastAsia="Arial" w:cs="Arial" w:ascii="Arial" w:hAnsi="Arial"/>
          <w:u w:val="single"/>
        </w:rPr>
        <w:t>2</w:t>
      </w:r>
      <w:bookmarkEnd w:id="47"/>
      <w:r>
        <w:rPr>
          <w:rFonts w:eastAsia="Arial" w:cs="Arial" w:ascii="Arial" w:hAnsi="Arial"/>
          <w:u w:val="single"/>
        </w:rPr>
        <w:t xml:space="preserve">)  </w:t>
      </w:r>
      <w:bookmarkStart w:id="48" w:name="_STATUTE_CONTENT__0e79a617_0b6c_4867_92a"/>
      <w:r>
        <w:rPr>
          <w:rFonts w:eastAsia="Arial" w:cs="Arial" w:ascii="Arial" w:hAnsi="Arial"/>
          <w:u w:val="single"/>
        </w:rPr>
        <w:t xml:space="preserve">Requires a carrier to enter into any additional contract with any or all affiliates </w:t>
      </w:r>
      <w:bookmarkStart w:id="49" w:name="_LINE__9_3f12994f_bd4e_44b7_a7c5_f2cf364"/>
      <w:bookmarkEnd w:id="46"/>
      <w:r>
        <w:rPr>
          <w:rFonts w:eastAsia="Arial" w:cs="Arial" w:ascii="Arial" w:hAnsi="Arial"/>
          <w:u w:val="single"/>
        </w:rPr>
        <w:t>of a provider as a condition of entering into a contract with that provider; or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7_2f91dc18_1da0_4d78_b7da_8a7b4c08"/>
      <w:bookmarkStart w:id="51" w:name="_STATUTE_SP__cdf5af44_bdd7_49a3_99ab_5ac"/>
      <w:bookmarkStart w:id="52" w:name="_PAR__8_6890d683_dfa9_495a_b7aa_97687e60"/>
      <w:bookmarkStart w:id="53" w:name="_STATUTE_SP__340979dd_4d5f_4e0c_91dd_dc4"/>
      <w:bookmarkStart w:id="54" w:name="_LINE__10_a9d6f63c_9576_414c_a3c1_2d6a7c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(</w:t>
      </w:r>
      <w:bookmarkStart w:id="55" w:name="_STATUTE_NUMBER__9aa2f370_8f15_4f0b_ab6d"/>
      <w:r>
        <w:rPr>
          <w:rFonts w:eastAsia="Arial" w:cs="Arial" w:ascii="Arial" w:hAnsi="Arial"/>
          <w:u w:val="single"/>
        </w:rPr>
        <w:t>3</w:t>
      </w:r>
      <w:bookmarkEnd w:id="55"/>
      <w:r>
        <w:rPr>
          <w:rFonts w:eastAsia="Arial" w:cs="Arial" w:ascii="Arial" w:hAnsi="Arial"/>
          <w:u w:val="single"/>
        </w:rPr>
        <w:t xml:space="preserve">)  </w:t>
      </w:r>
      <w:bookmarkStart w:id="56" w:name="_STATUTE_CONTENT__b62b64b5_d180_4a45_8d1"/>
      <w:r>
        <w:rPr>
          <w:rFonts w:eastAsia="Arial" w:cs="Arial" w:ascii="Arial" w:hAnsi="Arial"/>
          <w:u w:val="single"/>
        </w:rPr>
        <w:t xml:space="preserve">Requires a carrier to agree to payment rates or other terms for an affiliate or </w:t>
      </w:r>
      <w:bookmarkStart w:id="57" w:name="_LINE__11_417be50c_cfff_473c_94cd_c51664"/>
      <w:bookmarkEnd w:id="54"/>
      <w:r>
        <w:rPr>
          <w:rFonts w:eastAsia="Arial" w:cs="Arial" w:ascii="Arial" w:hAnsi="Arial"/>
          <w:u w:val="single"/>
        </w:rPr>
        <w:t>individual facility that is not party to the contract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STATUTE_P__90447410_9d98_4e99_9ffa_6eb2"/>
      <w:bookmarkStart w:id="59" w:name="_PAR__8_6890d683_dfa9_495a_b7aa_97687e60"/>
      <w:bookmarkStart w:id="60" w:name="_STATUTE_SP__340979dd_4d5f_4e0c_91dd_dc4"/>
      <w:bookmarkStart w:id="61" w:name="_PAR__9_8d85a8af_c904_4fcd_9d46_d7a02381"/>
      <w:bookmarkStart w:id="62" w:name="_STATUTE_P__784b60d6_932f_43cf_95e2_a2f5"/>
      <w:bookmarkStart w:id="63" w:name="_LINE__12_5572a5d2_edec_4dd3_951e_c21d9c"/>
      <w:bookmarkStart w:id="64" w:name="_STATUTE_NUMBER__7f4539b5_6231_4e5a_afce"/>
      <w:bookmarkEnd w:id="58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861c775b_db3e_4566_bf0"/>
      <w:r>
        <w:rPr>
          <w:rFonts w:eastAsia="Arial" w:cs="Arial" w:ascii="Arial" w:hAnsi="Arial"/>
          <w:u w:val="single"/>
        </w:rPr>
        <w:t xml:space="preserve">"Anti-steering clause" means a provision in a contract that restricts the ability of a </w:t>
      </w:r>
      <w:bookmarkStart w:id="66" w:name="_LINE__13_270ca0cb_6225_4a7b_816d_3f8d84"/>
      <w:bookmarkEnd w:id="63"/>
      <w:r>
        <w:rPr>
          <w:rFonts w:eastAsia="Arial" w:cs="Arial" w:ascii="Arial" w:hAnsi="Arial"/>
          <w:u w:val="single"/>
        </w:rPr>
        <w:t xml:space="preserve">carrier to direct or steer an enrollee to obtain a health care service from another </w:t>
      </w:r>
      <w:bookmarkStart w:id="67" w:name="_LINE__14_bc62c4f6_214b_4bcf_9381_f3cbf8"/>
      <w:bookmarkEnd w:id="66"/>
      <w:r>
        <w:rPr>
          <w:rFonts w:eastAsia="Arial" w:cs="Arial" w:ascii="Arial" w:hAnsi="Arial"/>
          <w:u w:val="single"/>
        </w:rPr>
        <w:t>provider, including offering incentives to encourage enrollees to use specific providers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8d85a8af_c904_4fcd_9d46_d7a02381"/>
      <w:bookmarkStart w:id="69" w:name="_STATUTE_P__784b60d6_932f_43cf_95e2_a2f5"/>
      <w:bookmarkStart w:id="70" w:name="_STATUTE_P__d76acc76_a082_48a4_a2ae_0b33"/>
      <w:bookmarkStart w:id="71" w:name="_PAR__10_90b2b4c7_9c23_4986_826b_f8cb218"/>
      <w:bookmarkStart w:id="72" w:name="_LINE__15_c67ac9b8_ee11_45f6_97e3_3bd7b5"/>
      <w:bookmarkStart w:id="73" w:name="_STATUTE_NUMBER__ac532110_ad02_4ec4_bef3"/>
      <w:bookmarkEnd w:id="68"/>
      <w:bookmarkEnd w:id="69"/>
      <w:bookmarkEnd w:id="65"/>
      <w:bookmarkEnd w:id="70"/>
      <w:bookmarkEnd w:id="71"/>
      <w:r>
        <w:rPr>
          <w:rFonts w:eastAsia="Arial" w:cs="Arial" w:ascii="Arial" w:hAnsi="Arial"/>
          <w:u w:val="single"/>
        </w:rPr>
        <w:t>C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4aa48bc3_e6ae_41db_bb2"/>
      <w:r>
        <w:rPr>
          <w:rFonts w:eastAsia="Arial" w:cs="Arial" w:ascii="Arial" w:hAnsi="Arial"/>
          <w:u w:val="single"/>
        </w:rPr>
        <w:t>"Anti-tiering clause" means a provision in a contract that: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10_90b2b4c7_9c23_4986_826b_f8cb218"/>
      <w:bookmarkStart w:id="76" w:name="_PAR__11_810dd099_24fe_4559_a0e4_fec496d"/>
      <w:bookmarkStart w:id="77" w:name="_STATUTE_SP__99c814a0_cae1_477e_ba46_4c8"/>
      <w:bookmarkStart w:id="78" w:name="_LINE__16_1e7f3630_f966_4ef1_9ab6_30ca94"/>
      <w:bookmarkEnd w:id="75"/>
      <w:bookmarkEnd w:id="74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0b444836_a9ce_457a_acf1"/>
      <w:r>
        <w:rPr>
          <w:rFonts w:eastAsia="Arial" w:cs="Arial" w:ascii="Arial" w:hAnsi="Arial"/>
          <w:u w:val="single"/>
        </w:rPr>
        <w:t>1</w:t>
      </w:r>
      <w:bookmarkEnd w:id="79"/>
      <w:r>
        <w:rPr>
          <w:rFonts w:eastAsia="Arial" w:cs="Arial" w:ascii="Arial" w:hAnsi="Arial"/>
          <w:u w:val="single"/>
        </w:rPr>
        <w:t xml:space="preserve">)  </w:t>
      </w:r>
      <w:bookmarkStart w:id="80" w:name="_STATUTE_CONTENT__9f2d00b3_f0d5_42c7_88d"/>
      <w:r>
        <w:rPr>
          <w:rFonts w:eastAsia="Arial" w:cs="Arial" w:ascii="Arial" w:hAnsi="Arial"/>
          <w:u w:val="single"/>
        </w:rPr>
        <w:t xml:space="preserve">Restricts the ability of a carrier to introduce or modify a tiered network plan or </w:t>
      </w:r>
      <w:bookmarkStart w:id="81" w:name="_LINE__17_5068b5cf_56d5_45b6_a2b2_b3408c"/>
      <w:bookmarkEnd w:id="78"/>
      <w:r>
        <w:rPr>
          <w:rFonts w:eastAsia="Arial" w:cs="Arial" w:ascii="Arial" w:hAnsi="Arial"/>
          <w:u w:val="single"/>
        </w:rPr>
        <w:t xml:space="preserve">assign providers into tiers; 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1_810dd099_24fe_4559_a0e4_fec496d"/>
      <w:bookmarkStart w:id="83" w:name="_STATUTE_SP__99c814a0_cae1_477e_ba46_4c8"/>
      <w:bookmarkStart w:id="84" w:name="_PAR__12_3ce5335d_6646_45ac_94bf_82b17a9"/>
      <w:bookmarkStart w:id="85" w:name="_STATUTE_SP__9e407aaa_6c07_4b8f_806b_a14"/>
      <w:bookmarkStart w:id="86" w:name="_LINE__18_7f0f437f_42d5_4e81_bedc_280123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8dc4cb86_5cb3_46cf_adae"/>
      <w:r>
        <w:rPr>
          <w:rFonts w:eastAsia="Arial" w:cs="Arial" w:ascii="Arial" w:hAnsi="Arial"/>
          <w:u w:val="single"/>
        </w:rPr>
        <w:t>2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ea53077d_5945_4cc0_89c"/>
      <w:r>
        <w:rPr>
          <w:rFonts w:eastAsia="Arial" w:cs="Arial" w:ascii="Arial" w:hAnsi="Arial"/>
          <w:u w:val="single"/>
        </w:rPr>
        <w:t xml:space="preserve">Requires a carrier or health plan administrator to place all members of a </w:t>
      </w:r>
      <w:bookmarkStart w:id="89" w:name="_LINE__19_32839447_eee3_424a_812b_16cbef"/>
      <w:bookmarkEnd w:id="86"/>
      <w:r>
        <w:rPr>
          <w:rFonts w:eastAsia="Arial" w:cs="Arial" w:ascii="Arial" w:hAnsi="Arial"/>
          <w:u w:val="single"/>
        </w:rPr>
        <w:t>provider in the same tier of a tiered network plan; or</w:t>
      </w:r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2_3ce5335d_6646_45ac_94bf_82b17a9"/>
      <w:bookmarkStart w:id="91" w:name="_STATUTE_SP__9e407aaa_6c07_4b8f_806b_a14"/>
      <w:bookmarkStart w:id="92" w:name="_PAR__13_93277f68_b762_423c_bbbb_6bf1386"/>
      <w:bookmarkStart w:id="93" w:name="_STATUTE_SP__5bb7b6c1_80f3_48c6_a210_544"/>
      <w:bookmarkStart w:id="94" w:name="_LINE__20_c4c107e3_63aa_4b48_8c90_fb8eaf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2713c161_993b_4928_a141"/>
      <w:r>
        <w:rPr>
          <w:rFonts w:eastAsia="Arial" w:cs="Arial" w:ascii="Arial" w:hAnsi="Arial"/>
          <w:u w:val="single"/>
        </w:rPr>
        <w:t>3</w:t>
      </w:r>
      <w:bookmarkEnd w:id="95"/>
      <w:r>
        <w:rPr>
          <w:rFonts w:eastAsia="Arial" w:cs="Arial" w:ascii="Arial" w:hAnsi="Arial"/>
          <w:u w:val="single"/>
        </w:rPr>
        <w:t xml:space="preserve">)  </w:t>
      </w:r>
      <w:bookmarkStart w:id="96" w:name="_STATUTE_CONTENT__155fee7d_eeb2_4d77_820"/>
      <w:r>
        <w:rPr>
          <w:rFonts w:eastAsia="Arial" w:cs="Arial" w:ascii="Arial" w:hAnsi="Arial"/>
          <w:u w:val="single"/>
        </w:rPr>
        <w:t xml:space="preserve">Restricts the ability of a carrier to introduce or assign providers to a particular </w:t>
      </w:r>
      <w:bookmarkStart w:id="97" w:name="_LINE__21_9d73998a_77e9_42a9_871c_39eeaf"/>
      <w:bookmarkEnd w:id="94"/>
      <w:r>
        <w:rPr>
          <w:rFonts w:eastAsia="Arial" w:cs="Arial" w:ascii="Arial" w:hAnsi="Arial"/>
          <w:u w:val="single"/>
        </w:rPr>
        <w:t>network.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STATUTE_P__d76acc76_a082_48a4_a2ae_0b33"/>
      <w:bookmarkStart w:id="99" w:name="_PAR__13_93277f68_b762_423c_bbbb_6bf1386"/>
      <w:bookmarkStart w:id="100" w:name="_STATUTE_SP__5bb7b6c1_80f3_48c6_a210_544"/>
      <w:bookmarkStart w:id="101" w:name="_PAR__14_790b92c2_73a9_42bd_84bd_84040da"/>
      <w:bookmarkStart w:id="102" w:name="_STATUTE_P__ef3f70eb_d680_40eb_acae_293e"/>
      <w:bookmarkStart w:id="103" w:name="_LINE__22_ea879387_180e_43e5_8403_4b53e5"/>
      <w:bookmarkStart w:id="104" w:name="_STATUTE_NUMBER__6137bd0e_4e37_4992_b827"/>
      <w:bookmarkEnd w:id="98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u w:val="single"/>
        </w:rPr>
        <w:t>D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2902179a_bbd8_4cfc_ba2"/>
      <w:r>
        <w:rPr>
          <w:rFonts w:eastAsia="Arial" w:cs="Arial" w:ascii="Arial" w:hAnsi="Arial"/>
          <w:u w:val="single"/>
        </w:rPr>
        <w:t>"Carrier" has the same meaning as in Title 24-A, section 4301-A, subsection 3.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4_790b92c2_73a9_42bd_84bd_84040da"/>
      <w:bookmarkStart w:id="107" w:name="_STATUTE_P__ef3f70eb_d680_40eb_acae_293e"/>
      <w:bookmarkStart w:id="108" w:name="_PAR__15_1bd25345_9a03_4cbf_a269_ec664d1"/>
      <w:bookmarkStart w:id="109" w:name="_STATUTE_P__b7f29cdd_bd38_44b1_993e_74d7"/>
      <w:bookmarkStart w:id="110" w:name="_LINE__23_7fc4c95c_72c5_4a13_98b8_d8d268"/>
      <w:bookmarkStart w:id="111" w:name="_STATUTE_NUMBER__e11624c5_b578_43b6_8ecd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E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f1aea9cb_c26a_432e_960"/>
      <w:r>
        <w:rPr>
          <w:rFonts w:eastAsia="Arial" w:cs="Arial" w:ascii="Arial" w:hAnsi="Arial"/>
          <w:u w:val="single"/>
        </w:rPr>
        <w:t>"Enrollee" has the same meaning as in Title 24-A, section 4301-A, subsection 5.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5_1bd25345_9a03_4cbf_a269_ec664d1"/>
      <w:bookmarkStart w:id="114" w:name="_STATUTE_P__b7f29cdd_bd38_44b1_993e_74d7"/>
      <w:bookmarkStart w:id="115" w:name="_PAR__16_1de644f8_f285_4712_a57a_dec0b95"/>
      <w:bookmarkStart w:id="116" w:name="_STATUTE_P__6f144dfd_979d_49f2_99a0_9598"/>
      <w:bookmarkStart w:id="117" w:name="_LINE__24_8a79360f_555e_41de_92ae_58f276"/>
      <w:bookmarkStart w:id="118" w:name="_STATUTE_NUMBER__36819d13_95b0_4d19_a458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F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9ccb7fc4_1ab6_47c8_be2"/>
      <w:r>
        <w:rPr>
          <w:rFonts w:eastAsia="Arial" w:cs="Arial" w:ascii="Arial" w:hAnsi="Arial"/>
          <w:u w:val="single"/>
        </w:rPr>
        <w:t>"Health plan" has the same meaning as in Title 24-A, section 4301-A, subsection 7.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6_1de644f8_f285_4712_a57a_dec0b95"/>
      <w:bookmarkStart w:id="121" w:name="_STATUTE_P__6f144dfd_979d_49f2_99a0_9598"/>
      <w:bookmarkStart w:id="122" w:name="_PAR__17_75061c48_747f_46d7_86ff_a08c393"/>
      <w:bookmarkStart w:id="123" w:name="_STATUTE_P__b0ba96bf_cf51_49a4_b0ed_feb9"/>
      <w:bookmarkStart w:id="124" w:name="_LINE__25_286da875_175b_48f4_ba6b_5e6061"/>
      <w:bookmarkStart w:id="125" w:name="_STATUTE_NUMBER__a3c8bb0e_7958_465a_99ba"/>
      <w:bookmarkEnd w:id="120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G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0bef4fdd_7354_4772_b47"/>
      <w:r>
        <w:rPr>
          <w:rFonts w:eastAsia="Arial" w:cs="Arial" w:ascii="Arial" w:hAnsi="Arial"/>
          <w:u w:val="single"/>
        </w:rPr>
        <w:t>"Provider" has the same meaning as in Title 24-A, section 4301-A, subsection 16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STATUTE_SS__141ee5ee_b6bb_46fe_be05_28a"/>
      <w:bookmarkStart w:id="128" w:name="_PAR__17_75061c48_747f_46d7_86ff_a08c393"/>
      <w:bookmarkStart w:id="129" w:name="_STATUTE_P__b0ba96bf_cf51_49a4_b0ed_feb9"/>
      <w:bookmarkStart w:id="130" w:name="_STATUTE_SS__3a751674_812a_49bb_9c48_8fc"/>
      <w:bookmarkStart w:id="131" w:name="_PAR__18_859a4245_a05e_4c44_bd9a_1298536"/>
      <w:bookmarkStart w:id="132" w:name="_LINE__26_f7289384_1aac_410d_87c6_e8af8d"/>
      <w:bookmarkStart w:id="133" w:name="_STATUTE_NUMBER__a4aa430f_1b19_49c9_8ece"/>
      <w:bookmarkEnd w:id="127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b/>
          <w:u w:val="single"/>
        </w:rPr>
        <w:t>2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bf1152cb_03c3_4ad1_89"/>
      <w:r>
        <w:rPr>
          <w:rFonts w:eastAsia="Arial" w:cs="Arial" w:ascii="Arial" w:hAnsi="Arial"/>
          <w:b/>
          <w:u w:val="single"/>
        </w:rPr>
        <w:t>Contract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35" w:name="_STATUTE_CONTENT__86efb0f0_ff3d_4cbf_851"/>
      <w:bookmarkEnd w:id="134"/>
      <w:r>
        <w:rPr>
          <w:rFonts w:eastAsia="Arial" w:cs="Arial" w:ascii="Arial" w:hAnsi="Arial"/>
          <w:u w:val="single"/>
        </w:rPr>
        <w:t xml:space="preserve">Beginning January 1, 2026, a provider, or a person acting </w:t>
      </w:r>
      <w:bookmarkStart w:id="136" w:name="_LINE__27_0d587da5_2a65_44a3_81de_ca7ca5"/>
      <w:bookmarkEnd w:id="132"/>
      <w:r>
        <w:rPr>
          <w:rFonts w:eastAsia="Arial" w:cs="Arial" w:ascii="Arial" w:hAnsi="Arial"/>
          <w:u w:val="single"/>
        </w:rPr>
        <w:t xml:space="preserve">on the provider's behalf, may not offer, solicit, request, amend, renew or enter into a </w:t>
      </w:r>
      <w:bookmarkStart w:id="137" w:name="_LINE__28_865d237c_4eab_4269_b23a_cb2ba7"/>
      <w:bookmarkEnd w:id="136"/>
      <w:r>
        <w:rPr>
          <w:rFonts w:eastAsia="Arial" w:cs="Arial" w:ascii="Arial" w:hAnsi="Arial"/>
          <w:u w:val="single"/>
        </w:rPr>
        <w:t xml:space="preserve">contract with a carrier that would directly or indirectly include any of the following </w:t>
      </w:r>
      <w:bookmarkStart w:id="138" w:name="_LINE__29_69219104_1486_4c53_a54d_1e2e4f"/>
      <w:bookmarkEnd w:id="137"/>
      <w:r>
        <w:rPr>
          <w:rFonts w:eastAsia="Arial" w:cs="Arial" w:ascii="Arial" w:hAnsi="Arial"/>
          <w:u w:val="single"/>
        </w:rPr>
        <w:t>provisions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8_859a4245_a05e_4c44_bd9a_1298536"/>
      <w:bookmarkStart w:id="140" w:name="_PAR__19_ff28056a_0432_4938_9a61_4a0e894"/>
      <w:bookmarkStart w:id="141" w:name="_STATUTE_P__923d1fc1_b5d5_4a7b_a7f4_6ddc"/>
      <w:bookmarkStart w:id="142" w:name="_LINE__30_6288484e_2c9b_49b1_8c5d_6abd3c"/>
      <w:bookmarkStart w:id="143" w:name="_STATUTE_NUMBER__89e0f405_da8f_4fe0_a2cf"/>
      <w:bookmarkEnd w:id="139"/>
      <w:bookmarkEnd w:id="135"/>
      <w:bookmarkEnd w:id="140"/>
      <w:bookmarkEnd w:id="141"/>
      <w:r>
        <w:rPr>
          <w:rFonts w:eastAsia="Arial" w:cs="Arial" w:ascii="Arial" w:hAnsi="Arial"/>
          <w:u w:val="single"/>
        </w:rPr>
        <w:t>A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a05a4d97_1abb_48d2_bdf"/>
      <w:r>
        <w:rPr>
          <w:rFonts w:eastAsia="Arial" w:cs="Arial" w:ascii="Arial" w:hAnsi="Arial"/>
          <w:u w:val="single"/>
        </w:rPr>
        <w:t>An anti-steering clause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9_ff28056a_0432_4938_9a61_4a0e894"/>
      <w:bookmarkStart w:id="146" w:name="_STATUTE_P__923d1fc1_b5d5_4a7b_a7f4_6ddc"/>
      <w:bookmarkStart w:id="147" w:name="_PAR__20_021640f3_91fd_4b09_a938_7863df8"/>
      <w:bookmarkStart w:id="148" w:name="_STATUTE_P__fcd9171e_f612_4b3c_a108_23cc"/>
      <w:bookmarkStart w:id="149" w:name="_LINE__31_b5e7c3f6_1395_41c0_b12d_3000ee"/>
      <w:bookmarkStart w:id="150" w:name="_STATUTE_NUMBER__603b29ac_d940_4203_8f69"/>
      <w:bookmarkEnd w:id="145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B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abef2e2d_5b15_4e4d_ac2"/>
      <w:r>
        <w:rPr>
          <w:rFonts w:eastAsia="Arial" w:cs="Arial" w:ascii="Arial" w:hAnsi="Arial"/>
          <w:u w:val="single"/>
        </w:rPr>
        <w:t>An anti-tiering clause; or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20_021640f3_91fd_4b09_a938_7863df8"/>
      <w:bookmarkStart w:id="153" w:name="_STATUTE_P__fcd9171e_f612_4b3c_a108_23cc"/>
      <w:bookmarkStart w:id="154" w:name="_PAR__21_191a343a_cb29_4795_9bf2_d872a59"/>
      <w:bookmarkStart w:id="155" w:name="_STATUTE_P__bf9ac762_0b0f_4b21_b455_2ed4"/>
      <w:bookmarkStart w:id="156" w:name="_LINE__32_e588edc2_962c_4898_9318_57b1e5"/>
      <w:bookmarkStart w:id="157" w:name="_STATUTE_NUMBER__d5cf39b2_bb40_4de1_a94f"/>
      <w:bookmarkEnd w:id="152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C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bd41d3f4_7543_4ee4_8b9"/>
      <w:r>
        <w:rPr>
          <w:rFonts w:eastAsia="Arial" w:cs="Arial" w:ascii="Arial" w:hAnsi="Arial"/>
          <w:u w:val="single"/>
        </w:rPr>
        <w:t>An all-or-nothing clause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3a751674_812a_49bb_9c48_8fc"/>
      <w:bookmarkStart w:id="160" w:name="_PAR__21_191a343a_cb29_4795_9bf2_d872a59"/>
      <w:bookmarkStart w:id="161" w:name="_STATUTE_P__bf9ac762_0b0f_4b21_b455_2ed4"/>
      <w:bookmarkStart w:id="162" w:name="_PAR__22_4559ea7e_cffc_46b8_bce9_620c79f"/>
      <w:bookmarkStart w:id="163" w:name="_STATUTE_SS__04cd6834_0ef8_437b_aba0_83c"/>
      <w:bookmarkStart w:id="164" w:name="_LINE__33_dbb202b2_0b6b_4216_898f_c24ca7"/>
      <w:bookmarkStart w:id="165" w:name="_STATUTE_NUMBER__b563a308_2f07_4785_9f34"/>
      <w:bookmarkEnd w:id="159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b/>
          <w:u w:val="single"/>
        </w:rPr>
        <w:t>3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537c45d2_b131_41c2_99"/>
      <w:r>
        <w:rPr>
          <w:rFonts w:eastAsia="Arial" w:cs="Arial" w:ascii="Arial" w:hAnsi="Arial"/>
          <w:b/>
          <w:u w:val="single"/>
        </w:rPr>
        <w:t>Unenforceable.</w:t>
      </w:r>
      <w:r>
        <w:rPr>
          <w:rFonts w:eastAsia="Arial" w:cs="Arial" w:ascii="Arial" w:hAnsi="Arial"/>
          <w:u w:val="single"/>
        </w:rPr>
        <w:t xml:space="preserve">  </w:t>
      </w:r>
      <w:bookmarkStart w:id="167" w:name="_STATUTE_CONTENT__96deafad_166d_4261_973"/>
      <w:bookmarkEnd w:id="166"/>
      <w:r>
        <w:rPr>
          <w:rFonts w:eastAsia="Arial" w:cs="Arial" w:ascii="Arial" w:hAnsi="Arial"/>
          <w:u w:val="single"/>
        </w:rPr>
        <w:t xml:space="preserve">A person may not enforce any contract provision, written policy, </w:t>
      </w:r>
      <w:bookmarkStart w:id="168" w:name="_LINE__34_9d017e03_fccb_48dc_8c59_b57fa3"/>
      <w:bookmarkEnd w:id="164"/>
      <w:r>
        <w:rPr>
          <w:rFonts w:eastAsia="Arial" w:cs="Arial" w:ascii="Arial" w:hAnsi="Arial"/>
          <w:u w:val="single"/>
        </w:rPr>
        <w:t>written procedure or agreement contrary to the provisions set forth in this section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2_4559ea7e_cffc_46b8_bce9_620c79f"/>
      <w:bookmarkStart w:id="170" w:name="_STATUTE_SS__04cd6834_0ef8_437b_aba0_83c"/>
      <w:bookmarkStart w:id="171" w:name="_STATUTE_SS__50e2a807_2940_4a6b_b60c_b8c"/>
      <w:bookmarkStart w:id="172" w:name="_PAR__23_efcc4014_8c32_4efa_805b_633dd7e"/>
      <w:bookmarkStart w:id="173" w:name="_LINE__35_ad6e315b_f2de_4711_aae3_1f7cda"/>
      <w:bookmarkStart w:id="174" w:name="_STATUTE_NUMBER__30cca8bb_e740_4e67_85d2"/>
      <w:bookmarkEnd w:id="169"/>
      <w:bookmarkEnd w:id="170"/>
      <w:bookmarkEnd w:id="167"/>
      <w:bookmarkEnd w:id="171"/>
      <w:bookmarkEnd w:id="172"/>
      <w:r>
        <w:rPr>
          <w:rFonts w:eastAsia="Arial" w:cs="Arial" w:ascii="Arial" w:hAnsi="Arial"/>
          <w:b/>
          <w:u w:val="single"/>
        </w:rPr>
        <w:t>4</w:t>
      </w:r>
      <w:bookmarkEnd w:id="174"/>
      <w:r>
        <w:rPr>
          <w:rFonts w:eastAsia="Arial" w:cs="Arial" w:ascii="Arial" w:hAnsi="Arial"/>
          <w:b/>
          <w:u w:val="single"/>
        </w:rPr>
        <w:t xml:space="preserve">.  </w:t>
      </w:r>
      <w:bookmarkStart w:id="175" w:name="_STATUTE_HEADNOTE__3ceb0fc1_ab05_4a3f_bd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176" w:name="_STATUTE_CONTENT__45222008_a65b_412e_83f"/>
      <w:bookmarkEnd w:id="175"/>
      <w:r>
        <w:rPr>
          <w:rFonts w:eastAsia="Arial" w:cs="Arial" w:ascii="Arial" w:hAnsi="Arial"/>
          <w:u w:val="single"/>
        </w:rPr>
        <w:t>The following provisions apply to enforcement of this section.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23_efcc4014_8c32_4efa_805b_633dd7e"/>
      <w:bookmarkStart w:id="178" w:name="_PAR__24_3d392990_42dd_4d32_b9cb_974b013"/>
      <w:bookmarkStart w:id="179" w:name="_STATUTE_P__d67fea75_a645_415a_b4d2_87d0"/>
      <w:bookmarkStart w:id="180" w:name="_LINE__36_7cd8de5d_8f4b_4663_acbb_a02d90"/>
      <w:bookmarkStart w:id="181" w:name="_STATUTE_NUMBER__bdb00667_95e0_4944_8d0e"/>
      <w:bookmarkEnd w:id="177"/>
      <w:bookmarkEnd w:id="176"/>
      <w:bookmarkEnd w:id="178"/>
      <w:bookmarkEnd w:id="179"/>
      <w:r>
        <w:rPr>
          <w:rFonts w:eastAsia="Arial" w:cs="Arial" w:ascii="Arial" w:hAnsi="Arial"/>
          <w:u w:val="single"/>
        </w:rPr>
        <w:t>A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40803783_4e35_4815_a89"/>
      <w:r>
        <w:rPr>
          <w:rFonts w:eastAsia="Arial" w:cs="Arial" w:ascii="Arial" w:hAnsi="Arial"/>
          <w:u w:val="single"/>
        </w:rPr>
        <w:t xml:space="preserve">A carrier may institute a civil action against a provider to enforce the provisions of </w:t>
      </w:r>
      <w:bookmarkStart w:id="183" w:name="_LINE__37_134a2e46_b91b_4666_8075_eb97ce"/>
      <w:bookmarkEnd w:id="180"/>
      <w:r>
        <w:rPr>
          <w:rFonts w:eastAsia="Arial" w:cs="Arial" w:ascii="Arial" w:hAnsi="Arial"/>
          <w:u w:val="single"/>
        </w:rPr>
        <w:t xml:space="preserve">subsection 2, including specific performance, injunctive or declaratory relief, and any </w:t>
      </w:r>
      <w:bookmarkStart w:id="184" w:name="_LINE__38_4b8f63a5_34f7_48a1_bcf8_e2aa96"/>
      <w:bookmarkEnd w:id="183"/>
      <w:r>
        <w:rPr>
          <w:rFonts w:eastAsia="Arial" w:cs="Arial" w:ascii="Arial" w:hAnsi="Arial"/>
          <w:u w:val="single"/>
        </w:rPr>
        <w:t>other relief the court considers appropriate.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GE__1_dd1d0855_abb5_4d85_822f_eb874e7"/>
      <w:bookmarkStart w:id="186" w:name="_PAR__24_3d392990_42dd_4d32_b9cb_974b013"/>
      <w:bookmarkStart w:id="187" w:name="_STATUTE_P__d67fea75_a645_415a_b4d2_87d0"/>
      <w:bookmarkStart w:id="188" w:name="_PAGE__2_7928f318_0aa8_4920_9354_e66de7a"/>
      <w:bookmarkStart w:id="189" w:name="_STATUTE_P__389aa86d_8a28_4e56_a82c_0bed"/>
      <w:bookmarkStart w:id="190" w:name="_PAR__1_27d73a1b_1fe3_4caf_840d_8bd97d0b"/>
      <w:bookmarkStart w:id="191" w:name="_LINE__1_0d8036a9_b507_4c9f_9c15_cb0a882"/>
      <w:bookmarkStart w:id="192" w:name="_STATUTE_NUMBER__54e27eab_27f8_4bd0_be73"/>
      <w:bookmarkEnd w:id="185"/>
      <w:bookmarkEnd w:id="186"/>
      <w:bookmarkEnd w:id="187"/>
      <w:bookmarkEnd w:id="182"/>
      <w:bookmarkEnd w:id="188"/>
      <w:bookmarkEnd w:id="189"/>
      <w:bookmarkEnd w:id="190"/>
      <w:r>
        <w:rPr>
          <w:rFonts w:eastAsia="Arial" w:cs="Arial" w:ascii="Arial" w:hAnsi="Arial"/>
          <w:u w:val="single"/>
        </w:rPr>
        <w:t>B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d2033f3e_c709_45bb_931"/>
      <w:r>
        <w:rPr>
          <w:rFonts w:eastAsia="Arial" w:cs="Arial" w:ascii="Arial" w:hAnsi="Arial"/>
          <w:u w:val="single"/>
        </w:rPr>
        <w:t>The Attorney General may: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" w:name="_PAR__1_27d73a1b_1fe3_4caf_840d_8bd97d0b"/>
      <w:bookmarkStart w:id="195" w:name="_PAR__2_e1739e7b_1322_4aee_a88e_44e3b9d0"/>
      <w:bookmarkStart w:id="196" w:name="_STATUTE_SP__1716ac5f_6e49_4f36_bb75_7d8"/>
      <w:bookmarkStart w:id="197" w:name="_LINE__2_fe0e27a6_b907_48cc_b92d_12d2bad"/>
      <w:bookmarkEnd w:id="194"/>
      <w:bookmarkEnd w:id="193"/>
      <w:bookmarkEnd w:id="195"/>
      <w:bookmarkEnd w:id="196"/>
      <w:r>
        <w:rPr>
          <w:rFonts w:eastAsia="Arial" w:cs="Arial" w:ascii="Arial" w:hAnsi="Arial"/>
          <w:u w:val="single"/>
        </w:rPr>
        <w:t>(</w:t>
      </w:r>
      <w:bookmarkStart w:id="198" w:name="_STATUTE_NUMBER__7ce17f9e_036f_4bc4_8752"/>
      <w:r>
        <w:rPr>
          <w:rFonts w:eastAsia="Arial" w:cs="Arial" w:ascii="Arial" w:hAnsi="Arial"/>
          <w:u w:val="single"/>
        </w:rPr>
        <w:t>1</w:t>
      </w:r>
      <w:bookmarkEnd w:id="198"/>
      <w:r>
        <w:rPr>
          <w:rFonts w:eastAsia="Arial" w:cs="Arial" w:ascii="Arial" w:hAnsi="Arial"/>
          <w:u w:val="single"/>
        </w:rPr>
        <w:t xml:space="preserve">)  </w:t>
      </w:r>
      <w:bookmarkStart w:id="199" w:name="_STATUTE_CONTENT__fa832adb_dd8d_4226_b3f"/>
      <w:r>
        <w:rPr>
          <w:rFonts w:eastAsia="Arial" w:cs="Arial" w:ascii="Arial" w:hAnsi="Arial"/>
          <w:u w:val="single"/>
        </w:rPr>
        <w:t xml:space="preserve">Subpoena any records necessary to enforce this section or to investigate </w:t>
      </w:r>
      <w:bookmarkStart w:id="200" w:name="_LINE__3_365a1818_0cba_4a06_9bbc_d08fd1a"/>
      <w:bookmarkEnd w:id="197"/>
      <w:r>
        <w:rPr>
          <w:rFonts w:eastAsia="Arial" w:cs="Arial" w:ascii="Arial" w:hAnsi="Arial"/>
          <w:u w:val="single"/>
        </w:rPr>
        <w:t>suspected violations of this section; and</w:t>
      </w:r>
      <w:bookmarkEnd w:id="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" w:name="_PAR__2_e1739e7b_1322_4aee_a88e_44e3b9d0"/>
      <w:bookmarkStart w:id="202" w:name="_STATUTE_SP__1716ac5f_6e49_4f36_bb75_7d8"/>
      <w:bookmarkStart w:id="203" w:name="_STATUTE_SP__4df68c4b_9c91_4406_a1d9_ba3"/>
      <w:bookmarkStart w:id="204" w:name="_PAR__3_d42d74f8_42c4_4e4e_945b_252ac13c"/>
      <w:bookmarkStart w:id="205" w:name="_LINE__4_e47825ae_1fbc_49da_8275_331e0c9"/>
      <w:bookmarkEnd w:id="201"/>
      <w:bookmarkEnd w:id="202"/>
      <w:bookmarkEnd w:id="199"/>
      <w:bookmarkEnd w:id="203"/>
      <w:bookmarkEnd w:id="204"/>
      <w:r>
        <w:rPr>
          <w:rFonts w:eastAsia="Arial" w:cs="Arial" w:ascii="Arial" w:hAnsi="Arial"/>
          <w:u w:val="single"/>
        </w:rPr>
        <w:t>(</w:t>
      </w:r>
      <w:bookmarkStart w:id="206" w:name="_STATUTE_NUMBER__a913751c_82fa_42fc_938d"/>
      <w:r>
        <w:rPr>
          <w:rFonts w:eastAsia="Arial" w:cs="Arial" w:ascii="Arial" w:hAnsi="Arial"/>
          <w:u w:val="single"/>
        </w:rPr>
        <w:t>2</w:t>
      </w:r>
      <w:bookmarkEnd w:id="206"/>
      <w:r>
        <w:rPr>
          <w:rFonts w:eastAsia="Arial" w:cs="Arial" w:ascii="Arial" w:hAnsi="Arial"/>
          <w:u w:val="single"/>
        </w:rPr>
        <w:t xml:space="preserve">)  </w:t>
      </w:r>
      <w:bookmarkStart w:id="207" w:name="_STATUTE_CONTENT__e4e00181_0b50_4afd_9a1"/>
      <w:r>
        <w:rPr>
          <w:rFonts w:eastAsia="Arial" w:cs="Arial" w:ascii="Arial" w:hAnsi="Arial"/>
          <w:u w:val="single"/>
        </w:rPr>
        <w:t xml:space="preserve">Institute proceedings on behalf of the State or as parens patriae of the persons </w:t>
      </w:r>
      <w:bookmarkStart w:id="208" w:name="_LINE__5_0f6fe102_12cc_44cb_8980_cb26979"/>
      <w:bookmarkEnd w:id="205"/>
      <w:r>
        <w:rPr>
          <w:rFonts w:eastAsia="Arial" w:cs="Arial" w:ascii="Arial" w:hAnsi="Arial"/>
          <w:u w:val="single"/>
        </w:rPr>
        <w:t>residing in this State for:</w:t>
      </w:r>
      <w:bookmarkEnd w:id="2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9" w:name="_PAR__3_d42d74f8_42c4_4e4e_945b_252ac13c"/>
      <w:bookmarkStart w:id="210" w:name="_PAR__4_c1240f48_2ceb_48d6_8c79_6f4d1f91"/>
      <w:bookmarkStart w:id="211" w:name="_STATUTE_D__d5a434f6_5ca5_4275_8c55_888c"/>
      <w:bookmarkStart w:id="212" w:name="_LINE__6_26e8ff4b_b186_49de_8cae_913dab6"/>
      <w:bookmarkEnd w:id="209"/>
      <w:bookmarkEnd w:id="207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c3a02cf3_2d25_418d_a4f6"/>
      <w:r>
        <w:rPr>
          <w:rFonts w:eastAsia="Arial" w:cs="Arial" w:ascii="Arial" w:hAnsi="Arial"/>
          <w:u w:val="single"/>
        </w:rPr>
        <w:t>a</w:t>
      </w:r>
      <w:bookmarkEnd w:id="213"/>
      <w:r>
        <w:rPr>
          <w:rFonts w:eastAsia="Arial" w:cs="Arial" w:ascii="Arial" w:hAnsi="Arial"/>
          <w:u w:val="single"/>
        </w:rPr>
        <w:t xml:space="preserve">)  </w:t>
      </w:r>
      <w:bookmarkStart w:id="214" w:name="_STATUTE_CONTENT__dd5efda7_8ec3_4784_aa8"/>
      <w:r>
        <w:rPr>
          <w:rFonts w:eastAsia="Arial" w:cs="Arial" w:ascii="Arial" w:hAnsi="Arial"/>
          <w:u w:val="single"/>
        </w:rPr>
        <w:t xml:space="preserve">Injunctive relief to prevent and restrain a violation of this section, </w:t>
      </w:r>
      <w:bookmarkStart w:id="215" w:name="_LINE__7_174ff949_1fb9_4ba9_8392_c21ba84"/>
      <w:bookmarkEnd w:id="212"/>
      <w:r>
        <w:rPr>
          <w:rFonts w:eastAsia="Arial" w:cs="Arial" w:ascii="Arial" w:hAnsi="Arial"/>
          <w:u w:val="single"/>
        </w:rPr>
        <w:t xml:space="preserve">including, but not limited to, a temporary restraining order, preliminary </w:t>
      </w:r>
      <w:bookmarkStart w:id="216" w:name="_LINE__8_d0ff6305_a0da_44f0_8dae_e3228a3"/>
      <w:bookmarkEnd w:id="215"/>
      <w:r>
        <w:rPr>
          <w:rFonts w:eastAsia="Arial" w:cs="Arial" w:ascii="Arial" w:hAnsi="Arial"/>
          <w:u w:val="single"/>
        </w:rPr>
        <w:t>injunction or permanent injunction;</w:t>
      </w:r>
      <w:bookmarkEnd w:id="2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7" w:name="_PAR__4_c1240f48_2ceb_48d6_8c79_6f4d1f91"/>
      <w:bookmarkStart w:id="218" w:name="_STATUTE_D__d5a434f6_5ca5_4275_8c55_888c"/>
      <w:bookmarkStart w:id="219" w:name="_PAR__5_ec125e08_267b_439c_8266_245f9af9"/>
      <w:bookmarkStart w:id="220" w:name="_STATUTE_D__05ad1ac5_8d3a_41bd_88ff_ce88"/>
      <w:bookmarkStart w:id="221" w:name="_LINE__9_1f7de93c_b175_47b8_bbde_03251ad"/>
      <w:bookmarkEnd w:id="217"/>
      <w:bookmarkEnd w:id="218"/>
      <w:bookmarkEnd w:id="214"/>
      <w:bookmarkEnd w:id="219"/>
      <w:bookmarkEnd w:id="220"/>
      <w:r>
        <w:rPr>
          <w:rFonts w:eastAsia="Arial" w:cs="Arial" w:ascii="Arial" w:hAnsi="Arial"/>
          <w:u w:val="single"/>
        </w:rPr>
        <w:t>(</w:t>
      </w:r>
      <w:bookmarkStart w:id="222" w:name="_STATUTE_NUMBER__42ae6c33_d9c5_4c7e_9195"/>
      <w:r>
        <w:rPr>
          <w:rFonts w:eastAsia="Arial" w:cs="Arial" w:ascii="Arial" w:hAnsi="Arial"/>
          <w:u w:val="single"/>
        </w:rPr>
        <w:t>b</w:t>
      </w:r>
      <w:bookmarkEnd w:id="222"/>
      <w:r>
        <w:rPr>
          <w:rFonts w:eastAsia="Arial" w:cs="Arial" w:ascii="Arial" w:hAnsi="Arial"/>
          <w:u w:val="single"/>
        </w:rPr>
        <w:t xml:space="preserve">)  </w:t>
      </w:r>
      <w:bookmarkStart w:id="223" w:name="_STATUTE_CONTENT__10aac740_0833_4366_b8f"/>
      <w:r>
        <w:rPr>
          <w:rFonts w:eastAsia="Arial" w:cs="Arial" w:ascii="Arial" w:hAnsi="Arial"/>
          <w:u w:val="single"/>
        </w:rPr>
        <w:t xml:space="preserve">Civil penalties for violations of this section not to exceed $100,000 per </w:t>
      </w:r>
      <w:bookmarkStart w:id="224" w:name="_LINE__10_30885784_fd18_4ab1_8ec2_f16adb"/>
      <w:bookmarkEnd w:id="221"/>
      <w:r>
        <w:rPr>
          <w:rFonts w:eastAsia="Arial" w:cs="Arial" w:ascii="Arial" w:hAnsi="Arial"/>
          <w:u w:val="single"/>
        </w:rPr>
        <w:t>violation; or</w:t>
      </w:r>
      <w:bookmarkEnd w:id="2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5" w:name="_PAR__5_ec125e08_267b_439c_8266_245f9af9"/>
      <w:bookmarkStart w:id="226" w:name="_STATUTE_D__05ad1ac5_8d3a_41bd_88ff_ce88"/>
      <w:bookmarkStart w:id="227" w:name="_PAR__6_108814e7_c17a_4120_b490_f7c503ae"/>
      <w:bookmarkStart w:id="228" w:name="_STATUTE_D__11989f99_38b4_4383_ac4e_03bc"/>
      <w:bookmarkStart w:id="229" w:name="_LINE__11_ea56a7a8_ea87_4d83_83e4_2377f1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(</w:t>
      </w:r>
      <w:bookmarkStart w:id="230" w:name="_STATUTE_NUMBER__74239d7a_6a75_4054_ad88"/>
      <w:r>
        <w:rPr>
          <w:rFonts w:eastAsia="Arial" w:cs="Arial" w:ascii="Arial" w:hAnsi="Arial"/>
          <w:u w:val="single"/>
        </w:rPr>
        <w:t>c</w:t>
      </w:r>
      <w:bookmarkEnd w:id="230"/>
      <w:r>
        <w:rPr>
          <w:rFonts w:eastAsia="Arial" w:cs="Arial" w:ascii="Arial" w:hAnsi="Arial"/>
          <w:u w:val="single"/>
        </w:rPr>
        <w:t xml:space="preserve">)  </w:t>
      </w:r>
      <w:bookmarkStart w:id="231" w:name="_STATUTE_CONTENT__0cf399ed_d1d9_4055_a0d"/>
      <w:r>
        <w:rPr>
          <w:rFonts w:eastAsia="Arial" w:cs="Arial" w:ascii="Arial" w:hAnsi="Arial"/>
          <w:u w:val="single"/>
        </w:rPr>
        <w:t>Other equitable relief for violations of this section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8f50b5c1_79e2_4c4f_b4eb_5"/>
      <w:bookmarkStart w:id="233" w:name="_PROCESSED_CHANGE__fbc14340_f3a7_4490_9e"/>
      <w:bookmarkStart w:id="234" w:name="_STATUTE_S__41441399_c6a5_4174_a80c_801a"/>
      <w:bookmarkStart w:id="235" w:name="_STATUTE_SS__50e2a807_2940_4a6b_b60c_b8c"/>
      <w:bookmarkStart w:id="236" w:name="_STATUTE_P__389aa86d_8a28_4e56_a82c_0bed"/>
      <w:bookmarkStart w:id="237" w:name="_STATUTE_SP__4df68c4b_9c91_4406_a1d9_ba3"/>
      <w:bookmarkStart w:id="238" w:name="_PAR__6_108814e7_c17a_4120_b490_f7c503ae"/>
      <w:bookmarkStart w:id="239" w:name="_STATUTE_D__11989f99_38b4_4383_ac4e_03bc"/>
      <w:bookmarkStart w:id="240" w:name="_BILL_SECTION__75021f26_766f_4942_923f_8"/>
      <w:bookmarkStart w:id="241" w:name="_PAR__7_41eebc35_e623_4cea_b984_15e6ae04"/>
      <w:bookmarkStart w:id="242" w:name="_BILL_SECTION_HEADER__a99748a5_92a0_4672"/>
      <w:bookmarkStart w:id="243" w:name="_LINE__12_9bae7529_90ac_43d6_81b9_0447d3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31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2371dd32_297c_4bcd"/>
      <w:r>
        <w:rPr>
          <w:rFonts w:eastAsia="Arial" w:cs="Arial" w:ascii="Arial" w:hAnsi="Arial"/>
          <w:b/>
          <w:sz w:val="24"/>
        </w:rPr>
        <w:t>2</w:t>
      </w:r>
      <w:bookmarkEnd w:id="244"/>
      <w:r>
        <w:rPr>
          <w:rFonts w:eastAsia="Arial" w:cs="Arial" w:ascii="Arial" w:hAnsi="Arial"/>
          <w:b/>
          <w:sz w:val="24"/>
        </w:rPr>
        <w:t>.  24-A MRSA §4308-A</w:t>
      </w:r>
      <w:r>
        <w:rPr>
          <w:rFonts w:eastAsia="Arial" w:cs="Arial" w:ascii="Arial" w:hAnsi="Arial"/>
        </w:rPr>
        <w:t xml:space="preserve"> is enacted to read:</w:t>
      </w:r>
      <w:bookmarkEnd w:id="24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45" w:name="_PAR__7_41eebc35_e623_4cea_b984_15e6ae04"/>
      <w:bookmarkStart w:id="246" w:name="_BILL_SECTION_HEADER__a99748a5_92a0_4672"/>
      <w:bookmarkStart w:id="247" w:name="_PROCESSED_CHANGE__da1f3693_a8e2_47f9_b4"/>
      <w:bookmarkStart w:id="248" w:name="_STATUTE_S__c5f107e0_d320_4538_a747_88d1"/>
      <w:bookmarkStart w:id="249" w:name="_PAR__8_e275a685_a377_4f5a_a195_02349fbf"/>
      <w:bookmarkStart w:id="250" w:name="_LINE__13_e9e56928_3799_42df_b4c7_29b7f2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u w:val="single"/>
        </w:rPr>
        <w:t>§</w:t>
      </w:r>
      <w:bookmarkStart w:id="251" w:name="_STATUTE_NUMBER__65f2ff24_e31d_4638_94ad"/>
      <w:r>
        <w:rPr>
          <w:rFonts w:eastAsia="Arial" w:cs="Arial" w:ascii="Arial" w:hAnsi="Arial"/>
          <w:b/>
          <w:u w:val="single"/>
        </w:rPr>
        <w:t>4308-A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7431db99_2599_4445_b2"/>
      <w:r>
        <w:rPr>
          <w:rFonts w:eastAsia="Arial" w:cs="Arial" w:ascii="Arial" w:hAnsi="Arial"/>
          <w:b/>
          <w:u w:val="single"/>
        </w:rPr>
        <w:t>Health care provider contract requirements</w:t>
      </w:r>
      <w:bookmarkEnd w:id="250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8_e275a685_a377_4f5a_a195_02349fbf"/>
      <w:bookmarkStart w:id="254" w:name="_STATUTE_SS__bbbb678b_1742_4754_84c3_0b2"/>
      <w:bookmarkStart w:id="255" w:name="_PAR__9_87436a6b_4deb_4500_b016_24ced712"/>
      <w:bookmarkStart w:id="256" w:name="_LINE__14_1b6415e3_6bb6_4c24_8eb7_4638ea"/>
      <w:bookmarkStart w:id="257" w:name="_STATUTE_NUMBER__5e170333_1a3c_458b_8510"/>
      <w:bookmarkEnd w:id="253"/>
      <w:bookmarkEnd w:id="254"/>
      <w:bookmarkEnd w:id="255"/>
      <w:r>
        <w:rPr>
          <w:rFonts w:eastAsia="Arial" w:cs="Arial" w:ascii="Arial" w:hAnsi="Arial"/>
          <w:b/>
          <w:u w:val="single"/>
        </w:rPr>
        <w:t>1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cf7d6ae7_3d8d_4299_b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59" w:name="_STATUTE_CONTENT__72298083_53c3_4f48_98d"/>
      <w:bookmarkEnd w:id="25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60" w:name="_LINE__15_43285017_18e9_4928_b5e7_bcd888"/>
      <w:bookmarkEnd w:id="256"/>
      <w:r>
        <w:rPr>
          <w:rFonts w:eastAsia="Arial" w:cs="Arial" w:ascii="Arial" w:hAnsi="Arial"/>
          <w:u w:val="single"/>
        </w:rPr>
        <w:t>following terms have the following meanings.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9_87436a6b_4deb_4500_b016_24ced712"/>
      <w:bookmarkStart w:id="262" w:name="_STATUTE_P__e4e7ea84_d77d_46a8_8124_9a73"/>
      <w:bookmarkStart w:id="263" w:name="_PAR__10_40acb190_2166_4857_8344_bd9294b"/>
      <w:bookmarkStart w:id="264" w:name="_LINE__16_9b142468_6ebf_41b3_ad34_818e4f"/>
      <w:bookmarkStart w:id="265" w:name="_STATUTE_NUMBER__1779967b_0d01_4263_8a9f"/>
      <w:bookmarkEnd w:id="261"/>
      <w:bookmarkEnd w:id="259"/>
      <w:bookmarkEnd w:id="262"/>
      <w:bookmarkEnd w:id="263"/>
      <w:r>
        <w:rPr>
          <w:rFonts w:eastAsia="Arial" w:cs="Arial" w:ascii="Arial" w:hAnsi="Arial"/>
          <w:u w:val="single"/>
        </w:rPr>
        <w:t>A</w:t>
      </w:r>
      <w:bookmarkEnd w:id="265"/>
      <w:r>
        <w:rPr>
          <w:rFonts w:eastAsia="Arial" w:cs="Arial" w:ascii="Arial" w:hAnsi="Arial"/>
          <w:u w:val="single"/>
        </w:rPr>
        <w:t xml:space="preserve">.  </w:t>
      </w:r>
      <w:bookmarkStart w:id="266" w:name="_STATUTE_CONTENT__f420fcda_4784_437a_bfe"/>
      <w:r>
        <w:rPr>
          <w:rFonts w:eastAsia="Arial" w:cs="Arial" w:ascii="Arial" w:hAnsi="Arial"/>
          <w:u w:val="single"/>
        </w:rPr>
        <w:t>"All-or-nothing clause" means a provision in a contract that:</w:t>
      </w:r>
      <w:bookmarkEnd w:id="2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7" w:name="_PAR__10_40acb190_2166_4857_8344_bd9294b"/>
      <w:bookmarkStart w:id="268" w:name="_PAR__11_4af1f2a1_c747_49cd_8947_1259bf5"/>
      <w:bookmarkStart w:id="269" w:name="_STATUTE_SP__80f20ebb_1b29_43e6_aa4a_fc5"/>
      <w:bookmarkStart w:id="270" w:name="_LINE__17_38e43691_fead_49ca_9ad9_aea881"/>
      <w:bookmarkEnd w:id="267"/>
      <w:bookmarkEnd w:id="266"/>
      <w:bookmarkEnd w:id="268"/>
      <w:bookmarkEnd w:id="269"/>
      <w:r>
        <w:rPr>
          <w:rFonts w:eastAsia="Arial" w:cs="Arial" w:ascii="Arial" w:hAnsi="Arial"/>
          <w:u w:val="single"/>
        </w:rPr>
        <w:t>(</w:t>
      </w:r>
      <w:bookmarkStart w:id="271" w:name="_STATUTE_NUMBER__70792c63_3231_4ce2_baad"/>
      <w:r>
        <w:rPr>
          <w:rFonts w:eastAsia="Arial" w:cs="Arial" w:ascii="Arial" w:hAnsi="Arial"/>
          <w:u w:val="single"/>
        </w:rPr>
        <w:t>1</w:t>
      </w:r>
      <w:bookmarkEnd w:id="271"/>
      <w:r>
        <w:rPr>
          <w:rFonts w:eastAsia="Arial" w:cs="Arial" w:ascii="Arial" w:hAnsi="Arial"/>
          <w:u w:val="single"/>
        </w:rPr>
        <w:t xml:space="preserve">)  </w:t>
      </w:r>
      <w:bookmarkStart w:id="272" w:name="_STATUTE_CONTENT__d63826a1_7a78_4dfd_8fb"/>
      <w:r>
        <w:rPr>
          <w:rFonts w:eastAsia="Arial" w:cs="Arial" w:ascii="Arial" w:hAnsi="Arial"/>
          <w:u w:val="single"/>
        </w:rPr>
        <w:t>Requires a carrier to include all members of a provider in a network plan;</w:t>
      </w:r>
      <w:bookmarkEnd w:id="2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3" w:name="_PAR__11_4af1f2a1_c747_49cd_8947_1259bf5"/>
      <w:bookmarkStart w:id="274" w:name="_STATUTE_SP__80f20ebb_1b29_43e6_aa4a_fc5"/>
      <w:bookmarkStart w:id="275" w:name="_PAR__12_1357bd7b_9a17_4102_b8e6_78bf641"/>
      <w:bookmarkStart w:id="276" w:name="_STATUTE_SP__84ea2dcb_7ac6_44b5_b6c9_3c5"/>
      <w:bookmarkStart w:id="277" w:name="_LINE__18_76dc838b_9ab8_4547_870f_02cbc3"/>
      <w:bookmarkEnd w:id="273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(</w:t>
      </w:r>
      <w:bookmarkStart w:id="278" w:name="_STATUTE_NUMBER__a523e711_15a6_4a49_a58c"/>
      <w:r>
        <w:rPr>
          <w:rFonts w:eastAsia="Arial" w:cs="Arial" w:ascii="Arial" w:hAnsi="Arial"/>
          <w:u w:val="single"/>
        </w:rPr>
        <w:t>2</w:t>
      </w:r>
      <w:bookmarkEnd w:id="278"/>
      <w:r>
        <w:rPr>
          <w:rFonts w:eastAsia="Arial" w:cs="Arial" w:ascii="Arial" w:hAnsi="Arial"/>
          <w:u w:val="single"/>
        </w:rPr>
        <w:t xml:space="preserve">)  </w:t>
      </w:r>
      <w:bookmarkStart w:id="279" w:name="_STATUTE_CONTENT__47def335_e9da_4580_83a"/>
      <w:r>
        <w:rPr>
          <w:rFonts w:eastAsia="Arial" w:cs="Arial" w:ascii="Arial" w:hAnsi="Arial"/>
          <w:u w:val="single"/>
        </w:rPr>
        <w:t xml:space="preserve">Requires a carrier to enter into any additional contract with any or all affiliates </w:t>
      </w:r>
      <w:bookmarkStart w:id="280" w:name="_LINE__19_18e7569d_ad53_43dd_8d83_86dd66"/>
      <w:bookmarkEnd w:id="277"/>
      <w:r>
        <w:rPr>
          <w:rFonts w:eastAsia="Arial" w:cs="Arial" w:ascii="Arial" w:hAnsi="Arial"/>
          <w:u w:val="single"/>
        </w:rPr>
        <w:t>of a provider as a condition of entering into a contract with that provider; or</w:t>
      </w:r>
      <w:bookmarkEnd w:id="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1" w:name="_PAR__12_1357bd7b_9a17_4102_b8e6_78bf641"/>
      <w:bookmarkStart w:id="282" w:name="_STATUTE_SP__84ea2dcb_7ac6_44b5_b6c9_3c5"/>
      <w:bookmarkStart w:id="283" w:name="_PAR__13_684de615_675e_41e0_b0c9_6841980"/>
      <w:bookmarkStart w:id="284" w:name="_STATUTE_SP__5547183a_f2c5_46af_838b_169"/>
      <w:bookmarkStart w:id="285" w:name="_LINE__20_9bdb6da9_1e2a_45d9_b1d8_0a3441"/>
      <w:bookmarkEnd w:id="281"/>
      <w:bookmarkEnd w:id="282"/>
      <w:bookmarkEnd w:id="279"/>
      <w:bookmarkEnd w:id="283"/>
      <w:bookmarkEnd w:id="284"/>
      <w:r>
        <w:rPr>
          <w:rFonts w:eastAsia="Arial" w:cs="Arial" w:ascii="Arial" w:hAnsi="Arial"/>
          <w:u w:val="single"/>
        </w:rPr>
        <w:t>(</w:t>
      </w:r>
      <w:bookmarkStart w:id="286" w:name="_STATUTE_NUMBER__bc64d337_87f2_4e57_a48a"/>
      <w:r>
        <w:rPr>
          <w:rFonts w:eastAsia="Arial" w:cs="Arial" w:ascii="Arial" w:hAnsi="Arial"/>
          <w:u w:val="single"/>
        </w:rPr>
        <w:t>3</w:t>
      </w:r>
      <w:bookmarkEnd w:id="286"/>
      <w:r>
        <w:rPr>
          <w:rFonts w:eastAsia="Arial" w:cs="Arial" w:ascii="Arial" w:hAnsi="Arial"/>
          <w:u w:val="single"/>
        </w:rPr>
        <w:t xml:space="preserve">)  </w:t>
      </w:r>
      <w:bookmarkStart w:id="287" w:name="_STATUTE_CONTENT__32faf574_c28f_46b0_b89"/>
      <w:r>
        <w:rPr>
          <w:rFonts w:eastAsia="Arial" w:cs="Arial" w:ascii="Arial" w:hAnsi="Arial"/>
          <w:u w:val="single"/>
        </w:rPr>
        <w:t xml:space="preserve">Requires a carrier to agree to payment rates or other terms for an affiliate or </w:t>
      </w:r>
      <w:bookmarkStart w:id="288" w:name="_LINE__21_d9fc4276_3a84_4711_87fa_f38ead"/>
      <w:bookmarkEnd w:id="285"/>
      <w:r>
        <w:rPr>
          <w:rFonts w:eastAsia="Arial" w:cs="Arial" w:ascii="Arial" w:hAnsi="Arial"/>
          <w:u w:val="single"/>
        </w:rPr>
        <w:t>individual facility that is not party to the contract.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STATUTE_P__e4e7ea84_d77d_46a8_8124_9a73"/>
      <w:bookmarkStart w:id="290" w:name="_PAR__13_684de615_675e_41e0_b0c9_6841980"/>
      <w:bookmarkStart w:id="291" w:name="_STATUTE_SP__5547183a_f2c5_46af_838b_169"/>
      <w:bookmarkStart w:id="292" w:name="_PAR__14_ca9b85de_693c_4f6f_9163_8a91594"/>
      <w:bookmarkStart w:id="293" w:name="_STATUTE_P__784e5f49_c669_4ab7_bc4f_1da8"/>
      <w:bookmarkStart w:id="294" w:name="_LINE__22_2ee41e1d_91bc_4649_99ba_6d81b4"/>
      <w:bookmarkStart w:id="295" w:name="_STATUTE_NUMBER__8c09b19d_9306_4a1f_afa9"/>
      <w:bookmarkEnd w:id="289"/>
      <w:bookmarkEnd w:id="290"/>
      <w:bookmarkEnd w:id="291"/>
      <w:bookmarkEnd w:id="287"/>
      <w:bookmarkEnd w:id="292"/>
      <w:bookmarkEnd w:id="293"/>
      <w:r>
        <w:rPr>
          <w:rFonts w:eastAsia="Arial" w:cs="Arial" w:ascii="Arial" w:hAnsi="Arial"/>
          <w:u w:val="single"/>
        </w:rPr>
        <w:t>B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bc1faf10_fd84_49bc_8ac"/>
      <w:r>
        <w:rPr>
          <w:rFonts w:eastAsia="Arial" w:cs="Arial" w:ascii="Arial" w:hAnsi="Arial"/>
          <w:u w:val="single"/>
        </w:rPr>
        <w:t xml:space="preserve">"Anti-steering clause" means a provision in a contract that restricts the ability of a </w:t>
      </w:r>
      <w:bookmarkStart w:id="297" w:name="_LINE__23_aa796ccb_e80f_408e_a001_7a43ef"/>
      <w:bookmarkEnd w:id="294"/>
      <w:r>
        <w:rPr>
          <w:rFonts w:eastAsia="Arial" w:cs="Arial" w:ascii="Arial" w:hAnsi="Arial"/>
          <w:u w:val="single"/>
        </w:rPr>
        <w:t xml:space="preserve">carrier to direct or steer an enrollee to obtain a health care service from another </w:t>
      </w:r>
      <w:bookmarkStart w:id="298" w:name="_LINE__24_8439f5ef_eb1d_4a4d_88d7_a3e023"/>
      <w:bookmarkEnd w:id="297"/>
      <w:r>
        <w:rPr>
          <w:rFonts w:eastAsia="Arial" w:cs="Arial" w:ascii="Arial" w:hAnsi="Arial"/>
          <w:u w:val="single"/>
        </w:rPr>
        <w:t>provider, including offering incentives to encourage enrollees to use specific providers.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14_ca9b85de_693c_4f6f_9163_8a91594"/>
      <w:bookmarkStart w:id="300" w:name="_STATUTE_P__784e5f49_c669_4ab7_bc4f_1da8"/>
      <w:bookmarkStart w:id="301" w:name="_STATUTE_P__21020e9e_67c2_45c9_a77a_7f27"/>
      <w:bookmarkStart w:id="302" w:name="_PAR__15_b4096ac6_b0f1_4881_8a0f_9481948"/>
      <w:bookmarkStart w:id="303" w:name="_LINE__25_cf7ecf12_de47_452a_adcd_822d80"/>
      <w:bookmarkStart w:id="304" w:name="_STATUTE_NUMBER__553d6ab4_a31c_4f30_9cd3"/>
      <w:bookmarkEnd w:id="299"/>
      <w:bookmarkEnd w:id="300"/>
      <w:bookmarkEnd w:id="296"/>
      <w:bookmarkEnd w:id="301"/>
      <w:bookmarkEnd w:id="302"/>
      <w:r>
        <w:rPr>
          <w:rFonts w:eastAsia="Arial" w:cs="Arial" w:ascii="Arial" w:hAnsi="Arial"/>
          <w:u w:val="single"/>
        </w:rPr>
        <w:t>C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74f5be90_d69e_4fc4_942"/>
      <w:r>
        <w:rPr>
          <w:rFonts w:eastAsia="Arial" w:cs="Arial" w:ascii="Arial" w:hAnsi="Arial"/>
          <w:u w:val="single"/>
        </w:rPr>
        <w:t>"Anti-tiering clause" means a provision in a contract that:</w:t>
      </w:r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15_b4096ac6_b0f1_4881_8a0f_9481948"/>
      <w:bookmarkStart w:id="307" w:name="_PAR__16_b615503e_22d0_4950_acd0_1efcbd4"/>
      <w:bookmarkStart w:id="308" w:name="_STATUTE_SP__b3d1b08a_2f11_432c_954b_ba6"/>
      <w:bookmarkStart w:id="309" w:name="_LINE__26_66cb50c9_3840_43f3_8a0b_b6a7ba"/>
      <w:bookmarkEnd w:id="306"/>
      <w:bookmarkEnd w:id="305"/>
      <w:bookmarkEnd w:id="307"/>
      <w:bookmarkEnd w:id="308"/>
      <w:r>
        <w:rPr>
          <w:rFonts w:eastAsia="Arial" w:cs="Arial" w:ascii="Arial" w:hAnsi="Arial"/>
          <w:u w:val="single"/>
        </w:rPr>
        <w:t>(</w:t>
      </w:r>
      <w:bookmarkStart w:id="310" w:name="_STATUTE_NUMBER__11cc0ea9_9461_4ff3_bc78"/>
      <w:r>
        <w:rPr>
          <w:rFonts w:eastAsia="Arial" w:cs="Arial" w:ascii="Arial" w:hAnsi="Arial"/>
          <w:u w:val="single"/>
        </w:rPr>
        <w:t>1</w:t>
      </w:r>
      <w:bookmarkEnd w:id="310"/>
      <w:r>
        <w:rPr>
          <w:rFonts w:eastAsia="Arial" w:cs="Arial" w:ascii="Arial" w:hAnsi="Arial"/>
          <w:u w:val="single"/>
        </w:rPr>
        <w:t xml:space="preserve">)  </w:t>
      </w:r>
      <w:bookmarkStart w:id="311" w:name="_STATUTE_CONTENT__9b4975bf_61d8_427d_931"/>
      <w:r>
        <w:rPr>
          <w:rFonts w:eastAsia="Arial" w:cs="Arial" w:ascii="Arial" w:hAnsi="Arial"/>
          <w:u w:val="single"/>
        </w:rPr>
        <w:t xml:space="preserve">Restricts the ability of a carrier to introduce or modify a tiered network plan or </w:t>
      </w:r>
      <w:bookmarkStart w:id="312" w:name="_LINE__27_cb61a58e_82a1_44c7_b35d_41e5af"/>
      <w:bookmarkEnd w:id="309"/>
      <w:r>
        <w:rPr>
          <w:rFonts w:eastAsia="Arial" w:cs="Arial" w:ascii="Arial" w:hAnsi="Arial"/>
          <w:u w:val="single"/>
        </w:rPr>
        <w:t xml:space="preserve">assign providers into tiers; </w:t>
      </w:r>
      <w:bookmarkEnd w:id="3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3" w:name="_PAR__16_b615503e_22d0_4950_acd0_1efcbd4"/>
      <w:bookmarkStart w:id="314" w:name="_STATUTE_SP__b3d1b08a_2f11_432c_954b_ba6"/>
      <w:bookmarkStart w:id="315" w:name="_PAR__17_7d0c9b6e_c1bc_4847_adb9_f897bbb"/>
      <w:bookmarkStart w:id="316" w:name="_STATUTE_SP__9c67871c_d60e_4bc3_b436_7ac"/>
      <w:bookmarkStart w:id="317" w:name="_LINE__28_5845179f_07ed_4764_b8fe_3b24b2"/>
      <w:bookmarkEnd w:id="313"/>
      <w:bookmarkEnd w:id="314"/>
      <w:bookmarkEnd w:id="311"/>
      <w:bookmarkEnd w:id="315"/>
      <w:bookmarkEnd w:id="316"/>
      <w:r>
        <w:rPr>
          <w:rFonts w:eastAsia="Arial" w:cs="Arial" w:ascii="Arial" w:hAnsi="Arial"/>
          <w:u w:val="single"/>
        </w:rPr>
        <w:t>(</w:t>
      </w:r>
      <w:bookmarkStart w:id="318" w:name="_STATUTE_NUMBER__68db9c7a_c44d_4e67_8bcb"/>
      <w:r>
        <w:rPr>
          <w:rFonts w:eastAsia="Arial" w:cs="Arial" w:ascii="Arial" w:hAnsi="Arial"/>
          <w:u w:val="single"/>
        </w:rPr>
        <w:t>2</w:t>
      </w:r>
      <w:bookmarkEnd w:id="318"/>
      <w:r>
        <w:rPr>
          <w:rFonts w:eastAsia="Arial" w:cs="Arial" w:ascii="Arial" w:hAnsi="Arial"/>
          <w:u w:val="single"/>
        </w:rPr>
        <w:t xml:space="preserve">)  </w:t>
      </w:r>
      <w:bookmarkStart w:id="319" w:name="_STATUTE_CONTENT__893ba5f5_a8bf_43f8_98f"/>
      <w:r>
        <w:rPr>
          <w:rFonts w:eastAsia="Arial" w:cs="Arial" w:ascii="Arial" w:hAnsi="Arial"/>
          <w:u w:val="single"/>
        </w:rPr>
        <w:t xml:space="preserve">Requires a carrier to place all members of a provider in the same tier of a tiered </w:t>
      </w:r>
      <w:bookmarkStart w:id="320" w:name="_LINE__29_e506bb74_4bdf_4dd5_a37d_042b4e"/>
      <w:bookmarkEnd w:id="317"/>
      <w:r>
        <w:rPr>
          <w:rFonts w:eastAsia="Arial" w:cs="Arial" w:ascii="Arial" w:hAnsi="Arial"/>
          <w:u w:val="single"/>
        </w:rPr>
        <w:t>network plan; or</w:t>
      </w:r>
      <w:bookmarkEnd w:id="3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1" w:name="_PAR__17_7d0c9b6e_c1bc_4847_adb9_f897bbb"/>
      <w:bookmarkStart w:id="322" w:name="_STATUTE_SP__9c67871c_d60e_4bc3_b436_7ac"/>
      <w:bookmarkStart w:id="323" w:name="_PAR__18_c522b245_87da_439a_a909_b4eef01"/>
      <w:bookmarkStart w:id="324" w:name="_STATUTE_SP__f37dca30_d5dc_48b6_b6f6_d98"/>
      <w:bookmarkStart w:id="325" w:name="_LINE__30_4ec9f331_6f02_46ad_9604_c3b6ab"/>
      <w:bookmarkEnd w:id="321"/>
      <w:bookmarkEnd w:id="322"/>
      <w:bookmarkEnd w:id="319"/>
      <w:bookmarkEnd w:id="323"/>
      <w:bookmarkEnd w:id="324"/>
      <w:r>
        <w:rPr>
          <w:rFonts w:eastAsia="Arial" w:cs="Arial" w:ascii="Arial" w:hAnsi="Arial"/>
          <w:u w:val="single"/>
        </w:rPr>
        <w:t>(</w:t>
      </w:r>
      <w:bookmarkStart w:id="326" w:name="_STATUTE_NUMBER__f74fbd34_1a34_4abd_91c9"/>
      <w:r>
        <w:rPr>
          <w:rFonts w:eastAsia="Arial" w:cs="Arial" w:ascii="Arial" w:hAnsi="Arial"/>
          <w:u w:val="single"/>
        </w:rPr>
        <w:t>3</w:t>
      </w:r>
      <w:bookmarkEnd w:id="326"/>
      <w:r>
        <w:rPr>
          <w:rFonts w:eastAsia="Arial" w:cs="Arial" w:ascii="Arial" w:hAnsi="Arial"/>
          <w:u w:val="single"/>
        </w:rPr>
        <w:t xml:space="preserve">)  </w:t>
      </w:r>
      <w:bookmarkStart w:id="327" w:name="_STATUTE_CONTENT__8dbecc88_5375_47ce_ab9"/>
      <w:r>
        <w:rPr>
          <w:rFonts w:eastAsia="Arial" w:cs="Arial" w:ascii="Arial" w:hAnsi="Arial"/>
          <w:u w:val="single"/>
        </w:rPr>
        <w:t xml:space="preserve">Restricts the ability of a carrier to introduce or assign providers to a particular </w:t>
      </w:r>
      <w:bookmarkStart w:id="328" w:name="_LINE__31_e265fc5a_50c4_4b89_9da0_073e05"/>
      <w:bookmarkEnd w:id="325"/>
      <w:r>
        <w:rPr>
          <w:rFonts w:eastAsia="Arial" w:cs="Arial" w:ascii="Arial" w:hAnsi="Arial"/>
          <w:u w:val="single"/>
        </w:rPr>
        <w:t>network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STATUTE_SS__bbbb678b_1742_4754_84c3_0b2"/>
      <w:bookmarkStart w:id="330" w:name="_STATUTE_P__21020e9e_67c2_45c9_a77a_7f27"/>
      <w:bookmarkStart w:id="331" w:name="_PAR__18_c522b245_87da_439a_a909_b4eef01"/>
      <w:bookmarkStart w:id="332" w:name="_STATUTE_SP__f37dca30_d5dc_48b6_b6f6_d98"/>
      <w:bookmarkStart w:id="333" w:name="_STATUTE_SS__59d7b6f4_d491_4cd1_81cb_00a"/>
      <w:bookmarkStart w:id="334" w:name="_PAR__19_23660c70_794e_4226_8a4d_e8d65f8"/>
      <w:bookmarkStart w:id="335" w:name="_LINE__32_0b4c7a18_7fcb_4843_b7d4_b06036"/>
      <w:bookmarkStart w:id="336" w:name="_STATUTE_NUMBER__87c058c2_e219_4f2f_9982"/>
      <w:bookmarkEnd w:id="329"/>
      <w:bookmarkEnd w:id="330"/>
      <w:bookmarkEnd w:id="331"/>
      <w:bookmarkEnd w:id="332"/>
      <w:bookmarkEnd w:id="327"/>
      <w:bookmarkEnd w:id="333"/>
      <w:bookmarkEnd w:id="334"/>
      <w:r>
        <w:rPr>
          <w:rFonts w:eastAsia="Arial" w:cs="Arial" w:ascii="Arial" w:hAnsi="Arial"/>
          <w:b/>
          <w:u w:val="single"/>
        </w:rPr>
        <w:t>2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0eec285a_1c84_441f_97"/>
      <w:r>
        <w:rPr>
          <w:rFonts w:eastAsia="Arial" w:cs="Arial" w:ascii="Arial" w:hAnsi="Arial"/>
          <w:b/>
          <w:u w:val="single"/>
        </w:rPr>
        <w:t>Contract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38" w:name="_STATUTE_CONTENT__1d14d0b9_cd90_455f_9a5"/>
      <w:bookmarkEnd w:id="337"/>
      <w:r>
        <w:rPr>
          <w:rFonts w:eastAsia="Arial" w:cs="Arial" w:ascii="Arial" w:hAnsi="Arial"/>
          <w:u w:val="single"/>
        </w:rPr>
        <w:t xml:space="preserve">Beginning January 1, 2026, a carrier, or a person acting </w:t>
      </w:r>
      <w:bookmarkStart w:id="339" w:name="_LINE__33_015afea9_e739_4b2f_90aa_e62f55"/>
      <w:bookmarkEnd w:id="335"/>
      <w:r>
        <w:rPr>
          <w:rFonts w:eastAsia="Arial" w:cs="Arial" w:ascii="Arial" w:hAnsi="Arial"/>
          <w:u w:val="single"/>
        </w:rPr>
        <w:t xml:space="preserve">on the carrier's behalf, may not offer, solicit, request, amend, renew or enter into a contract </w:t>
      </w:r>
      <w:bookmarkStart w:id="340" w:name="_LINE__34_e64dac73_fa62_4ece_8f11_8f91ad"/>
      <w:bookmarkEnd w:id="339"/>
      <w:r>
        <w:rPr>
          <w:rFonts w:eastAsia="Arial" w:cs="Arial" w:ascii="Arial" w:hAnsi="Arial"/>
          <w:u w:val="single"/>
        </w:rPr>
        <w:t>with a provider that would directly or indirectly include any of the following provisions: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19_23660c70_794e_4226_8a4d_e8d65f8"/>
      <w:bookmarkStart w:id="342" w:name="_PAR__20_1c0f6350_97a1_46e3_b543_2623ba9"/>
      <w:bookmarkStart w:id="343" w:name="_STATUTE_P__f49b3f32_8fef_4f37_9981_ebdb"/>
      <w:bookmarkStart w:id="344" w:name="_LINE__35_c7d2c42d_fe93_4e1f_98cd_f472a5"/>
      <w:bookmarkStart w:id="345" w:name="_STATUTE_NUMBER__6447a522_204b_4ddd_bb84"/>
      <w:bookmarkEnd w:id="341"/>
      <w:bookmarkEnd w:id="338"/>
      <w:bookmarkEnd w:id="342"/>
      <w:bookmarkEnd w:id="343"/>
      <w:r>
        <w:rPr>
          <w:rFonts w:eastAsia="Arial" w:cs="Arial" w:ascii="Arial" w:hAnsi="Arial"/>
          <w:u w:val="single"/>
        </w:rPr>
        <w:t>A</w:t>
      </w:r>
      <w:bookmarkEnd w:id="345"/>
      <w:r>
        <w:rPr>
          <w:rFonts w:eastAsia="Arial" w:cs="Arial" w:ascii="Arial" w:hAnsi="Arial"/>
          <w:u w:val="single"/>
        </w:rPr>
        <w:t xml:space="preserve">.  </w:t>
      </w:r>
      <w:bookmarkStart w:id="346" w:name="_STATUTE_CONTENT__5a0abd94_c6fc_44c7_8b0"/>
      <w:r>
        <w:rPr>
          <w:rFonts w:eastAsia="Arial" w:cs="Arial" w:ascii="Arial" w:hAnsi="Arial"/>
          <w:u w:val="single"/>
        </w:rPr>
        <w:t>An anti-steering clause;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20_1c0f6350_97a1_46e3_b543_2623ba9"/>
      <w:bookmarkStart w:id="348" w:name="_STATUTE_P__f49b3f32_8fef_4f37_9981_ebdb"/>
      <w:bookmarkStart w:id="349" w:name="_PAR__21_52213b7a_f571_4347_82c8_cf829ba"/>
      <w:bookmarkStart w:id="350" w:name="_STATUTE_P__bcdb5015_45db_4d64_a0db_ef77"/>
      <w:bookmarkStart w:id="351" w:name="_LINE__36_f4930a4f_c98d_4141_9aae_0bedc9"/>
      <w:bookmarkStart w:id="352" w:name="_STATUTE_NUMBER__a4d6ca2e_05a4_40de_b2e1"/>
      <w:bookmarkEnd w:id="347"/>
      <w:bookmarkEnd w:id="348"/>
      <w:bookmarkEnd w:id="346"/>
      <w:bookmarkEnd w:id="349"/>
      <w:bookmarkEnd w:id="350"/>
      <w:r>
        <w:rPr>
          <w:rFonts w:eastAsia="Arial" w:cs="Arial" w:ascii="Arial" w:hAnsi="Arial"/>
          <w:u w:val="single"/>
        </w:rPr>
        <w:t>B</w:t>
      </w:r>
      <w:bookmarkEnd w:id="352"/>
      <w:r>
        <w:rPr>
          <w:rFonts w:eastAsia="Arial" w:cs="Arial" w:ascii="Arial" w:hAnsi="Arial"/>
          <w:u w:val="single"/>
        </w:rPr>
        <w:t xml:space="preserve">.  </w:t>
      </w:r>
      <w:bookmarkStart w:id="353" w:name="_STATUTE_CONTENT__dd35370f_3d86_4048_ad3"/>
      <w:r>
        <w:rPr>
          <w:rFonts w:eastAsia="Arial" w:cs="Arial" w:ascii="Arial" w:hAnsi="Arial"/>
          <w:u w:val="single"/>
        </w:rPr>
        <w:t>An anti-tiering clause; or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21_52213b7a_f571_4347_82c8_cf829ba"/>
      <w:bookmarkStart w:id="355" w:name="_STATUTE_P__bcdb5015_45db_4d64_a0db_ef77"/>
      <w:bookmarkStart w:id="356" w:name="_PAR__22_524cfab2_b0b5_47cb_a34a_6ceb356"/>
      <w:bookmarkStart w:id="357" w:name="_STATUTE_P__94b8cb26_a38b_435c_9b4a_3190"/>
      <w:bookmarkStart w:id="358" w:name="_LINE__37_59d4d3b0_d422_4283_9b8f_ee5c81"/>
      <w:bookmarkStart w:id="359" w:name="_STATUTE_NUMBER__85c1c2eb_1295_479e_ad3c"/>
      <w:bookmarkEnd w:id="354"/>
      <w:bookmarkEnd w:id="355"/>
      <w:bookmarkEnd w:id="353"/>
      <w:bookmarkEnd w:id="356"/>
      <w:bookmarkEnd w:id="357"/>
      <w:r>
        <w:rPr>
          <w:rFonts w:eastAsia="Arial" w:cs="Arial" w:ascii="Arial" w:hAnsi="Arial"/>
          <w:u w:val="single"/>
        </w:rPr>
        <w:t>C</w:t>
      </w:r>
      <w:bookmarkEnd w:id="359"/>
      <w:r>
        <w:rPr>
          <w:rFonts w:eastAsia="Arial" w:cs="Arial" w:ascii="Arial" w:hAnsi="Arial"/>
          <w:u w:val="single"/>
        </w:rPr>
        <w:t xml:space="preserve">.  </w:t>
      </w:r>
      <w:bookmarkStart w:id="360" w:name="_STATUTE_CONTENT__e3660b3e_9c48_4fb3_a8e"/>
      <w:r>
        <w:rPr>
          <w:rFonts w:eastAsia="Arial" w:cs="Arial" w:ascii="Arial" w:hAnsi="Arial"/>
          <w:u w:val="single"/>
        </w:rPr>
        <w:t>An all-or-nothing clause.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STATUTE_SS__59d7b6f4_d491_4cd1_81cb_00a"/>
      <w:bookmarkStart w:id="362" w:name="_PAR__22_524cfab2_b0b5_47cb_a34a_6ceb356"/>
      <w:bookmarkStart w:id="363" w:name="_STATUTE_P__94b8cb26_a38b_435c_9b4a_3190"/>
      <w:bookmarkStart w:id="364" w:name="_PAR__23_78b2688f_f6d6_40c3_8ed2_5f553de"/>
      <w:bookmarkStart w:id="365" w:name="_STATUTE_SS__d23a2316_c9ea_45e4_9dd4_999"/>
      <w:bookmarkStart w:id="366" w:name="_LINE__38_45759bf0_877c_4168_ac26_35e447"/>
      <w:bookmarkStart w:id="367" w:name="_STATUTE_NUMBER__bb90dcd0_ac92_4243_9013"/>
      <w:bookmarkEnd w:id="361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b/>
          <w:u w:val="single"/>
        </w:rPr>
        <w:t>3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f6fc007d_44bf_472c_9b"/>
      <w:r>
        <w:rPr>
          <w:rFonts w:eastAsia="Arial" w:cs="Arial" w:ascii="Arial" w:hAnsi="Arial"/>
          <w:b/>
          <w:u w:val="single"/>
        </w:rPr>
        <w:t>Unenforceable.</w:t>
      </w:r>
      <w:r>
        <w:rPr>
          <w:rFonts w:eastAsia="Arial" w:cs="Arial" w:ascii="Arial" w:hAnsi="Arial"/>
          <w:u w:val="single"/>
        </w:rPr>
        <w:t xml:space="preserve">  </w:t>
      </w:r>
      <w:bookmarkStart w:id="369" w:name="_STATUTE_CONTENT__f3429ba1_e434_4e4b_a2d"/>
      <w:bookmarkEnd w:id="368"/>
      <w:r>
        <w:rPr>
          <w:rFonts w:eastAsia="Arial" w:cs="Arial" w:ascii="Arial" w:hAnsi="Arial"/>
          <w:u w:val="single"/>
        </w:rPr>
        <w:t xml:space="preserve">A person may not enforce any contract provision, written policy, </w:t>
      </w:r>
      <w:bookmarkStart w:id="370" w:name="_LINE__39_161f6691_eb22_4a52_9ad6_46e2f5"/>
      <w:bookmarkEnd w:id="366"/>
      <w:r>
        <w:rPr>
          <w:rFonts w:eastAsia="Arial" w:cs="Arial" w:ascii="Arial" w:hAnsi="Arial"/>
          <w:u w:val="single"/>
        </w:rPr>
        <w:t>written procedure or agreement contrary to the provisions set forth in this section.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GE__2_7928f318_0aa8_4920_9354_e66de7a"/>
      <w:bookmarkStart w:id="372" w:name="_PAR__23_78b2688f_f6d6_40c3_8ed2_5f553de"/>
      <w:bookmarkStart w:id="373" w:name="_STATUTE_SS__d23a2316_c9ea_45e4_9dd4_999"/>
      <w:bookmarkStart w:id="374" w:name="_PAGE__3_12fccbb6_3790_4bc1_bdca_d8e0cd1"/>
      <w:bookmarkStart w:id="375" w:name="_PAR__1_0901385e_e1c3_4197_8767_988f4723"/>
      <w:bookmarkStart w:id="376" w:name="_STATUTE_SS__aa34b914_f99b_4085_b648_47e"/>
      <w:bookmarkStart w:id="377" w:name="_LINE__1_2b5b8eec_2a61_4946_ae06_fef7a05"/>
      <w:bookmarkStart w:id="378" w:name="_STATUTE_NUMBER__3adda7c4_cf0d_4129_887a"/>
      <w:bookmarkEnd w:id="371"/>
      <w:bookmarkEnd w:id="372"/>
      <w:bookmarkEnd w:id="373"/>
      <w:bookmarkEnd w:id="369"/>
      <w:bookmarkEnd w:id="375"/>
      <w:bookmarkEnd w:id="376"/>
      <w:r>
        <w:rPr>
          <w:rFonts w:eastAsia="Arial" w:cs="Arial" w:ascii="Arial" w:hAnsi="Arial"/>
          <w:b/>
          <w:u w:val="single"/>
        </w:rPr>
        <w:t>4</w:t>
      </w:r>
      <w:bookmarkEnd w:id="378"/>
      <w:r>
        <w:rPr>
          <w:rFonts w:eastAsia="Arial" w:cs="Arial" w:ascii="Arial" w:hAnsi="Arial"/>
          <w:b/>
          <w:u w:val="single"/>
        </w:rPr>
        <w:t xml:space="preserve">.  </w:t>
      </w:r>
      <w:bookmarkStart w:id="379" w:name="_STATUTE_HEADNOTE__991404d8_ee7f_4c97_aa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380" w:name="_STATUTE_CONTENT__ac5d660d_2f3c_4796_9f0"/>
      <w:bookmarkEnd w:id="379"/>
      <w:r>
        <w:rPr>
          <w:rFonts w:eastAsia="Arial" w:cs="Arial" w:ascii="Arial" w:hAnsi="Arial"/>
          <w:u w:val="single"/>
        </w:rPr>
        <w:t xml:space="preserve">A carrier may institute a civil action to enforce the provisions of this </w:t>
      </w:r>
      <w:bookmarkStart w:id="381" w:name="_LINE__2_d416ce78_872d_42d8_a2b8_f0da63d"/>
      <w:bookmarkEnd w:id="377"/>
      <w:r>
        <w:rPr>
          <w:rFonts w:eastAsia="Arial" w:cs="Arial" w:ascii="Arial" w:hAnsi="Arial"/>
          <w:u w:val="single"/>
        </w:rPr>
        <w:t xml:space="preserve">section, including specific performance, injunctive or declaratory relief, and any other </w:t>
      </w:r>
      <w:bookmarkStart w:id="382" w:name="_LINE__3_891c71fe_8c11_40c9_9b48_b7e3d47"/>
      <w:bookmarkEnd w:id="381"/>
      <w:r>
        <w:rPr>
          <w:rFonts w:eastAsia="Arial" w:cs="Arial" w:ascii="Arial" w:hAnsi="Arial"/>
          <w:u w:val="single"/>
        </w:rPr>
        <w:t>relief the court considers appropriate.</w:t>
      </w:r>
      <w:bookmarkEnd w:id="3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3" w:name="_DOC_BODY_CONTENT__183d571a_7828_4977_b5"/>
      <w:bookmarkStart w:id="384" w:name="_BILL_SECTION__75021f26_766f_4942_923f_8"/>
      <w:bookmarkStart w:id="385" w:name="_PROCESSED_CHANGE__da1f3693_a8e2_47f9_b4"/>
      <w:bookmarkStart w:id="386" w:name="_STATUTE_S__c5f107e0_d320_4538_a747_88d1"/>
      <w:bookmarkStart w:id="387" w:name="_PAR__1_0901385e_e1c3_4197_8767_988f4723"/>
      <w:bookmarkStart w:id="388" w:name="_STATUTE_SS__aa34b914_f99b_4085_b648_47e"/>
      <w:bookmarkStart w:id="389" w:name="_SUMMARY__71abf31c_ee54_47d8_ad6b_989562"/>
      <w:bookmarkStart w:id="390" w:name="_PAR__2_1adfc0f1_a8d8_4db0_a226_c3749355"/>
      <w:bookmarkStart w:id="391" w:name="_LINE__4_f0ee920b_53fc_4782_9509_69adab5"/>
      <w:bookmarkEnd w:id="383"/>
      <w:bookmarkEnd w:id="384"/>
      <w:bookmarkEnd w:id="385"/>
      <w:bookmarkEnd w:id="386"/>
      <w:bookmarkEnd w:id="387"/>
      <w:bookmarkEnd w:id="388"/>
      <w:bookmarkEnd w:id="380"/>
      <w:bookmarkEnd w:id="390"/>
      <w:r>
        <w:rPr>
          <w:rFonts w:eastAsia="Arial" w:cs="Arial" w:ascii="Arial" w:hAnsi="Arial"/>
          <w:b/>
          <w:sz w:val="24"/>
        </w:rPr>
        <w:t>SUMMARY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2_1adfc0f1_a8d8_4db0_a226_c3749355"/>
      <w:bookmarkStart w:id="393" w:name="_PAR__3_8b08f05c_ca3e_4d9d_92b0_a051b587"/>
      <w:bookmarkStart w:id="394" w:name="_LINE__5_38d37f81_765d_489e_b6c5_8727403"/>
      <w:bookmarkEnd w:id="392"/>
      <w:bookmarkEnd w:id="393"/>
      <w:r>
        <w:rPr>
          <w:rFonts w:eastAsia="Arial" w:cs="Arial" w:ascii="Arial" w:hAnsi="Arial"/>
        </w:rPr>
        <w:t xml:space="preserve">Beginning January 1, 2026, this bill prohibits contractual agreements between health </w:t>
      </w:r>
      <w:bookmarkStart w:id="395" w:name="_LINE__6_ea77f337_53c9_4ace_8d72_ff790f0"/>
      <w:bookmarkEnd w:id="394"/>
      <w:r>
        <w:rPr>
          <w:rFonts w:eastAsia="Arial" w:cs="Arial" w:ascii="Arial" w:hAnsi="Arial"/>
        </w:rPr>
        <w:t>insurance carriers and health care providers that include: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3_8b08f05c_ca3e_4d9d_92b0_a051b587"/>
      <w:bookmarkStart w:id="397" w:name="_PAR__4_41828388_ff8f_4a14_a206_4d71d81e"/>
      <w:bookmarkStart w:id="398" w:name="_LINE__7_a1ca8356_112d_4387_b54a_740982e"/>
      <w:bookmarkEnd w:id="396"/>
      <w:bookmarkEnd w:id="397"/>
      <w:r>
        <w:rPr>
          <w:rFonts w:eastAsia="Arial" w:cs="Arial" w:ascii="Arial" w:hAnsi="Arial"/>
        </w:rPr>
        <w:t xml:space="preserve">1. Provisions restricting the ability of a health insurance carrier to encourage enrollees </w:t>
      </w:r>
      <w:bookmarkStart w:id="399" w:name="_LINE__8_cfe9c149_f671_4c23_a48c_bf1b16c"/>
      <w:bookmarkEnd w:id="398"/>
      <w:r>
        <w:rPr>
          <w:rFonts w:eastAsia="Arial" w:cs="Arial" w:ascii="Arial" w:hAnsi="Arial"/>
        </w:rPr>
        <w:t xml:space="preserve">to use specific health care providers or to use tiering as part of a carrier's provider network; </w:t>
      </w:r>
      <w:bookmarkStart w:id="400" w:name="_LINE__9_b94e1a62_67b8_4e62_955e_f59b4f9"/>
      <w:bookmarkEnd w:id="399"/>
      <w:r>
        <w:rPr>
          <w:rFonts w:eastAsia="Arial" w:cs="Arial" w:ascii="Arial" w:hAnsi="Arial"/>
        </w:rPr>
        <w:t xml:space="preserve">or </w:t>
      </w:r>
      <w:bookmarkEnd w:id="4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1" w:name="_PAR__4_41828388_ff8f_4a14_a206_4d71d81e"/>
      <w:bookmarkStart w:id="402" w:name="_PAR__5_dccceb6c_7dcf_430c_951d_acf8d3ad"/>
      <w:bookmarkStart w:id="403" w:name="_LINE__10_b3d9fd84_4efb_42b7_8330_6516a5"/>
      <w:bookmarkEnd w:id="401"/>
      <w:r>
        <w:rPr>
          <w:rFonts w:eastAsia="Arial" w:cs="Arial" w:ascii="Arial" w:hAnsi="Arial"/>
        </w:rPr>
        <w:t xml:space="preserve">2. Provisions requiring a health insurance carrier to include all members or affiliates of </w:t>
      </w:r>
      <w:bookmarkStart w:id="404" w:name="_LINE__11_272ed44e_e513_402f_9288_de3078"/>
      <w:bookmarkEnd w:id="403"/>
      <w:r>
        <w:rPr>
          <w:rFonts w:eastAsia="Arial" w:cs="Arial" w:ascii="Arial" w:hAnsi="Arial"/>
        </w:rPr>
        <w:t>a health care provider in a carrier's network.</w:t>
      </w:r>
      <w:bookmarkEnd w:id="0"/>
      <w:bookmarkEnd w:id="1"/>
      <w:bookmarkEnd w:id="374"/>
      <w:bookmarkEnd w:id="389"/>
      <w:bookmarkEnd w:id="402"/>
      <w:bookmarkEnd w:id="4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ertain Provisions in Health Care Provider Contracts with Insurance Carri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81</ItemId>
    <LRId>75763</LRId>
    <LRNumber>210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Certain Provisions in Health Care Provider Contracts with Insurance Carriers</LRTitle>
    <ItemTitle>An Act to Prohibit Certain Provisions in Health Care Provider Contracts with Insurance Carriers</ItemTitle>
    <ShortTitle1>PROHIBIT CERTAIN PROVISIONS IN</ShortTitle1>
    <ShortTitle2>HEALTH CARE PROVIDER CONTRACTS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5-04-10T08:35:32</LatestDraftingActionDate>
    <LatestDrafterName>sjohannesma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6023" w:rsidRDefault="00B16023" w:rsidP="00B16023"&amp;gt;&amp;lt;w:pPr&amp;gt;&amp;lt;w:ind w:left="360" /&amp;gt;&amp;lt;/w:pPr&amp;gt;&amp;lt;w:bookmarkStart w:id="0" w:name="_ENACTING_CLAUSE__a668b360_1a04_4123_b81" /&amp;gt;&amp;lt;w:bookmarkStart w:id="1" w:name="_DOC_BODY__e46c974e_2054_4a52_be78_c65a6" /&amp;gt;&amp;lt;w:bookmarkStart w:id="2" w:name="_DOC_BODY_CONTAINER__c34a492d_0218_41ae_" /&amp;gt;&amp;lt;w:bookmarkStart w:id="3" w:name="_PAGE__1_dd1d0855_abb5_4d85_822f_eb874e7" /&amp;gt;&amp;lt;w:bookmarkStart w:id="4" w:name="_PAR__1_3bbe95b0_384b_4dd9_ac67_dc48cdbb" /&amp;gt;&amp;lt;w:bookmarkStart w:id="5" w:name="_LINE__1_4d83724f_db15_4b65_9c1c_f7f32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6023" w:rsidRDefault="00B16023" w:rsidP="00B16023"&amp;gt;&amp;lt;w:pPr&amp;gt;&amp;lt;w:ind w:left="360" w:firstLine="360" /&amp;gt;&amp;lt;/w:pPr&amp;gt;&amp;lt;w:bookmarkStart w:id="6" w:name="_BILL_SECTION_HEADER__ae1f7e3c_eeac_4d68" /&amp;gt;&amp;lt;w:bookmarkStart w:id="7" w:name="_BILL_SECTION__8f50b5c1_79e2_4c4f_b4eb_5" /&amp;gt;&amp;lt;w:bookmarkStart w:id="8" w:name="_DOC_BODY_CONTENT__183d571a_7828_4977_b5" /&amp;gt;&amp;lt;w:bookmarkStart w:id="9" w:name="_PAR__2_00f715d0_8531_4f48_93c4_18d3a19a" /&amp;gt;&amp;lt;w:bookmarkStart w:id="10" w:name="_LINE__2_0f69934a_339b_4337_a709_4a27a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341b747_4c8c_4d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30-A&amp;lt;/w:t&amp;gt;&amp;lt;/w:r&amp;gt;&amp;lt;w:r&amp;gt;&amp;lt;w:t xml:space="preserve"&amp;gt; is enacted to read:&amp;lt;/w:t&amp;gt;&amp;lt;/w:r&amp;gt;&amp;lt;w:bookmarkEnd w:id="10" /&amp;gt;&amp;lt;/w:p&amp;gt;&amp;lt;w:p w:rsidR="00B16023" w:rsidRDefault="00B16023" w:rsidP="00B16023"&amp;gt;&amp;lt;w:pPr&amp;gt;&amp;lt;w:ind w:left="1080" w:hanging="720" /&amp;gt;&amp;lt;w:rPr&amp;gt;&amp;lt;w:ins w:id="12" w:author="BPS" w:date="2025-04-08T08:10:00Z" /&amp;gt;&amp;lt;w:b /&amp;gt;&amp;lt;/w:rPr&amp;gt;&amp;lt;/w:pPr&amp;gt;&amp;lt;w:bookmarkStart w:id="13" w:name="_STATUTE_S__41441399_c6a5_4174_a80c_801a" /&amp;gt;&amp;lt;w:bookmarkStart w:id="14" w:name="_PAR__3_f9ee9bc6_87f2_4553_b88e_bc7946c7" /&amp;gt;&amp;lt;w:bookmarkStart w:id="15" w:name="_LINE__3_a7b89204_e6ad_4c02_964e_74ecf5d" /&amp;gt;&amp;lt;w:bookmarkStart w:id="16" w:name="_PROCESSED_CHANGE__fbc14340_f3a7_4490_9e" /&amp;gt;&amp;lt;w:bookmarkEnd w:id="6" /&amp;gt;&amp;lt;w:bookmarkEnd w:id="9" /&amp;gt;&amp;lt;w:ins w:id="17" w:author="BPS" w:date="2025-04-08T08:10:00Z"&amp;gt;&amp;lt;w:r&amp;gt;&amp;lt;w:rPr&amp;gt;&amp;lt;w:b /&amp;gt;&amp;lt;/w:rPr&amp;gt;&amp;lt;w:t&amp;gt;§&amp;lt;/w:t&amp;gt;&amp;lt;/w:r&amp;gt;&amp;lt;w:bookmarkStart w:id="18" w:name="_STATUTE_NUMBER__c5f6c578_e4da_45b2_9035" /&amp;gt;&amp;lt;w:r&amp;gt;&amp;lt;w:rPr&amp;gt;&amp;lt;w:b /&amp;gt;&amp;lt;/w:rPr&amp;gt;&amp;lt;w:t&amp;gt;173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ed6ce25_4970_4773_b7" /&amp;gt;&amp;lt;w:r&amp;gt;&amp;lt;w:rPr&amp;gt;&amp;lt;w:b /&amp;gt;&amp;lt;/w:rPr&amp;gt;&amp;lt;w:t&amp;gt;Health care provider contract requirements&amp;lt;/w:t&amp;gt;&amp;lt;/w:r&amp;gt;&amp;lt;w:bookmarkEnd w:id="15" /&amp;gt;&amp;lt;w:bookmarkEnd w:id="19" /&amp;gt;&amp;lt;/w:ins&amp;gt;&amp;lt;/w:p&amp;gt;&amp;lt;w:p w:rsidR="00B16023" w:rsidRPr="00180861" w:rsidRDefault="00B16023" w:rsidP="00B16023"&amp;gt;&amp;lt;w:pPr&amp;gt;&amp;lt;w:ind w:left="360" w:firstLine="360" /&amp;gt;&amp;lt;w:rPr&amp;gt;&amp;lt;w:ins w:id="20" w:author="BPS" w:date="2025-04-08T08:10:00Z" /&amp;gt;&amp;lt;/w:rPr&amp;gt;&amp;lt;/w:pPr&amp;gt;&amp;lt;w:bookmarkStart w:id="21" w:name="_STATUTE_NUMBER__b370f61b_442b_44c2_bb92" /&amp;gt;&amp;lt;w:bookmarkStart w:id="22" w:name="_STATUTE_SS__141ee5ee_b6bb_46fe_be05_28a" /&amp;gt;&amp;lt;w:bookmarkStart w:id="23" w:name="_PAR__4_21fc0e3a_40dc_46ba_ab6d_f05d6385" /&amp;gt;&amp;lt;w:bookmarkStart w:id="24" w:name="_LINE__4_4e416060_c1dc_4d9c_aa26_bc0488d" /&amp;gt;&amp;lt;w:bookmarkEnd w:id="14" /&amp;gt;&amp;lt;w:ins w:id="25" w:author="BPS" w:date="2025-04-08T08:10:00Z"&amp;gt;&amp;lt;w:r w:rsidRPr="00180861"&amp;gt;&amp;lt;w:rPr&amp;gt;&amp;lt;w:b /&amp;gt;&amp;lt;/w:rPr&amp;gt;&amp;lt;w:t&amp;gt;1&amp;lt;/w:t&amp;gt;&amp;lt;/w:r&amp;gt;&amp;lt;w:bookmarkEnd w:id="21" /&amp;gt;&amp;lt;w:r w:rsidRPr="00180861"&amp;gt;&amp;lt;w:rPr&amp;gt;&amp;lt;w:b /&amp;gt;&amp;lt;/w:rPr&amp;gt;&amp;lt;w:t xml:space="preserve"&amp;gt;.  &amp;lt;/w:t&amp;gt;&amp;lt;/w:r&amp;gt;&amp;lt;w:bookmarkStart w:id="26" w:name="_STATUTE_HEADNOTE__9b309fd9_abb1_4989_b9" /&amp;gt;&amp;lt;w:r w:rsidRPr="00180861"&amp;gt;&amp;lt;w:rPr&amp;gt;&amp;lt;w:b /&amp;gt;&amp;lt;/w:rPr&amp;gt;&amp;lt;w:t&amp;gt;Definitions.&amp;lt;/w:t&amp;gt;&amp;lt;/w:r&amp;gt;&amp;lt;w:r w:rsidRPr="00180861"&amp;gt;&amp;lt;w:t xml:space="preserve"&amp;gt;  &amp;lt;/w:t&amp;gt;&amp;lt;/w:r&amp;gt;&amp;lt;w:bookmarkStart w:id="27" w:name="_STATUTE_CONTENT__fa61e69e_ef68_4afc_98c" /&amp;gt;&amp;lt;w:bookmarkEnd w:id="26" /&amp;gt;&amp;lt;w:r w:rsidRPr="00180861"&amp;gt;&amp;lt;w:t xml:space="preserve"&amp;gt;As used in this section, unless the context otherwise indicates, the &amp;lt;/w:t&amp;gt;&amp;lt;/w:r&amp;gt;&amp;lt;w:bookmarkStart w:id="28" w:name="_LINE__5_d0a7cb0a_530e_4f41_aeda_3e82f37" /&amp;gt;&amp;lt;w:bookmarkEnd w:id="24" /&amp;gt;&amp;lt;w:r w:rsidRPr="00180861"&amp;gt;&amp;lt;w:t&amp;gt;following terms have the following meanings.&amp;lt;/w:t&amp;gt;&amp;lt;/w:r&amp;gt;&amp;lt;w:bookmarkEnd w:id="28" /&amp;gt;&amp;lt;/w:ins&amp;gt;&amp;lt;/w:p&amp;gt;&amp;lt;w:p w:rsidR="00B16023" w:rsidRPr="00180861" w:rsidRDefault="00B16023" w:rsidP="00B16023"&amp;gt;&amp;lt;w:pPr&amp;gt;&amp;lt;w:ind w:left="720" /&amp;gt;&amp;lt;w:rPr&amp;gt;&amp;lt;w:ins w:id="29" w:author="BPS" w:date="2025-04-08T08:10:00Z" /&amp;gt;&amp;lt;/w:rPr&amp;gt;&amp;lt;/w:pPr&amp;gt;&amp;lt;w:bookmarkStart w:id="30" w:name="_STATUTE_NUMBER__fd50f678_6be1_41a1_b6f3" /&amp;gt;&amp;lt;w:bookmarkStart w:id="31" w:name="_STATUTE_P__90447410_9d98_4e99_9ffa_6eb2" /&amp;gt;&amp;lt;w:bookmarkStart w:id="32" w:name="_PAR__5_f3c197f1_0f90_482a_975c_296c731b" /&amp;gt;&amp;lt;w:bookmarkStart w:id="33" w:name="_LINE__6_654da1d6_aaa3_4e94_a771_46627a4" /&amp;gt;&amp;lt;w:bookmarkEnd w:id="23" /&amp;gt;&amp;lt;w:bookmarkEnd w:id="27" /&amp;gt;&amp;lt;w:ins w:id="34" w:author="BPS" w:date="2025-04-08T08:10:00Z"&amp;gt;&amp;lt;w:r w:rsidRPr="00180861"&amp;gt;&amp;lt;w:t&amp;gt;A&amp;lt;/w:t&amp;gt;&amp;lt;/w:r&amp;gt;&amp;lt;w:bookmarkEnd w:id="30" /&amp;gt;&amp;lt;w:r w:rsidRPr="00180861"&amp;gt;&amp;lt;w:t xml:space="preserve"&amp;gt;.  &amp;lt;/w:t&amp;gt;&amp;lt;/w:r&amp;gt;&amp;lt;w:bookmarkStart w:id="35" w:name="_STATUTE_CONTENT__f627c431_971e_40d1_b6a" /&amp;gt;&amp;lt;w:r w:rsidRPr="00180861"&amp;gt;&amp;lt;w:t&amp;gt;"All-or-nothing clause" means a provision in a contract that:&amp;lt;/w:t&amp;gt;&amp;lt;/w:r&amp;gt;&amp;lt;w:bookmarkEnd w:id="33" /&amp;gt;&amp;lt;/w:ins&amp;gt;&amp;lt;/w:p&amp;gt;&amp;lt;w:p w:rsidR="00B16023" w:rsidRPr="00180861" w:rsidRDefault="00B16023" w:rsidP="00B16023"&amp;gt;&amp;lt;w:pPr&amp;gt;&amp;lt;w:ind w:left="1080" /&amp;gt;&amp;lt;w:rPr&amp;gt;&amp;lt;w:ins w:id="36" w:author="BPS" w:date="2025-04-08T08:10:00Z" /&amp;gt;&amp;lt;/w:rPr&amp;gt;&amp;lt;/w:pPr&amp;gt;&amp;lt;w:bookmarkStart w:id="37" w:name="_STATUTE_SP__1dcb3ca6_2f0a_4c23_a1a1_fca" /&amp;gt;&amp;lt;w:bookmarkStart w:id="38" w:name="_PAR__6_a2ca1a0d_e4a0_4e68_910a_a6105f63" /&amp;gt;&amp;lt;w:bookmarkStart w:id="39" w:name="_LINE__7_1cd012e5_ee47_4573_8556_70c7263" /&amp;gt;&amp;lt;w:bookmarkEnd w:id="32" /&amp;gt;&amp;lt;w:bookmarkEnd w:id="35" /&amp;gt;&amp;lt;w:ins w:id="40" w:author="BPS" w:date="2025-04-08T08:10:00Z"&amp;gt;&amp;lt;w:r w:rsidRPr="00180861"&amp;gt;&amp;lt;w:t&amp;gt;(&amp;lt;/w:t&amp;gt;&amp;lt;/w:r&amp;gt;&amp;lt;w:bookmarkStart w:id="41" w:name="_STATUTE_NUMBER__a0de04de_b1bc_4e4d_92b5" /&amp;gt;&amp;lt;w:r w:rsidRPr="00180861"&amp;gt;&amp;lt;w:t&amp;gt;1&amp;lt;/w:t&amp;gt;&amp;lt;/w:r&amp;gt;&amp;lt;w:bookmarkEnd w:id="41" /&amp;gt;&amp;lt;w:r w:rsidRPr="00180861"&amp;gt;&amp;lt;w:t xml:space="preserve"&amp;gt;)  &amp;lt;/w:t&amp;gt;&amp;lt;/w:r&amp;gt;&amp;lt;w:bookmarkStart w:id="42" w:name="_STATUTE_CONTENT__359f6f1f_2f0f_40f5_842" /&amp;gt;&amp;lt;w:r w:rsidRPr="00180861"&amp;gt;&amp;lt;w:t&amp;gt;Requires a carrier to include all members of a provider in a network plan;&amp;lt;/w:t&amp;gt;&amp;lt;/w:r&amp;gt;&amp;lt;w:bookmarkEnd w:id="39" /&amp;gt;&amp;lt;/w:ins&amp;gt;&amp;lt;/w:p&amp;gt;&amp;lt;w:p w:rsidR="00B16023" w:rsidRPr="00180861" w:rsidRDefault="00B16023" w:rsidP="00B16023"&amp;gt;&amp;lt;w:pPr&amp;gt;&amp;lt;w:ind w:left="1080" /&amp;gt;&amp;lt;w:rPr&amp;gt;&amp;lt;w:ins w:id="43" w:author="BPS" w:date="2025-04-08T08:10:00Z" /&amp;gt;&amp;lt;/w:rPr&amp;gt;&amp;lt;/w:pPr&amp;gt;&amp;lt;w:bookmarkStart w:id="44" w:name="_STATUTE_SP__cdf5af44_bdd7_49a3_99ab_5ac" /&amp;gt;&amp;lt;w:bookmarkStart w:id="45" w:name="_PAR__7_2f91dc18_1da0_4d78_b7da_8a7b4c08" /&amp;gt;&amp;lt;w:bookmarkStart w:id="46" w:name="_LINE__8_d2f3efc2_9c6b_4a8c_9684_32fa49d" /&amp;gt;&amp;lt;w:bookmarkEnd w:id="37" /&amp;gt;&amp;lt;w:bookmarkEnd w:id="38" /&amp;gt;&amp;lt;w:bookmarkEnd w:id="42" /&amp;gt;&amp;lt;w:ins w:id="47" w:author="BPS" w:date="2025-04-08T08:10:00Z"&amp;gt;&amp;lt;w:r w:rsidRPr="00180861"&amp;gt;&amp;lt;w:t&amp;gt;(&amp;lt;/w:t&amp;gt;&amp;lt;/w:r&amp;gt;&amp;lt;w:bookmarkStart w:id="48" w:name="_STATUTE_NUMBER__e7f45542_7c3b_4069_8e56" /&amp;gt;&amp;lt;w:r w:rsidRPr="00180861"&amp;gt;&amp;lt;w:t&amp;gt;2&amp;lt;/w:t&amp;gt;&amp;lt;/w:r&amp;gt;&amp;lt;w:bookmarkEnd w:id="48" /&amp;gt;&amp;lt;w:r w:rsidRPr="00180861"&amp;gt;&amp;lt;w:t xml:space="preserve"&amp;gt;)  &amp;lt;/w:t&amp;gt;&amp;lt;/w:r&amp;gt;&amp;lt;w:bookmarkStart w:id="49" w:name="_STATUTE_CONTENT__0e79a617_0b6c_4867_92a" /&amp;gt;&amp;lt;w:r w:rsidRPr="00180861"&amp;gt;&amp;lt;w:t xml:space="preserve"&amp;gt;Requires a carrier to enter into any additional contract with any or all affiliates &amp;lt;/w:t&amp;gt;&amp;lt;/w:r&amp;gt;&amp;lt;w:bookmarkStart w:id="50" w:name="_LINE__9_3f12994f_bd4e_44b7_a7c5_f2cf364" /&amp;gt;&amp;lt;w:bookmarkEnd w:id="46" /&amp;gt;&amp;lt;w:r w:rsidRPr="00180861"&amp;gt;&amp;lt;w:t xml:space="preserve"&amp;gt;of a provider as a condition &amp;lt;/w:t&amp;gt;&amp;lt;/w:r&amp;gt;&amp;lt;w:r&amp;gt;&amp;lt;w:t&amp;gt;of&amp;lt;/w:t&amp;gt;&amp;lt;/w:r&amp;gt;&amp;lt;w:r w:rsidRPr="00180861"&amp;gt;&amp;lt;w:t xml:space="preserve"&amp;gt; entering into a contract with that provider; or&amp;lt;/w:t&amp;gt;&amp;lt;/w:r&amp;gt;&amp;lt;w:bookmarkEnd w:id="50" /&amp;gt;&amp;lt;/w:ins&amp;gt;&amp;lt;/w:p&amp;gt;&amp;lt;w:p w:rsidR="00B16023" w:rsidRPr="00180861" w:rsidRDefault="00B16023" w:rsidP="00B16023"&amp;gt;&amp;lt;w:pPr&amp;gt;&amp;lt;w:ind w:left="1080" /&amp;gt;&amp;lt;w:rPr&amp;gt;&amp;lt;w:ins w:id="51" w:author="BPS" w:date="2025-04-08T08:10:00Z" /&amp;gt;&amp;lt;/w:rPr&amp;gt;&amp;lt;/w:pPr&amp;gt;&amp;lt;w:bookmarkStart w:id="52" w:name="_STATUTE_SP__340979dd_4d5f_4e0c_91dd_dc4" /&amp;gt;&amp;lt;w:bookmarkStart w:id="53" w:name="_PAR__8_6890d683_dfa9_495a_b7aa_97687e60" /&amp;gt;&amp;lt;w:bookmarkStart w:id="54" w:name="_LINE__10_a9d6f63c_9576_414c_a3c1_2d6a7c" /&amp;gt;&amp;lt;w:bookmarkEnd w:id="44" /&amp;gt;&amp;lt;w:bookmarkEnd w:id="45" /&amp;gt;&amp;lt;w:bookmarkEnd w:id="49" /&amp;gt;&amp;lt;w:ins w:id="55" w:author="BPS" w:date="2025-04-08T08:10:00Z"&amp;gt;&amp;lt;w:r w:rsidRPr="00180861"&amp;gt;&amp;lt;w:t&amp;gt;(&amp;lt;/w:t&amp;gt;&amp;lt;/w:r&amp;gt;&amp;lt;w:bookmarkStart w:id="56" w:name="_STATUTE_NUMBER__9aa2f370_8f15_4f0b_ab6d" /&amp;gt;&amp;lt;w:r w:rsidRPr="00180861"&amp;gt;&amp;lt;w:t&amp;gt;3&amp;lt;/w:t&amp;gt;&amp;lt;/w:r&amp;gt;&amp;lt;w:bookmarkEnd w:id="56" /&amp;gt;&amp;lt;w:r w:rsidRPr="00180861"&amp;gt;&amp;lt;w:t xml:space="preserve"&amp;gt;)  &amp;lt;/w:t&amp;gt;&amp;lt;/w:r&amp;gt;&amp;lt;w:bookmarkStart w:id="57" w:name="_STATUTE_CONTENT__b62b64b5_d180_4a45_8d1" /&amp;gt;&amp;lt;w:r w:rsidRPr="00180861"&amp;gt;&amp;lt;w:t xml:space="preserve"&amp;gt;Requires a carrier to agree to payment rates or other terms for an affiliate or &amp;lt;/w:t&amp;gt;&amp;lt;/w:r&amp;gt;&amp;lt;w:bookmarkStart w:id="58" w:name="_LINE__11_417be50c_cfff_473c_94cd_c51664" /&amp;gt;&amp;lt;w:bookmarkEnd w:id="54" /&amp;gt;&amp;lt;w:r w:rsidRPr="00180861"&amp;gt;&amp;lt;w:t&amp;gt;individual facility that is not party to the contract.&amp;lt;/w:t&amp;gt;&amp;lt;/w:r&amp;gt;&amp;lt;w:bookmarkEnd w:id="58" /&amp;gt;&amp;lt;/w:ins&amp;gt;&amp;lt;/w:p&amp;gt;&amp;lt;w:p w:rsidR="00B16023" w:rsidRPr="00180861" w:rsidRDefault="00B16023" w:rsidP="00B16023"&amp;gt;&amp;lt;w:pPr&amp;gt;&amp;lt;w:ind w:left="720" /&amp;gt;&amp;lt;w:rPr&amp;gt;&amp;lt;w:ins w:id="59" w:author="BPS" w:date="2025-04-08T08:10:00Z" /&amp;gt;&amp;lt;/w:rPr&amp;gt;&amp;lt;/w:pPr&amp;gt;&amp;lt;w:bookmarkStart w:id="60" w:name="_STATUTE_NUMBER__7f4539b5_6231_4e5a_afce" /&amp;gt;&amp;lt;w:bookmarkStart w:id="61" w:name="_STATUTE_P__784b60d6_932f_43cf_95e2_a2f5" /&amp;gt;&amp;lt;w:bookmarkStart w:id="62" w:name="_PAR__9_8d85a8af_c904_4fcd_9d46_d7a02381" /&amp;gt;&amp;lt;w:bookmarkStart w:id="63" w:name="_LINE__12_5572a5d2_edec_4dd3_951e_c21d9c" /&amp;gt;&amp;lt;w:bookmarkEnd w:id="31" /&amp;gt;&amp;lt;w:bookmarkEnd w:id="52" /&amp;gt;&amp;lt;w:bookmarkEnd w:id="53" /&amp;gt;&amp;lt;w:bookmarkEnd w:id="57" /&amp;gt;&amp;lt;w:ins w:id="64" w:author="BPS" w:date="2025-04-08T08:10:00Z"&amp;gt;&amp;lt;w:r w:rsidRPr="00180861"&amp;gt;&amp;lt;w:t&amp;gt;B&amp;lt;/w:t&amp;gt;&amp;lt;/w:r&amp;gt;&amp;lt;w:bookmarkEnd w:id="60" /&amp;gt;&amp;lt;w:r w:rsidRPr="00180861"&amp;gt;&amp;lt;w:t xml:space="preserve"&amp;gt;.  &amp;lt;/w:t&amp;gt;&amp;lt;/w:r&amp;gt;&amp;lt;w:bookmarkStart w:id="65" w:name="_STATUTE_CONTENT__861c775b_db3e_4566_bf0" /&amp;gt;&amp;lt;w:r w:rsidRPr="00180861"&amp;gt;&amp;lt;w:t xml:space="preserve"&amp;gt;"Anti-steering clause" means a provision in a contract that restricts the ability of a &amp;lt;/w:t&amp;gt;&amp;lt;/w:r&amp;gt;&amp;lt;w:bookmarkStart w:id="66" w:name="_LINE__13_270ca0cb_6225_4a7b_816d_3f8d84" /&amp;gt;&amp;lt;w:bookmarkEnd w:id="63" /&amp;gt;&amp;lt;w:r w:rsidRPr="00180861"&amp;gt;&amp;lt;w:t xml:space="preserve"&amp;gt;carrier to direct or steer an enrollee to obtain a health care service from another &amp;lt;/w:t&amp;gt;&amp;lt;/w:r&amp;gt;&amp;lt;w:bookmarkStart w:id="67" w:name="_LINE__14_bc62c4f6_214b_4bcf_9381_f3cbf8" /&amp;gt;&amp;lt;w:bookmarkEnd w:id="66" /&amp;gt;&amp;lt;w:r w:rsidRPr="00180861"&amp;gt;&amp;lt;w:t&amp;gt;provider, including offering incentives to encourage enrollees to use specific providers.&amp;lt;/w:t&amp;gt;&amp;lt;/w:r&amp;gt;&amp;lt;w:bookmarkEnd w:id="67" /&amp;gt;&amp;lt;/w:ins&amp;gt;&amp;lt;/w:p&amp;gt;&amp;lt;w:p w:rsidR="00B16023" w:rsidRPr="00180861" w:rsidRDefault="00B16023" w:rsidP="00B16023"&amp;gt;&amp;lt;w:pPr&amp;gt;&amp;lt;w:ind w:left="720" /&amp;gt;&amp;lt;w:rPr&amp;gt;&amp;lt;w:ins w:id="68" w:author="BPS" w:date="2025-04-08T08:10:00Z" /&amp;gt;&amp;lt;/w:rPr&amp;gt;&amp;lt;/w:pPr&amp;gt;&amp;lt;w:bookmarkStart w:id="69" w:name="_STATUTE_NUMBER__ac532110_ad02_4ec4_bef3" /&amp;gt;&amp;lt;w:bookmarkStart w:id="70" w:name="_STATUTE_P__d76acc76_a082_48a4_a2ae_0b33" /&amp;gt;&amp;lt;w:bookmarkStart w:id="71" w:name="_PAR__10_90b2b4c7_9c23_4986_826b_f8cb218" /&amp;gt;&amp;lt;w:bookmarkStart w:id="72" w:name="_LINE__15_c67ac9b8_ee11_45f6_97e3_3bd7b5" /&amp;gt;&amp;lt;w:bookmarkEnd w:id="61" /&amp;gt;&amp;lt;w:bookmarkEnd w:id="62" /&amp;gt;&amp;lt;w:bookmarkEnd w:id="65" /&amp;gt;&amp;lt;w:ins w:id="73" w:author="BPS" w:date="2025-04-08T08:10:00Z"&amp;gt;&amp;lt;w:r w:rsidRPr="00180861"&amp;gt;&amp;lt;w:t&amp;gt;C&amp;lt;/w:t&amp;gt;&amp;lt;/w:r&amp;gt;&amp;lt;w:bookmarkEnd w:id="69" /&amp;gt;&amp;lt;w:r w:rsidRPr="00180861"&amp;gt;&amp;lt;w:t xml:space="preserve"&amp;gt;.  &amp;lt;/w:t&amp;gt;&amp;lt;/w:r&amp;gt;&amp;lt;w:bookmarkStart w:id="74" w:name="_STATUTE_CONTENT__4aa48bc3_e6ae_41db_bb2" /&amp;gt;&amp;lt;w:r w:rsidRPr="00180861"&amp;gt;&amp;lt;w:t&amp;gt;"Anti-tiering clause" means a provision in a contract that:&amp;lt;/w:t&amp;gt;&amp;lt;/w:r&amp;gt;&amp;lt;w:bookmarkEnd w:id="72" /&amp;gt;&amp;lt;/w:ins&amp;gt;&amp;lt;/w:p&amp;gt;&amp;lt;w:p w:rsidR="00B16023" w:rsidRPr="00180861" w:rsidRDefault="00B16023" w:rsidP="00B16023"&amp;gt;&amp;lt;w:pPr&amp;gt;&amp;lt;w:ind w:left="1080" /&amp;gt;&amp;lt;w:rPr&amp;gt;&amp;lt;w:ins w:id="75" w:author="BPS" w:date="2025-04-08T08:10:00Z" /&amp;gt;&amp;lt;/w:rPr&amp;gt;&amp;lt;/w:pPr&amp;gt;&amp;lt;w:bookmarkStart w:id="76" w:name="_STATUTE_SP__99c814a0_cae1_477e_ba46_4c8" /&amp;gt;&amp;lt;w:bookmarkStart w:id="77" w:name="_PAR__11_810dd099_24fe_4559_a0e4_fec496d" /&amp;gt;&amp;lt;w:bookmarkStart w:id="78" w:name="_LINE__16_1e7f3630_f966_4ef1_9ab6_30ca94" /&amp;gt;&amp;lt;w:bookmarkEnd w:id="71" /&amp;gt;&amp;lt;w:bookmarkEnd w:id="74" /&amp;gt;&amp;lt;w:ins w:id="79" w:author="BPS" w:date="2025-04-08T08:10:00Z"&amp;gt;&amp;lt;w:r w:rsidRPr="00180861"&amp;gt;&amp;lt;w:t&amp;gt;(&amp;lt;/w:t&amp;gt;&amp;lt;/w:r&amp;gt;&amp;lt;w:bookmarkStart w:id="80" w:name="_STATUTE_NUMBER__0b444836_a9ce_457a_acf1" /&amp;gt;&amp;lt;w:r w:rsidRPr="00180861"&amp;gt;&amp;lt;w:t&amp;gt;1&amp;lt;/w:t&amp;gt;&amp;lt;/w:r&amp;gt;&amp;lt;w:bookmarkEnd w:id="80" /&amp;gt;&amp;lt;w:r w:rsidRPr="00180861"&amp;gt;&amp;lt;w:t xml:space="preserve"&amp;gt;)  &amp;lt;/w:t&amp;gt;&amp;lt;/w:r&amp;gt;&amp;lt;w:bookmarkStart w:id="81" w:name="_STATUTE_CONTENT__9f2d00b3_f0d5_42c7_88d" /&amp;gt;&amp;lt;w:r w:rsidRPr="00180861"&amp;gt;&amp;lt;w:t xml:space="preserve"&amp;gt;Restricts the ability of a carrier to introduce or modify a tiered network plan or &amp;lt;/w:t&amp;gt;&amp;lt;/w:r&amp;gt;&amp;lt;w:bookmarkStart w:id="82" w:name="_LINE__17_5068b5cf_56d5_45b6_a2b2_b3408c" /&amp;gt;&amp;lt;w:bookmarkEnd w:id="78" /&amp;gt;&amp;lt;w:r w:rsidRPr="00180861"&amp;gt;&amp;lt;w:t xml:space="preserve"&amp;gt;assign providers into tiers; &amp;lt;/w:t&amp;gt;&amp;lt;/w:r&amp;gt;&amp;lt;w:bookmarkEnd w:id="82" /&amp;gt;&amp;lt;/w:ins&amp;gt;&amp;lt;/w:p&amp;gt;&amp;lt;w:p w:rsidR="00B16023" w:rsidRPr="00180861" w:rsidRDefault="00B16023" w:rsidP="00B16023"&amp;gt;&amp;lt;w:pPr&amp;gt;&amp;lt;w:ind w:left="1080" /&amp;gt;&amp;lt;w:rPr&amp;gt;&amp;lt;w:ins w:id="83" w:author="BPS" w:date="2025-04-08T08:10:00Z" /&amp;gt;&amp;lt;/w:rPr&amp;gt;&amp;lt;/w:pPr&amp;gt;&amp;lt;w:bookmarkStart w:id="84" w:name="_STATUTE_SP__9e407aaa_6c07_4b8f_806b_a14" /&amp;gt;&amp;lt;w:bookmarkStart w:id="85" w:name="_PAR__12_3ce5335d_6646_45ac_94bf_82b17a9" /&amp;gt;&amp;lt;w:bookmarkStart w:id="86" w:name="_LINE__18_7f0f437f_42d5_4e81_bedc_280123" /&amp;gt;&amp;lt;w:bookmarkEnd w:id="76" /&amp;gt;&amp;lt;w:bookmarkEnd w:id="77" /&amp;gt;&amp;lt;w:bookmarkEnd w:id="81" /&amp;gt;&amp;lt;w:ins w:id="87" w:author="BPS" w:date="2025-04-08T08:10:00Z"&amp;gt;&amp;lt;w:r w:rsidRPr="00180861"&amp;gt;&amp;lt;w:t&amp;gt;(&amp;lt;/w:t&amp;gt;&amp;lt;/w:r&amp;gt;&amp;lt;w:bookmarkStart w:id="88" w:name="_STATUTE_NUMBER__8dc4cb86_5cb3_46cf_adae" /&amp;gt;&amp;lt;w:r w:rsidRPr="00180861"&amp;gt;&amp;lt;w:t&amp;gt;2&amp;lt;/w:t&amp;gt;&amp;lt;/w:r&amp;gt;&amp;lt;w:bookmarkEnd w:id="88" /&amp;gt;&amp;lt;w:r w:rsidRPr="00180861"&amp;gt;&amp;lt;w:t xml:space="preserve"&amp;gt;)  &amp;lt;/w:t&amp;gt;&amp;lt;/w:r&amp;gt;&amp;lt;w:bookmarkStart w:id="89" w:name="_STATUTE_CONTENT__ea53077d_5945_4cc0_89c" /&amp;gt;&amp;lt;w:r w:rsidRPr="00180861"&amp;gt;&amp;lt;w:t xml:space="preserve"&amp;gt;Requires a carrier or health plan administrator to place all members of a &amp;lt;/w:t&amp;gt;&amp;lt;/w:r&amp;gt;&amp;lt;w:bookmarkStart w:id="90" w:name="_LINE__19_32839447_eee3_424a_812b_16cbef" /&amp;gt;&amp;lt;w:bookmarkEnd w:id="86" /&amp;gt;&amp;lt;w:r w:rsidRPr="00180861"&amp;gt;&amp;lt;w:t&amp;gt;provider in the same tier of a tiered network plan; or&amp;lt;/w:t&amp;gt;&amp;lt;/w:r&amp;gt;&amp;lt;w:bookmarkEnd w:id="90" /&amp;gt;&amp;lt;/w:ins&amp;gt;&amp;lt;/w:p&amp;gt;&amp;lt;w:p w:rsidR="00B16023" w:rsidRPr="00180861" w:rsidRDefault="00B16023" w:rsidP="00B16023"&amp;gt;&amp;lt;w:pPr&amp;gt;&amp;lt;w:ind w:left="1080" /&amp;gt;&amp;lt;w:rPr&amp;gt;&amp;lt;w:ins w:id="91" w:author="BPS" w:date="2025-04-08T08:10:00Z" /&amp;gt;&amp;lt;/w:rPr&amp;gt;&amp;lt;/w:pPr&amp;gt;&amp;lt;w:bookmarkStart w:id="92" w:name="_STATUTE_SP__5bb7b6c1_80f3_48c6_a210_544" /&amp;gt;&amp;lt;w:bookmarkStart w:id="93" w:name="_PAR__13_93277f68_b762_423c_bbbb_6bf1386" /&amp;gt;&amp;lt;w:bookmarkStart w:id="94" w:name="_LINE__20_c4c107e3_63aa_4b48_8c90_fb8eaf" /&amp;gt;&amp;lt;w:bookmarkEnd w:id="84" /&amp;gt;&amp;lt;w:bookmarkEnd w:id="85" /&amp;gt;&amp;lt;w:bookmarkEnd w:id="89" /&amp;gt;&amp;lt;w:ins w:id="95" w:author="BPS" w:date="2025-04-08T08:10:00Z"&amp;gt;&amp;lt;w:r w:rsidRPr="00180861"&amp;gt;&amp;lt;w:t&amp;gt;(&amp;lt;/w:t&amp;gt;&amp;lt;/w:r&amp;gt;&amp;lt;w:bookmarkStart w:id="96" w:name="_STATUTE_NUMBER__2713c161_993b_4928_a141" /&amp;gt;&amp;lt;w:r w:rsidRPr="00180861"&amp;gt;&amp;lt;w:t&amp;gt;3&amp;lt;/w:t&amp;gt;&amp;lt;/w:r&amp;gt;&amp;lt;w:bookmarkEnd w:id="96" /&amp;gt;&amp;lt;w:r w:rsidRPr="00180861"&amp;gt;&amp;lt;w:t xml:space="preserve"&amp;gt;)  &amp;lt;/w:t&amp;gt;&amp;lt;/w:r&amp;gt;&amp;lt;w:bookmarkStart w:id="97" w:name="_STATUTE_CONTENT__155fee7d_eeb2_4d77_820" /&amp;gt;&amp;lt;w:r w:rsidRPr="00180861"&amp;gt;&amp;lt;w:t xml:space="preserve"&amp;gt;Restricts the ability of a carrier to introduce or assign providers to a particular &amp;lt;/w:t&amp;gt;&amp;lt;/w:r&amp;gt;&amp;lt;w:bookmarkStart w:id="98" w:name="_LINE__21_9d73998a_77e9_42a9_871c_39eeaf" /&amp;gt;&amp;lt;w:bookmarkEnd w:id="94" /&amp;gt;&amp;lt;w:r w:rsidRPr="00180861"&amp;gt;&amp;lt;w:t&amp;gt;network.&amp;lt;/w:t&amp;gt;&amp;lt;/w:r&amp;gt;&amp;lt;w:bookmarkEnd w:id="98" /&amp;gt;&amp;lt;/w:ins&amp;gt;&amp;lt;/w:p&amp;gt;&amp;lt;w:p w:rsidR="00B16023" w:rsidRPr="00180861" w:rsidRDefault="00B16023" w:rsidP="00B16023"&amp;gt;&amp;lt;w:pPr&amp;gt;&amp;lt;w:ind w:left="720" /&amp;gt;&amp;lt;w:rPr&amp;gt;&amp;lt;w:ins w:id="99" w:author="BPS" w:date="2025-04-08T08:10:00Z" /&amp;gt;&amp;lt;/w:rPr&amp;gt;&amp;lt;/w:pPr&amp;gt;&amp;lt;w:bookmarkStart w:id="100" w:name="_STATUTE_NUMBER__6137bd0e_4e37_4992_b827" /&amp;gt;&amp;lt;w:bookmarkStart w:id="101" w:name="_STATUTE_P__ef3f70eb_d680_40eb_acae_293e" /&amp;gt;&amp;lt;w:bookmarkStart w:id="102" w:name="_PAR__14_790b92c2_73a9_42bd_84bd_84040da" /&amp;gt;&amp;lt;w:bookmarkStart w:id="103" w:name="_LINE__22_ea879387_180e_43e5_8403_4b53e5" /&amp;gt;&amp;lt;w:bookmarkEnd w:id="70" /&amp;gt;&amp;lt;w:bookmarkEnd w:id="92" /&amp;gt;&amp;lt;w:bookmarkEnd w:id="93" /&amp;gt;&amp;lt;w:bookmarkEnd w:id="97" /&amp;gt;&amp;lt;w:ins w:id="104" w:author="BPS" w:date="2025-04-08T08:10:00Z"&amp;gt;&amp;lt;w:r w:rsidRPr="00180861"&amp;gt;&amp;lt;w:t&amp;gt;D&amp;lt;/w:t&amp;gt;&amp;lt;/w:r&amp;gt;&amp;lt;w:bookmarkEnd w:id="100" /&amp;gt;&amp;lt;w:r w:rsidRPr="00180861"&amp;gt;&amp;lt;w:t xml:space="preserve"&amp;gt;.  &amp;lt;/w:t&amp;gt;&amp;lt;/w:r&amp;gt;&amp;lt;w:bookmarkStart w:id="105" w:name="_STATUTE_CONTENT__2902179a_bbd8_4cfc_ba2" /&amp;gt;&amp;lt;w:r w:rsidRPr="00180861"&amp;gt;&amp;lt;w:t&amp;gt;"Carrier" has the same meaning as in Title 24-A, section 4301-A, subsection 3.&amp;lt;/w:t&amp;gt;&amp;lt;/w:r&amp;gt;&amp;lt;w:bookmarkEnd w:id="103" /&amp;gt;&amp;lt;/w:ins&amp;gt;&amp;lt;/w:p&amp;gt;&amp;lt;w:p w:rsidR="00B16023" w:rsidRPr="00180861" w:rsidRDefault="00B16023" w:rsidP="00B16023"&amp;gt;&amp;lt;w:pPr&amp;gt;&amp;lt;w:ind w:left="720" /&amp;gt;&amp;lt;w:rPr&amp;gt;&amp;lt;w:ins w:id="106" w:author="BPS" w:date="2025-04-08T08:10:00Z" /&amp;gt;&amp;lt;/w:rPr&amp;gt;&amp;lt;/w:pPr&amp;gt;&amp;lt;w:bookmarkStart w:id="107" w:name="_STATUTE_NUMBER__e11624c5_b578_43b6_8ecd" /&amp;gt;&amp;lt;w:bookmarkStart w:id="108" w:name="_STATUTE_P__b7f29cdd_bd38_44b1_993e_74d7" /&amp;gt;&amp;lt;w:bookmarkStart w:id="109" w:name="_PAR__15_1bd25345_9a03_4cbf_a269_ec664d1" /&amp;gt;&amp;lt;w:bookmarkStart w:id="110" w:name="_LINE__23_7fc4c95c_72c5_4a13_98b8_d8d268" /&amp;gt;&amp;lt;w:bookmarkEnd w:id="101" /&amp;gt;&amp;lt;w:bookmarkEnd w:id="102" /&amp;gt;&amp;lt;w:bookmarkEnd w:id="105" /&amp;gt;&amp;lt;w:ins w:id="111" w:author="BPS" w:date="2025-04-08T08:10:00Z"&amp;gt;&amp;lt;w:r w:rsidRPr="00180861"&amp;gt;&amp;lt;w:t&amp;gt;E&amp;lt;/w:t&amp;gt;&amp;lt;/w:r&amp;gt;&amp;lt;w:bookmarkEnd w:id="107" /&amp;gt;&amp;lt;w:r w:rsidRPr="00180861"&amp;gt;&amp;lt;w:t xml:space="preserve"&amp;gt;.  &amp;lt;/w:t&amp;gt;&amp;lt;/w:r&amp;gt;&amp;lt;w:bookmarkStart w:id="112" w:name="_STATUTE_CONTENT__f1aea9cb_c26a_432e_960" /&amp;gt;&amp;lt;w:r w:rsidRPr="00180861"&amp;gt;&amp;lt;w:t&amp;gt;"Enrollee" has the same meaning as in Title 24-A, section 4301-A, subsection 5.&amp;lt;/w:t&amp;gt;&amp;lt;/w:r&amp;gt;&amp;lt;w:bookmarkEnd w:id="110" /&amp;gt;&amp;lt;/w:ins&amp;gt;&amp;lt;/w:p&amp;gt;&amp;lt;w:p w:rsidR="00B16023" w:rsidRPr="00180861" w:rsidRDefault="00B16023" w:rsidP="00B16023"&amp;gt;&amp;lt;w:pPr&amp;gt;&amp;lt;w:ind w:left="720" /&amp;gt;&amp;lt;w:rPr&amp;gt;&amp;lt;w:ins w:id="113" w:author="BPS" w:date="2025-04-08T08:10:00Z" /&amp;gt;&amp;lt;/w:rPr&amp;gt;&amp;lt;/w:pPr&amp;gt;&amp;lt;w:bookmarkStart w:id="114" w:name="_STATUTE_NUMBER__36819d13_95b0_4d19_a458" /&amp;gt;&amp;lt;w:bookmarkStart w:id="115" w:name="_STATUTE_P__6f144dfd_979d_49f2_99a0_9598" /&amp;gt;&amp;lt;w:bookmarkStart w:id="116" w:name="_PAR__16_1de644f8_f285_4712_a57a_dec0b95" /&amp;gt;&amp;lt;w:bookmarkStart w:id="117" w:name="_LINE__24_8a79360f_555e_41de_92ae_58f276" /&amp;gt;&amp;lt;w:bookmarkEnd w:id="108" /&amp;gt;&amp;lt;w:bookmarkEnd w:id="109" /&amp;gt;&amp;lt;w:bookmarkEnd w:id="112" /&amp;gt;&amp;lt;w:ins w:id="118" w:author="BPS" w:date="2025-04-08T08:10:00Z"&amp;gt;&amp;lt;w:r w:rsidRPr="00180861"&amp;gt;&amp;lt;w:t&amp;gt;F&amp;lt;/w:t&amp;gt;&amp;lt;/w:r&amp;gt;&amp;lt;w:bookmarkEnd w:id="114" /&amp;gt;&amp;lt;w:r w:rsidRPr="00180861"&amp;gt;&amp;lt;w:t xml:space="preserve"&amp;gt;.  &amp;lt;/w:t&amp;gt;&amp;lt;/w:r&amp;gt;&amp;lt;w:bookmarkStart w:id="119" w:name="_STATUTE_CONTENT__9ccb7fc4_1ab6_47c8_be2" /&amp;gt;&amp;lt;w:r w:rsidRPr="00180861"&amp;gt;&amp;lt;w:t&amp;gt;"Health plan" has the same meaning as in Title 24-A, section 4301-A, subsection 7.&amp;lt;/w:t&amp;gt;&amp;lt;/w:r&amp;gt;&amp;lt;w:bookmarkEnd w:id="117" /&amp;gt;&amp;lt;/w:ins&amp;gt;&amp;lt;/w:p&amp;gt;&amp;lt;w:p w:rsidR="00B16023" w:rsidRPr="00180861" w:rsidRDefault="00B16023" w:rsidP="00B16023"&amp;gt;&amp;lt;w:pPr&amp;gt;&amp;lt;w:ind w:left="720" /&amp;gt;&amp;lt;w:rPr&amp;gt;&amp;lt;w:ins w:id="120" w:author="BPS" w:date="2025-04-08T08:10:00Z" /&amp;gt;&amp;lt;/w:rPr&amp;gt;&amp;lt;/w:pPr&amp;gt;&amp;lt;w:bookmarkStart w:id="121" w:name="_STATUTE_NUMBER__a3c8bb0e_7958_465a_99ba" /&amp;gt;&amp;lt;w:bookmarkStart w:id="122" w:name="_STATUTE_P__b0ba96bf_cf51_49a4_b0ed_feb9" /&amp;gt;&amp;lt;w:bookmarkStart w:id="123" w:name="_PAR__17_75061c48_747f_46d7_86ff_a08c393" /&amp;gt;&amp;lt;w:bookmarkStart w:id="124" w:name="_LINE__25_286da875_175b_48f4_ba6b_5e6061" /&amp;gt;&amp;lt;w:bookmarkEnd w:id="115" /&amp;gt;&amp;lt;w:bookmarkEnd w:id="116" /&amp;gt;&amp;lt;w:bookmarkEnd w:id="119" /&amp;gt;&amp;lt;w:ins w:id="125" w:author="BPS" w:date="2025-04-08T08:10:00Z"&amp;gt;&amp;lt;w:r&amp;gt;&amp;lt;w:t&amp;gt;G&amp;lt;/w:t&amp;gt;&amp;lt;/w:r&amp;gt;&amp;lt;w:bookmarkEnd w:id="121" /&amp;gt;&amp;lt;w:r w:rsidRPr="00180861"&amp;gt;&amp;lt;w:t xml:space="preserve"&amp;gt;.  &amp;lt;/w:t&amp;gt;&amp;lt;/w:r&amp;gt;&amp;lt;w:bookmarkStart w:id="126" w:name="_STATUTE_CONTENT__0bef4fdd_7354_4772_b47" /&amp;gt;&amp;lt;w:r w:rsidRPr="00180861"&amp;gt;&amp;lt;w:t&amp;gt;"Provider" has the same meaning as in Title 24-A, section 4301-A, subsection 16.&amp;lt;/w:t&amp;gt;&amp;lt;/w:r&amp;gt;&amp;lt;w:bookmarkEnd w:id="124" /&amp;gt;&amp;lt;/w:ins&amp;gt;&amp;lt;/w:p&amp;gt;&amp;lt;w:p w:rsidR="00B16023" w:rsidRPr="00180861" w:rsidRDefault="00B16023" w:rsidP="00B16023"&amp;gt;&amp;lt;w:pPr&amp;gt;&amp;lt;w:ind w:left="360" w:firstLine="360" /&amp;gt;&amp;lt;w:rPr&amp;gt;&amp;lt;w:ins w:id="127" w:author="BPS" w:date="2025-04-08T08:10:00Z" /&amp;gt;&amp;lt;/w:rPr&amp;gt;&amp;lt;/w:pPr&amp;gt;&amp;lt;w:bookmarkStart w:id="128" w:name="_STATUTE_NUMBER__a4aa430f_1b19_49c9_8ece" /&amp;gt;&amp;lt;w:bookmarkStart w:id="129" w:name="_STATUTE_SS__3a751674_812a_49bb_9c48_8fc" /&amp;gt;&amp;lt;w:bookmarkStart w:id="130" w:name="_PAR__18_859a4245_a05e_4c44_bd9a_1298536" /&amp;gt;&amp;lt;w:bookmarkStart w:id="131" w:name="_LINE__26_f7289384_1aac_410d_87c6_e8af8d" /&amp;gt;&amp;lt;w:bookmarkEnd w:id="22" /&amp;gt;&amp;lt;w:bookmarkEnd w:id="122" /&amp;gt;&amp;lt;w:bookmarkEnd w:id="123" /&amp;gt;&amp;lt;w:bookmarkEnd w:id="126" /&amp;gt;&amp;lt;w:ins w:id="132" w:author="BPS" w:date="2025-04-08T08:10:00Z"&amp;gt;&amp;lt;w:r w:rsidRPr="00180861"&amp;gt;&amp;lt;w:rPr&amp;gt;&amp;lt;w:b /&amp;gt;&amp;lt;/w:rPr&amp;gt;&amp;lt;w:t&amp;gt;2&amp;lt;/w:t&amp;gt;&amp;lt;/w:r&amp;gt;&amp;lt;w:bookmarkEnd w:id="128" /&amp;gt;&amp;lt;w:r w:rsidRPr="00180861"&amp;gt;&amp;lt;w:rPr&amp;gt;&amp;lt;w:b /&amp;gt;&amp;lt;/w:rPr&amp;gt;&amp;lt;w:t xml:space="preserve"&amp;gt;.  &amp;lt;/w:t&amp;gt;&amp;lt;/w:r&amp;gt;&amp;lt;w:bookmarkStart w:id="133" w:name="_STATUTE_HEADNOTE__bf1152cb_03c3_4ad1_89" /&amp;gt;&amp;lt;w:r w:rsidRPr="00180861"&amp;gt;&amp;lt;w:rPr&amp;gt;&amp;lt;w:b /&amp;gt;&amp;lt;/w:rPr&amp;gt;&amp;lt;w:t&amp;gt;Contract requirements.&amp;lt;/w:t&amp;gt;&amp;lt;/w:r&amp;gt;&amp;lt;w:r w:rsidRPr="00180861"&amp;gt;&amp;lt;w:t xml:space="preserve"&amp;gt;  &amp;lt;/w:t&amp;gt;&amp;lt;/w:r&amp;gt;&amp;lt;w:bookmarkStart w:id="134" w:name="_STATUTE_CONTENT__86efb0f0_ff3d_4cbf_851" /&amp;gt;&amp;lt;w:bookmarkEnd w:id="133" /&amp;gt;&amp;lt;w:r w:rsidRPr="00180861"&amp;gt;&amp;lt;w:t xml:space="preserve"&amp;gt;Beginning January 1, 2026, a provider, or a person acting &amp;lt;/w:t&amp;gt;&amp;lt;/w:r&amp;gt;&amp;lt;w:bookmarkStart w:id="135" w:name="_LINE__27_0d587da5_2a65_44a3_81de_ca7ca5" /&amp;gt;&amp;lt;w:bookmarkEnd w:id="131" /&amp;gt;&amp;lt;w:r w:rsidRPr="00180861"&amp;gt;&amp;lt;w:t xml:space="preserve"&amp;gt;on the provider's behalf, may not offer, solicit, request, amend, renew or enter into a &amp;lt;/w:t&amp;gt;&amp;lt;/w:r&amp;gt;&amp;lt;w:bookmarkStart w:id="136" w:name="_LINE__28_865d237c_4eab_4269_b23a_cb2ba7" /&amp;gt;&amp;lt;w:bookmarkEnd w:id="135" /&amp;gt;&amp;lt;w:r w:rsidRPr="00180861"&amp;gt;&amp;lt;w:t xml:space="preserve"&amp;gt;contract with a carrier that would directly or indirectly include any of the following &amp;lt;/w:t&amp;gt;&amp;lt;/w:r&amp;gt;&amp;lt;w:bookmarkStart w:id="137" w:name="_LINE__29_69219104_1486_4c53_a54d_1e2e4f" /&amp;gt;&amp;lt;w:bookmarkEnd w:id="136" /&amp;gt;&amp;lt;w:r w:rsidRPr="00180861"&amp;gt;&amp;lt;w:t&amp;gt;provisions:&amp;lt;/w:t&amp;gt;&amp;lt;/w:r&amp;gt;&amp;lt;w:bookmarkEnd w:id="137" /&amp;gt;&amp;lt;/w:ins&amp;gt;&amp;lt;/w:p&amp;gt;&amp;lt;w:p w:rsidR="00B16023" w:rsidRPr="00180861" w:rsidRDefault="00B16023" w:rsidP="00B16023"&amp;gt;&amp;lt;w:pPr&amp;gt;&amp;lt;w:ind w:left="720" /&amp;gt;&amp;lt;w:rPr&amp;gt;&amp;lt;w:ins w:id="138" w:author="BPS" w:date="2025-04-08T08:10:00Z" /&amp;gt;&amp;lt;/w:rPr&amp;gt;&amp;lt;/w:pPr&amp;gt;&amp;lt;w:bookmarkStart w:id="139" w:name="_STATUTE_NUMBER__89e0f405_da8f_4fe0_a2cf" /&amp;gt;&amp;lt;w:bookmarkStart w:id="140" w:name="_STATUTE_P__923d1fc1_b5d5_4a7b_a7f4_6ddc" /&amp;gt;&amp;lt;w:bookmarkStart w:id="141" w:name="_PAR__19_ff28056a_0432_4938_9a61_4a0e894" /&amp;gt;&amp;lt;w:bookmarkStart w:id="142" w:name="_LINE__30_6288484e_2c9b_49b1_8c5d_6abd3c" /&amp;gt;&amp;lt;w:bookmarkEnd w:id="130" /&amp;gt;&amp;lt;w:bookmarkEnd w:id="134" /&amp;gt;&amp;lt;w:ins w:id="143" w:author="BPS" w:date="2025-04-08T08:10:00Z"&amp;gt;&amp;lt;w:r w:rsidRPr="00180861"&amp;gt;&amp;lt;w:t&amp;gt;A&amp;lt;/w:t&amp;gt;&amp;lt;/w:r&amp;gt;&amp;lt;w:bookmarkEnd w:id="139" /&amp;gt;&amp;lt;w:r w:rsidRPr="00180861"&amp;gt;&amp;lt;w:t xml:space="preserve"&amp;gt;.  &amp;lt;/w:t&amp;gt;&amp;lt;/w:r&amp;gt;&amp;lt;w:bookmarkStart w:id="144" w:name="_STATUTE_CONTENT__a05a4d97_1abb_48d2_bdf" /&amp;gt;&amp;lt;w:r w:rsidRPr="00180861"&amp;gt;&amp;lt;w:t&amp;gt;An anti-steering clause;&amp;lt;/w:t&amp;gt;&amp;lt;/w:r&amp;gt;&amp;lt;w:bookmarkEnd w:id="142" /&amp;gt;&amp;lt;/w:ins&amp;gt;&amp;lt;/w:p&amp;gt;&amp;lt;w:p w:rsidR="00B16023" w:rsidRPr="00180861" w:rsidRDefault="00B16023" w:rsidP="00B16023"&amp;gt;&amp;lt;w:pPr&amp;gt;&amp;lt;w:ind w:left="720" /&amp;gt;&amp;lt;w:rPr&amp;gt;&amp;lt;w:ins w:id="145" w:author="BPS" w:date="2025-04-08T08:10:00Z" /&amp;gt;&amp;lt;/w:rPr&amp;gt;&amp;lt;/w:pPr&amp;gt;&amp;lt;w:bookmarkStart w:id="146" w:name="_STATUTE_NUMBER__603b29ac_d940_4203_8f69" /&amp;gt;&amp;lt;w:bookmarkStart w:id="147" w:name="_STATUTE_P__fcd9171e_f612_4b3c_a108_23cc" /&amp;gt;&amp;lt;w:bookmarkStart w:id="148" w:name="_PAR__20_021640f3_91fd_4b09_a938_7863df8" /&amp;gt;&amp;lt;w:bookmarkStart w:id="149" w:name="_LINE__31_b5e7c3f6_1395_41c0_b12d_3000ee" /&amp;gt;&amp;lt;w:bookmarkEnd w:id="140" /&amp;gt;&amp;lt;w:bookmarkEnd w:id="141" /&amp;gt;&amp;lt;w:bookmarkEnd w:id="144" /&amp;gt;&amp;lt;w:ins w:id="150" w:author="BPS" w:date="2025-04-08T08:10:00Z"&amp;gt;&amp;lt;w:r w:rsidRPr="00180861"&amp;gt;&amp;lt;w:t&amp;gt;B&amp;lt;/w:t&amp;gt;&amp;lt;/w:r&amp;gt;&amp;lt;w:bookmarkEnd w:id="146" /&amp;gt;&amp;lt;w:r w:rsidRPr="00180861"&amp;gt;&amp;lt;w:t xml:space="preserve"&amp;gt;.  &amp;lt;/w:t&amp;gt;&amp;lt;/w:r&amp;gt;&amp;lt;w:bookmarkStart w:id="151" w:name="_STATUTE_CONTENT__abef2e2d_5b15_4e4d_ac2" /&amp;gt;&amp;lt;w:r w:rsidRPr="00180861"&amp;gt;&amp;lt;w:t&amp;gt;An anti-tiering clause; or&amp;lt;/w:t&amp;gt;&amp;lt;/w:r&amp;gt;&amp;lt;w:bookmarkEnd w:id="149" /&amp;gt;&amp;lt;/w:ins&amp;gt;&amp;lt;/w:p&amp;gt;&amp;lt;w:p w:rsidR="00B16023" w:rsidRPr="00180861" w:rsidRDefault="00B16023" w:rsidP="00B16023"&amp;gt;&amp;lt;w:pPr&amp;gt;&amp;lt;w:ind w:left="720" /&amp;gt;&amp;lt;w:rPr&amp;gt;&amp;lt;w:ins w:id="152" w:author="BPS" w:date="2025-04-08T08:10:00Z" /&amp;gt;&amp;lt;/w:rPr&amp;gt;&amp;lt;/w:pPr&amp;gt;&amp;lt;w:bookmarkStart w:id="153" w:name="_STATUTE_NUMBER__d5cf39b2_bb40_4de1_a94f" /&amp;gt;&amp;lt;w:bookmarkStart w:id="154" w:name="_STATUTE_P__bf9ac762_0b0f_4b21_b455_2ed4" /&amp;gt;&amp;lt;w:bookmarkStart w:id="155" w:name="_PAR__21_191a343a_cb29_4795_9bf2_d872a59" /&amp;gt;&amp;lt;w:bookmarkStart w:id="156" w:name="_LINE__32_e588edc2_962c_4898_9318_57b1e5" /&amp;gt;&amp;lt;w:bookmarkEnd w:id="147" /&amp;gt;&amp;lt;w:bookmarkEnd w:id="148" /&amp;gt;&amp;lt;w:bookmarkEnd w:id="151" /&amp;gt;&amp;lt;w:ins w:id="157" w:author="BPS" w:date="2025-04-08T08:10:00Z"&amp;gt;&amp;lt;w:r w:rsidRPr="00180861"&amp;gt;&amp;lt;w:t&amp;gt;C&amp;lt;/w:t&amp;gt;&amp;lt;/w:r&amp;gt;&amp;lt;w:bookmarkEnd w:id="153" /&amp;gt;&amp;lt;w:r w:rsidRPr="00180861"&amp;gt;&amp;lt;w:t xml:space="preserve"&amp;gt;.  &amp;lt;/w:t&amp;gt;&amp;lt;/w:r&amp;gt;&amp;lt;w:bookmarkStart w:id="158" w:name="_STATUTE_CONTENT__bd41d3f4_7543_4ee4_8b9" /&amp;gt;&amp;lt;w:r w:rsidRPr="00180861"&amp;gt;&amp;lt;w:t&amp;gt;An all-or-nothing clause.&amp;lt;/w:t&amp;gt;&amp;lt;/w:r&amp;gt;&amp;lt;w:bookmarkEnd w:id="156" /&amp;gt;&amp;lt;/w:ins&amp;gt;&amp;lt;/w:p&amp;gt;&amp;lt;w:p w:rsidR="00B16023" w:rsidRPr="00180861" w:rsidRDefault="00B16023" w:rsidP="00B16023"&amp;gt;&amp;lt;w:pPr&amp;gt;&amp;lt;w:ind w:left="360" w:firstLine="360" /&amp;gt;&amp;lt;w:rPr&amp;gt;&amp;lt;w:ins w:id="159" w:author="BPS" w:date="2025-04-08T08:10:00Z" /&amp;gt;&amp;lt;/w:rPr&amp;gt;&amp;lt;/w:pPr&amp;gt;&amp;lt;w:bookmarkStart w:id="160" w:name="_STATUTE_NUMBER__b563a308_2f07_4785_9f34" /&amp;gt;&amp;lt;w:bookmarkStart w:id="161" w:name="_STATUTE_SS__04cd6834_0ef8_437b_aba0_83c" /&amp;gt;&amp;lt;w:bookmarkStart w:id="162" w:name="_PAR__22_4559ea7e_cffc_46b8_bce9_620c79f" /&amp;gt;&amp;lt;w:bookmarkStart w:id="163" w:name="_LINE__33_dbb202b2_0b6b_4216_898f_c24ca7" /&amp;gt;&amp;lt;w:bookmarkEnd w:id="129" /&amp;gt;&amp;lt;w:bookmarkEnd w:id="154" /&amp;gt;&amp;lt;w:bookmarkEnd w:id="155" /&amp;gt;&amp;lt;w:bookmarkEnd w:id="158" /&amp;gt;&amp;lt;w:ins w:id="164" w:author="BPS" w:date="2025-04-08T08:10:00Z"&amp;gt;&amp;lt;w:r w:rsidRPr="00180861"&amp;gt;&amp;lt;w:rPr&amp;gt;&amp;lt;w:b /&amp;gt;&amp;lt;/w:rPr&amp;gt;&amp;lt;w:t&amp;gt;3&amp;lt;/w:t&amp;gt;&amp;lt;/w:r&amp;gt;&amp;lt;w:bookmarkEnd w:id="160" /&amp;gt;&amp;lt;w:r w:rsidRPr="00180861"&amp;gt;&amp;lt;w:rPr&amp;gt;&amp;lt;w:b /&amp;gt;&amp;lt;/w:rPr&amp;gt;&amp;lt;w:t xml:space="preserve"&amp;gt;.  &amp;lt;/w:t&amp;gt;&amp;lt;/w:r&amp;gt;&amp;lt;w:bookmarkStart w:id="165" w:name="_STATUTE_HEADNOTE__537c45d2_b131_41c2_99" /&amp;gt;&amp;lt;w:r w:rsidRPr="00180861"&amp;gt;&amp;lt;w:rPr&amp;gt;&amp;lt;w:b /&amp;gt;&amp;lt;/w:rPr&amp;gt;&amp;lt;w:t&amp;gt;Unenforceable.&amp;lt;/w:t&amp;gt;&amp;lt;/w:r&amp;gt;&amp;lt;w:r w:rsidRPr="00180861"&amp;gt;&amp;lt;w:t xml:space="preserve"&amp;gt;  &amp;lt;/w:t&amp;gt;&amp;lt;/w:r&amp;gt;&amp;lt;w:bookmarkStart w:id="166" w:name="_STATUTE_CONTENT__96deafad_166d_4261_973" /&amp;gt;&amp;lt;w:bookmarkEnd w:id="165" /&amp;gt;&amp;lt;w:r w:rsidRPr="00180861"&amp;gt;&amp;lt;w:t xml:space="preserve"&amp;gt;A person may not enforce any contract provision, written policy, &amp;lt;/w:t&amp;gt;&amp;lt;/w:r&amp;gt;&amp;lt;w:bookmarkStart w:id="167" w:name="_LINE__34_9d017e03_fccb_48dc_8c59_b57fa3" /&amp;gt;&amp;lt;w:bookmarkEnd w:id="163" /&amp;gt;&amp;lt;w:r w:rsidRPr="00180861"&amp;gt;&amp;lt;w:t&amp;gt;written procedure or agreement contrary to the provisions set forth in this section.&amp;lt;/w:t&amp;gt;&amp;lt;/w:r&amp;gt;&amp;lt;w:bookmarkEnd w:id="167" /&amp;gt;&amp;lt;/w:ins&amp;gt;&amp;lt;/w:p&amp;gt;&amp;lt;w:p w:rsidR="00B16023" w:rsidRPr="00180861" w:rsidRDefault="00B16023" w:rsidP="00B16023"&amp;gt;&amp;lt;w:pPr&amp;gt;&amp;lt;w:ind w:left="360" w:firstLine="360" /&amp;gt;&amp;lt;w:rPr&amp;gt;&amp;lt;w:ins w:id="168" w:author="BPS" w:date="2025-04-08T08:10:00Z" /&amp;gt;&amp;lt;/w:rPr&amp;gt;&amp;lt;/w:pPr&amp;gt;&amp;lt;w:bookmarkStart w:id="169" w:name="_STATUTE_NUMBER__30cca8bb_e740_4e67_85d2" /&amp;gt;&amp;lt;w:bookmarkStart w:id="170" w:name="_STATUTE_SS__50e2a807_2940_4a6b_b60c_b8c" /&amp;gt;&amp;lt;w:bookmarkStart w:id="171" w:name="_PAR__23_efcc4014_8c32_4efa_805b_633dd7e" /&amp;gt;&amp;lt;w:bookmarkStart w:id="172" w:name="_LINE__35_ad6e315b_f2de_4711_aae3_1f7cda" /&amp;gt;&amp;lt;w:bookmarkEnd w:id="161" /&amp;gt;&amp;lt;w:bookmarkEnd w:id="162" /&amp;gt;&amp;lt;w:bookmarkEnd w:id="166" /&amp;gt;&amp;lt;w:ins w:id="173" w:author="BPS" w:date="2025-04-08T08:10:00Z"&amp;gt;&amp;lt;w:r w:rsidRPr="00180861"&amp;gt;&amp;lt;w:rPr&amp;gt;&amp;lt;w:b /&amp;gt;&amp;lt;/w:rPr&amp;gt;&amp;lt;w:t&amp;gt;4&amp;lt;/w:t&amp;gt;&amp;lt;/w:r&amp;gt;&amp;lt;w:bookmarkEnd w:id="169" /&amp;gt;&amp;lt;w:r w:rsidRPr="00180861"&amp;gt;&amp;lt;w:rPr&amp;gt;&amp;lt;w:b /&amp;gt;&amp;lt;/w:rPr&amp;gt;&amp;lt;w:t xml:space="preserve"&amp;gt;.  &amp;lt;/w:t&amp;gt;&amp;lt;/w:r&amp;gt;&amp;lt;w:bookmarkStart w:id="174" w:name="_STATUTE_HEADNOTE__3ceb0fc1_ab05_4a3f_bd" /&amp;gt;&amp;lt;w:r w:rsidRPr="00180861"&amp;gt;&amp;lt;w:rPr&amp;gt;&amp;lt;w:b /&amp;gt;&amp;lt;/w:rPr&amp;gt;&amp;lt;w:t&amp;gt;Enforcement.&amp;lt;/w:t&amp;gt;&amp;lt;/w:r&amp;gt;&amp;lt;w:r w:rsidRPr="00180861"&amp;gt;&amp;lt;w:t xml:space="preserve"&amp;gt; &amp;lt;/w:t&amp;gt;&amp;lt;/w:r&amp;gt;&amp;lt;w:r&amp;gt;&amp;lt;w:t xml:space="preserve"&amp;gt; &amp;lt;/w:t&amp;gt;&amp;lt;/w:r&amp;gt;&amp;lt;w:bookmarkStart w:id="175" w:name="_STATUTE_CONTENT__45222008_a65b_412e_83f" /&amp;gt;&amp;lt;w:bookmarkEnd w:id="174" /&amp;gt;&amp;lt;w:r w:rsidRPr="00180861"&amp;gt;&amp;lt;w:t&amp;gt;The following provisions apply&amp;lt;/w:t&amp;gt;&amp;lt;/w:r&amp;gt;&amp;lt;w:r&amp;gt;&amp;lt;w:t xml:space="preserve"&amp;gt; to enforcement of this section&amp;lt;/w:t&amp;gt;&amp;lt;/w:r&amp;gt;&amp;lt;w:r w:rsidRPr="00180861"&amp;gt;&amp;lt;w:t&amp;gt;.&amp;lt;/w:t&amp;gt;&amp;lt;/w:r&amp;gt;&amp;lt;w:bookmarkEnd w:id="172" /&amp;gt;&amp;lt;/w:ins&amp;gt;&amp;lt;/w:p&amp;gt;&amp;lt;w:p w:rsidR="00B16023" w:rsidRPr="00180861" w:rsidRDefault="00B16023" w:rsidP="00B16023"&amp;gt;&amp;lt;w:pPr&amp;gt;&amp;lt;w:ind w:left="720" /&amp;gt;&amp;lt;w:rPr&amp;gt;&amp;lt;w:ins w:id="176" w:author="BPS" w:date="2025-04-08T08:10:00Z" /&amp;gt;&amp;lt;/w:rPr&amp;gt;&amp;lt;/w:pPr&amp;gt;&amp;lt;w:bookmarkStart w:id="177" w:name="_STATUTE_NUMBER__bdb00667_95e0_4944_8d0e" /&amp;gt;&amp;lt;w:bookmarkStart w:id="178" w:name="_STATUTE_P__d67fea75_a645_415a_b4d2_87d0" /&amp;gt;&amp;lt;w:bookmarkStart w:id="179" w:name="_PAR__24_3d392990_42dd_4d32_b9cb_974b013" /&amp;gt;&amp;lt;w:bookmarkStart w:id="180" w:name="_LINE__36_7cd8de5d_8f4b_4663_acbb_a02d90" /&amp;gt;&amp;lt;w:bookmarkEnd w:id="171" /&amp;gt;&amp;lt;w:bookmarkEnd w:id="175" /&amp;gt;&amp;lt;w:ins w:id="181" w:author="BPS" w:date="2025-04-08T08:10:00Z"&amp;gt;&amp;lt;w:r w:rsidRPr="00180861"&amp;gt;&amp;lt;w:t&amp;gt;A&amp;lt;/w:t&amp;gt;&amp;lt;/w:r&amp;gt;&amp;lt;w:bookmarkEnd w:id="177" /&amp;gt;&amp;lt;w:r w:rsidRPr="00180861"&amp;gt;&amp;lt;w:t xml:space="preserve"&amp;gt;.  &amp;lt;/w:t&amp;gt;&amp;lt;/w:r&amp;gt;&amp;lt;w:bookmarkStart w:id="182" w:name="_STATUTE_CONTENT__40803783_4e35_4815_a89" /&amp;gt;&amp;lt;w:r w:rsidRPr="00180861"&amp;gt;&amp;lt;w:t xml:space="preserve"&amp;gt;A carrier may institute a civil action against a provider to enforce the provisions of &amp;lt;/w:t&amp;gt;&amp;lt;/w:r&amp;gt;&amp;lt;w:bookmarkStart w:id="183" w:name="_LINE__37_134a2e46_b91b_4666_8075_eb97ce" /&amp;gt;&amp;lt;w:bookmarkEnd w:id="180" /&amp;gt;&amp;lt;w:r w:rsidRPr="00180861"&amp;gt;&amp;lt;w:t xml:space="preserve"&amp;gt;subsection 2, including specific performance, injunctive or declaratory relief, and any &amp;lt;/w:t&amp;gt;&amp;lt;/w:r&amp;gt;&amp;lt;w:bookmarkStart w:id="184" w:name="_LINE__38_4b8f63a5_34f7_48a1_bcf8_e2aa96" /&amp;gt;&amp;lt;w:bookmarkEnd w:id="183" /&amp;gt;&amp;lt;w:r w:rsidRPr="00180861"&amp;gt;&amp;lt;w:t xml:space="preserve"&amp;gt;other relief the court &amp;lt;/w:t&amp;gt;&amp;lt;/w:r&amp;gt;&amp;lt;w:r&amp;gt;&amp;lt;w:t&amp;gt;considers&amp;lt;/w:t&amp;gt;&amp;lt;/w:r&amp;gt;&amp;lt;w:r w:rsidRPr="00180861"&amp;gt;&amp;lt;w:t xml:space="preserve"&amp;gt; appropriate.&amp;lt;/w:t&amp;gt;&amp;lt;/w:r&amp;gt;&amp;lt;w:bookmarkEnd w:id="184" /&amp;gt;&amp;lt;/w:ins&amp;gt;&amp;lt;/w:p&amp;gt;&amp;lt;w:p w:rsidR="00B16023" w:rsidRPr="00180861" w:rsidRDefault="00B16023" w:rsidP="00B16023"&amp;gt;&amp;lt;w:pPr&amp;gt;&amp;lt;w:ind w:left="720" /&amp;gt;&amp;lt;w:rPr&amp;gt;&amp;lt;w:ins w:id="185" w:author="BPS" w:date="2025-04-08T08:10:00Z" /&amp;gt;&amp;lt;/w:rPr&amp;gt;&amp;lt;/w:pPr&amp;gt;&amp;lt;w:bookmarkStart w:id="186" w:name="_STATUTE_NUMBER__54e27eab_27f8_4bd0_be73" /&amp;gt;&amp;lt;w:bookmarkStart w:id="187" w:name="_STATUTE_P__389aa86d_8a28_4e56_a82c_0bed" /&amp;gt;&amp;lt;w:bookmarkStart w:id="188" w:name="_PAGE__2_7928f318_0aa8_4920_9354_e66de7a" /&amp;gt;&amp;lt;w:bookmarkStart w:id="189" w:name="_PAR__1_27d73a1b_1fe3_4caf_840d_8bd97d0b" /&amp;gt;&amp;lt;w:bookmarkStart w:id="190" w:name="_LINE__1_0d8036a9_b507_4c9f_9c15_cb0a882" /&amp;gt;&amp;lt;w:bookmarkEnd w:id="3" /&amp;gt;&amp;lt;w:bookmarkEnd w:id="178" /&amp;gt;&amp;lt;w:bookmarkEnd w:id="179" /&amp;gt;&amp;lt;w:bookmarkEnd w:id="182" /&amp;gt;&amp;lt;w:ins w:id="191" w:author="BPS" w:date="2025-04-08T08:10:00Z"&amp;gt;&amp;lt;w:r w:rsidRPr="00180861"&amp;gt;&amp;lt;w:t&amp;gt;B&amp;lt;/w:t&amp;gt;&amp;lt;/w:r&amp;gt;&amp;lt;w:bookmarkEnd w:id="186" /&amp;gt;&amp;lt;w:r w:rsidRPr="00180861"&amp;gt;&amp;lt;w:t xml:space="preserve"&amp;gt;.  &amp;lt;/w:t&amp;gt;&amp;lt;/w:r&amp;gt;&amp;lt;w:bookmarkStart w:id="192" w:name="_STATUTE_CONTENT__d2033f3e_c709_45bb_931" /&amp;gt;&amp;lt;w:r w:rsidRPr="00180861"&amp;gt;&amp;lt;w:t&amp;gt;The Attorney General may:&amp;lt;/w:t&amp;gt;&amp;lt;/w:r&amp;gt;&amp;lt;w:bookmarkEnd w:id="190" /&amp;gt;&amp;lt;/w:ins&amp;gt;&amp;lt;/w:p&amp;gt;&amp;lt;w:p w:rsidR="00B16023" w:rsidRPr="00180861" w:rsidRDefault="00B16023" w:rsidP="00B16023"&amp;gt;&amp;lt;w:pPr&amp;gt;&amp;lt;w:ind w:left="1080" /&amp;gt;&amp;lt;w:rPr&amp;gt;&amp;lt;w:ins w:id="193" w:author="BPS" w:date="2025-04-08T08:10:00Z" /&amp;gt;&amp;lt;/w:rPr&amp;gt;&amp;lt;/w:pPr&amp;gt;&amp;lt;w:bookmarkStart w:id="194" w:name="_STATUTE_SP__1716ac5f_6e49_4f36_bb75_7d8" /&amp;gt;&amp;lt;w:bookmarkStart w:id="195" w:name="_PAR__2_e1739e7b_1322_4aee_a88e_44e3b9d0" /&amp;gt;&amp;lt;w:bookmarkStart w:id="196" w:name="_LINE__2_fe0e27a6_b907_48cc_b92d_12d2bad" /&amp;gt;&amp;lt;w:bookmarkEnd w:id="189" /&amp;gt;&amp;lt;w:bookmarkEnd w:id="192" /&amp;gt;&amp;lt;w:ins w:id="197" w:author="BPS" w:date="2025-04-08T08:10:00Z"&amp;gt;&amp;lt;w:r w:rsidRPr="00180861"&amp;gt;&amp;lt;w:t&amp;gt;(&amp;lt;/w:t&amp;gt;&amp;lt;/w:r&amp;gt;&amp;lt;w:bookmarkStart w:id="198" w:name="_STATUTE_NUMBER__7ce17f9e_036f_4bc4_8752" /&amp;gt;&amp;lt;w:r w:rsidRPr="00180861"&amp;gt;&amp;lt;w:t&amp;gt;1&amp;lt;/w:t&amp;gt;&amp;lt;/w:r&amp;gt;&amp;lt;w:bookmarkEnd w:id="198" /&amp;gt;&amp;lt;w:r w:rsidRPr="00180861"&amp;gt;&amp;lt;w:t xml:space="preserve"&amp;gt;)  &amp;lt;/w:t&amp;gt;&amp;lt;/w:r&amp;gt;&amp;lt;w:bookmarkStart w:id="199" w:name="_STATUTE_CONTENT__fa832adb_dd8d_4226_b3f" /&amp;gt;&amp;lt;w:r w:rsidRPr="00180861"&amp;gt;&amp;lt;w:t xml:space="preserve"&amp;gt;Subpoena any records necessary to enforce this section or to investigate &amp;lt;/w:t&amp;gt;&amp;lt;/w:r&amp;gt;&amp;lt;w:bookmarkStart w:id="200" w:name="_LINE__3_365a1818_0cba_4a06_9bbc_d08fd1a" /&amp;gt;&amp;lt;w:bookmarkEnd w:id="196" /&amp;gt;&amp;lt;w:r w:rsidRPr="00180861"&amp;gt;&amp;lt;w:t&amp;gt;suspected violations of this section;&amp;lt;/w:t&amp;gt;&amp;lt;/w:r&amp;gt;&amp;lt;w:r&amp;gt;&amp;lt;w:t xml:space="preserve"&amp;gt; and&amp;lt;/w:t&amp;gt;&amp;lt;/w:r&amp;gt;&amp;lt;w:bookmarkEnd w:id="200" /&amp;gt;&amp;lt;/w:ins&amp;gt;&amp;lt;/w:p&amp;gt;&amp;lt;w:p w:rsidR="00B16023" w:rsidRPr="00180861" w:rsidRDefault="00B16023" w:rsidP="00B16023"&amp;gt;&amp;lt;w:pPr&amp;gt;&amp;lt;w:ind w:left="1080" /&amp;gt;&amp;lt;w:rPr&amp;gt;&amp;lt;w:ins w:id="201" w:author="BPS" w:date="2025-04-08T08:10:00Z" /&amp;gt;&amp;lt;/w:rPr&amp;gt;&amp;lt;/w:pPr&amp;gt;&amp;lt;w:bookmarkStart w:id="202" w:name="_STATUTE_SP__4df68c4b_9c91_4406_a1d9_ba3" /&amp;gt;&amp;lt;w:bookmarkStart w:id="203" w:name="_PAR__3_d42d74f8_42c4_4e4e_945b_252ac13c" /&amp;gt;&amp;lt;w:bookmarkStart w:id="204" w:name="_LINE__4_e47825ae_1fbc_49da_8275_331e0c9" /&amp;gt;&amp;lt;w:bookmarkEnd w:id="194" /&amp;gt;&amp;lt;w:bookmarkEnd w:id="195" /&amp;gt;&amp;lt;w:bookmarkEnd w:id="199" /&amp;gt;&amp;lt;w:ins w:id="205" w:author="BPS" w:date="2025-04-08T08:10:00Z"&amp;gt;&amp;lt;w:r w:rsidRPr="00180861"&amp;gt;&amp;lt;w:t&amp;gt;(&amp;lt;/w:t&amp;gt;&amp;lt;/w:r&amp;gt;&amp;lt;w:bookmarkStart w:id="206" w:name="_STATUTE_NUMBER__a913751c_82fa_42fc_938d" /&amp;gt;&amp;lt;w:r w:rsidRPr="00180861"&amp;gt;&amp;lt;w:t&amp;gt;2&amp;lt;/w:t&amp;gt;&amp;lt;/w:r&amp;gt;&amp;lt;w:bookmarkEnd w:id="206" /&amp;gt;&amp;lt;w:r w:rsidRPr="00180861"&amp;gt;&amp;lt;w:t xml:space="preserve"&amp;gt;)  &amp;lt;/w:t&amp;gt;&amp;lt;/w:r&amp;gt;&amp;lt;w:bookmarkStart w:id="207" w:name="_STATUTE_CONTENT__e4e00181_0b50_4afd_9a1" /&amp;gt;&amp;lt;w:r w:rsidRPr="00180861"&amp;gt;&amp;lt;w:t xml:space="preserve"&amp;gt;Institute proceedings on behalf of the State or as parens patriae of the persons &amp;lt;/w:t&amp;gt;&amp;lt;/w:r&amp;gt;&amp;lt;w:bookmarkStart w:id="208" w:name="_LINE__5_0f6fe102_12cc_44cb_8980_cb26979" /&amp;gt;&amp;lt;w:bookmarkEnd w:id="204" /&amp;gt;&amp;lt;w:r w:rsidRPr="00180861"&amp;gt;&amp;lt;w:t&amp;gt;residing in this State for:&amp;lt;/w:t&amp;gt;&amp;lt;/w:r&amp;gt;&amp;lt;w:bookmarkEnd w:id="208" /&amp;gt;&amp;lt;/w:ins&amp;gt;&amp;lt;/w:p&amp;gt;&amp;lt;w:p w:rsidR="00B16023" w:rsidRPr="00180861" w:rsidRDefault="00B16023" w:rsidP="00B16023"&amp;gt;&amp;lt;w:pPr&amp;gt;&amp;lt;w:ind w:left="1440" /&amp;gt;&amp;lt;w:rPr&amp;gt;&amp;lt;w:ins w:id="209" w:author="BPS" w:date="2025-04-08T08:10:00Z" /&amp;gt;&amp;lt;/w:rPr&amp;gt;&amp;lt;/w:pPr&amp;gt;&amp;lt;w:bookmarkStart w:id="210" w:name="_STATUTE_D__d5a434f6_5ca5_4275_8c55_888c" /&amp;gt;&amp;lt;w:bookmarkStart w:id="211" w:name="_PAR__4_c1240f48_2ceb_48d6_8c79_6f4d1f91" /&amp;gt;&amp;lt;w:bookmarkStart w:id="212" w:name="_LINE__6_26e8ff4b_b186_49de_8cae_913dab6" /&amp;gt;&amp;lt;w:bookmarkEnd w:id="203" /&amp;gt;&amp;lt;w:bookmarkEnd w:id="207" /&amp;gt;&amp;lt;w:ins w:id="213" w:author="BPS" w:date="2025-04-08T08:10:00Z"&amp;gt;&amp;lt;w:r w:rsidRPr="00180861"&amp;gt;&amp;lt;w:t&amp;gt;(&amp;lt;/w:t&amp;gt;&amp;lt;/w:r&amp;gt;&amp;lt;w:bookmarkStart w:id="214" w:name="_STATUTE_NUMBER__c3a02cf3_2d25_418d_a4f6" /&amp;gt;&amp;lt;w:r w:rsidRPr="00180861"&amp;gt;&amp;lt;w:t&amp;gt;a&amp;lt;/w:t&amp;gt;&amp;lt;/w:r&amp;gt;&amp;lt;w:bookmarkEnd w:id="214" /&amp;gt;&amp;lt;w:r w:rsidRPr="00180861"&amp;gt;&amp;lt;w:t xml:space="preserve"&amp;gt;)  &amp;lt;/w:t&amp;gt;&amp;lt;/w:r&amp;gt;&amp;lt;w:bookmarkStart w:id="215" w:name="_STATUTE_CONTENT__dd5efda7_8ec3_4784_aa8" /&amp;gt;&amp;lt;w:r w:rsidRPr="00180861"&amp;gt;&amp;lt;w:t xml:space="preserve"&amp;gt;Injunctive relief to prevent and restrain a violation of this section, &amp;lt;/w:t&amp;gt;&amp;lt;/w:r&amp;gt;&amp;lt;w:bookmarkStart w:id="216" w:name="_LINE__7_174ff949_1fb9_4ba9_8392_c21ba84" /&amp;gt;&amp;lt;w:bookmarkEnd w:id="212" /&amp;gt;&amp;lt;w:r w:rsidRPr="00180861"&amp;gt;&amp;lt;w:t xml:space="preserve"&amp;gt;including, but not limited to, a temporary restraining order, preliminary &amp;lt;/w:t&amp;gt;&amp;lt;/w:r&amp;gt;&amp;lt;w:bookmarkStart w:id="217" w:name="_LINE__8_d0ff6305_a0da_44f0_8dae_e3228a3" /&amp;gt;&amp;lt;w:bookmarkEnd w:id="216" /&amp;gt;&amp;lt;w:r w:rsidRPr="00180861"&amp;gt;&amp;lt;w:t&amp;gt;injunction or permanent injunction;&amp;lt;/w:t&amp;gt;&amp;lt;/w:r&amp;gt;&amp;lt;w:bookmarkEnd w:id="217" /&amp;gt;&amp;lt;/w:ins&amp;gt;&amp;lt;/w:p&amp;gt;&amp;lt;w:p w:rsidR="00B16023" w:rsidRPr="00180861" w:rsidRDefault="00B16023" w:rsidP="00B16023"&amp;gt;&amp;lt;w:pPr&amp;gt;&amp;lt;w:ind w:left="1440" /&amp;gt;&amp;lt;w:rPr&amp;gt;&amp;lt;w:ins w:id="218" w:author="BPS" w:date="2025-04-08T08:10:00Z" /&amp;gt;&amp;lt;/w:rPr&amp;gt;&amp;lt;/w:pPr&amp;gt;&amp;lt;w:bookmarkStart w:id="219" w:name="_STATUTE_D__05ad1ac5_8d3a_41bd_88ff_ce88" /&amp;gt;&amp;lt;w:bookmarkStart w:id="220" w:name="_PAR__5_ec125e08_267b_439c_8266_245f9af9" /&amp;gt;&amp;lt;w:bookmarkStart w:id="221" w:name="_LINE__9_1f7de93c_b175_47b8_bbde_03251ad" /&amp;gt;&amp;lt;w:bookmarkEnd w:id="210" /&amp;gt;&amp;lt;w:bookmarkEnd w:id="211" /&amp;gt;&amp;lt;w:bookmarkEnd w:id="215" /&amp;gt;&amp;lt;w:ins w:id="222" w:author="BPS" w:date="2025-04-08T08:10:00Z"&amp;gt;&amp;lt;w:r w:rsidRPr="00180861"&amp;gt;&amp;lt;w:t&amp;gt;(&amp;lt;/w:t&amp;gt;&amp;lt;/w:r&amp;gt;&amp;lt;w:bookmarkStart w:id="223" w:name="_STATUTE_NUMBER__42ae6c33_d9c5_4c7e_9195" /&amp;gt;&amp;lt;w:r w:rsidRPr="00180861"&amp;gt;&amp;lt;w:t&amp;gt;b&amp;lt;/w:t&amp;gt;&amp;lt;/w:r&amp;gt;&amp;lt;w:bookmarkEnd w:id="223" /&amp;gt;&amp;lt;w:r w:rsidRPr="00180861"&amp;gt;&amp;lt;w:t xml:space="preserve"&amp;gt;)  &amp;lt;/w:t&amp;gt;&amp;lt;/w:r&amp;gt;&amp;lt;w:bookmarkStart w:id="224" w:name="_STATUTE_CONTENT__10aac740_0833_4366_b8f" /&amp;gt;&amp;lt;w:r w:rsidRPr="00180861"&amp;gt;&amp;lt;w:t xml:space="preserve"&amp;gt;Civil penalties for violations of this section not to exceed $100,000 per &amp;lt;/w:t&amp;gt;&amp;lt;/w:r&amp;gt;&amp;lt;w:bookmarkStart w:id="225" w:name="_LINE__10_30885784_fd18_4ab1_8ec2_f16adb" /&amp;gt;&amp;lt;w:bookmarkEnd w:id="221" /&amp;gt;&amp;lt;w:r w:rsidRPr="00180861"&amp;gt;&amp;lt;w:t&amp;gt;violation; or&amp;lt;/w:t&amp;gt;&amp;lt;/w:r&amp;gt;&amp;lt;w:bookmarkEnd w:id="225" /&amp;gt;&amp;lt;/w:ins&amp;gt;&amp;lt;/w:p&amp;gt;&amp;lt;w:p w:rsidR="00B16023" w:rsidRDefault="00B16023" w:rsidP="00B16023"&amp;gt;&amp;lt;w:pPr&amp;gt;&amp;lt;w:ind w:left="1440" /&amp;gt;&amp;lt;/w:pPr&amp;gt;&amp;lt;w:bookmarkStart w:id="226" w:name="_STATUTE_D__11989f99_38b4_4383_ac4e_03bc" /&amp;gt;&amp;lt;w:bookmarkStart w:id="227" w:name="_PAR__6_108814e7_c17a_4120_b490_f7c503ae" /&amp;gt;&amp;lt;w:bookmarkStart w:id="228" w:name="_LINE__11_ea56a7a8_ea87_4d83_83e4_2377f1" /&amp;gt;&amp;lt;w:bookmarkEnd w:id="219" /&amp;gt;&amp;lt;w:bookmarkEnd w:id="220" /&amp;gt;&amp;lt;w:bookmarkEnd w:id="224" /&amp;gt;&amp;lt;w:ins w:id="229" w:author="BPS" w:date="2025-04-08T08:10:00Z"&amp;gt;&amp;lt;w:r w:rsidRPr="00180861"&amp;gt;&amp;lt;w:t&amp;gt;(&amp;lt;/w:t&amp;gt;&amp;lt;/w:r&amp;gt;&amp;lt;w:bookmarkStart w:id="230" w:name="_STATUTE_NUMBER__74239d7a_6a75_4054_ad88" /&amp;gt;&amp;lt;w:r w:rsidRPr="00180861"&amp;gt;&amp;lt;w:t&amp;gt;c&amp;lt;/w:t&amp;gt;&amp;lt;/w:r&amp;gt;&amp;lt;w:bookmarkEnd w:id="230" /&amp;gt;&amp;lt;w:r w:rsidRPr="00180861"&amp;gt;&amp;lt;w:t xml:space="preserve"&amp;gt;)  &amp;lt;/w:t&amp;gt;&amp;lt;/w:r&amp;gt;&amp;lt;w:bookmarkStart w:id="231" w:name="_STATUTE_CONTENT__0cf399ed_d1d9_4055_a0d" /&amp;gt;&amp;lt;w:r w:rsidRPr="00180861"&amp;gt;&amp;lt;w:t&amp;gt;Other equitable relief for violations of this section.&amp;lt;/w:t&amp;gt;&amp;lt;/w:r&amp;gt;&amp;lt;/w:ins&amp;gt;&amp;lt;w:bookmarkEnd w:id="228" /&amp;gt;&amp;lt;/w:p&amp;gt;&amp;lt;w:p w:rsidR="00B16023" w:rsidRDefault="00B16023" w:rsidP="00B16023"&amp;gt;&amp;lt;w:pPr&amp;gt;&amp;lt;w:ind w:left="360" w:firstLine="360" /&amp;gt;&amp;lt;/w:pPr&amp;gt;&amp;lt;w:bookmarkStart w:id="232" w:name="_BILL_SECTION__75021f26_766f_4942_923f_8" /&amp;gt;&amp;lt;w:bookmarkStart w:id="233" w:name="_BILL_SECTION_HEADER__a99748a5_92a0_4672" /&amp;gt;&amp;lt;w:bookmarkStart w:id="234" w:name="_PAR__7_41eebc35_e623_4cea_b984_15e6ae04" /&amp;gt;&amp;lt;w:bookmarkStart w:id="235" w:name="_LINE__12_9bae7529_90ac_43d6_81b9_0447d3" /&amp;gt;&amp;lt;w:bookmarkEnd w:id="7" /&amp;gt;&amp;lt;w:bookmarkEnd w:id="13" /&amp;gt;&amp;lt;w:bookmarkEnd w:id="16" /&amp;gt;&amp;lt;w:bookmarkEnd w:id="170" /&amp;gt;&amp;lt;w:bookmarkEnd w:id="187" /&amp;gt;&amp;lt;w:bookmarkEnd w:id="202" /&amp;gt;&amp;lt;w:bookmarkEnd w:id="226" /&amp;gt;&amp;lt;w:bookmarkEnd w:id="227" /&amp;gt;&amp;lt;w:bookmarkEnd w:id="231" /&amp;gt;&amp;lt;w:r&amp;gt;&amp;lt;w:rPr&amp;gt;&amp;lt;w:b /&amp;gt;&amp;lt;w:sz w:val="24" /&amp;gt;&amp;lt;/w:rPr&amp;gt;&amp;lt;w:t xml:space="preserve"&amp;gt;Sec. &amp;lt;/w:t&amp;gt;&amp;lt;/w:r&amp;gt;&amp;lt;w:bookmarkStart w:id="236" w:name="_BILL_SECTION_NUMBER__2371dd32_297c_4bcd" /&amp;gt;&amp;lt;w:r&amp;gt;&amp;lt;w:rPr&amp;gt;&amp;lt;w:b /&amp;gt;&amp;lt;w:sz w:val="24" /&amp;gt;&amp;lt;/w:rPr&amp;gt;&amp;lt;w:t&amp;gt;2&amp;lt;/w:t&amp;gt;&amp;lt;/w:r&amp;gt;&amp;lt;w:bookmarkEnd w:id="236" /&amp;gt;&amp;lt;w:r&amp;gt;&amp;lt;w:rPr&amp;gt;&amp;lt;w:b /&amp;gt;&amp;lt;w:sz w:val="24" /&amp;gt;&amp;lt;/w:rPr&amp;gt;&amp;lt;w:t&amp;gt;.  24-A MRSA §4308-A&amp;lt;/w:t&amp;gt;&amp;lt;/w:r&amp;gt;&amp;lt;w:r&amp;gt;&amp;lt;w:t xml:space="preserve"&amp;gt; is enacted to read:&amp;lt;/w:t&amp;gt;&amp;lt;/w:r&amp;gt;&amp;lt;w:bookmarkEnd w:id="235" /&amp;gt;&amp;lt;/w:p&amp;gt;&amp;lt;w:p w:rsidR="00B16023" w:rsidRDefault="00B16023" w:rsidP="00B16023"&amp;gt;&amp;lt;w:pPr&amp;gt;&amp;lt;w:ind w:left="1080" w:hanging="720" /&amp;gt;&amp;lt;w:rPr&amp;gt;&amp;lt;w:ins w:id="237" w:author="BPS" w:date="2025-04-03T18:33:00Z" /&amp;gt;&amp;lt;w:b /&amp;gt;&amp;lt;/w:rPr&amp;gt;&amp;lt;/w:pPr&amp;gt;&amp;lt;w:bookmarkStart w:id="238" w:name="_STATUTE_S__c5f107e0_d320_4538_a747_88d1" /&amp;gt;&amp;lt;w:bookmarkStart w:id="239" w:name="_PAR__8_e275a685_a377_4f5a_a195_02349fbf" /&amp;gt;&amp;lt;w:bookmarkStart w:id="240" w:name="_LINE__13_e9e56928_3799_42df_b4c7_29b7f2" /&amp;gt;&amp;lt;w:bookmarkStart w:id="241" w:name="_PROCESSED_CHANGE__da1f3693_a8e2_47f9_b4" /&amp;gt;&amp;lt;w:bookmarkEnd w:id="233" /&amp;gt;&amp;lt;w:bookmarkEnd w:id="234" /&amp;gt;&amp;lt;w:ins w:id="242" w:author="BPS" w:date="2025-04-03T18:33:00Z"&amp;gt;&amp;lt;w:r&amp;gt;&amp;lt;w:rPr&amp;gt;&amp;lt;w:b /&amp;gt;&amp;lt;/w:rPr&amp;gt;&amp;lt;w:t&amp;gt;§&amp;lt;/w:t&amp;gt;&amp;lt;/w:r&amp;gt;&amp;lt;w:bookmarkStart w:id="243" w:name="_STATUTE_NUMBER__65f2ff24_e31d_4638_94ad" /&amp;gt;&amp;lt;w:r&amp;gt;&amp;lt;w:rPr&amp;gt;&amp;lt;w:b /&amp;gt;&amp;lt;/w:rPr&amp;gt;&amp;lt;w:t&amp;gt;4308-A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4" w:name="_STATUTE_HEADNOTE__7431db99_2599_4445_b2" /&amp;gt;&amp;lt;w:r&amp;gt;&amp;lt;w:rPr&amp;gt;&amp;lt;w:b /&amp;gt;&amp;lt;/w:rPr&amp;gt;&amp;lt;w:t&amp;gt;Health care provider contract requirements&amp;lt;/w:t&amp;gt;&amp;lt;/w:r&amp;gt;&amp;lt;w:bookmarkEnd w:id="240" /&amp;gt;&amp;lt;w:bookmarkEnd w:id="244" /&amp;gt;&amp;lt;/w:ins&amp;gt;&amp;lt;/w:p&amp;gt;&amp;lt;w:p w:rsidR="00B16023" w:rsidRPr="002837EC" w:rsidRDefault="00B16023" w:rsidP="00B16023"&amp;gt;&amp;lt;w:pPr&amp;gt;&amp;lt;w:ind w:left="360" w:firstLine="360" /&amp;gt;&amp;lt;w:rPr&amp;gt;&amp;lt;w:ins w:id="245" w:author="BPS" w:date="2025-04-03T18:33:00Z" /&amp;gt;&amp;lt;/w:rPr&amp;gt;&amp;lt;/w:pPr&amp;gt;&amp;lt;w:bookmarkStart w:id="246" w:name="_STATUTE_NUMBER__5e170333_1a3c_458b_8510" /&amp;gt;&amp;lt;w:bookmarkStart w:id="247" w:name="_STATUTE_SS__bbbb678b_1742_4754_84c3_0b2" /&amp;gt;&amp;lt;w:bookmarkStart w:id="248" w:name="_PAR__9_87436a6b_4deb_4500_b016_24ced712" /&amp;gt;&amp;lt;w:bookmarkStart w:id="249" w:name="_LINE__14_1b6415e3_6bb6_4c24_8eb7_4638ea" /&amp;gt;&amp;lt;w:bookmarkEnd w:id="239" /&amp;gt;&amp;lt;w:ins w:id="250" w:author="BPS" w:date="2025-04-03T18:33:00Z"&amp;gt;&amp;lt;w:r w:rsidRPr="002837EC"&amp;gt;&amp;lt;w:rPr&amp;gt;&amp;lt;w:b /&amp;gt;&amp;lt;/w:rPr&amp;gt;&amp;lt;w:t&amp;gt;1&amp;lt;/w:t&amp;gt;&amp;lt;/w:r&amp;gt;&amp;lt;w:bookmarkEnd w:id="246" /&amp;gt;&amp;lt;w:r w:rsidRPr="002837EC"&amp;gt;&amp;lt;w:rPr&amp;gt;&amp;lt;w:b /&amp;gt;&amp;lt;/w:rPr&amp;gt;&amp;lt;w:t xml:space="preserve"&amp;gt;.  &amp;lt;/w:t&amp;gt;&amp;lt;/w:r&amp;gt;&amp;lt;w:bookmarkStart w:id="251" w:name="_STATUTE_HEADNOTE__cf7d6ae7_3d8d_4299_b2" /&amp;gt;&amp;lt;w:r w:rsidRPr="002837EC"&amp;gt;&amp;lt;w:rPr&amp;gt;&amp;lt;w:b /&amp;gt;&amp;lt;/w:rPr&amp;gt;&amp;lt;w:t&amp;gt;Definitions.&amp;lt;/w:t&amp;gt;&amp;lt;/w:r&amp;gt;&amp;lt;w:r w:rsidRPr="002837EC"&amp;gt;&amp;lt;w:t xml:space="preserve"&amp;gt;  &amp;lt;/w:t&amp;gt;&amp;lt;/w:r&amp;gt;&amp;lt;w:bookmarkStart w:id="252" w:name="_STATUTE_CONTENT__72298083_53c3_4f48_98d" /&amp;gt;&amp;lt;w:bookmarkEnd w:id="251" /&amp;gt;&amp;lt;w:r w:rsidRPr="002837EC"&amp;gt;&amp;lt;w:t xml:space="preserve"&amp;gt;As used in this section, unless the context otherwise indicates, the &amp;lt;/w:t&amp;gt;&amp;lt;/w:r&amp;gt;&amp;lt;w:bookmarkStart w:id="253" w:name="_LINE__15_43285017_18e9_4928_b5e7_bcd888" /&amp;gt;&amp;lt;w:bookmarkEnd w:id="249" /&amp;gt;&amp;lt;w:r w:rsidRPr="002837EC"&amp;gt;&amp;lt;w:t&amp;gt;following terms have the following meanings.&amp;lt;/w:t&amp;gt;&amp;lt;/w:r&amp;gt;&amp;lt;w:bookmarkEnd w:id="253" /&amp;gt;&amp;lt;/w:ins&amp;gt;&amp;lt;/w:p&amp;gt;&amp;lt;w:p w:rsidR="00B16023" w:rsidRPr="002837EC" w:rsidRDefault="00B16023" w:rsidP="00B16023"&amp;gt;&amp;lt;w:pPr&amp;gt;&amp;lt;w:ind w:left="720" /&amp;gt;&amp;lt;w:rPr&amp;gt;&amp;lt;w:ins w:id="254" w:author="BPS" w:date="2025-04-03T18:33:00Z" /&amp;gt;&amp;lt;/w:rPr&amp;gt;&amp;lt;/w:pPr&amp;gt;&amp;lt;w:bookmarkStart w:id="255" w:name="_STATUTE_NUMBER__1779967b_0d01_4263_8a9f" /&amp;gt;&amp;lt;w:bookmarkStart w:id="256" w:name="_STATUTE_P__e4e7ea84_d77d_46a8_8124_9a73" /&amp;gt;&amp;lt;w:bookmarkStart w:id="257" w:name="_PAR__10_40acb190_2166_4857_8344_bd9294b" /&amp;gt;&amp;lt;w:bookmarkStart w:id="258" w:name="_LINE__16_9b142468_6ebf_41b3_ad34_818e4f" /&amp;gt;&amp;lt;w:bookmarkEnd w:id="248" /&amp;gt;&amp;lt;w:bookmarkEnd w:id="252" /&amp;gt;&amp;lt;w:ins w:id="259" w:author="BPS" w:date="2025-04-03T18:33:00Z"&amp;gt;&amp;lt;w:r w:rsidRPr="002837EC"&amp;gt;&amp;lt;w:t&amp;gt;A&amp;lt;/w:t&amp;gt;&amp;lt;/w:r&amp;gt;&amp;lt;w:bookmarkEnd w:id="255" /&amp;gt;&amp;lt;w:r w:rsidRPr="002837EC"&amp;gt;&amp;lt;w:t xml:space="preserve"&amp;gt;.  &amp;lt;/w:t&amp;gt;&amp;lt;/w:r&amp;gt;&amp;lt;w:bookmarkStart w:id="260" w:name="_STATUTE_CONTENT__f420fcda_4784_437a_bfe" /&amp;gt;&amp;lt;w:r w:rsidRPr="002837EC"&amp;gt;&amp;lt;w:t&amp;gt;"All-or-nothing clause" means a provision in a contract that:&amp;lt;/w:t&amp;gt;&amp;lt;/w:r&amp;gt;&amp;lt;w:bookmarkEnd w:id="258" /&amp;gt;&amp;lt;/w:ins&amp;gt;&amp;lt;/w:p&amp;gt;&amp;lt;w:p w:rsidR="00B16023" w:rsidRPr="002837EC" w:rsidRDefault="00B16023" w:rsidP="00B16023"&amp;gt;&amp;lt;w:pPr&amp;gt;&amp;lt;w:ind w:left="1080" /&amp;gt;&amp;lt;w:rPr&amp;gt;&amp;lt;w:ins w:id="261" w:author="BPS" w:date="2025-04-03T18:33:00Z" /&amp;gt;&amp;lt;/w:rPr&amp;gt;&amp;lt;/w:pPr&amp;gt;&amp;lt;w:bookmarkStart w:id="262" w:name="_STATUTE_SP__80f20ebb_1b29_43e6_aa4a_fc5" /&amp;gt;&amp;lt;w:bookmarkStart w:id="263" w:name="_PAR__11_4af1f2a1_c747_49cd_8947_1259bf5" /&amp;gt;&amp;lt;w:bookmarkStart w:id="264" w:name="_LINE__17_38e43691_fead_49ca_9ad9_aea881" /&amp;gt;&amp;lt;w:bookmarkEnd w:id="257" /&amp;gt;&amp;lt;w:bookmarkEnd w:id="260" /&amp;gt;&amp;lt;w:ins w:id="265" w:author="BPS" w:date="2025-04-03T18:33:00Z"&amp;gt;&amp;lt;w:r w:rsidRPr="002837EC"&amp;gt;&amp;lt;w:t&amp;gt;(&amp;lt;/w:t&amp;gt;&amp;lt;/w:r&amp;gt;&amp;lt;w:bookmarkStart w:id="266" w:name="_STATUTE_NUMBER__70792c63_3231_4ce2_baad" /&amp;gt;&amp;lt;w:r w:rsidRPr="002837EC"&amp;gt;&amp;lt;w:t&amp;gt;1&amp;lt;/w:t&amp;gt;&amp;lt;/w:r&amp;gt;&amp;lt;w:bookmarkEnd w:id="266" /&amp;gt;&amp;lt;w:r w:rsidRPr="002837EC"&amp;gt;&amp;lt;w:t xml:space="preserve"&amp;gt;)  &amp;lt;/w:t&amp;gt;&amp;lt;/w:r&amp;gt;&amp;lt;w:bookmarkStart w:id="267" w:name="_STATUTE_CONTENT__d63826a1_7a78_4dfd_8fb" /&amp;gt;&amp;lt;w:r w:rsidRPr="002837EC"&amp;gt;&amp;lt;w:t&amp;gt;Requires a carrier to include all members of a provider in a network plan;&amp;lt;/w:t&amp;gt;&amp;lt;/w:r&amp;gt;&amp;lt;w:bookmarkEnd w:id="264" /&amp;gt;&amp;lt;/w:ins&amp;gt;&amp;lt;/w:p&amp;gt;&amp;lt;w:p w:rsidR="00B16023" w:rsidRPr="002837EC" w:rsidRDefault="00B16023" w:rsidP="00B16023"&amp;gt;&amp;lt;w:pPr&amp;gt;&amp;lt;w:ind w:left="1080" /&amp;gt;&amp;lt;w:rPr&amp;gt;&amp;lt;w:ins w:id="268" w:author="BPS" w:date="2025-04-03T18:33:00Z" /&amp;gt;&amp;lt;/w:rPr&amp;gt;&amp;lt;/w:pPr&amp;gt;&amp;lt;w:bookmarkStart w:id="269" w:name="_STATUTE_SP__84ea2dcb_7ac6_44b5_b6c9_3c5" /&amp;gt;&amp;lt;w:bookmarkStart w:id="270" w:name="_PAR__12_1357bd7b_9a17_4102_b8e6_78bf641" /&amp;gt;&amp;lt;w:bookmarkStart w:id="271" w:name="_LINE__18_76dc838b_9ab8_4547_870f_02cbc3" /&amp;gt;&amp;lt;w:bookmarkEnd w:id="262" /&amp;gt;&amp;lt;w:bookmarkEnd w:id="263" /&amp;gt;&amp;lt;w:bookmarkEnd w:id="267" /&amp;gt;&amp;lt;w:ins w:id="272" w:author="BPS" w:date="2025-04-03T18:33:00Z"&amp;gt;&amp;lt;w:r w:rsidRPr="002837EC"&amp;gt;&amp;lt;w:t&amp;gt;(&amp;lt;/w:t&amp;gt;&amp;lt;/w:r&amp;gt;&amp;lt;w:bookmarkStart w:id="273" w:name="_STATUTE_NUMBER__a523e711_15a6_4a49_a58c" /&amp;gt;&amp;lt;w:r w:rsidRPr="002837EC"&amp;gt;&amp;lt;w:t&amp;gt;2&amp;lt;/w:t&amp;gt;&amp;lt;/w:r&amp;gt;&amp;lt;w:bookmarkEnd w:id="273" /&amp;gt;&amp;lt;w:r w:rsidRPr="002837EC"&amp;gt;&amp;lt;w:t xml:space="preserve"&amp;gt;)  &amp;lt;/w:t&amp;gt;&amp;lt;/w:r&amp;gt;&amp;lt;w:bookmarkStart w:id="274" w:name="_STATUTE_CONTENT__47def335_e9da_4580_83a" /&amp;gt;&amp;lt;w:r w:rsidRPr="002837EC"&amp;gt;&amp;lt;w:t xml:space="preserve"&amp;gt;Requires a carrier to enter into any additional contract with any or all affiliates &amp;lt;/w:t&amp;gt;&amp;lt;/w:r&amp;gt;&amp;lt;w:bookmarkStart w:id="275" w:name="_LINE__19_18e7569d_ad53_43dd_8d83_86dd66" /&amp;gt;&amp;lt;w:bookmarkEnd w:id="271" /&amp;gt;&amp;lt;w:r w:rsidRPr="002837EC"&amp;gt;&amp;lt;w:t xml:space="preserve"&amp;gt;of a provider as a condition &amp;lt;/w:t&amp;gt;&amp;lt;/w:r&amp;gt;&amp;lt;/w:ins&amp;gt;&amp;lt;w:ins w:id="276" w:author="BPS" w:date="2025-04-08T08:09:00Z"&amp;gt;&amp;lt;w:r&amp;gt;&amp;lt;w:t&amp;gt;of&amp;lt;/w:t&amp;gt;&amp;lt;/w:r&amp;gt;&amp;lt;/w:ins&amp;gt;&amp;lt;w:ins w:id="277" w:author="BPS" w:date="2025-04-03T18:33:00Z"&amp;gt;&amp;lt;w:r w:rsidRPr="002837EC"&amp;gt;&amp;lt;w:t xml:space="preserve"&amp;gt; entering into a contract with that provider; or&amp;lt;/w:t&amp;gt;&amp;lt;/w:r&amp;gt;&amp;lt;w:bookmarkEnd w:id="275" /&amp;gt;&amp;lt;/w:ins&amp;gt;&amp;lt;/w:p&amp;gt;&amp;lt;w:p w:rsidR="00B16023" w:rsidRPr="002837EC" w:rsidRDefault="00B16023" w:rsidP="00B16023"&amp;gt;&amp;lt;w:pPr&amp;gt;&amp;lt;w:ind w:left="1080" /&amp;gt;&amp;lt;w:rPr&amp;gt;&amp;lt;w:ins w:id="278" w:author="BPS" w:date="2025-04-03T18:33:00Z" /&amp;gt;&amp;lt;/w:rPr&amp;gt;&amp;lt;/w:pPr&amp;gt;&amp;lt;w:bookmarkStart w:id="279" w:name="_STATUTE_SP__5547183a_f2c5_46af_838b_169" /&amp;gt;&amp;lt;w:bookmarkStart w:id="280" w:name="_PAR__13_684de615_675e_41e0_b0c9_6841980" /&amp;gt;&amp;lt;w:bookmarkStart w:id="281" w:name="_LINE__20_9bdb6da9_1e2a_45d9_b1d8_0a3441" /&amp;gt;&amp;lt;w:bookmarkEnd w:id="269" /&amp;gt;&amp;lt;w:bookmarkEnd w:id="270" /&amp;gt;&amp;lt;w:bookmarkEnd w:id="274" /&amp;gt;&amp;lt;w:ins w:id="282" w:author="BPS" w:date="2025-04-03T18:33:00Z"&amp;gt;&amp;lt;w:r w:rsidRPr="002837EC"&amp;gt;&amp;lt;w:t&amp;gt;(&amp;lt;/w:t&amp;gt;&amp;lt;/w:r&amp;gt;&amp;lt;w:bookmarkStart w:id="283" w:name="_STATUTE_NUMBER__bc64d337_87f2_4e57_a48a" /&amp;gt;&amp;lt;w:r w:rsidRPr="002837EC"&amp;gt;&amp;lt;w:t&amp;gt;3&amp;lt;/w:t&amp;gt;&amp;lt;/w:r&amp;gt;&amp;lt;w:bookmarkEnd w:id="283" /&amp;gt;&amp;lt;w:r w:rsidRPr="002837EC"&amp;gt;&amp;lt;w:t xml:space="preserve"&amp;gt;)  &amp;lt;/w:t&amp;gt;&amp;lt;/w:r&amp;gt;&amp;lt;w:bookmarkStart w:id="284" w:name="_STATUTE_CONTENT__32faf574_c28f_46b0_b89" /&amp;gt;&amp;lt;w:r w:rsidRPr="002837EC"&amp;gt;&amp;lt;w:t xml:space="preserve"&amp;gt;Requires a carrier to agree to payment rates or other terms for an affiliate or &amp;lt;/w:t&amp;gt;&amp;lt;/w:r&amp;gt;&amp;lt;w:bookmarkStart w:id="285" w:name="_LINE__21_d9fc4276_3a84_4711_87fa_f38ead" /&amp;gt;&amp;lt;w:bookmarkEnd w:id="281" /&amp;gt;&amp;lt;w:r w:rsidRPr="002837EC"&amp;gt;&amp;lt;w:t&amp;gt;individual facility that is not party to the contract.&amp;lt;/w:t&amp;gt;&amp;lt;/w:r&amp;gt;&amp;lt;w:bookmarkEnd w:id="285" /&amp;gt;&amp;lt;/w:ins&amp;gt;&amp;lt;/w:p&amp;gt;&amp;lt;w:p w:rsidR="00B16023" w:rsidRPr="002837EC" w:rsidRDefault="00B16023" w:rsidP="00B16023"&amp;gt;&amp;lt;w:pPr&amp;gt;&amp;lt;w:ind w:left="720" /&amp;gt;&amp;lt;w:rPr&amp;gt;&amp;lt;w:ins w:id="286" w:author="BPS" w:date="2025-04-03T18:33:00Z" /&amp;gt;&amp;lt;/w:rPr&amp;gt;&amp;lt;/w:pPr&amp;gt;&amp;lt;w:bookmarkStart w:id="287" w:name="_STATUTE_NUMBER__8c09b19d_9306_4a1f_afa9" /&amp;gt;&amp;lt;w:bookmarkStart w:id="288" w:name="_STATUTE_P__784e5f49_c669_4ab7_bc4f_1da8" /&amp;gt;&amp;lt;w:bookmarkStart w:id="289" w:name="_PAR__14_ca9b85de_693c_4f6f_9163_8a91594" /&amp;gt;&amp;lt;w:bookmarkStart w:id="290" w:name="_LINE__22_2ee41e1d_91bc_4649_99ba_6d81b4" /&amp;gt;&amp;lt;w:bookmarkEnd w:id="256" /&amp;gt;&amp;lt;w:bookmarkEnd w:id="279" /&amp;gt;&amp;lt;w:bookmarkEnd w:id="280" /&amp;gt;&amp;lt;w:bookmarkEnd w:id="284" /&amp;gt;&amp;lt;w:ins w:id="291" w:author="BPS" w:date="2025-04-03T18:33:00Z"&amp;gt;&amp;lt;w:r w:rsidRPr="002837EC"&amp;gt;&amp;lt;w:t&amp;gt;B&amp;lt;/w:t&amp;gt;&amp;lt;/w:r&amp;gt;&amp;lt;w:bookmarkEnd w:id="287" /&amp;gt;&amp;lt;w:r w:rsidRPr="002837EC"&amp;gt;&amp;lt;w:t xml:space="preserve"&amp;gt;.  &amp;lt;/w:t&amp;gt;&amp;lt;/w:r&amp;gt;&amp;lt;w:bookmarkStart w:id="292" w:name="_STATUTE_CONTENT__bc1faf10_fd84_49bc_8ac" /&amp;gt;&amp;lt;w:r w:rsidRPr="002837EC"&amp;gt;&amp;lt;w:t xml:space="preserve"&amp;gt;"Anti-steering clause" means a provision in a contract that restricts the ability of a &amp;lt;/w:t&amp;gt;&amp;lt;/w:r&amp;gt;&amp;lt;w:bookmarkStart w:id="293" w:name="_LINE__23_aa796ccb_e80f_408e_a001_7a43ef" /&amp;gt;&amp;lt;w:bookmarkEnd w:id="290" /&amp;gt;&amp;lt;w:r w:rsidRPr="002837EC"&amp;gt;&amp;lt;w:t xml:space="preserve"&amp;gt;carrier to direct or steer an enrollee to obtain a health care service from another &amp;lt;/w:t&amp;gt;&amp;lt;/w:r&amp;gt;&amp;lt;w:bookmarkStart w:id="294" w:name="_LINE__24_8439f5ef_eb1d_4a4d_88d7_a3e023" /&amp;gt;&amp;lt;w:bookmarkEnd w:id="293" /&amp;gt;&amp;lt;w:r w:rsidRPr="002837EC"&amp;gt;&amp;lt;w:t&amp;gt;provider, including offering incentives to encourage enrollees to use specific providers.&amp;lt;/w:t&amp;gt;&amp;lt;/w:r&amp;gt;&amp;lt;w:bookmarkEnd w:id="294" /&amp;gt;&amp;lt;/w:ins&amp;gt;&amp;lt;/w:p&amp;gt;&amp;lt;w:p w:rsidR="00B16023" w:rsidRPr="002837EC" w:rsidRDefault="00B16023" w:rsidP="00B16023"&amp;gt;&amp;lt;w:pPr&amp;gt;&amp;lt;w:ind w:left="720" /&amp;gt;&amp;lt;w:rPr&amp;gt;&amp;lt;w:ins w:id="295" w:author="BPS" w:date="2025-04-03T18:33:00Z" /&amp;gt;&amp;lt;/w:rPr&amp;gt;&amp;lt;/w:pPr&amp;gt;&amp;lt;w:bookmarkStart w:id="296" w:name="_STATUTE_NUMBER__553d6ab4_a31c_4f30_9cd3" /&amp;gt;&amp;lt;w:bookmarkStart w:id="297" w:name="_STATUTE_P__21020e9e_67c2_45c9_a77a_7f27" /&amp;gt;&amp;lt;w:bookmarkStart w:id="298" w:name="_PAR__15_b4096ac6_b0f1_4881_8a0f_9481948" /&amp;gt;&amp;lt;w:bookmarkStart w:id="299" w:name="_LINE__25_cf7ecf12_de47_452a_adcd_822d80" /&amp;gt;&amp;lt;w:bookmarkEnd w:id="288" /&amp;gt;&amp;lt;w:bookmarkEnd w:id="289" /&amp;gt;&amp;lt;w:bookmarkEnd w:id="292" /&amp;gt;&amp;lt;w:ins w:id="300" w:author="BPS" w:date="2025-04-03T18:33:00Z"&amp;gt;&amp;lt;w:r w:rsidRPr="002837EC"&amp;gt;&amp;lt;w:t&amp;gt;C&amp;lt;/w:t&amp;gt;&amp;lt;/w:r&amp;gt;&amp;lt;w:bookmarkEnd w:id="296" /&amp;gt;&amp;lt;w:r w:rsidRPr="002837EC"&amp;gt;&amp;lt;w:t xml:space="preserve"&amp;gt;.  &amp;lt;/w:t&amp;gt;&amp;lt;/w:r&amp;gt;&amp;lt;w:bookmarkStart w:id="301" w:name="_STATUTE_CONTENT__74f5be90_d69e_4fc4_942" /&amp;gt;&amp;lt;w:r w:rsidRPr="002837EC"&amp;gt;&amp;lt;w:t&amp;gt;"Anti-tiering clause" means a provision in a contract that:&amp;lt;/w:t&amp;gt;&amp;lt;/w:r&amp;gt;&amp;lt;w:bookmarkEnd w:id="299" /&amp;gt;&amp;lt;/w:ins&amp;gt;&amp;lt;/w:p&amp;gt;&amp;lt;w:p w:rsidR="00B16023" w:rsidRPr="002837EC" w:rsidRDefault="00B16023" w:rsidP="00B16023"&amp;gt;&amp;lt;w:pPr&amp;gt;&amp;lt;w:ind w:left="1080" /&amp;gt;&amp;lt;w:rPr&amp;gt;&amp;lt;w:ins w:id="302" w:author="BPS" w:date="2025-04-03T18:33:00Z" /&amp;gt;&amp;lt;/w:rPr&amp;gt;&amp;lt;/w:pPr&amp;gt;&amp;lt;w:bookmarkStart w:id="303" w:name="_STATUTE_SP__b3d1b08a_2f11_432c_954b_ba6" /&amp;gt;&amp;lt;w:bookmarkStart w:id="304" w:name="_PAR__16_b615503e_22d0_4950_acd0_1efcbd4" /&amp;gt;&amp;lt;w:bookmarkStart w:id="305" w:name="_LINE__26_66cb50c9_3840_43f3_8a0b_b6a7ba" /&amp;gt;&amp;lt;w:bookmarkEnd w:id="298" /&amp;gt;&amp;lt;w:bookmarkEnd w:id="301" /&amp;gt;&amp;lt;w:ins w:id="306" w:author="BPS" w:date="2025-04-03T18:33:00Z"&amp;gt;&amp;lt;w:r w:rsidRPr="002837EC"&amp;gt;&amp;lt;w:t&amp;gt;(&amp;lt;/w:t&amp;gt;&amp;lt;/w:r&amp;gt;&amp;lt;w:bookmarkStart w:id="307" w:name="_STATUTE_NUMBER__11cc0ea9_9461_4ff3_bc78" /&amp;gt;&amp;lt;w:r w:rsidRPr="002837EC"&amp;gt;&amp;lt;w:t&amp;gt;1&amp;lt;/w:t&amp;gt;&amp;lt;/w:r&amp;gt;&amp;lt;w:bookmarkEnd w:id="307" /&amp;gt;&amp;lt;w:r w:rsidRPr="002837EC"&amp;gt;&amp;lt;w:t xml:space="preserve"&amp;gt;)  &amp;lt;/w:t&amp;gt;&amp;lt;/w:r&amp;gt;&amp;lt;w:bookmarkStart w:id="308" w:name="_STATUTE_CONTENT__9b4975bf_61d8_427d_931" /&amp;gt;&amp;lt;w:r w:rsidRPr="002837EC"&amp;gt;&amp;lt;w:t xml:space="preserve"&amp;gt;Restricts the ability of a carrier to introduce or modify a tiered network plan or &amp;lt;/w:t&amp;gt;&amp;lt;/w:r&amp;gt;&amp;lt;w:bookmarkStart w:id="309" w:name="_LINE__27_cb61a58e_82a1_44c7_b35d_41e5af" /&amp;gt;&amp;lt;w:bookmarkEnd w:id="305" /&amp;gt;&amp;lt;w:r w:rsidRPr="002837EC"&amp;gt;&amp;lt;w:t xml:space="preserve"&amp;gt;assign providers into tiers; &amp;lt;/w:t&amp;gt;&amp;lt;/w:r&amp;gt;&amp;lt;w:bookmarkEnd w:id="309" /&amp;gt;&amp;lt;/w:ins&amp;gt;&amp;lt;/w:p&amp;gt;&amp;lt;w:p w:rsidR="00B16023" w:rsidRPr="002837EC" w:rsidRDefault="00B16023" w:rsidP="00B16023"&amp;gt;&amp;lt;w:pPr&amp;gt;&amp;lt;w:ind w:left="1080" /&amp;gt;&amp;lt;w:rPr&amp;gt;&amp;lt;w:ins w:id="310" w:author="BPS" w:date="2025-04-03T18:33:00Z" /&amp;gt;&amp;lt;/w:rPr&amp;gt;&amp;lt;/w:pPr&amp;gt;&amp;lt;w:bookmarkStart w:id="311" w:name="_STATUTE_SP__9c67871c_d60e_4bc3_b436_7ac" /&amp;gt;&amp;lt;w:bookmarkStart w:id="312" w:name="_PAR__17_7d0c9b6e_c1bc_4847_adb9_f897bbb" /&amp;gt;&amp;lt;w:bookmarkStart w:id="313" w:name="_LINE__28_5845179f_07ed_4764_b8fe_3b24b2" /&amp;gt;&amp;lt;w:bookmarkEnd w:id="303" /&amp;gt;&amp;lt;w:bookmarkEnd w:id="304" /&amp;gt;&amp;lt;w:bookmarkEnd w:id="308" /&amp;gt;&amp;lt;w:ins w:id="314" w:author="BPS" w:date="2025-04-03T18:33:00Z"&amp;gt;&amp;lt;w:r w:rsidRPr="002837EC"&amp;gt;&amp;lt;w:t&amp;gt;(&amp;lt;/w:t&amp;gt;&amp;lt;/w:r&amp;gt;&amp;lt;w:bookmarkStart w:id="315" w:name="_STATUTE_NUMBER__68db9c7a_c44d_4e67_8bcb" /&amp;gt;&amp;lt;w:r w:rsidRPr="002837EC"&amp;gt;&amp;lt;w:t&amp;gt;2&amp;lt;/w:t&amp;gt;&amp;lt;/w:r&amp;gt;&amp;lt;w:bookmarkEnd w:id="315" /&amp;gt;&amp;lt;w:r w:rsidRPr="002837EC"&amp;gt;&amp;lt;w:t xml:space="preserve"&amp;gt;)  &amp;lt;/w:t&amp;gt;&amp;lt;/w:r&amp;gt;&amp;lt;w:bookmarkStart w:id="316" w:name="_STATUTE_CONTENT__893ba5f5_a8bf_43f8_98f" /&amp;gt;&amp;lt;w:r w:rsidRPr="002837EC"&amp;gt;&amp;lt;w:t xml:space="preserve"&amp;gt;Requires a carrier to place all members of a provider in the same tier of a tiered &amp;lt;/w:t&amp;gt;&amp;lt;/w:r&amp;gt;&amp;lt;w:bookmarkStart w:id="317" w:name="_LINE__29_e506bb74_4bdf_4dd5_a37d_042b4e" /&amp;gt;&amp;lt;w:bookmarkEnd w:id="313" /&amp;gt;&amp;lt;w:r w:rsidRPr="002837EC"&amp;gt;&amp;lt;w:t&amp;gt;network plan; or&amp;lt;/w:t&amp;gt;&amp;lt;/w:r&amp;gt;&amp;lt;w:bookmarkEnd w:id="317" /&amp;gt;&amp;lt;/w:ins&amp;gt;&amp;lt;/w:p&amp;gt;&amp;lt;w:p w:rsidR="00B16023" w:rsidRPr="002837EC" w:rsidRDefault="00B16023" w:rsidP="00B16023"&amp;gt;&amp;lt;w:pPr&amp;gt;&amp;lt;w:ind w:left="1080" /&amp;gt;&amp;lt;w:rPr&amp;gt;&amp;lt;w:ins w:id="318" w:author="BPS" w:date="2025-04-03T18:33:00Z" /&amp;gt;&amp;lt;/w:rPr&amp;gt;&amp;lt;/w:pPr&amp;gt;&amp;lt;w:bookmarkStart w:id="319" w:name="_STATUTE_SP__f37dca30_d5dc_48b6_b6f6_d98" /&amp;gt;&amp;lt;w:bookmarkStart w:id="320" w:name="_PAR__18_c522b245_87da_439a_a909_b4eef01" /&amp;gt;&amp;lt;w:bookmarkStart w:id="321" w:name="_LINE__30_4ec9f331_6f02_46ad_9604_c3b6ab" /&amp;gt;&amp;lt;w:bookmarkEnd w:id="311" /&amp;gt;&amp;lt;w:bookmarkEnd w:id="312" /&amp;gt;&amp;lt;w:bookmarkEnd w:id="316" /&amp;gt;&amp;lt;w:ins w:id="322" w:author="BPS" w:date="2025-04-03T18:33:00Z"&amp;gt;&amp;lt;w:r w:rsidRPr="002837EC"&amp;gt;&amp;lt;w:t&amp;gt;(&amp;lt;/w:t&amp;gt;&amp;lt;/w:r&amp;gt;&amp;lt;w:bookmarkStart w:id="323" w:name="_STATUTE_NUMBER__f74fbd34_1a34_4abd_91c9" /&amp;gt;&amp;lt;w:r w:rsidRPr="002837EC"&amp;gt;&amp;lt;w:t&amp;gt;3&amp;lt;/w:t&amp;gt;&amp;lt;/w:r&amp;gt;&amp;lt;w:bookmarkEnd w:id="323" /&amp;gt;&amp;lt;w:r w:rsidRPr="002837EC"&amp;gt;&amp;lt;w:t xml:space="preserve"&amp;gt;)  &amp;lt;/w:t&amp;gt;&amp;lt;/w:r&amp;gt;&amp;lt;w:bookmarkStart w:id="324" w:name="_STATUTE_CONTENT__8dbecc88_5375_47ce_ab9" /&amp;gt;&amp;lt;w:r w:rsidRPr="002837EC"&amp;gt;&amp;lt;w:t xml:space="preserve"&amp;gt;Restricts the ability of a carrier to introduce or assign providers to a particular &amp;lt;/w:t&amp;gt;&amp;lt;/w:r&amp;gt;&amp;lt;w:bookmarkStart w:id="325" w:name="_LINE__31_e265fc5a_50c4_4b89_9da0_073e05" /&amp;gt;&amp;lt;w:bookmarkEnd w:id="321" /&amp;gt;&amp;lt;w:r w:rsidRPr="002837EC"&amp;gt;&amp;lt;w:t&amp;gt;network.&amp;lt;/w:t&amp;gt;&amp;lt;/w:r&amp;gt;&amp;lt;w:bookmarkEnd w:id="325" /&amp;gt;&amp;lt;/w:ins&amp;gt;&amp;lt;/w:p&amp;gt;&amp;lt;w:p w:rsidR="00B16023" w:rsidRPr="002837EC" w:rsidRDefault="00B16023" w:rsidP="00B16023"&amp;gt;&amp;lt;w:pPr&amp;gt;&amp;lt;w:ind w:left="360" w:firstLine="360" /&amp;gt;&amp;lt;w:rPr&amp;gt;&amp;lt;w:ins w:id="326" w:author="BPS" w:date="2025-04-03T18:33:00Z" /&amp;gt;&amp;lt;/w:rPr&amp;gt;&amp;lt;/w:pPr&amp;gt;&amp;lt;w:bookmarkStart w:id="327" w:name="_STATUTE_NUMBER__87c058c2_e219_4f2f_9982" /&amp;gt;&amp;lt;w:bookmarkStart w:id="328" w:name="_STATUTE_SS__59d7b6f4_d491_4cd1_81cb_00a" /&amp;gt;&amp;lt;w:bookmarkStart w:id="329" w:name="_PAR__19_23660c70_794e_4226_8a4d_e8d65f8" /&amp;gt;&amp;lt;w:bookmarkStart w:id="330" w:name="_LINE__32_0b4c7a18_7fcb_4843_b7d4_b06036" /&amp;gt;&amp;lt;w:bookmarkEnd w:id="247" /&amp;gt;&amp;lt;w:bookmarkEnd w:id="297" /&amp;gt;&amp;lt;w:bookmarkEnd w:id="319" /&amp;gt;&amp;lt;w:bookmarkEnd w:id="320" /&amp;gt;&amp;lt;w:bookmarkEnd w:id="324" /&amp;gt;&amp;lt;w:ins w:id="331" w:author="BPS" w:date="2025-04-03T18:33:00Z"&amp;gt;&amp;lt;w:r w:rsidRPr="002837EC"&amp;gt;&amp;lt;w:rPr&amp;gt;&amp;lt;w:b /&amp;gt;&amp;lt;/w:rPr&amp;gt;&amp;lt;w:t&amp;gt;2&amp;lt;/w:t&amp;gt;&amp;lt;/w:r&amp;gt;&amp;lt;w:bookmarkEnd w:id="327" /&amp;gt;&amp;lt;w:r w:rsidRPr="002837EC"&amp;gt;&amp;lt;w:rPr&amp;gt;&amp;lt;w:b /&amp;gt;&amp;lt;/w:rPr&amp;gt;&amp;lt;w:t xml:space="preserve"&amp;gt;.  &amp;lt;/w:t&amp;gt;&amp;lt;/w:r&amp;gt;&amp;lt;w:bookmarkStart w:id="332" w:name="_STATUTE_HEADNOTE__0eec285a_1c84_441f_97" /&amp;gt;&amp;lt;w:r w:rsidRPr="002837EC"&amp;gt;&amp;lt;w:rPr&amp;gt;&amp;lt;w:b /&amp;gt;&amp;lt;/w:rPr&amp;gt;&amp;lt;w:t&amp;gt;Contract requirements.&amp;lt;/w:t&amp;gt;&amp;lt;/w:r&amp;gt;&amp;lt;w:r w:rsidRPr="002837EC"&amp;gt;&amp;lt;w:t xml:space="preserve"&amp;gt;  &amp;lt;/w:t&amp;gt;&amp;lt;/w:r&amp;gt;&amp;lt;w:bookmarkStart w:id="333" w:name="_STATUTE_CONTENT__1d14d0b9_cd90_455f_9a5" /&amp;gt;&amp;lt;w:bookmarkEnd w:id="332" /&amp;gt;&amp;lt;w:r w:rsidRPr="002837EC"&amp;gt;&amp;lt;w:t xml:space="preserve"&amp;gt;Beginning January 1, 2026, a carrier, or a person acting &amp;lt;/w:t&amp;gt;&amp;lt;/w:r&amp;gt;&amp;lt;w:bookmarkStart w:id="334" w:name="_LINE__33_015afea9_e739_4b2f_90aa_e62f55" /&amp;gt;&amp;lt;w:bookmarkEnd w:id="330" /&amp;gt;&amp;lt;w:r w:rsidRPr="002837EC"&amp;gt;&amp;lt;w:t xml:space="preserve"&amp;gt;on the carrier's behalf, may not offer, solicit, request, amend, renew or enter into a contract &amp;lt;/w:t&amp;gt;&amp;lt;/w:r&amp;gt;&amp;lt;w:bookmarkStart w:id="335" w:name="_LINE__34_e64dac73_fa62_4ece_8f11_8f91ad" /&amp;gt;&amp;lt;w:bookmarkEnd w:id="334" /&amp;gt;&amp;lt;w:r w:rsidRPr="002837EC"&amp;gt;&amp;lt;w:t&amp;gt;with a provider that would directly or indirectly include any of the following provisions:&amp;lt;/w:t&amp;gt;&amp;lt;/w:r&amp;gt;&amp;lt;w:bookmarkEnd w:id="335" /&amp;gt;&amp;lt;/w:ins&amp;gt;&amp;lt;/w:p&amp;gt;&amp;lt;w:p w:rsidR="00B16023" w:rsidRPr="002837EC" w:rsidRDefault="00B16023" w:rsidP="00B16023"&amp;gt;&amp;lt;w:pPr&amp;gt;&amp;lt;w:ind w:left="720" /&amp;gt;&amp;lt;w:rPr&amp;gt;&amp;lt;w:ins w:id="336" w:author="BPS" w:date="2025-04-03T18:33:00Z" /&amp;gt;&amp;lt;/w:rPr&amp;gt;&amp;lt;/w:pPr&amp;gt;&amp;lt;w:bookmarkStart w:id="337" w:name="_STATUTE_NUMBER__6447a522_204b_4ddd_bb84" /&amp;gt;&amp;lt;w:bookmarkStart w:id="338" w:name="_STATUTE_P__f49b3f32_8fef_4f37_9981_ebdb" /&amp;gt;&amp;lt;w:bookmarkStart w:id="339" w:name="_PAR__20_1c0f6350_97a1_46e3_b543_2623ba9" /&amp;gt;&amp;lt;w:bookmarkStart w:id="340" w:name="_LINE__35_c7d2c42d_fe93_4e1f_98cd_f472a5" /&amp;gt;&amp;lt;w:bookmarkEnd w:id="329" /&amp;gt;&amp;lt;w:bookmarkEnd w:id="333" /&amp;gt;&amp;lt;w:ins w:id="341" w:author="BPS" w:date="2025-04-03T18:33:00Z"&amp;gt;&amp;lt;w:r w:rsidRPr="002837EC"&amp;gt;&amp;lt;w:t&amp;gt;A&amp;lt;/w:t&amp;gt;&amp;lt;/w:r&amp;gt;&amp;lt;w:bookmarkEnd w:id="337" /&amp;gt;&amp;lt;w:r w:rsidRPr="002837EC"&amp;gt;&amp;lt;w:t xml:space="preserve"&amp;gt;.  &amp;lt;/w:t&amp;gt;&amp;lt;/w:r&amp;gt;&amp;lt;w:bookmarkStart w:id="342" w:name="_STATUTE_CONTENT__5a0abd94_c6fc_44c7_8b0" /&amp;gt;&amp;lt;w:r w:rsidRPr="002837EC"&amp;gt;&amp;lt;w:t&amp;gt;An anti-steering clause;&amp;lt;/w:t&amp;gt;&amp;lt;/w:r&amp;gt;&amp;lt;w:bookmarkEnd w:id="340" /&amp;gt;&amp;lt;/w:ins&amp;gt;&amp;lt;/w:p&amp;gt;&amp;lt;w:p w:rsidR="00B16023" w:rsidRPr="002837EC" w:rsidRDefault="00B16023" w:rsidP="00B16023"&amp;gt;&amp;lt;w:pPr&amp;gt;&amp;lt;w:ind w:left="720" /&amp;gt;&amp;lt;w:rPr&amp;gt;&amp;lt;w:ins w:id="343" w:author="BPS" w:date="2025-04-03T18:33:00Z" /&amp;gt;&amp;lt;/w:rPr&amp;gt;&amp;lt;/w:pPr&amp;gt;&amp;lt;w:bookmarkStart w:id="344" w:name="_STATUTE_NUMBER__a4d6ca2e_05a4_40de_b2e1" /&amp;gt;&amp;lt;w:bookmarkStart w:id="345" w:name="_STATUTE_P__bcdb5015_45db_4d64_a0db_ef77" /&amp;gt;&amp;lt;w:bookmarkStart w:id="346" w:name="_PAR__21_52213b7a_f571_4347_82c8_cf829ba" /&amp;gt;&amp;lt;w:bookmarkStart w:id="347" w:name="_LINE__36_f4930a4f_c98d_4141_9aae_0bedc9" /&amp;gt;&amp;lt;w:bookmarkEnd w:id="338" /&amp;gt;&amp;lt;w:bookmarkEnd w:id="339" /&amp;gt;&amp;lt;w:bookmarkEnd w:id="342" /&amp;gt;&amp;lt;w:ins w:id="348" w:author="BPS" w:date="2025-04-03T18:33:00Z"&amp;gt;&amp;lt;w:r w:rsidRPr="002837EC"&amp;gt;&amp;lt;w:t&amp;gt;B&amp;lt;/w:t&amp;gt;&amp;lt;/w:r&amp;gt;&amp;lt;w:bookmarkEnd w:id="344" /&amp;gt;&amp;lt;w:r w:rsidRPr="002837EC"&amp;gt;&amp;lt;w:t xml:space="preserve"&amp;gt;.  &amp;lt;/w:t&amp;gt;&amp;lt;/w:r&amp;gt;&amp;lt;w:bookmarkStart w:id="349" w:name="_STATUTE_CONTENT__dd35370f_3d86_4048_ad3" /&amp;gt;&amp;lt;w:r w:rsidRPr="002837EC"&amp;gt;&amp;lt;w:t&amp;gt;An anti-tiering clause; or&amp;lt;/w:t&amp;gt;&amp;lt;/w:r&amp;gt;&amp;lt;w:bookmarkEnd w:id="347" /&amp;gt;&amp;lt;/w:ins&amp;gt;&amp;lt;/w:p&amp;gt;&amp;lt;w:p w:rsidR="00B16023" w:rsidRPr="002837EC" w:rsidRDefault="00B16023" w:rsidP="00B16023"&amp;gt;&amp;lt;w:pPr&amp;gt;&amp;lt;w:ind w:left="720" /&amp;gt;&amp;lt;w:rPr&amp;gt;&amp;lt;w:ins w:id="350" w:author="BPS" w:date="2025-04-03T18:33:00Z" /&amp;gt;&amp;lt;/w:rPr&amp;gt;&amp;lt;/w:pPr&amp;gt;&amp;lt;w:bookmarkStart w:id="351" w:name="_STATUTE_NUMBER__85c1c2eb_1295_479e_ad3c" /&amp;gt;&amp;lt;w:bookmarkStart w:id="352" w:name="_STATUTE_P__94b8cb26_a38b_435c_9b4a_3190" /&amp;gt;&amp;lt;w:bookmarkStart w:id="353" w:name="_PAR__22_524cfab2_b0b5_47cb_a34a_6ceb356" /&amp;gt;&amp;lt;w:bookmarkStart w:id="354" w:name="_LINE__37_59d4d3b0_d422_4283_9b8f_ee5c81" /&amp;gt;&amp;lt;w:bookmarkEnd w:id="345" /&amp;gt;&amp;lt;w:bookmarkEnd w:id="346" /&amp;gt;&amp;lt;w:bookmarkEnd w:id="349" /&amp;gt;&amp;lt;w:ins w:id="355" w:author="BPS" w:date="2025-04-03T18:33:00Z"&amp;gt;&amp;lt;w:r w:rsidRPr="002837EC"&amp;gt;&amp;lt;w:t&amp;gt;C&amp;lt;/w:t&amp;gt;&amp;lt;/w:r&amp;gt;&amp;lt;w:bookmarkEnd w:id="351" /&amp;gt;&amp;lt;w:r w:rsidRPr="002837EC"&amp;gt;&amp;lt;w:t xml:space="preserve"&amp;gt;.  &amp;lt;/w:t&amp;gt;&amp;lt;/w:r&amp;gt;&amp;lt;w:bookmarkStart w:id="356" w:name="_STATUTE_CONTENT__e3660b3e_9c48_4fb3_a8e" /&amp;gt;&amp;lt;w:r w:rsidRPr="002837EC"&amp;gt;&amp;lt;w:t&amp;gt;An all-or-nothing clause.&amp;lt;/w:t&amp;gt;&amp;lt;/w:r&amp;gt;&amp;lt;w:bookmarkEnd w:id="354" /&amp;gt;&amp;lt;/w:ins&amp;gt;&amp;lt;/w:p&amp;gt;&amp;lt;w:p w:rsidR="00B16023" w:rsidRPr="002837EC" w:rsidRDefault="00B16023" w:rsidP="00B16023"&amp;gt;&amp;lt;w:pPr&amp;gt;&amp;lt;w:ind w:left="360" w:firstLine="360" /&amp;gt;&amp;lt;w:rPr&amp;gt;&amp;lt;w:ins w:id="357" w:author="BPS" w:date="2025-04-03T18:33:00Z" /&amp;gt;&amp;lt;/w:rPr&amp;gt;&amp;lt;/w:pPr&amp;gt;&amp;lt;w:bookmarkStart w:id="358" w:name="_STATUTE_NUMBER__bb90dcd0_ac92_4243_9013" /&amp;gt;&amp;lt;w:bookmarkStart w:id="359" w:name="_STATUTE_SS__d23a2316_c9ea_45e4_9dd4_999" /&amp;gt;&amp;lt;w:bookmarkStart w:id="360" w:name="_PAR__23_78b2688f_f6d6_40c3_8ed2_5f553de" /&amp;gt;&amp;lt;w:bookmarkStart w:id="361" w:name="_LINE__38_45759bf0_877c_4168_ac26_35e447" /&amp;gt;&amp;lt;w:bookmarkEnd w:id="328" /&amp;gt;&amp;lt;w:bookmarkEnd w:id="352" /&amp;gt;&amp;lt;w:bookmarkEnd w:id="353" /&amp;gt;&amp;lt;w:bookmarkEnd w:id="356" /&amp;gt;&amp;lt;w:ins w:id="362" w:author="BPS" w:date="2025-04-03T18:33:00Z"&amp;gt;&amp;lt;w:r w:rsidRPr="002837EC"&amp;gt;&amp;lt;w:rPr&amp;gt;&amp;lt;w:b /&amp;gt;&amp;lt;/w:rPr&amp;gt;&amp;lt;w:t&amp;gt;3&amp;lt;/w:t&amp;gt;&amp;lt;/w:r&amp;gt;&amp;lt;w:bookmarkEnd w:id="358" /&amp;gt;&amp;lt;w:r w:rsidRPr="002837EC"&amp;gt;&amp;lt;w:rPr&amp;gt;&amp;lt;w:b /&amp;gt;&amp;lt;/w:rPr&amp;gt;&amp;lt;w:t xml:space="preserve"&amp;gt;.  &amp;lt;/w:t&amp;gt;&amp;lt;/w:r&amp;gt;&amp;lt;w:bookmarkStart w:id="363" w:name="_STATUTE_HEADNOTE__f6fc007d_44bf_472c_9b" /&amp;gt;&amp;lt;w:r w:rsidRPr="002837EC"&amp;gt;&amp;lt;w:rPr&amp;gt;&amp;lt;w:b /&amp;gt;&amp;lt;/w:rPr&amp;gt;&amp;lt;w:t&amp;gt;Unenforceable.&amp;lt;/w:t&amp;gt;&amp;lt;/w:r&amp;gt;&amp;lt;w:r w:rsidRPr="002837EC"&amp;gt;&amp;lt;w:t xml:space="preserve"&amp;gt;  &amp;lt;/w:t&amp;gt;&amp;lt;/w:r&amp;gt;&amp;lt;w:bookmarkStart w:id="364" w:name="_STATUTE_CONTENT__f3429ba1_e434_4e4b_a2d" /&amp;gt;&amp;lt;w:bookmarkEnd w:id="363" /&amp;gt;&amp;lt;w:r w:rsidRPr="002837EC"&amp;gt;&amp;lt;w:t xml:space="preserve"&amp;gt;A person may not enforce any contract provision, written policy, &amp;lt;/w:t&amp;gt;&amp;lt;/w:r&amp;gt;&amp;lt;w:bookmarkStart w:id="365" w:name="_LINE__39_161f6691_eb22_4a52_9ad6_46e2f5" /&amp;gt;&amp;lt;w:bookmarkEnd w:id="361" /&amp;gt;&amp;lt;w:r w:rsidRPr="002837EC"&amp;gt;&amp;lt;w:t&amp;gt;written procedure or agreement contrary to the provisions set forth in this section.&amp;lt;/w:t&amp;gt;&amp;lt;/w:r&amp;gt;&amp;lt;w:bookmarkEnd w:id="365" /&amp;gt;&amp;lt;/w:ins&amp;gt;&amp;lt;/w:p&amp;gt;&amp;lt;w:p w:rsidR="00B16023" w:rsidRDefault="00B16023" w:rsidP="00B16023"&amp;gt;&amp;lt;w:pPr&amp;gt;&amp;lt;w:ind w:left="360" w:firstLine="360" /&amp;gt;&amp;lt;/w:pPr&amp;gt;&amp;lt;w:bookmarkStart w:id="366" w:name="_STATUTE_NUMBER__3adda7c4_cf0d_4129_887a" /&amp;gt;&amp;lt;w:bookmarkStart w:id="367" w:name="_STATUTE_SS__aa34b914_f99b_4085_b648_47e" /&amp;gt;&amp;lt;w:bookmarkStart w:id="368" w:name="_PAGE__3_12fccbb6_3790_4bc1_bdca_d8e0cd1" /&amp;gt;&amp;lt;w:bookmarkStart w:id="369" w:name="_PAR__1_0901385e_e1c3_4197_8767_988f4723" /&amp;gt;&amp;lt;w:bookmarkStart w:id="370" w:name="_LINE__1_2b5b8eec_2a61_4946_ae06_fef7a05" /&amp;gt;&amp;lt;w:bookmarkEnd w:id="188" /&amp;gt;&amp;lt;w:bookmarkEnd w:id="359" /&amp;gt;&amp;lt;w:bookmarkEnd w:id="360" /&amp;gt;&amp;lt;w:bookmarkEnd w:id="364" /&amp;gt;&amp;lt;w:ins w:id="371" w:author="BPS" w:date="2025-04-03T18:33:00Z"&amp;gt;&amp;lt;w:r w:rsidRPr="002837EC"&amp;gt;&amp;lt;w:rPr&amp;gt;&amp;lt;w:b /&amp;gt;&amp;lt;/w:rPr&amp;gt;&amp;lt;w:t&amp;gt;4&amp;lt;/w:t&amp;gt;&amp;lt;/w:r&amp;gt;&amp;lt;w:bookmarkEnd w:id="366" /&amp;gt;&amp;lt;w:r w:rsidRPr="002837EC"&amp;gt;&amp;lt;w:rPr&amp;gt;&amp;lt;w:b /&amp;gt;&amp;lt;/w:rPr&amp;gt;&amp;lt;w:t xml:space="preserve"&amp;gt;.  &amp;lt;/w:t&amp;gt;&amp;lt;/w:r&amp;gt;&amp;lt;w:bookmarkStart w:id="372" w:name="_STATUTE_HEADNOTE__991404d8_ee7f_4c97_aa" /&amp;gt;&amp;lt;w:r w:rsidRPr="002837EC"&amp;gt;&amp;lt;w:rPr&amp;gt;&amp;lt;w:b /&amp;gt;&amp;lt;/w:rPr&amp;gt;&amp;lt;w:t&amp;gt;Enforcement.&amp;lt;/w:t&amp;gt;&amp;lt;/w:r&amp;gt;&amp;lt;w:r w:rsidRPr="002837EC"&amp;gt;&amp;lt;w:t xml:space="preserve"&amp;gt;  &amp;lt;/w:t&amp;gt;&amp;lt;/w:r&amp;gt;&amp;lt;w:bookmarkStart w:id="373" w:name="_STATUTE_CONTENT__ac5d660d_2f3c_4796_9f0" /&amp;gt;&amp;lt;w:bookmarkEnd w:id="372" /&amp;gt;&amp;lt;w:r w:rsidRPr="002837EC"&amp;gt;&amp;lt;w:t xml:space="preserve"&amp;gt;A carrier may institute a civil action to enforce the provisions of this &amp;lt;/w:t&amp;gt;&amp;lt;/w:r&amp;gt;&amp;lt;w:bookmarkStart w:id="374" w:name="_LINE__2_d416ce78_872d_42d8_a2b8_f0da63d" /&amp;gt;&amp;lt;w:bookmarkEnd w:id="370" /&amp;gt;&amp;lt;w:r w:rsidRPr="002837EC"&amp;gt;&amp;lt;w:t xml:space="preserve"&amp;gt;section, including specific performance, injunctive or declaratory relief, and any other &amp;lt;/w:t&amp;gt;&amp;lt;/w:r&amp;gt;&amp;lt;w:bookmarkStart w:id="375" w:name="_LINE__3_891c71fe_8c11_40c9_9b48_b7e3d47" /&amp;gt;&amp;lt;w:bookmarkEnd w:id="374" /&amp;gt;&amp;lt;w:r w:rsidRPr="002837EC"&amp;gt;&amp;lt;w:t xml:space="preserve"&amp;gt;relief the court &amp;lt;/w:t&amp;gt;&amp;lt;/w:r&amp;gt;&amp;lt;w:r&amp;gt;&amp;lt;w:t&amp;gt;considers&amp;lt;/w:t&amp;gt;&amp;lt;/w:r&amp;gt;&amp;lt;w:r w:rsidRPr="002837EC"&amp;gt;&amp;lt;w:t xml:space="preserve"&amp;gt; appropriate.&amp;lt;/w:t&amp;gt;&amp;lt;/w:r&amp;gt;&amp;lt;/w:ins&amp;gt;&amp;lt;w:bookmarkEnd w:id="375" /&amp;gt;&amp;lt;/w:p&amp;gt;&amp;lt;w:p w:rsidR="00B16023" w:rsidRDefault="00B16023" w:rsidP="00B16023"&amp;gt;&amp;lt;w:pPr&amp;gt;&amp;lt;w:keepNext /&amp;gt;&amp;lt;w:spacing w:before="240" /&amp;gt;&amp;lt;w:ind w:left="360" /&amp;gt;&amp;lt;w:jc w:val="center" /&amp;gt;&amp;lt;/w:pPr&amp;gt;&amp;lt;w:bookmarkStart w:id="376" w:name="_SUMMARY__71abf31c_ee54_47d8_ad6b_989562" /&amp;gt;&amp;lt;w:bookmarkStart w:id="377" w:name="_PAR__2_1adfc0f1_a8d8_4db0_a226_c3749355" /&amp;gt;&amp;lt;w:bookmarkStart w:id="378" w:name="_LINE__4_f0ee920b_53fc_4782_9509_69adab5" /&amp;gt;&amp;lt;w:bookmarkEnd w:id="8" /&amp;gt;&amp;lt;w:bookmarkEnd w:id="232" /&amp;gt;&amp;lt;w:bookmarkEnd w:id="238" /&amp;gt;&amp;lt;w:bookmarkEnd w:id="241" /&amp;gt;&amp;lt;w:bookmarkEnd w:id="367" /&amp;gt;&amp;lt;w:bookmarkEnd w:id="369" /&amp;gt;&amp;lt;w:bookmarkEnd w:id="373" /&amp;gt;&amp;lt;w:r&amp;gt;&amp;lt;w:rPr&amp;gt;&amp;lt;w:b /&amp;gt;&amp;lt;w:sz w:val="24" /&amp;gt;&amp;lt;/w:rPr&amp;gt;&amp;lt;w:t&amp;gt;SUMMARY&amp;lt;/w:t&amp;gt;&amp;lt;/w:r&amp;gt;&amp;lt;w:bookmarkEnd w:id="378" /&amp;gt;&amp;lt;/w:p&amp;gt;&amp;lt;w:p w:rsidR="00B16023" w:rsidRDefault="00B16023" w:rsidP="00B16023"&amp;gt;&amp;lt;w:pPr&amp;gt;&amp;lt;w:ind w:left="360" w:firstLine="360" /&amp;gt;&amp;lt;/w:pPr&amp;gt;&amp;lt;w:bookmarkStart w:id="379" w:name="_PAR__3_8b08f05c_ca3e_4d9d_92b0_a051b587" /&amp;gt;&amp;lt;w:bookmarkStart w:id="380" w:name="_LINE__5_38d37f81_765d_489e_b6c5_8727403" /&amp;gt;&amp;lt;w:bookmarkEnd w:id="377" /&amp;gt;&amp;lt;w:r w:rsidRPr="001C2540"&amp;gt;&amp;lt;w:t xml:space="preserve"&amp;gt;Beginning January 1, 2026, this bill prohibits contractual agreements between health &amp;lt;/w:t&amp;gt;&amp;lt;/w:r&amp;gt;&amp;lt;w:bookmarkStart w:id="381" w:name="_LINE__6_ea77f337_53c9_4ace_8d72_ff790f0" /&amp;gt;&amp;lt;w:bookmarkEnd w:id="380" /&amp;gt;&amp;lt;w:r w:rsidRPr="001C2540"&amp;gt;&amp;lt;w:t&amp;gt;insurance carriers and health care providers that include&amp;lt;/w:t&amp;gt;&amp;lt;/w:r&amp;gt;&amp;lt;w:r&amp;gt;&amp;lt;w:t&amp;gt;:&amp;lt;/w:t&amp;gt;&amp;lt;/w:r&amp;gt;&amp;lt;w:bookmarkEnd w:id="381" /&amp;gt;&amp;lt;/w:p&amp;gt;&amp;lt;w:p w:rsidR="00B16023" w:rsidRDefault="00B16023" w:rsidP="00B16023"&amp;gt;&amp;lt;w:pPr&amp;gt;&amp;lt;w:ind w:left="360" w:firstLine="360" /&amp;gt;&amp;lt;/w:pPr&amp;gt;&amp;lt;w:bookmarkStart w:id="382" w:name="_PAR__4_41828388_ff8f_4a14_a206_4d71d81e" /&amp;gt;&amp;lt;w:bookmarkStart w:id="383" w:name="_LINE__7_a1ca8356_112d_4387_b54a_740982e" /&amp;gt;&amp;lt;w:bookmarkEnd w:id="379" /&amp;gt;&amp;lt;w:r&amp;gt;&amp;lt;w:t&amp;gt;1.&amp;lt;/w:t&amp;gt;&amp;lt;/w:r&amp;gt;&amp;lt;w:r w:rsidRPr="001C2540"&amp;gt;&amp;lt;w:t xml:space="preserve"&amp;gt; &amp;lt;/w:t&amp;gt;&amp;lt;/w:r&amp;gt;&amp;lt;w:r&amp;gt;&amp;lt;w:t&amp;gt;P&amp;lt;/w:t&amp;gt;&amp;lt;/w:r&amp;gt;&amp;lt;w:r w:rsidRPr="001C2540"&amp;gt;&amp;lt;w:t xml:space="preserve"&amp;gt;rovisions &amp;lt;/w:t&amp;gt;&amp;lt;/w:r&amp;gt;&amp;lt;w:r w:rsidRPr="001C2540"&amp;gt;&amp;lt;w:t xml:space="preserve"&amp;gt;restricting the ability of a health insurance carrier to encourage enrollees &amp;lt;/w:t&amp;gt;&amp;lt;/w:r&amp;gt;&amp;lt;w:bookmarkStart w:id="384" w:name="_LINE__8_cfe9c149_f671_4c23_a48c_bf1b16c" /&amp;gt;&amp;lt;w:bookmarkEnd w:id="383" /&amp;gt;&amp;lt;w:r w:rsidRPr="001C2540"&amp;gt;&amp;lt;w:t&amp;gt;to use specific health care providers&amp;lt;/w:t&amp;gt;&amp;lt;/w:r&amp;gt;&amp;lt;w:r&amp;gt;&amp;lt;w:t xml:space="preserve"&amp;gt; or&amp;lt;/w:t&amp;gt;&amp;lt;/w:r&amp;gt;&amp;lt;w:r w:rsidRPr="001C2540"&amp;gt;&amp;lt;w:t xml:space="preserve"&amp;gt; &amp;lt;/w:t&amp;gt;&amp;lt;/w:r&amp;gt;&amp;lt;w:r w:rsidRPr="001C2540"&amp;gt;&amp;lt;w:t&amp;gt;to use tiering as part of a carrier's provider network&amp;lt;/w:t&amp;gt;&amp;lt;/w:r&amp;gt;&amp;lt;w:r&amp;gt;&amp;lt;w:t&amp;gt;;&amp;lt;/w:t&amp;gt;&amp;lt;/w:r&amp;gt;&amp;lt;w:r w:rsidRPr="001C2540"&amp;gt;&amp;lt;w:t xml:space="preserve"&amp;gt; &amp;lt;/w:t&amp;gt;&amp;lt;/w:r&amp;gt;&amp;lt;w:bookmarkStart w:id="385" w:name="_LINE__9_b94e1a62_67b8_4e62_955e_f59b4f9" /&amp;gt;&amp;lt;w:bookmarkEnd w:id="384" /&amp;gt;&amp;lt;w:r&amp;gt;&amp;lt;w:t xml:space="preserve"&amp;gt;or &amp;lt;/w:t&amp;gt;&amp;lt;/w:r&amp;gt;&amp;lt;w:bookmarkEnd w:id="385" /&amp;gt;&amp;lt;/w:p&amp;gt;&amp;lt;w:p w:rsidR="00B16023" w:rsidRDefault="00B16023" w:rsidP="00B16023"&amp;gt;&amp;lt;w:pPr&amp;gt;&amp;lt;w:ind w:left="360" w:firstLine="360" /&amp;gt;&amp;lt;/w:pPr&amp;gt;&amp;lt;w:bookmarkStart w:id="386" w:name="_PAR__5_dccceb6c_7dcf_430c_951d_acf8d3ad" /&amp;gt;&amp;lt;w:bookmarkStart w:id="387" w:name="_LINE__10_b3d9fd84_4efb_42b7_8330_6516a5" /&amp;gt;&amp;lt;w:bookmarkEnd w:id="382" /&amp;gt;&amp;lt;w:r&amp;gt;&amp;lt;w:t&amp;gt;2. Provisions requiring a health insurance carrier to&amp;lt;/w:t&amp;gt;&amp;lt;/w:r&amp;gt;&amp;lt;w:r w:rsidRPr="001C2540"&amp;gt;&amp;lt;w:t xml:space="preserve"&amp;gt; &amp;lt;/w:t&amp;gt;&amp;lt;/w:r&amp;gt;&amp;lt;w:r&amp;gt;&amp;lt;w:t&amp;gt;include&amp;lt;/w:t&amp;gt;&amp;lt;/w:r&amp;gt;&amp;lt;w:r w:rsidRPr="001C2540"&amp;gt;&amp;lt;w:t xml:space="preserve"&amp;gt; all members or affiliates of &amp;lt;/w:t&amp;gt;&amp;lt;/w:r&amp;gt;&amp;lt;w:bookmarkStart w:id="388" w:name="_LINE__11_272ed44e_e513_402f_9288_de3078" /&amp;gt;&amp;lt;w:bookmarkEnd w:id="387" /&amp;gt;&amp;lt;w:r w:rsidRPr="001C2540"&amp;gt;&amp;lt;w:t&amp;gt;a health care provider in a carrier's network.&amp;lt;/w:t&amp;gt;&amp;lt;/w:r&amp;gt;&amp;lt;w:bookmarkEnd w:id="388" /&amp;gt;&amp;lt;/w:p&amp;gt;&amp;lt;w:bookmarkEnd w:id="1" /&amp;gt;&amp;lt;w:bookmarkEnd w:id="2" /&amp;gt;&amp;lt;w:bookmarkEnd w:id="368" /&amp;gt;&amp;lt;w:bookmarkEnd w:id="376" /&amp;gt;&amp;lt;w:bookmarkEnd w:id="386" /&amp;gt;&amp;lt;w:p w:rsidR="00000000" w:rsidRDefault="00B16023"&amp;gt;&amp;lt;w:r&amp;gt;&amp;lt;w:t xml:space="preserve"&amp;gt; &amp;lt;/w:t&amp;gt;&amp;lt;/w:r&amp;gt;&amp;lt;/w:p&amp;gt;&amp;lt;w:sectPr w:rsidR="00000000" w:rsidSect="00B160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4B64" w:rsidRDefault="00B160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1d0855_abb5_4d85_822f_eb874e7&lt;/BookmarkName&gt;&lt;Tables /&gt;&lt;/ProcessedCheckInPage&gt;&lt;ProcessedCheckInPage&gt;&lt;PageNumber&gt;2&lt;/PageNumber&gt;&lt;BookmarkName&gt;_PAGE__2_7928f318_0aa8_4920_9354_e66de7a&lt;/BookmarkName&gt;&lt;Tables /&gt;&lt;/ProcessedCheckInPage&gt;&lt;ProcessedCheckInPage&gt;&lt;PageNumber&gt;3&lt;/PageNumber&gt;&lt;BookmarkName&gt;_PAGE__3_12fccbb6_3790_4bc1_bdca_d8e0cd1&lt;/BookmarkName&gt;&lt;Tables /&gt;&lt;/ProcessedCheckInPage&gt;&lt;/Pages&gt;&lt;Paragraphs&gt;&lt;CheckInParagraphs&gt;&lt;PageNumber&gt;1&lt;/PageNumber&gt;&lt;BookmarkName&gt;_PAR__1_3bbe95b0_384b_4dd9_ac67_dc48cd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f715d0_8531_4f48_93c4_18d3a1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ee9bc6_87f2_4553_b88e_bc7946c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fc0e3a_40dc_46ba_ab6d_f05d638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c197f1_0f90_482a_975c_296c731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2ca1a0d_e4a0_4e68_910a_a6105f6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91dc18_1da0_4d78_b7da_8a7b4c0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890d683_dfa9_495a_b7aa_97687e6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d85a8af_c904_4fcd_9d46_d7a0238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0b2b4c7_9c23_4986_826b_f8cb21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0dd099_24fe_4559_a0e4_fec496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ce5335d_6646_45ac_94bf_82b17a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3277f68_b762_423c_bbbb_6bf138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90b92c2_73a9_42bd_84bd_84040d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bd25345_9a03_4cbf_a269_ec664d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de644f8_f285_4712_a57a_dec0b9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5061c48_747f_46d7_86ff_a08c39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59a4245_a05e_4c44_bd9a_1298536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f28056a_0432_4938_9a61_4a0e89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021640f3_91fd_4b09_a938_7863df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191a343a_cb29_4795_9bf2_d872a5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4559ea7e_cffc_46b8_bce9_620c79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efcc4014_8c32_4efa_805b_633dd7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3d392990_42dd_4d32_b9cb_974b013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7d73a1b_1fe3_4caf_840d_8bd97d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1739e7b_1322_4aee_a88e_44e3b9d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42d74f8_42c4_4e4e_945b_252ac13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1240f48_2ceb_48d6_8c79_6f4d1f9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c125e08_267b_439c_8266_245f9af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08814e7_c17a_4120_b490_f7c503a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1eebc35_e623_4cea_b984_15e6ae0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275a685_a377_4f5a_a195_02349fb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7436a6b_4deb_4500_b016_24ced71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0acb190_2166_4857_8344_bd9294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af1f2a1_c747_49cd_8947_1259bf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357bd7b_9a17_4102_b8e6_78bf64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84de615_675e_41e0_b0c9_684198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a9b85de_693c_4f6f_9163_8a9159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4096ac6_b0f1_4881_8a0f_948194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615503e_22d0_4950_acd0_1efcbd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d0c9b6e_c1bc_4847_adb9_f897bb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c522b245_87da_439a_a909_b4eef0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23660c70_794e_4226_8a4d_e8d65f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1c0f6350_97a1_46e3_b543_2623ba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52213b7a_f571_4347_82c8_cf829b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524cfab2_b0b5_47cb_a34a_6ceb35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78b2688f_f6d6_40c3_8ed2_5f553de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901385e_e1c3_4197_8767_988f472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adfc0f1_a8d8_4db0_a226_c374935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b08f05c_ca3e_4d9d_92b0_a051b587&lt;/BookmarkName&gt;&lt;StartingLineNumber&gt;5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1828388_ff8f_4a14_a206_4d71d81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ccceb6c_7dcf_430c_951d_acf8d3ad&lt;/BookmarkName&gt;&lt;StartingLineNumber&gt;10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