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New Pathway to Licensure to Drive School B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c93940_a17c_4bc8_"/>
      <w:bookmarkStart w:id="1" w:name="_DOC_BODY__06d77a5e_27e7_49d9_a41c_a4308"/>
      <w:bookmarkStart w:id="2" w:name="_PAGE__1_5ad9d66f_f87c_4af2_a0ac_bfecd80"/>
      <w:bookmarkStart w:id="3" w:name="_PAR__1_0c3745c8_fe87_4b5a_97ab_7cab4045"/>
      <w:bookmarkStart w:id="4" w:name="_ENACTING_CLAUSE__cdd28b2b_f0c9_4634_a93"/>
      <w:bookmarkStart w:id="5" w:name="_LINE__1_f09cf246_6c1d_4a12_9b42_e63d58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3745c8_fe87_4b5a_97ab_7cab4045"/>
      <w:bookmarkStart w:id="7" w:name="_ENACTING_CLAUSE__cdd28b2b_f0c9_4634_a93"/>
      <w:bookmarkStart w:id="8" w:name="_DOC_BODY_CONTENT__312e775d_1c80_43df_b2"/>
      <w:bookmarkStart w:id="9" w:name="_BILL_SECTION__0e31449a_90e9_4b82_a815_b"/>
      <w:bookmarkStart w:id="10" w:name="_PAR__2_5cca30fe_09e6_4516_b644_0a0d2b83"/>
      <w:bookmarkStart w:id="11" w:name="_BILL_SECTION_HEADER__4d60419b_f7e0_403d"/>
      <w:bookmarkStart w:id="12" w:name="_LINE__2_032285ef_c750_47b7_9bc0_a2cbf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a27a44_099e_4c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54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cca30fe_09e6_4516_b644_0a0d2b83"/>
      <w:bookmarkStart w:id="15" w:name="_BILL_SECTION_HEADER__4d60419b_f7e0_403d"/>
      <w:bookmarkStart w:id="16" w:name="_PROCESSED_CHANGE__89db766c_6f24_4b53_ae"/>
      <w:bookmarkStart w:id="17" w:name="_PAR__3_89b4b3eb_503f_4022_9e1a_2667ccc7"/>
      <w:bookmarkStart w:id="18" w:name="_STATUTE_SS__f8778fb7_d4a8_46a4_b02c_15a"/>
      <w:bookmarkStart w:id="19" w:name="_LINE__3_0be35eb3_0d97_4b2f_8f3f_8ce6e72"/>
      <w:bookmarkStart w:id="20" w:name="_STATUTE_NUMBER__fd743a21_cb34_4f37_8a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0f6087_2ef8_4f38_9d"/>
      <w:r>
        <w:rPr>
          <w:rFonts w:eastAsia="Arial" w:cs="Arial" w:ascii="Arial" w:hAnsi="Arial"/>
          <w:b/>
          <w:u w:val="single"/>
        </w:rPr>
        <w:t xml:space="preserve">School bus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e033976_34fd_45ea_9dd"/>
      <w:bookmarkEnd w:id="21"/>
      <w:r>
        <w:rPr>
          <w:rFonts w:eastAsia="Arial" w:cs="Arial" w:ascii="Arial" w:hAnsi="Arial"/>
          <w:u w:val="single"/>
        </w:rPr>
        <w:t xml:space="preserve">The Secretary of State may issue a license specifically endorsed </w:t>
      </w:r>
      <w:bookmarkStart w:id="23" w:name="_LINE__4_7d044349_62a3_487a_8391_c3c9807"/>
      <w:bookmarkEnd w:id="19"/>
      <w:r>
        <w:rPr>
          <w:rFonts w:eastAsia="Arial" w:cs="Arial" w:ascii="Arial" w:hAnsi="Arial"/>
          <w:u w:val="single"/>
        </w:rPr>
        <w:t xml:space="preserve">for the operation of a school bus as defined in section 2301, subsection 5 with the same </w:t>
      </w:r>
      <w:bookmarkStart w:id="24" w:name="_LINE__5_a6d559d5_851b_4318_a9d7_f922090"/>
      <w:bookmarkEnd w:id="23"/>
      <w:r>
        <w:rPr>
          <w:rFonts w:eastAsia="Arial" w:cs="Arial" w:ascii="Arial" w:hAnsi="Arial"/>
          <w:u w:val="single"/>
        </w:rPr>
        <w:t xml:space="preserve">requirements as a motor vehicle license and that conforms with the requirements of the </w:t>
      </w:r>
      <w:bookmarkStart w:id="25" w:name="_LINE__6_80553542_a221_4646_b5ce_6e140ff"/>
      <w:bookmarkEnd w:id="24"/>
      <w:r>
        <w:rPr>
          <w:rFonts w:eastAsia="Arial" w:cs="Arial" w:ascii="Arial" w:hAnsi="Arial"/>
          <w:u w:val="single"/>
        </w:rPr>
        <w:t xml:space="preserve">federal Commercial Motor Vehicle Safety Act of 1986 without requiring the license holder </w:t>
      </w:r>
      <w:bookmarkStart w:id="26" w:name="_LINE__7_13326728_9004_4305_bb10_823f0d6"/>
      <w:bookmarkEnd w:id="25"/>
      <w:r>
        <w:rPr>
          <w:rFonts w:eastAsia="Arial" w:cs="Arial" w:ascii="Arial" w:hAnsi="Arial"/>
          <w:u w:val="single"/>
        </w:rPr>
        <w:t xml:space="preserve">to obtain a commercial license under section 1253. A motor vehicle license does not </w:t>
      </w:r>
      <w:bookmarkStart w:id="27" w:name="_LINE__8_ad0c4c17_e364_4bd4_877e_041501f"/>
      <w:bookmarkEnd w:id="26"/>
      <w:r>
        <w:rPr>
          <w:rFonts w:eastAsia="Arial" w:cs="Arial" w:ascii="Arial" w:hAnsi="Arial"/>
          <w:u w:val="single"/>
        </w:rPr>
        <w:t xml:space="preserve">authorize operation of a school bus unless the license is endorsed for that vehicle. This </w:t>
      </w:r>
      <w:bookmarkStart w:id="28" w:name="_LINE__9_7d615578_dbfc_4d6c_acc3_0cceb45"/>
      <w:bookmarkEnd w:id="27"/>
      <w:r>
        <w:rPr>
          <w:rFonts w:eastAsia="Arial" w:cs="Arial" w:ascii="Arial" w:hAnsi="Arial"/>
          <w:u w:val="single"/>
        </w:rPr>
        <w:t xml:space="preserve">subsection does not prohibit a commercial license holder with a school bus endorsement </w:t>
      </w:r>
      <w:bookmarkStart w:id="29" w:name="_LINE__10_7fbccc5c_2e1b_428a_a527_fb9d0e"/>
      <w:bookmarkEnd w:id="28"/>
      <w:r>
        <w:rPr>
          <w:rFonts w:eastAsia="Arial" w:cs="Arial" w:ascii="Arial" w:hAnsi="Arial"/>
          <w:u w:val="single"/>
        </w:rPr>
        <w:t xml:space="preserve">and who is otherwise qualified to operate a school bus from operating a school bus in the </w:t>
      </w:r>
      <w:bookmarkStart w:id="30" w:name="_LINE__11_fff5c0a1_e1b4_4c91_82bd_05a0d7"/>
      <w:bookmarkEnd w:id="29"/>
      <w:r>
        <w:rPr>
          <w:rFonts w:eastAsia="Arial" w:cs="Arial" w:ascii="Arial" w:hAnsi="Arial"/>
          <w:u w:val="single"/>
        </w:rPr>
        <w:t>Stat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e31449a_90e9_4b82_a815_b"/>
      <w:bookmarkStart w:id="32" w:name="_PROCESSED_CHANGE__89db766c_6f24_4b53_ae"/>
      <w:bookmarkStart w:id="33" w:name="_PAR__3_89b4b3eb_503f_4022_9e1a_2667ccc7"/>
      <w:bookmarkStart w:id="34" w:name="_STATUTE_SS__f8778fb7_d4a8_46a4_b02c_15a"/>
      <w:bookmarkStart w:id="35" w:name="_BILL_SECTION__4fc39d13_e742_483f_b8d9_9"/>
      <w:bookmarkStart w:id="36" w:name="_PAR__4_096726ae_9ad3_4df2_a657_b486e379"/>
      <w:bookmarkStart w:id="37" w:name="_BILL_SECTION_HEADER__ac6959d0_d146_4ab8"/>
      <w:bookmarkStart w:id="38" w:name="_LINE__12_c68ce735_73cb_4a4f_8ced_3ca7f1"/>
      <w:bookmarkEnd w:id="31"/>
      <w:bookmarkEnd w:id="32"/>
      <w:bookmarkEnd w:id="33"/>
      <w:bookmarkEnd w:id="34"/>
      <w:bookmarkEnd w:id="2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df2f6bf_a350_49a7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9-A MRSA §1304, sub-§4-B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096726ae_9ad3_4df2_a657_b486e379"/>
      <w:bookmarkStart w:id="41" w:name="_BILL_SECTION_HEADER__ac6959d0_d146_4ab8"/>
      <w:bookmarkStart w:id="42" w:name="_PROCESSED_CHANGE__7b74c93f_0313_4cce_81"/>
      <w:bookmarkStart w:id="43" w:name="_STATUTE_SS__76ee5d30_872d_4f07_a61c_0ab"/>
      <w:bookmarkStart w:id="44" w:name="_PAR__5_0898f061_16b4_4d64_8a1a_54321756"/>
      <w:bookmarkStart w:id="45" w:name="_LINE__13_2a903381_b3e2_4749_b435_cfc526"/>
      <w:bookmarkStart w:id="46" w:name="_STATUTE_NUMBER__8f601a0a_a169_44de_9d61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4-B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bde5344d_f048_4265_a3"/>
      <w:r>
        <w:rPr>
          <w:rFonts w:eastAsia="Arial" w:cs="Arial" w:ascii="Arial" w:hAnsi="Arial"/>
          <w:b/>
          <w:u w:val="single"/>
        </w:rPr>
        <w:t xml:space="preserve">School bus learner's permit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c792261d_77b2_43a6_95c"/>
      <w:bookmarkEnd w:id="47"/>
      <w:r>
        <w:rPr>
          <w:rFonts w:eastAsia="Arial" w:cs="Arial" w:ascii="Arial" w:hAnsi="Arial"/>
          <w:u w:val="single"/>
        </w:rPr>
        <w:t xml:space="preserve">The following provisions apply to school bus </w:t>
      </w:r>
      <w:bookmarkStart w:id="49" w:name="_LINE__14_3e0a213c_d4a7_4fd1_9cae_436b2b"/>
      <w:bookmarkEnd w:id="45"/>
      <w:r>
        <w:rPr>
          <w:rFonts w:eastAsia="Arial" w:cs="Arial" w:ascii="Arial" w:hAnsi="Arial"/>
          <w:u w:val="single"/>
        </w:rPr>
        <w:t>learner's permit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0898f061_16b4_4d64_8a1a_54321756"/>
      <w:bookmarkStart w:id="51" w:name="_PAR__6_a7fdfad9_070d_4418_9b3a_60116379"/>
      <w:bookmarkStart w:id="52" w:name="_STATUTE_P__4231566e_ad78_475a_b5b0_3f6a"/>
      <w:bookmarkStart w:id="53" w:name="_LINE__15_3343bb07_fe2f_4e19_9cce_ec7f35"/>
      <w:bookmarkStart w:id="54" w:name="_STATUTE_NUMBER__bb76712c_9ea6_4ffc_a8cc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0f0d7f79_8c59_41da_98b"/>
      <w:r>
        <w:rPr>
          <w:rFonts w:eastAsia="Arial" w:cs="Arial" w:ascii="Arial" w:hAnsi="Arial"/>
          <w:u w:val="single"/>
        </w:rPr>
        <w:t xml:space="preserve">The school bus learner's permit holder must be at all times accompanied in a school </w:t>
      </w:r>
      <w:bookmarkStart w:id="56" w:name="_LINE__16_f8c3fc75_7e3a_40bb_8972_35c877"/>
      <w:bookmarkEnd w:id="53"/>
      <w:r>
        <w:rPr>
          <w:rFonts w:eastAsia="Arial" w:cs="Arial" w:ascii="Arial" w:hAnsi="Arial"/>
          <w:u w:val="single"/>
        </w:rPr>
        <w:t xml:space="preserve">bus by the holder of a valid school bus license under section 1254, subsection 3-A or a </w:t>
      </w:r>
      <w:bookmarkStart w:id="57" w:name="_LINE__17_b6822a1f_8c88_4d8c_90c4_511c79"/>
      <w:bookmarkEnd w:id="56"/>
      <w:r>
        <w:rPr>
          <w:rFonts w:eastAsia="Arial" w:cs="Arial" w:ascii="Arial" w:hAnsi="Arial"/>
          <w:u w:val="single"/>
        </w:rPr>
        <w:t xml:space="preserve">commercial driver's license with a school bus endorsement under subsection 4-A, </w:t>
      </w:r>
      <w:bookmarkStart w:id="58" w:name="_LINE__18_f7642744_9eac_4fad_a79c_08a0f5"/>
      <w:bookmarkEnd w:id="57"/>
      <w:r>
        <w:rPr>
          <w:rFonts w:eastAsia="Arial" w:cs="Arial" w:ascii="Arial" w:hAnsi="Arial"/>
          <w:u w:val="single"/>
        </w:rPr>
        <w:t xml:space="preserve">paragraph E, subparagraph (2). The school bus license holder or commercial driver's </w:t>
      </w:r>
      <w:bookmarkStart w:id="59" w:name="_LINE__19_8bbbc114_d839_4837_9f5f_82e97a"/>
      <w:bookmarkEnd w:id="58"/>
      <w:r>
        <w:rPr>
          <w:rFonts w:eastAsia="Arial" w:cs="Arial" w:ascii="Arial" w:hAnsi="Arial"/>
          <w:u w:val="single"/>
        </w:rPr>
        <w:t xml:space="preserve">license holder shall at all times be directly behind or in the first row behind the driver </w:t>
      </w:r>
      <w:bookmarkStart w:id="60" w:name="_LINE__20_b6d8b3b2_ed68_4f83_a98e_fd7dce"/>
      <w:bookmarkEnd w:id="59"/>
      <w:r>
        <w:rPr>
          <w:rFonts w:eastAsia="Arial" w:cs="Arial" w:ascii="Arial" w:hAnsi="Arial"/>
          <w:u w:val="single"/>
        </w:rPr>
        <w:t xml:space="preserve">or, in the case of a passenger vehicle, be physically present in the front seat of the </w:t>
      </w:r>
      <w:bookmarkStart w:id="61" w:name="_LINE__21_47e01a32_a64e_4a12_acec_eb8b85"/>
      <w:bookmarkEnd w:id="60"/>
      <w:r>
        <w:rPr>
          <w:rFonts w:eastAsia="Arial" w:cs="Arial" w:ascii="Arial" w:hAnsi="Arial"/>
          <w:u w:val="single"/>
        </w:rPr>
        <w:t xml:space="preserve">vehicle next to the school bus learner's permit holder.   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a7fdfad9_070d_4418_9b3a_60116379"/>
      <w:bookmarkStart w:id="63" w:name="_STATUTE_P__4231566e_ad78_475a_b5b0_3f6a"/>
      <w:bookmarkStart w:id="64" w:name="_PAR__7_ca1785cf_27cc_4915_ad6b_7ac09dd4"/>
      <w:bookmarkStart w:id="65" w:name="_STATUTE_P__1fbd8068_b013_4c17_b86d_3095"/>
      <w:bookmarkStart w:id="66" w:name="_LINE__22_c92a96a9_3606_4ef1_95c3_ceb65c"/>
      <w:bookmarkStart w:id="67" w:name="_STATUTE_NUMBER__2beb3ad5_cf06_4777_a2ab"/>
      <w:bookmarkEnd w:id="62"/>
      <w:bookmarkEnd w:id="63"/>
      <w:bookmarkEnd w:id="55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9a3132d6_e3b5_45d1_86b"/>
      <w:r>
        <w:rPr>
          <w:rFonts w:eastAsia="Arial" w:cs="Arial" w:ascii="Arial" w:hAnsi="Arial"/>
          <w:u w:val="single"/>
        </w:rPr>
        <w:t xml:space="preserve">The school bus learner's permit holder must hold a valid Maine driver's license.  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ca1785cf_27cc_4915_ad6b_7ac09dd4"/>
      <w:bookmarkStart w:id="70" w:name="_STATUTE_P__1fbd8068_b013_4c17_b86d_3095"/>
      <w:bookmarkStart w:id="71" w:name="_PAR__8_72f69a2a_8239_4bd9_bdcb_b88a9bf7"/>
      <w:bookmarkStart w:id="72" w:name="_STATUTE_P__f6628a63_6ab1_4817_a428_ce00"/>
      <w:bookmarkStart w:id="73" w:name="_LINE__23_bef3380e_6232_47c9_a700_3d24cd"/>
      <w:bookmarkStart w:id="74" w:name="_STATUTE_NUMBER__204b53af_5c65_4813_8a11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4c8753c8_27b6_4440_b6d"/>
      <w:r>
        <w:rPr>
          <w:rFonts w:eastAsia="Arial" w:cs="Arial" w:ascii="Arial" w:hAnsi="Arial"/>
          <w:u w:val="single"/>
        </w:rPr>
        <w:t xml:space="preserve">In order to receive a license specifically endorsed for the operation of a school bus, </w:t>
      </w:r>
      <w:bookmarkStart w:id="76" w:name="_LINE__24_bdbe160f_00c1_480b_a671_def553"/>
      <w:bookmarkEnd w:id="73"/>
      <w:r>
        <w:rPr>
          <w:rFonts w:eastAsia="Arial" w:cs="Arial" w:ascii="Arial" w:hAnsi="Arial"/>
          <w:u w:val="single"/>
        </w:rPr>
        <w:t xml:space="preserve">in accordance with the requirements of the federal Commercial Motor Vehicle Safety </w:t>
      </w:r>
      <w:bookmarkStart w:id="77" w:name="_LINE__25_3de08d23_4ba0_4951_b291_61252a"/>
      <w:bookmarkEnd w:id="76"/>
      <w:r>
        <w:rPr>
          <w:rFonts w:eastAsia="Arial" w:cs="Arial" w:ascii="Arial" w:hAnsi="Arial"/>
          <w:u w:val="single"/>
        </w:rPr>
        <w:t xml:space="preserve">Act of 1986, a school bus learner's permit holder must have taken and passed the school </w:t>
      </w:r>
      <w:bookmarkStart w:id="78" w:name="_LINE__26_a762ffdd_e661_42b0_af6e_988d07"/>
      <w:bookmarkEnd w:id="77"/>
      <w:r>
        <w:rPr>
          <w:rFonts w:eastAsia="Arial" w:cs="Arial" w:ascii="Arial" w:hAnsi="Arial"/>
          <w:u w:val="single"/>
        </w:rPr>
        <w:t xml:space="preserve">bus endorsement knowledge test. A school bus learner's permit holder testing for a </w:t>
      </w:r>
      <w:bookmarkStart w:id="79" w:name="_LINE__27_7e1f1851_401b_485a_b9a0_d27b80"/>
      <w:bookmarkEnd w:id="78"/>
      <w:r>
        <w:rPr>
          <w:rFonts w:eastAsia="Arial" w:cs="Arial" w:ascii="Arial" w:hAnsi="Arial"/>
          <w:u w:val="single"/>
        </w:rPr>
        <w:t xml:space="preserve">license specifically endorsed for the operation of a school bus is prohibited from </w:t>
      </w:r>
      <w:bookmarkStart w:id="80" w:name="_LINE__28_f6e535f1_a59d_4284_a234_9605eb"/>
      <w:bookmarkEnd w:id="79"/>
      <w:r>
        <w:rPr>
          <w:rFonts w:eastAsia="Arial" w:cs="Arial" w:ascii="Arial" w:hAnsi="Arial"/>
          <w:u w:val="single"/>
        </w:rPr>
        <w:t xml:space="preserve">operating a school bus with passengers other than test examiners and the school bus </w:t>
      </w:r>
      <w:bookmarkStart w:id="81" w:name="_LINE__29_4b135a62_a2c1_478f_a8cc_afa940"/>
      <w:bookmarkEnd w:id="80"/>
      <w:r>
        <w:rPr>
          <w:rFonts w:eastAsia="Arial" w:cs="Arial" w:ascii="Arial" w:hAnsi="Arial"/>
          <w:u w:val="single"/>
        </w:rPr>
        <w:t xml:space="preserve">license holder or commercial driver's license holder with a school bus endorsement </w:t>
      </w:r>
      <w:bookmarkStart w:id="82" w:name="_LINE__30_3aab36e2_71a7_4944_9b19_de14a2"/>
      <w:bookmarkEnd w:id="81"/>
      <w:r>
        <w:rPr>
          <w:rFonts w:eastAsia="Arial" w:cs="Arial" w:ascii="Arial" w:hAnsi="Arial"/>
          <w:u w:val="single"/>
        </w:rPr>
        <w:t xml:space="preserve">accompanying the school bus learner's permit holder pursuant to paragraph A. A school </w:t>
      </w:r>
      <w:bookmarkStart w:id="83" w:name="_LINE__31_357dffb4_06c3_43dd_8513_a7b27c"/>
      <w:bookmarkEnd w:id="82"/>
      <w:r>
        <w:rPr>
          <w:rFonts w:eastAsia="Arial" w:cs="Arial" w:ascii="Arial" w:hAnsi="Arial"/>
          <w:u w:val="single"/>
        </w:rPr>
        <w:t xml:space="preserve">bus learner's permit holder must be at least 21 years of age to apply for a permit under </w:t>
      </w:r>
      <w:bookmarkStart w:id="84" w:name="_LINE__32_6b3aacd7_f928_48ad_b721_4d2f4d"/>
      <w:bookmarkEnd w:id="83"/>
      <w:r>
        <w:rPr>
          <w:rFonts w:eastAsia="Arial" w:cs="Arial" w:ascii="Arial" w:hAnsi="Arial"/>
          <w:u w:val="single"/>
        </w:rPr>
        <w:t xml:space="preserve">this subsection. The school bus learner's permit holder must be accompanied by a </w:t>
      </w:r>
      <w:bookmarkStart w:id="85" w:name="_LINE__33_e72f1eaf_0c12_4e1a_a0cb_8203f1"/>
      <w:bookmarkEnd w:id="84"/>
      <w:r>
        <w:rPr>
          <w:rFonts w:eastAsia="Arial" w:cs="Arial" w:ascii="Arial" w:hAnsi="Arial"/>
          <w:u w:val="single"/>
        </w:rPr>
        <w:t xml:space="preserve">school bus license holder or commercial driver's license holder with a school bus </w:t>
      </w:r>
      <w:bookmarkStart w:id="86" w:name="_LINE__34_9cc8804a_488c_4262_ac96_c46e6e"/>
      <w:bookmarkEnd w:id="85"/>
      <w:r>
        <w:rPr>
          <w:rFonts w:eastAsia="Arial" w:cs="Arial" w:ascii="Arial" w:hAnsi="Arial"/>
          <w:u w:val="single"/>
        </w:rPr>
        <w:t xml:space="preserve">endorsement who has at least 3 years of driving experience and is at least 22 years of </w:t>
      </w:r>
      <w:bookmarkStart w:id="87" w:name="_LINE__35_4e0f3679_43cd_4cf9_b91b_153e0e"/>
      <w:bookmarkEnd w:id="86"/>
      <w:r>
        <w:rPr>
          <w:rFonts w:eastAsia="Arial" w:cs="Arial" w:ascii="Arial" w:hAnsi="Arial"/>
          <w:u w:val="single"/>
        </w:rPr>
        <w:t xml:space="preserve">age.  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72f69a2a_8239_4bd9_bdcb_b88a9bf7"/>
      <w:bookmarkStart w:id="89" w:name="_STATUTE_P__f6628a63_6ab1_4817_a428_ce00"/>
      <w:bookmarkStart w:id="90" w:name="_PAR__9_8110b9ec_818e_4598_9973_f6b14896"/>
      <w:bookmarkStart w:id="91" w:name="_STATUTE_P__47d0fb0b_4c07_4c2c_91ed_f8b7"/>
      <w:bookmarkStart w:id="92" w:name="_LINE__36_9f08dd13_1906_43b0_bad8_a53b5e"/>
      <w:bookmarkStart w:id="93" w:name="_STATUTE_NUMBER__51b26510_7972_4dbf_88cc"/>
      <w:bookmarkEnd w:id="88"/>
      <w:bookmarkEnd w:id="89"/>
      <w:bookmarkEnd w:id="75"/>
      <w:bookmarkEnd w:id="90"/>
      <w:bookmarkEnd w:id="91"/>
      <w:r>
        <w:rPr>
          <w:rFonts w:eastAsia="Arial" w:cs="Arial" w:ascii="Arial" w:hAnsi="Arial"/>
          <w:u w:val="single"/>
        </w:rPr>
        <w:t>D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a5a6bd98_abe0_4f00_a7d"/>
      <w:r>
        <w:rPr>
          <w:rFonts w:eastAsia="Arial" w:cs="Arial" w:ascii="Arial" w:hAnsi="Arial"/>
          <w:u w:val="single"/>
        </w:rPr>
        <w:t xml:space="preserve">The school bus learner's permit is valid for no more than one year from the date of </w:t>
      </w:r>
      <w:bookmarkStart w:id="95" w:name="_LINE__37_9509cc9b_f793_40f3_abbf_124b9b"/>
      <w:bookmarkEnd w:id="92"/>
      <w:r>
        <w:rPr>
          <w:rFonts w:eastAsia="Arial" w:cs="Arial" w:ascii="Arial" w:hAnsi="Arial"/>
          <w:u w:val="single"/>
        </w:rPr>
        <w:t xml:space="preserve">issuance.   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8110b9ec_818e_4598_9973_f6b14896"/>
      <w:bookmarkStart w:id="97" w:name="_STATUTE_P__47d0fb0b_4c07_4c2c_91ed_f8b7"/>
      <w:bookmarkStart w:id="98" w:name="_PAR__10_0965d3a1_319e_4680_be7d_d61c084"/>
      <w:bookmarkStart w:id="99" w:name="_STATUTE_P__bee9d476_f45e_4cb6_b6ac_6c58"/>
      <w:bookmarkStart w:id="100" w:name="_LINE__38_22265acf_c324_4cc3_95da_ffbe79"/>
      <w:bookmarkStart w:id="101" w:name="_STATUTE_NUMBER__7ec2d956_d53c_4164_8014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0670d6ba_e6f9_4c8e_930"/>
      <w:r>
        <w:rPr>
          <w:rFonts w:eastAsia="Arial" w:cs="Arial" w:ascii="Arial" w:hAnsi="Arial"/>
          <w:u w:val="single"/>
        </w:rPr>
        <w:t xml:space="preserve">The issuance of a school bus learner's permit is a precondition to the initial issuance </w:t>
      </w:r>
      <w:bookmarkStart w:id="103" w:name="_LINE__39_7d56cd2c_b7f2_42f7_8f78_44f6cd"/>
      <w:bookmarkEnd w:id="100"/>
      <w:r>
        <w:rPr>
          <w:rFonts w:eastAsia="Arial" w:cs="Arial" w:ascii="Arial" w:hAnsi="Arial"/>
          <w:u w:val="single"/>
        </w:rPr>
        <w:t>of a license specifically endorsed for the operation of a school bus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0965d3a1_319e_4680_be7d_d61c084"/>
      <w:bookmarkStart w:id="105" w:name="_STATUTE_P__bee9d476_f45e_4cb6_b6ac_6c58"/>
      <w:bookmarkStart w:id="106" w:name="_PAR__11_f4abafc4_32b3_4ac4_a2ea_b492bed"/>
      <w:bookmarkStart w:id="107" w:name="_STATUTE_P__9336362f_6cfc_4409_adf7_aa35"/>
      <w:bookmarkStart w:id="108" w:name="_LINE__40_3a4b6ee2_02e4_4771_bd7c_e57944"/>
      <w:bookmarkStart w:id="109" w:name="_STATUTE_NUMBER__6bdd9dc4_629f_4f0b_ade9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F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e9000ef1_2e40_42b3_b5b"/>
      <w:r>
        <w:rPr>
          <w:rFonts w:eastAsia="Arial" w:cs="Arial" w:ascii="Arial" w:hAnsi="Arial"/>
          <w:u w:val="single"/>
        </w:rPr>
        <w:t xml:space="preserve">The school bus learner's permit holder must complete a school bus driver's license </w:t>
      </w:r>
      <w:bookmarkStart w:id="111" w:name="_LINE__41_969d961f_3d08_4ca2_817b_1e3581"/>
      <w:bookmarkEnd w:id="108"/>
      <w:r>
        <w:rPr>
          <w:rFonts w:eastAsia="Arial" w:cs="Arial" w:ascii="Arial" w:hAnsi="Arial"/>
          <w:u w:val="single"/>
        </w:rPr>
        <w:t xml:space="preserve">skills course and is not eligible to take the school bus driver's license skills test in the </w:t>
      </w:r>
      <w:bookmarkStart w:id="112" w:name="_LINE__42_24b7f28e_81b4_483a_9db6_25abb3"/>
      <w:bookmarkEnd w:id="111"/>
      <w:r>
        <w:rPr>
          <w:rFonts w:eastAsia="Arial" w:cs="Arial" w:ascii="Arial" w:hAnsi="Arial"/>
          <w:u w:val="single"/>
        </w:rPr>
        <w:t>first 14 days after the initial issuance of the school bus learner's permit.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GE__1_5ad9d66f_f87c_4af2_a0ac_bfecd80"/>
      <w:bookmarkStart w:id="114" w:name="_PAR__11_f4abafc4_32b3_4ac4_a2ea_b492bed"/>
      <w:bookmarkStart w:id="115" w:name="_STATUTE_P__9336362f_6cfc_4409_adf7_aa35"/>
      <w:bookmarkStart w:id="116" w:name="_PAGE__2_f7a6be0a_4858_43cd_a79d_cf3b7b2"/>
      <w:bookmarkStart w:id="117" w:name="_PAR__1_b6f238d4_ed5c_428f_b5e7_488dc011"/>
      <w:bookmarkStart w:id="118" w:name="_STATUTE_P__a9410ac6_7870_4bea_9c33_8efd"/>
      <w:bookmarkStart w:id="119" w:name="_LINE__1_dd98b0d9_b4dc_4ab3_b358_b52be9f"/>
      <w:bookmarkStart w:id="120" w:name="_STATUTE_NUMBER__7ff66de0_eda7_40c7_815d"/>
      <w:bookmarkEnd w:id="113"/>
      <w:bookmarkEnd w:id="114"/>
      <w:bookmarkEnd w:id="115"/>
      <w:bookmarkEnd w:id="110"/>
      <w:bookmarkEnd w:id="117"/>
      <w:bookmarkEnd w:id="118"/>
      <w:r>
        <w:rPr>
          <w:rFonts w:eastAsia="Arial" w:cs="Arial" w:ascii="Arial" w:hAnsi="Arial"/>
          <w:u w:val="single"/>
        </w:rPr>
        <w:t>G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2a0e89db_f971_47df_915"/>
      <w:r>
        <w:rPr>
          <w:rFonts w:eastAsia="Arial" w:cs="Arial" w:ascii="Arial" w:hAnsi="Arial"/>
          <w:u w:val="single"/>
        </w:rPr>
        <w:t xml:space="preserve">An instructor of a school bus driver's license skills course must be a school bus </w:t>
      </w:r>
      <w:bookmarkStart w:id="122" w:name="_LINE__2_619ae6f7_b00f_4d7c_978b_6312f85"/>
      <w:bookmarkEnd w:id="119"/>
      <w:r>
        <w:rPr>
          <w:rFonts w:eastAsia="Arial" w:cs="Arial" w:ascii="Arial" w:hAnsi="Arial"/>
          <w:u w:val="single"/>
        </w:rPr>
        <w:t xml:space="preserve">license holder or commercial driver's license holder with a school bus endorsement </w:t>
      </w:r>
      <w:bookmarkStart w:id="123" w:name="_LINE__3_54ee42ba_d652_478d_a938_c52efc4"/>
      <w:bookmarkEnd w:id="122"/>
      <w:r>
        <w:rPr>
          <w:rFonts w:eastAsia="Arial" w:cs="Arial" w:ascii="Arial" w:hAnsi="Arial"/>
          <w:u w:val="single"/>
        </w:rPr>
        <w:t xml:space="preserve">who has at least 3 years of school bus driving experience and is at least 22 years of age.  </w:t>
      </w:r>
      <w:bookmarkStart w:id="124" w:name="_LINE__4_d7624a8c_1650_4d27_8611_247ddb0"/>
      <w:bookmarkEnd w:id="123"/>
      <w:r>
        <w:rPr>
          <w:rFonts w:eastAsia="Arial" w:cs="Arial" w:ascii="Arial" w:hAnsi="Arial"/>
          <w:u w:val="single"/>
        </w:rPr>
        <w:t xml:space="preserve">An instructor of a school bus driver's license skills course must have completed a </w:t>
      </w:r>
      <w:bookmarkStart w:id="125" w:name="_LINE__5_4189fd2f_b270_4659_a476_b032d92"/>
      <w:bookmarkEnd w:id="124"/>
      <w:r>
        <w:rPr>
          <w:rFonts w:eastAsia="Arial" w:cs="Arial" w:ascii="Arial" w:hAnsi="Arial"/>
          <w:u w:val="single"/>
        </w:rPr>
        <w:t xml:space="preserve">school bus driver's license skills instructor course approved by the department, which </w:t>
      </w:r>
      <w:bookmarkStart w:id="126" w:name="_LINE__6_c5e6b5cc_46d2_45f6_8466_bc1db99"/>
      <w:bookmarkEnd w:id="125"/>
      <w:r>
        <w:rPr>
          <w:rFonts w:eastAsia="Arial" w:cs="Arial" w:ascii="Arial" w:hAnsi="Arial"/>
          <w:u w:val="single"/>
        </w:rPr>
        <w:t xml:space="preserve">may be offered in conjunction with a commercial driver's license instructor course. </w:t>
      </w:r>
      <w:bookmarkEnd w:id="1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1_b6f238d4_ed5c_428f_b5e7_488dc011"/>
      <w:bookmarkStart w:id="128" w:name="_STATUTE_P__a9410ac6_7870_4bea_9c33_8efd"/>
      <w:bookmarkStart w:id="129" w:name="_PAR__2_10a8caad_523e_41e6_9d0f_6dae3a4c"/>
      <w:bookmarkStart w:id="130" w:name="_STATUTE_CONTENT__f723a3f1_af31_4361_bde"/>
      <w:bookmarkStart w:id="131" w:name="_STATUTE_P__5d3d133a_82e0_4daa_a520_9e71"/>
      <w:bookmarkStart w:id="132" w:name="_LINE__7_0c947416_21c1_4e7b_959a_421c381"/>
      <w:bookmarkEnd w:id="127"/>
      <w:bookmarkEnd w:id="128"/>
      <w:bookmarkEnd w:id="121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 xml:space="preserve">For purposes of this subsection, "school bus" has the same meaning as in section 2301, </w:t>
      </w:r>
      <w:bookmarkStart w:id="133" w:name="_LINE__8_bcfee64d_4417_43fc_8c27_8abf95b"/>
      <w:bookmarkEnd w:id="132"/>
      <w:r>
        <w:rPr>
          <w:rFonts w:eastAsia="Arial" w:cs="Arial" w:ascii="Arial" w:hAnsi="Arial"/>
          <w:u w:val="single"/>
        </w:rPr>
        <w:t>subsection 5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312e775d_1c80_43df_b2"/>
      <w:bookmarkStart w:id="135" w:name="_BILL_SECTION__4fc39d13_e742_483f_b8d9_9"/>
      <w:bookmarkStart w:id="136" w:name="_PROCESSED_CHANGE__7b74c93f_0313_4cce_81"/>
      <w:bookmarkStart w:id="137" w:name="_STATUTE_SS__76ee5d30_872d_4f07_a61c_0ab"/>
      <w:bookmarkStart w:id="138" w:name="_PAR__2_10a8caad_523e_41e6_9d0f_6dae3a4c"/>
      <w:bookmarkStart w:id="139" w:name="_STATUTE_CONTENT__f723a3f1_af31_4361_bde"/>
      <w:bookmarkStart w:id="140" w:name="_STATUTE_P__5d3d133a_82e0_4daa_a520_9e71"/>
      <w:bookmarkStart w:id="141" w:name="_SUMMARY__4def1480_f6cd_4451_bbc4_40b6d7"/>
      <w:bookmarkStart w:id="142" w:name="_PAR__3_e0aead24_34d0_4a94_96af_507bee14"/>
      <w:bookmarkStart w:id="143" w:name="_LINE__9_6709e96d_a396_435e_954f_b3b20f0"/>
      <w:bookmarkEnd w:id="134"/>
      <w:bookmarkEnd w:id="135"/>
      <w:bookmarkEnd w:id="136"/>
      <w:bookmarkEnd w:id="137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3_e0aead24_34d0_4a94_96af_507bee14"/>
      <w:bookmarkStart w:id="145" w:name="_PAR__4_b3d30e3d_b81b_4a5e_9ebb_a6a3350c"/>
      <w:bookmarkStart w:id="146" w:name="_LINE__10_d6d5aa24_80af_4511_8da5_5ddfd4"/>
      <w:bookmarkEnd w:id="144"/>
      <w:bookmarkEnd w:id="145"/>
      <w:r>
        <w:rPr>
          <w:rFonts w:eastAsia="Arial" w:cs="Arial" w:ascii="Arial" w:hAnsi="Arial"/>
        </w:rPr>
        <w:t xml:space="preserve">This bill creates a license specifically endorsed for the operation of a school bus, which </w:t>
      </w:r>
      <w:bookmarkStart w:id="147" w:name="_LINE__11_242b7845_c934_45e6_9798_c3319c"/>
      <w:bookmarkEnd w:id="146"/>
      <w:r>
        <w:rPr>
          <w:rFonts w:eastAsia="Arial" w:cs="Arial" w:ascii="Arial" w:hAnsi="Arial"/>
        </w:rPr>
        <w:t xml:space="preserve">must conform with the requirements of the federal Commercial Motor Vehicle Safety Act </w:t>
      </w:r>
      <w:bookmarkStart w:id="148" w:name="_LINE__12_66fe8626_aa4e_429d_9774_929bf3"/>
      <w:bookmarkEnd w:id="147"/>
      <w:r>
        <w:rPr>
          <w:rFonts w:eastAsia="Arial" w:cs="Arial" w:ascii="Arial" w:hAnsi="Arial"/>
        </w:rPr>
        <w:t xml:space="preserve">of 1986. An applicant for a license specifically endorsed for the operation of a school bus </w:t>
      </w:r>
      <w:bookmarkStart w:id="149" w:name="_LINE__13_823e7dd2_8b1d_4444_ba40_7fbcfb"/>
      <w:bookmarkEnd w:id="148"/>
      <w:r>
        <w:rPr>
          <w:rFonts w:eastAsia="Arial" w:cs="Arial" w:ascii="Arial" w:hAnsi="Arial"/>
        </w:rPr>
        <w:t xml:space="preserve">must follow requirements set out in the bill to obtain that license.  The bill does not prohibit </w:t>
      </w:r>
      <w:bookmarkStart w:id="150" w:name="_LINE__14_54f110cf_367f_484d_815f_3cc0e6"/>
      <w:bookmarkEnd w:id="149"/>
      <w:r>
        <w:rPr>
          <w:rFonts w:eastAsia="Arial" w:cs="Arial" w:ascii="Arial" w:hAnsi="Arial"/>
        </w:rPr>
        <w:t xml:space="preserve">a holder of a commercial license with a school bus endorsement who is otherwise qualified </w:t>
      </w:r>
      <w:bookmarkStart w:id="151" w:name="_LINE__15_97ec00df_86c1_439e_9684_4b2c0a"/>
      <w:bookmarkEnd w:id="150"/>
      <w:r>
        <w:rPr>
          <w:rFonts w:eastAsia="Arial" w:cs="Arial" w:ascii="Arial" w:hAnsi="Arial"/>
        </w:rPr>
        <w:t>to operate a school bus from operating a school bus in the State.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4_b3d30e3d_b81b_4a5e_9ebb_a6a3350c"/>
      <w:bookmarkStart w:id="153" w:name="_PAR__5_691b643f_fc07_4a12_955f_a8f7fc1b"/>
      <w:bookmarkStart w:id="154" w:name="_LINE__16_8add17e2_0bd1_4a15_bd5b_abaec7"/>
      <w:bookmarkEnd w:id="152"/>
      <w:r>
        <w:rPr>
          <w:rFonts w:eastAsia="Arial" w:cs="Arial" w:ascii="Arial" w:hAnsi="Arial"/>
        </w:rPr>
        <w:t xml:space="preserve">A school bus learner's permit holder must complete a school bus driver's license skills </w:t>
      </w:r>
      <w:bookmarkStart w:id="155" w:name="_LINE__17_b1c279fe_53e7_488a_bdb5_4b0681"/>
      <w:bookmarkEnd w:id="154"/>
      <w:r>
        <w:rPr>
          <w:rFonts w:eastAsia="Arial" w:cs="Arial" w:ascii="Arial" w:hAnsi="Arial"/>
        </w:rPr>
        <w:t xml:space="preserve">course taught by an instructor who has at least 3 years of school bus driving experience and </w:t>
      </w:r>
      <w:bookmarkStart w:id="156" w:name="_LINE__18_b83a805a_a830_478e_b211_108702"/>
      <w:bookmarkEnd w:id="155"/>
      <w:r>
        <w:rPr>
          <w:rFonts w:eastAsia="Arial" w:cs="Arial" w:ascii="Arial" w:hAnsi="Arial"/>
        </w:rPr>
        <w:t xml:space="preserve">has completed a school bus driver's license skills instructor course, which may be offered </w:t>
      </w:r>
      <w:bookmarkStart w:id="157" w:name="_LINE__19_50da9229_2845_4ee3_9ad7_ec085c"/>
      <w:bookmarkEnd w:id="156"/>
      <w:r>
        <w:rPr>
          <w:rFonts w:eastAsia="Arial" w:cs="Arial" w:ascii="Arial" w:hAnsi="Arial"/>
        </w:rPr>
        <w:t>in conjunction with a commercial driver's license instructor course.</w:t>
      </w:r>
      <w:bookmarkEnd w:id="0"/>
      <w:bookmarkEnd w:id="1"/>
      <w:bookmarkEnd w:id="116"/>
      <w:bookmarkEnd w:id="141"/>
      <w:bookmarkEnd w:id="153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New Pathway to Licensure to Drive School B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1</ItemId>
    <LRId>74428</LRId>
    <LRNumber>7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New Pathway to Licensure to Drive School Buses</LRTitle>
    <ItemTitle>An Act to Create a New Pathway to Licensure to Drive School Buses</ItemTitle>
    <ShortTitle1>CREATE A NEW PATHWAY TO</ShortTitle1>
    <ShortTitle2>LICENSURE TO DRIVE SCHOOL BUSE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4-11T11:11:15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483" w:rsidRDefault="00997483" w:rsidP="00997483"&amp;gt;&amp;lt;w:pPr&amp;gt;&amp;lt;w:ind w:left="360" /&amp;gt;&amp;lt;/w:pPr&amp;gt;&amp;lt;w:bookmarkStart w:id="0" w:name="_ENACTING_CLAUSE__cdd28b2b_f0c9_4634_a93" /&amp;gt;&amp;lt;w:bookmarkStart w:id="1" w:name="_DOC_BODY__06d77a5e_27e7_49d9_a41c_a4308" /&amp;gt;&amp;lt;w:bookmarkStart w:id="2" w:name="_DOC_BODY_CONTAINER__45c93940_a17c_4bc8_" /&amp;gt;&amp;lt;w:bookmarkStart w:id="3" w:name="_PAGE__1_5ad9d66f_f87c_4af2_a0ac_bfecd80" /&amp;gt;&amp;lt;w:bookmarkStart w:id="4" w:name="_PAR__1_0c3745c8_fe87_4b5a_97ab_7cab4045" /&amp;gt;&amp;lt;w:bookmarkStart w:id="5" w:name="_LINE__1_f09cf246_6c1d_4a12_9b42_e63d5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483" w:rsidRDefault="00997483" w:rsidP="00997483"&amp;gt;&amp;lt;w:pPr&amp;gt;&amp;lt;w:ind w:left="360" w:firstLine="360" /&amp;gt;&amp;lt;/w:pPr&amp;gt;&amp;lt;w:bookmarkStart w:id="6" w:name="_BILL_SECTION_HEADER__4d60419b_f7e0_403d" /&amp;gt;&amp;lt;w:bookmarkStart w:id="7" w:name="_BILL_SECTION__0e31449a_90e9_4b82_a815_b" /&amp;gt;&amp;lt;w:bookmarkStart w:id="8" w:name="_DOC_BODY_CONTENT__312e775d_1c80_43df_b2" /&amp;gt;&amp;lt;w:bookmarkStart w:id="9" w:name="_PAR__2_5cca30fe_09e6_4516_b644_0a0d2b83" /&amp;gt;&amp;lt;w:bookmarkStart w:id="10" w:name="_LINE__2_032285ef_c750_47b7_9bc0_a2cbf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a27a44_099e_4c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54, sub-§3-A&amp;lt;/w:t&amp;gt;&amp;lt;/w:r&amp;gt;&amp;lt;w:r&amp;gt;&amp;lt;w:t xml:space="preserve"&amp;gt; is enacted to read:&amp;lt;/w:t&amp;gt;&amp;lt;/w:r&amp;gt;&amp;lt;w:bookmarkEnd w:id="10" /&amp;gt;&amp;lt;/w:p&amp;gt;&amp;lt;w:p w:rsidR="00997483" w:rsidRDefault="00997483" w:rsidP="00997483"&amp;gt;&amp;lt;w:pPr&amp;gt;&amp;lt;w:ind w:left="360" w:firstLine="360" /&amp;gt;&amp;lt;/w:pPr&amp;gt;&amp;lt;w:bookmarkStart w:id="12" w:name="_STATUTE_NUMBER__fd743a21_cb34_4f37_8a1d" /&amp;gt;&amp;lt;w:bookmarkStart w:id="13" w:name="_STATUTE_SS__f8778fb7_d4a8_46a4_b02c_15a" /&amp;gt;&amp;lt;w:bookmarkStart w:id="14" w:name="_PAR__3_89b4b3eb_503f_4022_9e1a_2667ccc7" /&amp;gt;&amp;lt;w:bookmarkStart w:id="15" w:name="_LINE__3_0be35eb3_0d97_4b2f_8f3f_8ce6e72" /&amp;gt;&amp;lt;w:bookmarkStart w:id="16" w:name="_PROCESSED_CHANGE__89db766c_6f24_4b53_ae" /&amp;gt;&amp;lt;w:bookmarkEnd w:id="6" /&amp;gt;&amp;lt;w:bookmarkEnd w:id="9" /&amp;gt;&amp;lt;w:ins w:id="17" w:author="BPS" w:date="2025-02-25T14:33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70f6087_2ef8_4f38_9d" /&amp;gt;&amp;lt;w:r&amp;gt;&amp;lt;w:rPr&amp;gt;&amp;lt;w:b /&amp;gt;&amp;lt;/w:rPr&amp;gt;&amp;lt;w:t xml:space="preserve"&amp;gt;School buses. &amp;lt;/w:t&amp;gt;&amp;lt;/w:r&amp;gt;&amp;lt;w:r&amp;gt;&amp;lt;w:t xml:space="preserve"&amp;gt; &amp;lt;/w:t&amp;gt;&amp;lt;/w:r&amp;gt;&amp;lt;/w:ins&amp;gt;&amp;lt;w:bookmarkStart w:id="19" w:name="_STATUTE_CONTENT__ae033976_34fd_45ea_9dd" /&amp;gt;&amp;lt;w:bookmarkEnd w:id="18" /&amp;gt;&amp;lt;w:ins w:id="20" w:author="BPS" w:date="2025-02-25T14:34:00Z"&amp;gt;&amp;lt;w:r w:rsidRPr="00A8570E"&amp;gt;&amp;lt;w:t xml:space="preserve"&amp;gt;The Secretary of State may issue a license specifically endorsed &amp;lt;/w:t&amp;gt;&amp;lt;/w:r&amp;gt;&amp;lt;w:bookmarkStart w:id="21" w:name="_LINE__4_7d044349_62a3_487a_8391_c3c9807" /&amp;gt;&amp;lt;w:bookmarkEnd w:id="15" /&amp;gt;&amp;lt;w:r w:rsidRPr="00A8570E"&amp;gt;&amp;lt;w:t&amp;gt;for the operation of a school bus&amp;lt;/w:t&amp;gt;&amp;lt;/w:r&amp;gt;&amp;lt;/w:ins&amp;gt;&amp;lt;w:ins w:id="22" w:author="BPS" w:date="2025-03-18T15:21:00Z"&amp;gt;&amp;lt;w:r&amp;gt;&amp;lt;w:t xml:space="preserve"&amp;gt; as defined in section 2301, subsection 5&amp;lt;/w:t&amp;gt;&amp;lt;/w:r&amp;gt;&amp;lt;/w:ins&amp;gt;&amp;lt;w:ins w:id="23" w:author="BPS" w:date="2025-02-25T14:34:00Z"&amp;gt;&amp;lt;w:r w:rsidRPr="00A8570E"&amp;gt;&amp;lt;w:t xml:space="preserve"&amp;gt; with the same &amp;lt;/w:t&amp;gt;&amp;lt;/w:r&amp;gt;&amp;lt;w:bookmarkStart w:id="24" w:name="_LINE__5_a6d559d5_851b_4318_a9d7_f922090" /&amp;gt;&amp;lt;w:bookmarkEnd w:id="21" /&amp;gt;&amp;lt;w:r w:rsidRPr="00A8570E"&amp;gt;&amp;lt;w:t xml:space="preserve"&amp;gt;requirements as a motor vehicle license and that conforms with the requirements of the &amp;lt;/w:t&amp;gt;&amp;lt;/w:r&amp;gt;&amp;lt;w:bookmarkStart w:id="25" w:name="_LINE__6_80553542_a221_4646_b5ce_6e140ff" /&amp;gt;&amp;lt;w:bookmarkEnd w:id="24" /&amp;gt;&amp;lt;w:r w:rsidRPr="00A8570E"&amp;gt;&amp;lt;w:t xml:space="preserve"&amp;gt;federal Commercial Motor Vehicle Safety Act of 1986 without requiring the license holder &amp;lt;/w:t&amp;gt;&amp;lt;/w:r&amp;gt;&amp;lt;w:bookmarkStart w:id="26" w:name="_LINE__7_13326728_9004_4305_bb10_823f0d6" /&amp;gt;&amp;lt;w:bookmarkEnd w:id="25" /&amp;gt;&amp;lt;w:r w:rsidRPr="00A8570E"&amp;gt;&amp;lt;w:t xml:space="preserve"&amp;gt;to obtain a commercial license under section 1253. A motor vehicle license does not &amp;lt;/w:t&amp;gt;&amp;lt;/w:r&amp;gt;&amp;lt;w:bookmarkStart w:id="27" w:name="_LINE__8_ad0c4c17_e364_4bd4_877e_041501f" /&amp;gt;&amp;lt;w:bookmarkEnd w:id="26" /&amp;gt;&amp;lt;w:r w:rsidRPr="00A8570E"&amp;gt;&amp;lt;w:t xml:space="preserve"&amp;gt;authorize operation of a school bus unless the license is endorsed for that vehicle. This &amp;lt;/w:t&amp;gt;&amp;lt;/w:r&amp;gt;&amp;lt;w:bookmarkStart w:id="28" w:name="_LINE__9_7d615578_dbfc_4d6c_acc3_0cceb45" /&amp;gt;&amp;lt;w:bookmarkEnd w:id="27" /&amp;gt;&amp;lt;w:r w:rsidRPr="00A8570E"&amp;gt;&amp;lt;w:t xml:space="preserve"&amp;gt;subsection does not prohibit a commercial license holder with a school bus endorsement &amp;lt;/w:t&amp;gt;&amp;lt;/w:r&amp;gt;&amp;lt;w:bookmarkStart w:id="29" w:name="_LINE__10_7fbccc5c_2e1b_428a_a527_fb9d0e" /&amp;gt;&amp;lt;w:bookmarkEnd w:id="28" /&amp;gt;&amp;lt;w:r w:rsidRPr="00A8570E"&amp;gt;&amp;lt;w:t xml:space="preserve"&amp;gt;and who is otherwise qualified to operate a school bus from operating a school bus in the &amp;lt;/w:t&amp;gt;&amp;lt;/w:r&amp;gt;&amp;lt;w:bookmarkStart w:id="30" w:name="_LINE__11_fff5c0a1_e1b4_4c91_82bd_05a0d7" /&amp;gt;&amp;lt;w:bookmarkEnd w:id="29" /&amp;gt;&amp;lt;w:r w:rsidRPr="00A8570E"&amp;gt;&amp;lt;w:t&amp;gt;State.&amp;lt;/w:t&amp;gt;&amp;lt;/w:r&amp;gt;&amp;lt;/w:ins&amp;gt;&amp;lt;w:bookmarkEnd w:id="30" /&amp;gt;&amp;lt;/w:p&amp;gt;&amp;lt;w:p w:rsidR="00997483" w:rsidRDefault="00997483" w:rsidP="00997483"&amp;gt;&amp;lt;w:pPr&amp;gt;&amp;lt;w:ind w:left="360" w:firstLine="360" /&amp;gt;&amp;lt;/w:pPr&amp;gt;&amp;lt;w:bookmarkStart w:id="31" w:name="_BILL_SECTION_HEADER__ac6959d0_d146_4ab8" /&amp;gt;&amp;lt;w:bookmarkStart w:id="32" w:name="_BILL_SECTION__4fc39d13_e742_483f_b8d9_9" /&amp;gt;&amp;lt;w:bookmarkStart w:id="33" w:name="_PAR__4_096726ae_9ad3_4df2_a657_b486e379" /&amp;gt;&amp;lt;w:bookmarkStart w:id="34" w:name="_LINE__12_c68ce735_73cb_4a4f_8ced_3ca7f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5" w:name="_BILL_SECTION_NUMBER__ddf2f6bf_a350_49a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9-A MRSA §1304, sub-§4-B&amp;lt;/w:t&amp;gt;&amp;lt;/w:r&amp;gt;&amp;lt;w:r&amp;gt;&amp;lt;w:t xml:space="preserve"&amp;gt; is enacted to read:&amp;lt;/w:t&amp;gt;&amp;lt;/w:r&amp;gt;&amp;lt;w:bookmarkEnd w:id="34" /&amp;gt;&amp;lt;/w:p&amp;gt;&amp;lt;w:p w:rsidR="00997483" w:rsidRDefault="00997483" w:rsidP="00997483"&amp;gt;&amp;lt;w:pPr&amp;gt;&amp;lt;w:ind w:left="360" w:firstLine="360" /&amp;gt;&amp;lt;w:rPr&amp;gt;&amp;lt;w:ins w:id="36" w:author="BPS" w:date="2025-03-18T15:25:00Z" /&amp;gt;&amp;lt;/w:rPr&amp;gt;&amp;lt;/w:pPr&amp;gt;&amp;lt;w:bookmarkStart w:id="37" w:name="_STATUTE_NUMBER__8f601a0a_a169_44de_9d61" /&amp;gt;&amp;lt;w:bookmarkStart w:id="38" w:name="_STATUTE_SS__76ee5d30_872d_4f07_a61c_0ab" /&amp;gt;&amp;lt;w:bookmarkStart w:id="39" w:name="_PAR__5_0898f061_16b4_4d64_8a1a_54321756" /&amp;gt;&amp;lt;w:bookmarkStart w:id="40" w:name="_LINE__13_2a903381_b3e2_4749_b435_cfc526" /&amp;gt;&amp;lt;w:bookmarkStart w:id="41" w:name="_PROCESSED_CHANGE__7b74c93f_0313_4cce_81" /&amp;gt;&amp;lt;w:bookmarkEnd w:id="31" /&amp;gt;&amp;lt;w:bookmarkEnd w:id="33" /&amp;gt;&amp;lt;w:ins w:id="42" w:author="BPS" w:date="2025-03-18T15:25:00Z"&amp;gt;&amp;lt;w:r&amp;gt;&amp;lt;w:rPr&amp;gt;&amp;lt;w:b /&amp;gt;&amp;lt;/w:rPr&amp;gt;&amp;lt;w:t&amp;gt;4-B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bde5344d_f048_4265_a3" /&amp;gt;&amp;lt;w:r&amp;gt;&amp;lt;w:rPr&amp;gt;&amp;lt;w:b /&amp;gt;&amp;lt;/w:rPr&amp;gt;&amp;lt;w:t xml:space="preserve"&amp;gt;School bus learner's permit. &amp;lt;/w:t&amp;gt;&amp;lt;/w:r&amp;gt;&amp;lt;w:r&amp;gt;&amp;lt;w:t xml:space="preserve"&amp;gt; &amp;lt;/w:t&amp;gt;&amp;lt;/w:r&amp;gt;&amp;lt;w:bookmarkStart w:id="44" w:name="_STATUTE_CONTENT__c792261d_77b2_43a6_95c" /&amp;gt;&amp;lt;w:bookmarkEnd w:id="43" /&amp;gt;&amp;lt;w:r w:rsidRPr="00535B77"&amp;gt;&amp;lt;w:t xml:space="preserve"&amp;gt;The following provisions apply to school bus &amp;lt;/w:t&amp;gt;&amp;lt;/w:r&amp;gt;&amp;lt;w:bookmarkStart w:id="45" w:name="_LINE__14_3e0a213c_d4a7_4fd1_9cae_436b2b" /&amp;gt;&amp;lt;w:bookmarkEnd w:id="40" /&amp;gt;&amp;lt;w:r w:rsidRPr="00535B77"&amp;gt;&amp;lt;w:t&amp;gt;learner's permits.&amp;lt;/w:t&amp;gt;&amp;lt;/w:r&amp;gt;&amp;lt;w:bookmarkEnd w:id="45" /&amp;gt;&amp;lt;/w:ins&amp;gt;&amp;lt;/w:p&amp;gt;&amp;lt;w:p w:rsidR="00997483" w:rsidRDefault="00997483" w:rsidP="00997483"&amp;gt;&amp;lt;w:pPr&amp;gt;&amp;lt;w:ind w:left="720" /&amp;gt;&amp;lt;w:rPr&amp;gt;&amp;lt;w:ins w:id="46" w:author="BPS" w:date="2025-03-18T15:25:00Z" /&amp;gt;&amp;lt;/w:rPr&amp;gt;&amp;lt;/w:pPr&amp;gt;&amp;lt;w:bookmarkStart w:id="47" w:name="_STATUTE_NUMBER__bb76712c_9ea6_4ffc_a8cc" /&amp;gt;&amp;lt;w:bookmarkStart w:id="48" w:name="_STATUTE_P__4231566e_ad78_475a_b5b0_3f6a" /&amp;gt;&amp;lt;w:bookmarkStart w:id="49" w:name="_PAR__6_a7fdfad9_070d_4418_9b3a_60116379" /&amp;gt;&amp;lt;w:bookmarkStart w:id="50" w:name="_LINE__15_3343bb07_fe2f_4e19_9cce_ec7f35" /&amp;gt;&amp;lt;w:bookmarkEnd w:id="39" /&amp;gt;&amp;lt;w:bookmarkEnd w:id="44" /&amp;gt;&amp;lt;w:ins w:id="51" w:author="BPS" w:date="2025-03-18T15:25:00Z"&amp;gt;&amp;lt;w:r&amp;gt;&amp;lt;w:t&amp;gt;A&amp;lt;/w:t&amp;gt;&amp;lt;/w:r&amp;gt;&amp;lt;w:bookmarkEnd w:id="47" /&amp;gt;&amp;lt;w:r&amp;gt;&amp;lt;w:t xml:space="preserve"&amp;gt;.  &amp;lt;/w:t&amp;gt;&amp;lt;/w:r&amp;gt;&amp;lt;w:bookmarkStart w:id="52" w:name="_STATUTE_CONTENT__0f0d7f79_8c59_41da_98b" /&amp;gt;&amp;lt;w:r&amp;gt;&amp;lt;w:t xml:space="preserve"&amp;gt;The school bus learner's permit holder must be at all times accompanied in a school &amp;lt;/w:t&amp;gt;&amp;lt;/w:r&amp;gt;&amp;lt;w:bookmarkStart w:id="53" w:name="_LINE__16_f8c3fc75_7e3a_40bb_8972_35c877" /&amp;gt;&amp;lt;w:bookmarkEnd w:id="50" /&amp;gt;&amp;lt;w:r&amp;gt;&amp;lt;w:t xml:space="preserve"&amp;gt;bus by the holder of a valid school bus license under section 1254, subsection 3-A or a &amp;lt;/w:t&amp;gt;&amp;lt;/w:r&amp;gt;&amp;lt;w:bookmarkStart w:id="54" w:name="_LINE__17_b6822a1f_8c88_4d8c_90c4_511c79" /&amp;gt;&amp;lt;w:bookmarkEnd w:id="53" /&amp;gt;&amp;lt;w:r&amp;gt;&amp;lt;w:t xml:space="preserve"&amp;gt;commercial driver's license with a school bus endorsement under subsection 4-A, &amp;lt;/w:t&amp;gt;&amp;lt;/w:r&amp;gt;&amp;lt;w:bookmarkStart w:id="55" w:name="_LINE__18_f7642744_9eac_4fad_a79c_08a0f5" /&amp;gt;&amp;lt;w:bookmarkEnd w:id="54" /&amp;gt;&amp;lt;w:r&amp;gt;&amp;lt;w:t xml:space="preserve"&amp;gt;paragraph E, subparagraph (2). The school bus license holder or commercial driver's &amp;lt;/w:t&amp;gt;&amp;lt;/w:r&amp;gt;&amp;lt;w:bookmarkStart w:id="56" w:name="_LINE__19_8bbbc114_d839_4837_9f5f_82e97a" /&amp;gt;&amp;lt;w:bookmarkEnd w:id="55" /&amp;gt;&amp;lt;w:r&amp;gt;&amp;lt;w:t&amp;gt;license holder shall at all times&amp;lt;/w:t&amp;gt;&amp;lt;/w:r&amp;gt;&amp;lt;/w:ins&amp;gt;&amp;lt;w:ins w:id="57" w:author="BPS" w:date="2025-04-08T16:38:00Z"&amp;gt;&amp;lt;w:r&amp;gt;&amp;lt;w:t xml:space="preserve"&amp;gt; be directly behind or in the first row behind the driver &amp;lt;/w:t&amp;gt;&amp;lt;/w:r&amp;gt;&amp;lt;w:bookmarkStart w:id="58" w:name="_LINE__20_b6d8b3b2_ed68_4f83_a98e_fd7dce" /&amp;gt;&amp;lt;w:bookmarkEnd w:id="56" /&amp;gt;&amp;lt;w:r&amp;gt;&amp;lt;w:t&amp;gt;or, in the case of a passenger vehicle, be physically present in the f&amp;lt;/w:t&amp;gt;&amp;lt;/w:r&amp;gt;&amp;lt;/w:ins&amp;gt;&amp;lt;w:ins w:id="59" w:author="BPS" w:date="2025-04-08T16:39:00Z"&amp;gt;&amp;lt;w:r&amp;gt;&amp;lt;w:t xml:space="preserve"&amp;gt;ront seat of the &amp;lt;/w:t&amp;gt;&amp;lt;/w:r&amp;gt;&amp;lt;w:bookmarkStart w:id="60" w:name="_LINE__21_47e01a32_a64e_4a12_acec_eb8b85" /&amp;gt;&amp;lt;w:bookmarkEnd w:id="58" /&amp;gt;&amp;lt;w:r&amp;gt;&amp;lt;w:t&amp;gt;vehicle next to the school bus learner's permit holder&amp;lt;/w:t&amp;gt;&amp;lt;/w:r&amp;gt;&amp;lt;/w:ins&amp;gt;&amp;lt;w:ins w:id="61" w:author="BPS" w:date="2025-03-18T15:25:00Z"&amp;gt;&amp;lt;w:r&amp;gt;&amp;lt;w:t xml:space="preserve"&amp;gt;.   &amp;lt;/w:t&amp;gt;&amp;lt;/w:r&amp;gt;&amp;lt;w:bookmarkEnd w:id="60" /&amp;gt;&amp;lt;/w:ins&amp;gt;&amp;lt;/w:p&amp;gt;&amp;lt;w:p w:rsidR="00997483" w:rsidRDefault="00997483" w:rsidP="00997483"&amp;gt;&amp;lt;w:pPr&amp;gt;&amp;lt;w:ind w:left="720" /&amp;gt;&amp;lt;w:rPr&amp;gt;&amp;lt;w:ins w:id="62" w:author="BPS" w:date="2025-03-18T15:25:00Z" /&amp;gt;&amp;lt;/w:rPr&amp;gt;&amp;lt;/w:pPr&amp;gt;&amp;lt;w:bookmarkStart w:id="63" w:name="_STATUTE_NUMBER__2beb3ad5_cf06_4777_a2ab" /&amp;gt;&amp;lt;w:bookmarkStart w:id="64" w:name="_STATUTE_P__1fbd8068_b013_4c17_b86d_3095" /&amp;gt;&amp;lt;w:bookmarkStart w:id="65" w:name="_PAR__7_ca1785cf_27cc_4915_ad6b_7ac09dd4" /&amp;gt;&amp;lt;w:bookmarkStart w:id="66" w:name="_LINE__22_c92a96a9_3606_4ef1_95c3_ceb65c" /&amp;gt;&amp;lt;w:bookmarkEnd w:id="48" /&amp;gt;&amp;lt;w:bookmarkEnd w:id="49" /&amp;gt;&amp;lt;w:bookmarkEnd w:id="52" /&amp;gt;&amp;lt;w:ins w:id="67" w:author="BPS" w:date="2025-03-18T15:25:00Z"&amp;gt;&amp;lt;w:r&amp;gt;&amp;lt;w:t&amp;gt;B&amp;lt;/w:t&amp;gt;&amp;lt;/w:r&amp;gt;&amp;lt;w:bookmarkEnd w:id="63" /&amp;gt;&amp;lt;w:r&amp;gt;&amp;lt;w:t xml:space="preserve"&amp;gt;.  &amp;lt;/w:t&amp;gt;&amp;lt;/w:r&amp;gt;&amp;lt;w:bookmarkStart w:id="68" w:name="_STATUTE_CONTENT__9a3132d6_e3b5_45d1_86b" /&amp;gt;&amp;lt;w:r&amp;gt;&amp;lt;w:t xml:space="preserve"&amp;gt;The school bus learner's permit holder must hold a valid Maine driver's license.   &amp;lt;/w:t&amp;gt;&amp;lt;/w:r&amp;gt;&amp;lt;w:bookmarkEnd w:id="66" /&amp;gt;&amp;lt;/w:ins&amp;gt;&amp;lt;/w:p&amp;gt;&amp;lt;w:p w:rsidR="00997483" w:rsidRDefault="00997483" w:rsidP="00997483"&amp;gt;&amp;lt;w:pPr&amp;gt;&amp;lt;w:ind w:left="720" /&amp;gt;&amp;lt;w:rPr&amp;gt;&amp;lt;w:ins w:id="69" w:author="BPS" w:date="2025-03-18T15:25:00Z" /&amp;gt;&amp;lt;/w:rPr&amp;gt;&amp;lt;/w:pPr&amp;gt;&amp;lt;w:bookmarkStart w:id="70" w:name="_STATUTE_NUMBER__204b53af_5c65_4813_8a11" /&amp;gt;&amp;lt;w:bookmarkStart w:id="71" w:name="_STATUTE_P__f6628a63_6ab1_4817_a428_ce00" /&amp;gt;&amp;lt;w:bookmarkStart w:id="72" w:name="_PAR__8_72f69a2a_8239_4bd9_bdcb_b88a9bf7" /&amp;gt;&amp;lt;w:bookmarkStart w:id="73" w:name="_LINE__23_bef3380e_6232_47c9_a700_3d24cd" /&amp;gt;&amp;lt;w:bookmarkEnd w:id="64" /&amp;gt;&amp;lt;w:bookmarkEnd w:id="65" /&amp;gt;&amp;lt;w:bookmarkEnd w:id="68" /&amp;gt;&amp;lt;w:ins w:id="74" w:author="BPS" w:date="2025-03-18T15:25:00Z"&amp;gt;&amp;lt;w:r&amp;gt;&amp;lt;w:t&amp;gt;C&amp;lt;/w:t&amp;gt;&amp;lt;/w:r&amp;gt;&amp;lt;w:bookmarkEnd w:id="70" /&amp;gt;&amp;lt;w:r&amp;gt;&amp;lt;w:t xml:space="preserve"&amp;gt;.  &amp;lt;/w:t&amp;gt;&amp;lt;/w:r&amp;gt;&amp;lt;w:bookmarkStart w:id="75" w:name="_STATUTE_CONTENT__4c8753c8_27b6_4440_b6d" /&amp;gt;&amp;lt;w:r&amp;gt;&amp;lt;w:t xml:space="preserve"&amp;gt;In order to receive a &amp;lt;/w:t&amp;gt;&amp;lt;/w:r&amp;gt;&amp;lt;/w:ins&amp;gt;&amp;lt;w:ins w:id="76" w:author="BPS" w:date="2025-04-08T16:39:00Z"&amp;gt;&amp;lt;w:r&amp;gt;&amp;lt;w:t&amp;gt;license specifically&amp;lt;/w:t&amp;gt;&amp;lt;/w:r&amp;gt;&amp;lt;/w:ins&amp;gt;&amp;lt;w:ins w:id="77" w:author="BPS" w:date="2025-04-08T16:40:00Z"&amp;gt;&amp;lt;w:r&amp;gt;&amp;lt;w:t xml:space="preserve"&amp;gt; endorsed for the operation of a school bus&amp;lt;/w:t&amp;gt;&amp;lt;/w:r&amp;gt;&amp;lt;/w:ins&amp;gt;&amp;lt;w:ins w:id="78" w:author="BPS" w:date="2025-03-18T15:25:00Z"&amp;gt;&amp;lt;w:r&amp;gt;&amp;lt;w:t xml:space="preserve"&amp;gt;, &amp;lt;/w:t&amp;gt;&amp;lt;/w:r&amp;gt;&amp;lt;w:bookmarkStart w:id="79" w:name="_LINE__24_bdbe160f_00c1_480b_a671_def553" /&amp;gt;&amp;lt;w:bookmarkEnd w:id="73" /&amp;gt;&amp;lt;w:r&amp;gt;&amp;lt;w:t xml:space="preserve"&amp;gt;in accordance with the requirements of the federal Commercial Motor Vehicle Safety &amp;lt;/w:t&amp;gt;&amp;lt;/w:r&amp;gt;&amp;lt;w:bookmarkStart w:id="80" w:name="_LINE__25_3de08d23_4ba0_4951_b291_61252a" /&amp;gt;&amp;lt;w:bookmarkEnd w:id="79" /&amp;gt;&amp;lt;w:r&amp;gt;&amp;lt;w:t xml:space="preserve"&amp;gt;Act of 1986, a school bus learner's permit holder must have taken and passed the school &amp;lt;/w:t&amp;gt;&amp;lt;/w:r&amp;gt;&amp;lt;w:bookmarkStart w:id="81" w:name="_LINE__26_a762ffdd_e661_42b0_af6e_988d07" /&amp;gt;&amp;lt;w:bookmarkEnd w:id="80" /&amp;gt;&amp;lt;w:r&amp;gt;&amp;lt;w:t xml:space="preserve"&amp;gt;bus endorsement knowledge test. A school bus learner's permit holder testing for a &amp;lt;/w:t&amp;gt;&amp;lt;/w:r&amp;gt;&amp;lt;/w:ins&amp;gt;&amp;lt;w:bookmarkStart w:id="82" w:name="_LINE__27_7e1f1851_401b_485a_b9a0_d27b80" /&amp;gt;&amp;lt;w:bookmarkEnd w:id="81" /&amp;gt;&amp;lt;w:ins w:id="83" w:author="BPS" w:date="2025-04-08T16:40:00Z"&amp;gt;&amp;lt;w:r&amp;gt;&amp;lt;w:t&amp;gt;license specifically endorsed for the operation of a school bus&amp;lt;/w:t&amp;gt;&amp;lt;/w:r&amp;gt;&amp;lt;/w:ins&amp;gt;&amp;lt;w:ins w:id="84" w:author="BPS" w:date="2025-03-18T15:25:00Z"&amp;gt;&amp;lt;w:r&amp;gt;&amp;lt;w:t xml:space="preserve"&amp;gt; is prohibited from &amp;lt;/w:t&amp;gt;&amp;lt;/w:r&amp;gt;&amp;lt;w:bookmarkStart w:id="85" w:name="_LINE__28_f6e535f1_a59d_4284_a234_9605eb" /&amp;gt;&amp;lt;w:bookmarkEnd w:id="82" /&amp;gt;&amp;lt;w:r&amp;gt;&amp;lt;w:t xml:space="preserve"&amp;gt;operating a school bus with passengers other than test examiners and the school bus &amp;lt;/w:t&amp;gt;&amp;lt;/w:r&amp;gt;&amp;lt;w:bookmarkStart w:id="86" w:name="_LINE__29_4b135a62_a2c1_478f_a8cc_afa940" /&amp;gt;&amp;lt;w:bookmarkEnd w:id="85" /&amp;gt;&amp;lt;w:r&amp;gt;&amp;lt;w:t&amp;gt;license holder or commercial driver's license holder with a schoo&amp;lt;/w:t&amp;gt;&amp;lt;/w:r&amp;gt;&amp;lt;/w:ins&amp;gt;&amp;lt;w:ins w:id="87" w:author="BPS" w:date="2025-03-18T15:26:00Z"&amp;gt;&amp;lt;w:r&amp;gt;&amp;lt;w:t xml:space="preserve"&amp;gt;l bus endorsement &amp;lt;/w:t&amp;gt;&amp;lt;/w:r&amp;gt;&amp;lt;/w:ins&amp;gt;&amp;lt;w:bookmarkStart w:id="88" w:name="_LINE__30_3aab36e2_71a7_4944_9b19_de14a2" /&amp;gt;&amp;lt;w:bookmarkEnd w:id="86" /&amp;gt;&amp;lt;w:ins w:id="89" w:author="BPS" w:date="2025-03-18T15:25:00Z"&amp;gt;&amp;lt;w:r&amp;gt;&amp;lt;w:t xml:space="preserve"&amp;gt;accompanying the school bus learner's permit holder pursuant to paragraph A. A school &amp;lt;/w:t&amp;gt;&amp;lt;/w:r&amp;gt;&amp;lt;w:bookmarkStart w:id="90" w:name="_LINE__31_357dffb4_06c3_43dd_8513_a7b27c" /&amp;gt;&amp;lt;w:bookmarkEnd w:id="88" /&amp;gt;&amp;lt;w:r&amp;gt;&amp;lt;w:t&amp;gt;bus learner's permit holder must be at least 21 years of age to apply&amp;lt;/w:t&amp;gt;&amp;lt;/w:r&amp;gt;&amp;lt;/w:ins&amp;gt;&amp;lt;w:ins w:id="91" w:author="BPS" w:date="2025-03-18T15:26:00Z"&amp;gt;&amp;lt;w:r&amp;gt;&amp;lt;w:t xml:space="preserve"&amp;gt; for a permit under &amp;lt;/w:t&amp;gt;&amp;lt;/w:r&amp;gt;&amp;lt;w:bookmarkStart w:id="92" w:name="_LINE__32_6b3aacd7_f928_48ad_b721_4d2f4d" /&amp;gt;&amp;lt;w:bookmarkEnd w:id="90" /&amp;gt;&amp;lt;w:r&amp;gt;&amp;lt;w:t&amp;gt;this subsection&amp;lt;/w:t&amp;gt;&amp;lt;/w:r&amp;gt;&amp;lt;/w:ins&amp;gt;&amp;lt;w:ins w:id="93" w:author="BPS" w:date="2025-03-18T15:25:00Z"&amp;gt;&amp;lt;w:r&amp;gt;&amp;lt;w:t xml:space="preserve"&amp;gt;. The school bus learner's permit holder must be accompanied by a &amp;lt;/w:t&amp;gt;&amp;lt;/w:r&amp;gt;&amp;lt;w:bookmarkStart w:id="94" w:name="_LINE__33_e72f1eaf_0c12_4e1a_a0cb_8203f1" /&amp;gt;&amp;lt;w:bookmarkEnd w:id="92" /&amp;gt;&amp;lt;w:r&amp;gt;&amp;lt;w:t xml:space="preserve"&amp;gt;school bus license holder or commercial driver's license holder with a &amp;lt;/w:t&amp;gt;&amp;lt;/w:r&amp;gt;&amp;lt;/w:ins&amp;gt;&amp;lt;w:ins w:id="95" w:author="BPS" w:date="2025-03-18T15:26:00Z"&amp;gt;&amp;lt;w:r&amp;gt;&amp;lt;w:t&amp;gt;school bus&amp;lt;/w:t&amp;gt;&amp;lt;/w:r&amp;gt;&amp;lt;/w:ins&amp;gt;&amp;lt;w:ins w:id="96" w:author="BPS" w:date="2025-03-18T15:25:00Z"&amp;gt;&amp;lt;w:r&amp;gt;&amp;lt;w:t xml:space="preserve"&amp;gt; &amp;lt;/w:t&amp;gt;&amp;lt;/w:r&amp;gt;&amp;lt;w:bookmarkStart w:id="97" w:name="_LINE__34_9cc8804a_488c_4262_ac96_c46e6e" /&amp;gt;&amp;lt;w:bookmarkEnd w:id="94" /&amp;gt;&amp;lt;w:r&amp;gt;&amp;lt;w:t xml:space="preserve"&amp;gt;endorsement who has at least &amp;lt;/w:t&amp;gt;&amp;lt;/w:r&amp;gt;&amp;lt;/w:ins&amp;gt;&amp;lt;w:ins w:id="98" w:author="BPS" w:date="2025-04-08T16:40:00Z"&amp;gt;&amp;lt;w:r&amp;gt;&amp;lt;w:t&amp;gt;3&amp;lt;/w:t&amp;gt;&amp;lt;/w:r&amp;gt;&amp;lt;/w:ins&amp;gt;&amp;lt;w:ins w:id="99" w:author="BPS" w:date="2025-03-18T15:25:00Z"&amp;gt;&amp;lt;w:r&amp;gt;&amp;lt;w:t xml:space="preserve"&amp;gt; year&amp;lt;/w:t&amp;gt;&amp;lt;/w:r&amp;gt;&amp;lt;/w:ins&amp;gt;&amp;lt;w:ins w:id="100" w:author="BPS" w:date="2025-04-08T16:40:00Z"&amp;gt;&amp;lt;w:r&amp;gt;&amp;lt;w:t&amp;gt;s&amp;lt;/w:t&amp;gt;&amp;lt;/w:r&amp;gt;&amp;lt;/w:ins&amp;gt;&amp;lt;w:ins w:id="101" w:author="BPS" w:date="2025-03-18T15:25:00Z"&amp;gt;&amp;lt;w:r&amp;gt;&amp;lt;w:t xml:space="preserve"&amp;gt; of driving experience and is at least 22 years of &amp;lt;/w:t&amp;gt;&amp;lt;/w:r&amp;gt;&amp;lt;w:bookmarkStart w:id="102" w:name="_LINE__35_4e0f3679_43cd_4cf9_b91b_153e0e" /&amp;gt;&amp;lt;w:bookmarkEnd w:id="97" /&amp;gt;&amp;lt;w:r&amp;gt;&amp;lt;w:t xml:space="preserve"&amp;gt;age.   &amp;lt;/w:t&amp;gt;&amp;lt;/w:r&amp;gt;&amp;lt;w:bookmarkEnd w:id="102" /&amp;gt;&amp;lt;/w:ins&amp;gt;&amp;lt;/w:p&amp;gt;&amp;lt;w:p w:rsidR="00997483" w:rsidRDefault="00997483" w:rsidP="00997483"&amp;gt;&amp;lt;w:pPr&amp;gt;&amp;lt;w:ind w:left="720" /&amp;gt;&amp;lt;w:rPr&amp;gt;&amp;lt;w:ins w:id="103" w:author="BPS" w:date="2025-03-18T15:25:00Z" /&amp;gt;&amp;lt;/w:rPr&amp;gt;&amp;lt;/w:pPr&amp;gt;&amp;lt;w:bookmarkStart w:id="104" w:name="_STATUTE_NUMBER__51b26510_7972_4dbf_88cc" /&amp;gt;&amp;lt;w:bookmarkStart w:id="105" w:name="_STATUTE_P__47d0fb0b_4c07_4c2c_91ed_f8b7" /&amp;gt;&amp;lt;w:bookmarkStart w:id="106" w:name="_PAR__9_8110b9ec_818e_4598_9973_f6b14896" /&amp;gt;&amp;lt;w:bookmarkStart w:id="107" w:name="_LINE__36_9f08dd13_1906_43b0_bad8_a53b5e" /&amp;gt;&amp;lt;w:bookmarkEnd w:id="71" /&amp;gt;&amp;lt;w:bookmarkEnd w:id="72" /&amp;gt;&amp;lt;w:bookmarkEnd w:id="75" /&amp;gt;&amp;lt;w:ins w:id="108" w:author="BPS" w:date="2025-03-18T15:25:00Z"&amp;gt;&amp;lt;w:r&amp;gt;&amp;lt;w:t&amp;gt;D&amp;lt;/w:t&amp;gt;&amp;lt;/w:r&amp;gt;&amp;lt;w:bookmarkEnd w:id="104" /&amp;gt;&amp;lt;w:r&amp;gt;&amp;lt;w:t xml:space="preserve"&amp;gt;.  &amp;lt;/w:t&amp;gt;&amp;lt;/w:r&amp;gt;&amp;lt;w:bookmarkStart w:id="109" w:name="_STATUTE_CONTENT__a5a6bd98_abe0_4f00_a7d" /&amp;gt;&amp;lt;w:r&amp;gt;&amp;lt;w:t xml:space="preserve"&amp;gt;The school bus learner's permit is valid for no more than one year from the date of &amp;lt;/w:t&amp;gt;&amp;lt;/w:r&amp;gt;&amp;lt;w:bookmarkStart w:id="110" w:name="_LINE__37_9509cc9b_f793_40f3_abbf_124b9b" /&amp;gt;&amp;lt;w:bookmarkEnd w:id="107" /&amp;gt;&amp;lt;w:r&amp;gt;&amp;lt;w:t xml:space="preserve"&amp;gt;issuance.   &amp;lt;/w:t&amp;gt;&amp;lt;/w:r&amp;gt;&amp;lt;w:bookmarkEnd w:id="110" /&amp;gt;&amp;lt;/w:ins&amp;gt;&amp;lt;/w:p&amp;gt;&amp;lt;w:p w:rsidR="00997483" w:rsidRDefault="00997483" w:rsidP="00997483"&amp;gt;&amp;lt;w:pPr&amp;gt;&amp;lt;w:ind w:left="720" /&amp;gt;&amp;lt;w:rPr&amp;gt;&amp;lt;w:ins w:id="111" w:author="BPS" w:date="2025-03-18T15:25:00Z" /&amp;gt;&amp;lt;/w:rPr&amp;gt;&amp;lt;/w:pPr&amp;gt;&amp;lt;w:bookmarkStart w:id="112" w:name="_STATUTE_NUMBER__7ec2d956_d53c_4164_8014" /&amp;gt;&amp;lt;w:bookmarkStart w:id="113" w:name="_STATUTE_P__bee9d476_f45e_4cb6_b6ac_6c58" /&amp;gt;&amp;lt;w:bookmarkStart w:id="114" w:name="_PAR__10_0965d3a1_319e_4680_be7d_d61c084" /&amp;gt;&amp;lt;w:bookmarkStart w:id="115" w:name="_LINE__38_22265acf_c324_4cc3_95da_ffbe79" /&amp;gt;&amp;lt;w:bookmarkEnd w:id="105" /&amp;gt;&amp;lt;w:bookmarkEnd w:id="106" /&amp;gt;&amp;lt;w:bookmarkEnd w:id="109" /&amp;gt;&amp;lt;w:ins w:id="116" w:author="BPS" w:date="2025-03-18T15:25:00Z"&amp;gt;&amp;lt;w:r&amp;gt;&amp;lt;w:t&amp;gt;E&amp;lt;/w:t&amp;gt;&amp;lt;/w:r&amp;gt;&amp;lt;w:bookmarkEnd w:id="112" /&amp;gt;&amp;lt;w:r&amp;gt;&amp;lt;w:t xml:space="preserve"&amp;gt;.  &amp;lt;/w:t&amp;gt;&amp;lt;/w:r&amp;gt;&amp;lt;w:bookmarkStart w:id="117" w:name="_STATUTE_CONTENT__0670d6ba_e6f9_4c8e_930" /&amp;gt;&amp;lt;w:r&amp;gt;&amp;lt;w:t xml:space="preserve"&amp;gt;The issuance of a school bus learner's permit is a precondition to the initial issuance &amp;lt;/w:t&amp;gt;&amp;lt;/w:r&amp;gt;&amp;lt;w:bookmarkStart w:id="118" w:name="_LINE__39_7d56cd2c_b7f2_42f7_8f78_44f6cd" /&amp;gt;&amp;lt;w:bookmarkEnd w:id="115" /&amp;gt;&amp;lt;w:r&amp;gt;&amp;lt;w:t xml:space="preserve"&amp;gt;of a &amp;lt;/w:t&amp;gt;&amp;lt;/w:r&amp;gt;&amp;lt;/w:ins&amp;gt;&amp;lt;w:ins w:id="119" w:author="BPS" w:date="2025-04-09T10:17:00Z"&amp;gt;&amp;lt;w:r&amp;gt;&amp;lt;w:t&amp;gt;license spe&amp;lt;/w:t&amp;gt;&amp;lt;/w:r&amp;gt;&amp;lt;/w:ins&amp;gt;&amp;lt;w:ins w:id="120" w:author="BPS" w:date="2025-04-09T10:18:00Z"&amp;gt;&amp;lt;w:r&amp;gt;&amp;lt;w:t&amp;gt;c&amp;lt;/w:t&amp;gt;&amp;lt;/w:r&amp;gt;&amp;lt;/w:ins&amp;gt;&amp;lt;w:ins w:id="121" w:author="BPS" w:date="2025-04-09T10:17:00Z"&amp;gt;&amp;lt;w:r&amp;gt;&amp;lt;w:t&amp;gt;ifically endorsed for the operation of a sch&amp;lt;/w:t&amp;gt;&amp;lt;/w:r&amp;gt;&amp;lt;/w:ins&amp;gt;&amp;lt;w:ins w:id="122" w:author="BPS" w:date="2025-04-09T10:18:00Z"&amp;gt;&amp;lt;w:r&amp;gt;&amp;lt;w:t&amp;gt;ool bus&amp;lt;/w:t&amp;gt;&amp;lt;/w:r&amp;gt;&amp;lt;/w:ins&amp;gt;&amp;lt;w:ins w:id="123" w:author="BPS" w:date="2025-03-18T15:25:00Z"&amp;gt;&amp;lt;w:r&amp;gt;&amp;lt;w:t&amp;gt;.&amp;lt;/w:t&amp;gt;&amp;lt;/w:r&amp;gt;&amp;lt;w:bookmarkEnd w:id="118" /&amp;gt;&amp;lt;/w:ins&amp;gt;&amp;lt;/w:p&amp;gt;&amp;lt;w:p w:rsidR="00997483" w:rsidRDefault="00997483" w:rsidP="00997483"&amp;gt;&amp;lt;w:pPr&amp;gt;&amp;lt;w:ind w:left="720" /&amp;gt;&amp;lt;w:rPr&amp;gt;&amp;lt;w:ins w:id="124" w:author="BPS" w:date="2025-03-18T15:25:00Z" /&amp;gt;&amp;lt;/w:rPr&amp;gt;&amp;lt;/w:pPr&amp;gt;&amp;lt;w:bookmarkStart w:id="125" w:name="_STATUTE_NUMBER__6bdd9dc4_629f_4f0b_ade9" /&amp;gt;&amp;lt;w:bookmarkStart w:id="126" w:name="_STATUTE_P__9336362f_6cfc_4409_adf7_aa35" /&amp;gt;&amp;lt;w:bookmarkStart w:id="127" w:name="_PAR__11_f4abafc4_32b3_4ac4_a2ea_b492bed" /&amp;gt;&amp;lt;w:bookmarkStart w:id="128" w:name="_LINE__40_3a4b6ee2_02e4_4771_bd7c_e57944" /&amp;gt;&amp;lt;w:bookmarkEnd w:id="113" /&amp;gt;&amp;lt;w:bookmarkEnd w:id="114" /&amp;gt;&amp;lt;w:bookmarkEnd w:id="117" /&amp;gt;&amp;lt;w:ins w:id="129" w:author="BPS" w:date="2025-03-18T15:25:00Z"&amp;gt;&amp;lt;w:r&amp;gt;&amp;lt;w:t&amp;gt;F&amp;lt;/w:t&amp;gt;&amp;lt;/w:r&amp;gt;&amp;lt;w:bookmarkEnd w:id="125" /&amp;gt;&amp;lt;w:r&amp;gt;&amp;lt;w:t xml:space="preserve"&amp;gt;.  &amp;lt;/w:t&amp;gt;&amp;lt;/w:r&amp;gt;&amp;lt;w:bookmarkStart w:id="130" w:name="_STATUTE_CONTENT__e9000ef1_2e40_42b3_b5b" /&amp;gt;&amp;lt;w:r&amp;gt;&amp;lt;w:t xml:space="preserve"&amp;gt;The school bus learner's permit holder &amp;lt;/w:t&amp;gt;&amp;lt;/w:r&amp;gt;&amp;lt;/w:ins&amp;gt;&amp;lt;w:ins w:id="131" w:author="BPS" w:date="2025-03-27T13:24:00Z"&amp;gt;&amp;lt;w:r&amp;gt;&amp;lt;w:t&amp;gt;must complete a school bus driver&amp;lt;/w:t&amp;gt;&amp;lt;/w:r&amp;gt;&amp;lt;/w:ins&amp;gt;&amp;lt;w:ins w:id="132" w:author="BPS" w:date="2025-03-27T16:48:00Z"&amp;gt;&amp;lt;w:r&amp;gt;&amp;lt;w:t&amp;gt;'s&amp;lt;/w:t&amp;gt;&amp;lt;/w:r&amp;gt;&amp;lt;/w:ins&amp;gt;&amp;lt;w:ins w:id="133" w:author="BPS" w:date="2025-03-27T13:24:00Z"&amp;gt;&amp;lt;w:r&amp;gt;&amp;lt;w:t xml:space="preserve"&amp;gt; license &amp;lt;/w:t&amp;gt;&amp;lt;/w:r&amp;gt;&amp;lt;w:bookmarkStart w:id="134" w:name="_LINE__41_969d961f_3d08_4ca2_817b_1e3581" /&amp;gt;&amp;lt;w:bookmarkEnd w:id="128" /&amp;gt;&amp;lt;w:r&amp;gt;&amp;lt;w:t xml:space="preserve"&amp;gt;skills course and &amp;lt;/w:t&amp;gt;&amp;lt;/w:r&amp;gt;&amp;lt;/w:ins&amp;gt;&amp;lt;w:ins w:id="135" w:author="BPS" w:date="2025-03-18T15:25:00Z"&amp;gt;&amp;lt;w:r&amp;gt;&amp;lt;w:t xml:space="preserve"&amp;gt;is not eligible to take the school bus driver's license skills test in the &amp;lt;/w:t&amp;gt;&amp;lt;/w:r&amp;gt;&amp;lt;w:bookmarkStart w:id="136" w:name="_LINE__42_24b7f28e_81b4_483a_9db6_25abb3" /&amp;gt;&amp;lt;w:bookmarkEnd w:id="134" /&amp;gt;&amp;lt;w:r&amp;gt;&amp;lt;w:t&amp;gt;first 14 days after the initial issuance of the school bus learner's permit.&amp;lt;/w:t&amp;gt;&amp;lt;/w:r&amp;gt;&amp;lt;w:bookmarkEnd w:id="136" /&amp;gt;&amp;lt;/w:ins&amp;gt;&amp;lt;/w:p&amp;gt;&amp;lt;w:p w:rsidR="00997483" w:rsidRDefault="00997483" w:rsidP="00997483"&amp;gt;&amp;lt;w:pPr&amp;gt;&amp;lt;w:ind w:left="720" /&amp;gt;&amp;lt;w:rPr&amp;gt;&amp;lt;w:ins w:id="137" w:author="BPS" w:date="2025-03-27T13:25:00Z" /&amp;gt;&amp;lt;/w:rPr&amp;gt;&amp;lt;/w:pPr&amp;gt;&amp;lt;w:bookmarkStart w:id="138" w:name="_STATUTE_NUMBER__7ff66de0_eda7_40c7_815d" /&amp;gt;&amp;lt;w:bookmarkStart w:id="139" w:name="_STATUTE_P__a9410ac6_7870_4bea_9c33_8efd" /&amp;gt;&amp;lt;w:bookmarkStart w:id="140" w:name="_PAGE__2_f7a6be0a_4858_43cd_a79d_cf3b7b2" /&amp;gt;&amp;lt;w:bookmarkStart w:id="141" w:name="_PAR__1_b6f238d4_ed5c_428f_b5e7_488dc011" /&amp;gt;&amp;lt;w:bookmarkStart w:id="142" w:name="_LINE__1_dd98b0d9_b4dc_4ab3_b358_b52be9f" /&amp;gt;&amp;lt;w:bookmarkEnd w:id="3" /&amp;gt;&amp;lt;w:bookmarkEnd w:id="126" /&amp;gt;&amp;lt;w:bookmarkEnd w:id="127" /&amp;gt;&amp;lt;w:bookmarkEnd w:id="130" /&amp;gt;&amp;lt;w:ins w:id="143" w:author="BPS" w:date="2025-03-27T13:25:00Z"&amp;gt;&amp;lt;w:r&amp;gt;&amp;lt;w:t&amp;gt;G&amp;lt;/w:t&amp;gt;&amp;lt;/w:r&amp;gt;&amp;lt;w:bookmarkEnd w:id="138" /&amp;gt;&amp;lt;w:r&amp;gt;&amp;lt;w:t xml:space="preserve"&amp;gt;.  &amp;lt;/w:t&amp;gt;&amp;lt;/w:r&amp;gt;&amp;lt;w:bookmarkStart w:id="144" w:name="_STATUTE_CONTENT__2a0e89db_f971_47df_915" /&amp;gt;&amp;lt;w:r&amp;gt;&amp;lt;w:t xml:space="preserve"&amp;gt;An instructor of &amp;lt;/w:t&amp;gt;&amp;lt;/w:r&amp;gt;&amp;lt;/w:ins&amp;gt;&amp;lt;w:ins w:id="145" w:author="BPS" w:date="2025-03-27T16:48:00Z"&amp;gt;&amp;lt;w:r&amp;gt;&amp;lt;w:t xml:space="preserve"&amp;gt;a &amp;lt;/w:t&amp;gt;&amp;lt;/w:r&amp;gt;&amp;lt;/w:ins&amp;gt;&amp;lt;w:ins w:id="146" w:author="BPS" w:date="2025-03-27T13:25:00Z"&amp;gt;&amp;lt;w:r&amp;gt;&amp;lt;w:t&amp;gt;school bus driver&amp;lt;/w:t&amp;gt;&amp;lt;/w:r&amp;gt;&amp;lt;/w:ins&amp;gt;&amp;lt;w:ins w:id="147" w:author="BPS" w:date="2025-03-27T16:48:00Z"&amp;gt;&amp;lt;w:r&amp;gt;&amp;lt;w:t&amp;gt;'s&amp;lt;/w:t&amp;gt;&amp;lt;/w:r&amp;gt;&amp;lt;/w:ins&amp;gt;&amp;lt;w:ins w:id="148" w:author="BPS" w:date="2025-03-27T13:25:00Z"&amp;gt;&amp;lt;w:r&amp;gt;&amp;lt;w:t xml:space="preserve"&amp;gt; license skills &amp;lt;/w:t&amp;gt;&amp;lt;/w:r&amp;gt;&amp;lt;/w:ins&amp;gt;&amp;lt;w:ins w:id="149" w:author="BPS" w:date="2025-03-27T16:48:00Z"&amp;gt;&amp;lt;w:r&amp;gt;&amp;lt;w:t xml:space="preserve"&amp;gt;course &amp;lt;/w:t&amp;gt;&amp;lt;/w:r&amp;gt;&amp;lt;/w:ins&amp;gt;&amp;lt;w:ins w:id="150" w:author="BPS" w:date="2025-03-27T13:25:00Z"&amp;gt;&amp;lt;w:r&amp;gt;&amp;lt;w:t xml:space="preserve"&amp;gt;must be a school bus &amp;lt;/w:t&amp;gt;&amp;lt;/w:r&amp;gt;&amp;lt;w:bookmarkStart w:id="151" w:name="_LINE__2_619ae6f7_b00f_4d7c_978b_6312f85" /&amp;gt;&amp;lt;w:bookmarkEnd w:id="142" /&amp;gt;&amp;lt;w:r&amp;gt;&amp;lt;w:t&amp;gt;license holder or commercial driver's license holder with a school bus&amp;lt;/w:t&amp;gt;&amp;lt;/w:r&amp;gt;&amp;lt;/w:ins&amp;gt;&amp;lt;w:ins w:id="152" w:author="BPS" w:date="2025-03-27T13:26:00Z"&amp;gt;&amp;lt;w:r&amp;gt;&amp;lt;w:t xml:space="preserve"&amp;gt; endorsement &amp;lt;/w:t&amp;gt;&amp;lt;/w:r&amp;gt;&amp;lt;w:bookmarkStart w:id="153" w:name="_LINE__3_54ee42ba_d652_478d_a938_c52efc4" /&amp;gt;&amp;lt;w:bookmarkEnd w:id="151" /&amp;gt;&amp;lt;w:r&amp;gt;&amp;lt;w:t xml:space="preserve"&amp;gt;who has at least 3 years of &amp;lt;/w:t&amp;gt;&amp;lt;/w:r&amp;gt;&amp;lt;/w:ins&amp;gt;&amp;lt;w:ins w:id="154" w:author="BPS" w:date="2025-03-27T16:49:00Z"&amp;gt;&amp;lt;w:r&amp;gt;&amp;lt;w:t xml:space="preserve"&amp;gt;school bus &amp;lt;/w:t&amp;gt;&amp;lt;/w:r&amp;gt;&amp;lt;/w:ins&amp;gt;&amp;lt;w:ins w:id="155" w:author="BPS" w:date="2025-03-27T13:26:00Z"&amp;gt;&amp;lt;w:r&amp;gt;&amp;lt;w:t xml:space="preserve"&amp;gt;driving experience and is at least 22 years of age.  &amp;lt;/w:t&amp;gt;&amp;lt;/w:r&amp;gt;&amp;lt;w:bookmarkStart w:id="156" w:name="_LINE__4_d7624a8c_1650_4d27_8611_247ddb0" /&amp;gt;&amp;lt;w:bookmarkEnd w:id="153" /&amp;gt;&amp;lt;w:r&amp;gt;&amp;lt;w:t xml:space="preserve"&amp;gt;An instructor of &amp;lt;/w:t&amp;gt;&amp;lt;/w:r&amp;gt;&amp;lt;/w:ins&amp;gt;&amp;lt;w:ins w:id="157" w:author="BPS" w:date="2025-03-28T09:41:00Z"&amp;gt;&amp;lt;w:r&amp;gt;&amp;lt;w:t xml:space="preserve"&amp;gt;a &amp;lt;/w:t&amp;gt;&amp;lt;/w:r&amp;gt;&amp;lt;/w:ins&amp;gt;&amp;lt;w:ins w:id="158" w:author="BPS" w:date="2025-03-27T13:26:00Z"&amp;gt;&amp;lt;w:r&amp;gt;&amp;lt;w:t&amp;gt;school bus driver&amp;lt;/w:t&amp;gt;&amp;lt;/w:r&amp;gt;&amp;lt;/w:ins&amp;gt;&amp;lt;w:ins w:id="159" w:author="BPS" w:date="2025-03-27T16:49:00Z"&amp;gt;&amp;lt;w:r&amp;gt;&amp;lt;w:t&amp;gt;'s&amp;lt;/w:t&amp;gt;&amp;lt;/w:r&amp;gt;&amp;lt;/w:ins&amp;gt;&amp;lt;w:ins w:id="160" w:author="BPS" w:date="2025-03-27T13:26:00Z"&amp;gt;&amp;lt;w:r&amp;gt;&amp;lt;w:t xml:space="preserve"&amp;gt; license skills &amp;lt;/w:t&amp;gt;&amp;lt;/w:r&amp;gt;&amp;lt;/w:ins&amp;gt;&amp;lt;w:ins w:id="161" w:author="BPS" w:date="2025-03-27T16:51:00Z"&amp;gt;&amp;lt;w:r&amp;gt;&amp;lt;w:t xml:space="preserve"&amp;gt;course &amp;lt;/w:t&amp;gt;&amp;lt;/w:r&amp;gt;&amp;lt;/w:ins&amp;gt;&amp;lt;w:ins w:id="162" w:author="BPS" w:date="2025-03-27T13:26:00Z"&amp;gt;&amp;lt;w:r&amp;gt;&amp;lt;w:t&amp;gt;mu&amp;lt;/w:t&amp;gt;&amp;lt;/w:r&amp;gt;&amp;lt;/w:ins&amp;gt;&amp;lt;w:ins w:id="163" w:author="BPS" w:date="2025-03-27T13:27:00Z"&amp;gt;&amp;lt;w:r&amp;gt;&amp;lt;w:t xml:space="preserve"&amp;gt;st have completed a &amp;lt;/w:t&amp;gt;&amp;lt;/w:r&amp;gt;&amp;lt;w:bookmarkStart w:id="164" w:name="_LINE__5_4189fd2f_b270_4659_a476_b032d92" /&amp;gt;&amp;lt;w:bookmarkEnd w:id="156" /&amp;gt;&amp;lt;w:r&amp;gt;&amp;lt;w:t&amp;gt;school bus driver&amp;lt;/w:t&amp;gt;&amp;lt;/w:r&amp;gt;&amp;lt;/w:ins&amp;gt;&amp;lt;w:ins w:id="165" w:author="BPS" w:date="2025-03-27T16:52:00Z"&amp;gt;&amp;lt;w:r&amp;gt;&amp;lt;w:t&amp;gt;'s license&amp;lt;/w:t&amp;gt;&amp;lt;/w:r&amp;gt;&amp;lt;/w:ins&amp;gt;&amp;lt;w:ins w:id="166" w:author="BPS" w:date="2025-03-27T13:27:00Z"&amp;gt;&amp;lt;w:r&amp;gt;&amp;lt;w:t xml:space="preserve"&amp;gt; skills instructor course approved by the department, which &amp;lt;/w:t&amp;gt;&amp;lt;/w:r&amp;gt;&amp;lt;w:bookmarkStart w:id="167" w:name="_LINE__6_c5e6b5cc_46d2_45f6_8466_bc1db99" /&amp;gt;&amp;lt;w:bookmarkEnd w:id="164" /&amp;gt;&amp;lt;w:r&amp;gt;&amp;lt;w:t xml:space="preserve"&amp;gt;may be offered in conjunction with a commercial driver's &amp;lt;/w:t&amp;gt;&amp;lt;/w:r&amp;gt;&amp;lt;/w:ins&amp;gt;&amp;lt;w:ins w:id="168" w:author="BPS" w:date="2025-03-27T13:28:00Z"&amp;gt;&amp;lt;w:r&amp;gt;&amp;lt;w:t&amp;gt;license instructor course.&amp;lt;/w:t&amp;gt;&amp;lt;/w:r&amp;gt;&amp;lt;/w:ins&amp;gt;&amp;lt;w:ins w:id="169" w:author="BPS" w:date="2025-03-27T13:26:00Z"&amp;gt;&amp;lt;w:r&amp;gt;&amp;lt;w:t xml:space="preserve"&amp;gt; &amp;lt;/w:t&amp;gt;&amp;lt;/w:r&amp;gt;&amp;lt;/w:ins&amp;gt;&amp;lt;w:bookmarkEnd w:id="167" /&amp;gt;&amp;lt;/w:p&amp;gt;&amp;lt;w:p w:rsidR="00997483" w:rsidRDefault="00997483" w:rsidP="00997483"&amp;gt;&amp;lt;w:pPr&amp;gt;&amp;lt;w:ind w:left="360" /&amp;gt;&amp;lt;/w:pPr&amp;gt;&amp;lt;w:bookmarkStart w:id="170" w:name="_STATUTE_P__5d3d133a_82e0_4daa_a520_9e71" /&amp;gt;&amp;lt;w:bookmarkStart w:id="171" w:name="_STATUTE_CONTENT__f723a3f1_af31_4361_bde" /&amp;gt;&amp;lt;w:bookmarkStart w:id="172" w:name="_PAR__2_10a8caad_523e_41e6_9d0f_6dae3a4c" /&amp;gt;&amp;lt;w:bookmarkStart w:id="173" w:name="_LINE__7_0c947416_21c1_4e7b_959a_421c381" /&amp;gt;&amp;lt;w:bookmarkEnd w:id="139" /&amp;gt;&amp;lt;w:bookmarkEnd w:id="141" /&amp;gt;&amp;lt;w:bookmarkEnd w:id="144" /&amp;gt;&amp;lt;w:ins w:id="174" w:author="BPS" w:date="2025-03-18T15:48:00Z"&amp;gt;&amp;lt;w:r&amp;gt;&amp;lt;w:t&amp;gt;For pur&amp;lt;/w:t&amp;gt;&amp;lt;/w:r&amp;gt;&amp;lt;/w:ins&amp;gt;&amp;lt;w:ins w:id="175" w:author="BPS" w:date="2025-03-18T15:49:00Z"&amp;gt;&amp;lt;w:r&amp;gt;&amp;lt;w:t&amp;gt;poses of this subsection, "school bus" has the same meaning&amp;lt;/w:t&amp;gt;&amp;lt;/w:r&amp;gt;&amp;lt;/w:ins&amp;gt;&amp;lt;w:ins w:id="176" w:author="BPS" w:date="2025-03-18T15:50:00Z"&amp;gt;&amp;lt;w:r&amp;gt;&amp;lt;w:t xml:space="preserve"&amp;gt; as in section 2301&amp;lt;/w:t&amp;gt;&amp;lt;/w:r&amp;gt;&amp;lt;/w:ins&amp;gt;&amp;lt;w:ins w:id="177" w:author="BPS" w:date="2025-03-18T15:51:00Z"&amp;gt;&amp;lt;w:r&amp;gt;&amp;lt;w:t xml:space="preserve"&amp;gt;, &amp;lt;/w:t&amp;gt;&amp;lt;/w:r&amp;gt;&amp;lt;w:bookmarkStart w:id="178" w:name="_LINE__8_bcfee64d_4417_43fc_8c27_8abf95b" /&amp;gt;&amp;lt;w:bookmarkEnd w:id="173" /&amp;gt;&amp;lt;w:r&amp;gt;&amp;lt;w:t&amp;gt;subsection 5.&amp;lt;/w:t&amp;gt;&amp;lt;/w:r&amp;gt;&amp;lt;/w:ins&amp;gt;&amp;lt;w:bookmarkEnd w:id="178" /&amp;gt;&amp;lt;/w:p&amp;gt;&amp;lt;w:p w:rsidR="00997483" w:rsidRDefault="00997483" w:rsidP="00997483"&amp;gt;&amp;lt;w:pPr&amp;gt;&amp;lt;w:keepNext /&amp;gt;&amp;lt;w:spacing w:before="240" /&amp;gt;&amp;lt;w:ind w:left="360" /&amp;gt;&amp;lt;w:jc w:val="center" /&amp;gt;&amp;lt;/w:pPr&amp;gt;&amp;lt;w:bookmarkStart w:id="179" w:name="_SUMMARY__4def1480_f6cd_4451_bbc4_40b6d7" /&amp;gt;&amp;lt;w:bookmarkStart w:id="180" w:name="_PAR__3_e0aead24_34d0_4a94_96af_507bee14" /&amp;gt;&amp;lt;w:bookmarkStart w:id="181" w:name="_LINE__9_6709e96d_a396_435e_954f_b3b20f0" /&amp;gt;&amp;lt;w:bookmarkEnd w:id="8" /&amp;gt;&amp;lt;w:bookmarkEnd w:id="32" /&amp;gt;&amp;lt;w:bookmarkEnd w:id="38" /&amp;gt;&amp;lt;w:bookmarkEnd w:id="41" /&amp;gt;&amp;lt;w:bookmarkEnd w:id="170" /&amp;gt;&amp;lt;w:bookmarkEnd w:id="171" /&amp;gt;&amp;lt;w:bookmarkEnd w:id="172" /&amp;gt;&amp;lt;w:r&amp;gt;&amp;lt;w:rPr&amp;gt;&amp;lt;w:b /&amp;gt;&amp;lt;w:sz w:val="24" /&amp;gt;&amp;lt;/w:rPr&amp;gt;&amp;lt;w:t&amp;gt;SUMMARY&amp;lt;/w:t&amp;gt;&amp;lt;/w:r&amp;gt;&amp;lt;w:bookmarkEnd w:id="181" /&amp;gt;&amp;lt;/w:p&amp;gt;&amp;lt;w:p w:rsidR="00997483" w:rsidRDefault="00997483" w:rsidP="00997483"&amp;gt;&amp;lt;w:pPr&amp;gt;&amp;lt;w:ind w:left="360" w:firstLine="360" /&amp;gt;&amp;lt;/w:pPr&amp;gt;&amp;lt;w:bookmarkStart w:id="182" w:name="_PAR__4_b3d30e3d_b81b_4a5e_9ebb_a6a3350c" /&amp;gt;&amp;lt;w:bookmarkStart w:id="183" w:name="_LINE__10_d6d5aa24_80af_4511_8da5_5ddfd4" /&amp;gt;&amp;lt;w:bookmarkEnd w:id="180" /&amp;gt;&amp;lt;w:r w:rsidRPr="001F55CF"&amp;gt;&amp;lt;w:t xml:space="preserve"&amp;gt;This bill creates a license &amp;lt;/w:t&amp;gt;&amp;lt;/w:r&amp;gt;&amp;lt;w:r&amp;gt;&amp;lt;w:t&amp;gt;specifically endorsed for the operation of a school bus,&amp;lt;/w:t&amp;gt;&amp;lt;/w:r&amp;gt;&amp;lt;w:r w:rsidRPr="001F55CF"&amp;gt;&amp;lt;w:t xml:space="preserve"&amp;gt; which &amp;lt;/w:t&amp;gt;&amp;lt;/w:r&amp;gt;&amp;lt;w:bookmarkStart w:id="184" w:name="_LINE__11_242b7845_c934_45e6_9798_c3319c" /&amp;gt;&amp;lt;w:bookmarkEnd w:id="183" /&amp;gt;&amp;lt;w:r w:rsidRPr="001F55CF"&amp;gt;&amp;lt;w:t xml:space="preserve"&amp;gt;must conform with the requirements of the federal Commercial Motor Vehicle Safety Act &amp;lt;/w:t&amp;gt;&amp;lt;/w:r&amp;gt;&amp;lt;w:bookmarkStart w:id="185" w:name="_LINE__12_66fe8626_aa4e_429d_9774_929bf3" /&amp;gt;&amp;lt;w:bookmarkEnd w:id="184" /&amp;gt;&amp;lt;w:r w:rsidRPr="001F55CF"&amp;gt;&amp;lt;w:t xml:space="preserve"&amp;gt;of 1986. An applicant for a &amp;lt;/w:t&amp;gt;&amp;lt;/w:r&amp;gt;&amp;lt;w:r&amp;gt;&amp;lt;w:t&amp;gt;license specifically endorsed for the operation of a school bus&amp;lt;/w:t&amp;gt;&amp;lt;/w:r&amp;gt;&amp;lt;w:r w:rsidRPr="001F55CF"&amp;gt;&amp;lt;w:t xml:space="preserve"&amp;gt; &amp;lt;/w:t&amp;gt;&amp;lt;/w:r&amp;gt;&amp;lt;w:bookmarkStart w:id="186" w:name="_LINE__13_823e7dd2_8b1d_4444_ba40_7fbcfb" /&amp;gt;&amp;lt;w:bookmarkEnd w:id="185" /&amp;gt;&amp;lt;w:r w:rsidRPr="001F55CF"&amp;gt;&amp;lt;w:t xml:space="preserve"&amp;gt;must follow requirements &amp;lt;/w:t&amp;gt;&amp;lt;/w:r&amp;gt;&amp;lt;w:r&amp;gt;&amp;lt;w:t&amp;gt;set out in the bill to obtain that license&amp;lt;/w:t&amp;gt;&amp;lt;/w:r&amp;gt;&amp;lt;w:r w:rsidRPr="001F55CF"&amp;gt;&amp;lt;w:t&amp;gt;.  Th&amp;lt;/w:t&amp;gt;&amp;lt;/w:r&amp;gt;&amp;lt;w:r&amp;gt;&amp;lt;w:t&amp;gt;e&amp;lt;/w:t&amp;gt;&amp;lt;/w:r&amp;gt;&amp;lt;w:r w:rsidRPr="001F55CF"&amp;gt;&amp;lt;w:t xml:space="preserve"&amp;gt; bill does not prohibit &amp;lt;/w:t&amp;gt;&amp;lt;/w:r&amp;gt;&amp;lt;w:bookmarkStart w:id="187" w:name="_LINE__14_54f110cf_367f_484d_815f_3cc0e6" /&amp;gt;&amp;lt;w:bookmarkEnd w:id="186" /&amp;gt;&amp;lt;w:r w:rsidRPr="001F55CF"&amp;gt;&amp;lt;w:t xml:space="preserve"&amp;gt;a holder of a commercial license with a school bus endorsement who is otherwise qualified &amp;lt;/w:t&amp;gt;&amp;lt;/w:r&amp;gt;&amp;lt;w:bookmarkStart w:id="188" w:name="_LINE__15_97ec00df_86c1_439e_9684_4b2c0a" /&amp;gt;&amp;lt;w:bookmarkEnd w:id="187" /&amp;gt;&amp;lt;w:r w:rsidRPr="001F55CF"&amp;gt;&amp;lt;w:t&amp;gt;to operate a school bus from operating a school bus in the State.&amp;lt;/w:t&amp;gt;&amp;lt;/w:r&amp;gt;&amp;lt;w:bookmarkEnd w:id="188" /&amp;gt;&amp;lt;/w:p&amp;gt;&amp;lt;w:p w:rsidR="00997483" w:rsidRDefault="00997483" w:rsidP="00997483"&amp;gt;&amp;lt;w:pPr&amp;gt;&amp;lt;w:ind w:left="360" w:firstLine="360" /&amp;gt;&amp;lt;/w:pPr&amp;gt;&amp;lt;w:bookmarkStart w:id="189" w:name="_PAR__5_691b643f_fc07_4a12_955f_a8f7fc1b" /&amp;gt;&amp;lt;w:bookmarkStart w:id="190" w:name="_LINE__16_8add17e2_0bd1_4a15_bd5b_abaec7" /&amp;gt;&amp;lt;w:bookmarkEnd w:id="182" /&amp;gt;&amp;lt;w:r&amp;gt;&amp;lt;w:t xml:space="preserve"&amp;gt;A school bus learner's permit holder must complete a school bus driver's license skills &amp;lt;/w:t&amp;gt;&amp;lt;/w:r&amp;gt;&amp;lt;w:bookmarkStart w:id="191" w:name="_LINE__17_b1c279fe_53e7_488a_bdb5_4b0681" /&amp;gt;&amp;lt;w:bookmarkEnd w:id="190" /&amp;gt;&amp;lt;w:r&amp;gt;&amp;lt;w:t xml:space="preserve"&amp;gt;course taught by an instructor who has at least 3 years of school bus driving experience and &amp;lt;/w:t&amp;gt;&amp;lt;/w:r&amp;gt;&amp;lt;w:bookmarkStart w:id="192" w:name="_LINE__18_b83a805a_a830_478e_b211_108702" /&amp;gt;&amp;lt;w:bookmarkEnd w:id="191" /&amp;gt;&amp;lt;w:r&amp;gt;&amp;lt;w:t xml:space="preserve"&amp;gt;has completed a school bus driver's license skills instructor course, which may be offered &amp;lt;/w:t&amp;gt;&amp;lt;/w:r&amp;gt;&amp;lt;w:bookmarkStart w:id="193" w:name="_LINE__19_50da9229_2845_4ee3_9ad7_ec085c" /&amp;gt;&amp;lt;w:bookmarkEnd w:id="192" /&amp;gt;&amp;lt;w:r&amp;gt;&amp;lt;w:t&amp;gt;in conjunction with a commercial driver's license instructor course.&amp;lt;/w:t&amp;gt;&amp;lt;/w:r&amp;gt;&amp;lt;w:bookmarkEnd w:id="193" /&amp;gt;&amp;lt;/w:p&amp;gt;&amp;lt;w:bookmarkEnd w:id="1" /&amp;gt;&amp;lt;w:bookmarkEnd w:id="2" /&amp;gt;&amp;lt;w:bookmarkEnd w:id="140" /&amp;gt;&amp;lt;w:bookmarkEnd w:id="179" /&amp;gt;&amp;lt;w:bookmarkEnd w:id="189" /&amp;gt;&amp;lt;w:p w:rsidR="00000000" w:rsidRDefault="00997483"&amp;gt;&amp;lt;w:r&amp;gt;&amp;lt;w:t xml:space="preserve"&amp;gt; &amp;lt;/w:t&amp;gt;&amp;lt;/w:r&amp;gt;&amp;lt;/w:p&amp;gt;&amp;lt;w:sectPr w:rsidR="00000000" w:rsidSect="009974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0445" w:rsidRDefault="009974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d9d66f_f87c_4af2_a0ac_bfecd80&lt;/BookmarkName&gt;&lt;Tables /&gt;&lt;/ProcessedCheckInPage&gt;&lt;ProcessedCheckInPage&gt;&lt;PageNumber&gt;2&lt;/PageNumber&gt;&lt;BookmarkName&gt;_PAGE__2_f7a6be0a_4858_43cd_a79d_cf3b7b2&lt;/BookmarkName&gt;&lt;Tables /&gt;&lt;/ProcessedCheckInPage&gt;&lt;/Pages&gt;&lt;Paragraphs&gt;&lt;CheckInParagraphs&gt;&lt;PageNumber&gt;1&lt;/PageNumber&gt;&lt;BookmarkName&gt;_PAR__1_0c3745c8_fe87_4b5a_97ab_7cab40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ca30fe_09e6_4516_b644_0a0d2b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b4b3eb_503f_4022_9e1a_2667ccc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6726ae_9ad3_4df2_a657_b486e37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98f061_16b4_4d64_8a1a_5432175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fdfad9_070d_4418_9b3a_60116379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1785cf_27cc_4915_ad6b_7ac09dd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f69a2a_8239_4bd9_bdcb_b88a9bf7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10b9ec_818e_4598_9973_f6b1489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65d3a1_319e_4680_be7d_d61c08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abafc4_32b3_4ac4_a2ea_b492be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f238d4_ed5c_428f_b5e7_488dc01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a8caad_523e_41e6_9d0f_6dae3a4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0aead24_34d0_4a94_96af_507bee1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d30e3d_b81b_4a5e_9ebb_a6a3350c&lt;/BookmarkName&gt;&lt;StartingLineNumber&gt;10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1b643f_fc07_4a12_955f_a8f7fc1b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