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Amend the Appointment and Confirmation Process for Certain Judicial, Civil and Military Offic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0224557_ef0b_47ee_b6b6_0669f31"/>
      <w:bookmarkStart w:id="1" w:name="_DOC_BODY_CONTAINER__2d9d8470_4fd7_4377_"/>
      <w:bookmarkStart w:id="2" w:name="_DOC_BODY__d2ce2489_671c_46fa_89be_d8ac2"/>
      <w:bookmarkStart w:id="3" w:name="_PAR__1_f52d9570_7113_43f8_8cc5_8be403f3"/>
      <w:bookmarkStart w:id="4" w:name="_CON_RES__571352cc_260d_4acc_8857_10d249"/>
      <w:bookmarkStart w:id="5" w:name="_LINE__1_9ebe5092_3d92_4987_8ec3_c0b9aa6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b037461_ede0_4b1f_bf3e_ec21fe7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fddba86b_ccb8_48cd_9894_65cc5db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52d9570_7113_43f8_8cc5_8be403f3"/>
      <w:bookmarkStart w:id="9" w:name="_CON_RES__571352cc_260d_4acc_8857_10d249"/>
      <w:bookmarkStart w:id="10" w:name="_CON_AMEND_CLAUSE__33a4ae07_120a_4a03_85"/>
      <w:bookmarkStart w:id="11" w:name="_PAR__2_a8c2ab02_2679_4954_904f_5a33623c"/>
      <w:bookmarkStart w:id="12" w:name="_LINE__4_d4e101ab_5bbd_48a5_baf6_64c179c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art First, §8, 2nd ¶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8c2ab02_2679_4954_904f_5a33623c"/>
      <w:bookmarkStart w:id="14" w:name="_PAR__3_0cea8d68_e430_4fdb_a37c_d4936fbe"/>
      <w:bookmarkStart w:id="15" w:name="_LINE__5_9d089811_70ce_4e50_9d11_2ea5fef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Procedure for confirmation.  </w:t>
      </w:r>
      <w:r>
        <w:rPr>
          <w:rFonts w:eastAsia="Arial" w:cs="Arial" w:ascii="Arial" w:hAnsi="Arial"/>
        </w:rPr>
        <w:t xml:space="preserve">The procedure for confirmation shall be as follows:  </w:t>
      </w:r>
      <w:bookmarkStart w:id="16" w:name="_LINE__6_6b085732_22fc_47fd_84a4_13ba3e7"/>
      <w:bookmarkEnd w:id="15"/>
      <w:r>
        <w:rPr>
          <w:rFonts w:eastAsia="Arial" w:cs="Arial" w:ascii="Arial" w:hAnsi="Arial"/>
        </w:rPr>
        <w:t xml:space="preserve">an appropriate legislative committee comprised of members of both houses in reasonable </w:t>
      </w:r>
      <w:bookmarkStart w:id="17" w:name="_LINE__7_95f0cfb3_bf39_4625_9fb3_1eccaa9"/>
      <w:bookmarkEnd w:id="16"/>
      <w:r>
        <w:rPr>
          <w:rFonts w:eastAsia="Arial" w:cs="Arial" w:ascii="Arial" w:hAnsi="Arial"/>
        </w:rPr>
        <w:t xml:space="preserve">proportion to their membership as provided by law shall recommend confirmation or denial </w:t>
      </w:r>
      <w:bookmarkStart w:id="18" w:name="_LINE__8_45d513aa_d548_4de5_b9d0_8ee6fa3"/>
      <w:bookmarkEnd w:id="17"/>
      <w:r>
        <w:rPr>
          <w:rFonts w:eastAsia="Arial" w:cs="Arial" w:ascii="Arial" w:hAnsi="Arial"/>
        </w:rPr>
        <w:t xml:space="preserve">by majority vote of committee members present and voting.  The committee </w:t>
      </w:r>
      <w:bookmarkStart w:id="19" w:name="_LINE__9_0d73c674_169c_4e1c_935f_10d8918"/>
      <w:bookmarkEnd w:id="18"/>
      <w:r>
        <w:rPr>
          <w:rFonts w:eastAsia="Arial" w:cs="Arial" w:ascii="Arial" w:hAnsi="Arial"/>
        </w:rPr>
        <w:t xml:space="preserve">recommendation shall be reviewed by the Senate </w:t>
      </w:r>
      <w:r>
        <w:rPr>
          <w:rFonts w:eastAsia="Arial" w:cs="Arial" w:ascii="Arial" w:hAnsi="Arial"/>
          <w:strike/>
        </w:rPr>
        <w:t xml:space="preserve">and upon review shall become final action </w:t>
      </w:r>
      <w:bookmarkStart w:id="20" w:name="_LINE__10_8566c886_2a45_4851_8b2d_376de2"/>
      <w:bookmarkEnd w:id="19"/>
      <w:r>
        <w:rPr>
          <w:rFonts w:eastAsia="Arial" w:cs="Arial" w:ascii="Arial" w:hAnsi="Arial"/>
          <w:strike/>
        </w:rPr>
        <w:t>of confirmation or denial unless the</w:t>
      </w:r>
      <w:r>
        <w:rPr>
          <w:rFonts w:eastAsia="Arial" w:cs="Arial" w:ascii="Arial" w:hAnsi="Arial"/>
          <w:u w:val="single"/>
        </w:rPr>
        <w:t>. The</w:t>
      </w:r>
      <w:r>
        <w:rPr>
          <w:rFonts w:eastAsia="Arial" w:cs="Arial" w:ascii="Arial" w:hAnsi="Arial"/>
        </w:rPr>
        <w:t xml:space="preserve"> Senate </w:t>
      </w:r>
      <w:r>
        <w:rPr>
          <w:rFonts w:eastAsia="Arial" w:cs="Arial" w:ascii="Arial" w:hAnsi="Arial"/>
          <w:u w:val="single"/>
        </w:rPr>
        <w:t>may confirm a nomination</w:t>
      </w:r>
      <w:r>
        <w:rPr>
          <w:rFonts w:eastAsia="Arial" w:cs="Arial" w:ascii="Arial" w:hAnsi="Arial"/>
        </w:rPr>
        <w:t xml:space="preserve"> by vote of 2/3 </w:t>
      </w:r>
      <w:bookmarkStart w:id="21" w:name="_LINE__11_430a680e_2295_47b4_8ec9_bddd5e"/>
      <w:bookmarkEnd w:id="20"/>
      <w:r>
        <w:rPr>
          <w:rFonts w:eastAsia="Arial" w:cs="Arial" w:ascii="Arial" w:hAnsi="Arial"/>
        </w:rPr>
        <w:t xml:space="preserve">of those members present and voting </w:t>
      </w:r>
      <w:r>
        <w:rPr>
          <w:rFonts w:eastAsia="Arial" w:cs="Arial" w:ascii="Arial" w:hAnsi="Arial"/>
          <w:strike/>
        </w:rPr>
        <w:t>overrides the committee recommendation</w:t>
      </w:r>
      <w:r>
        <w:rPr>
          <w:rFonts w:eastAsia="Arial" w:cs="Arial" w:ascii="Arial" w:hAnsi="Arial"/>
        </w:rPr>
        <w:t xml:space="preserve">.  The </w:t>
      </w:r>
      <w:bookmarkStart w:id="22" w:name="_LINE__12_d095d8a6_c705_407f_ba4c_60093d"/>
      <w:bookmarkEnd w:id="21"/>
      <w:r>
        <w:rPr>
          <w:rFonts w:eastAsia="Arial" w:cs="Arial" w:ascii="Arial" w:hAnsi="Arial"/>
        </w:rPr>
        <w:t>Senate vote shall be by the yeas and nays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CON_AMEND_CLAUSE__33a4ae07_120a_4a03_85"/>
      <w:bookmarkStart w:id="24" w:name="_PAR__3_0cea8d68_e430_4fdb_a37c_d4936fbe"/>
      <w:bookmarkStart w:id="25" w:name="_CON_QUESTION__b2b9b9fb_662c_4141_a220_6"/>
      <w:bookmarkStart w:id="26" w:name="_PAR__4_1cb86d96_bd13_4182_a8d9_857acbcc"/>
      <w:bookmarkStart w:id="27" w:name="_LINE__13_b12ee775_cc3b_4be7_ba48_6e0a6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8" w:name="_LINE__14_b51cba3f_f4d0_4d23_9133_8ec730"/>
      <w:bookmarkEnd w:id="27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9" w:name="_LINE__15_3333f4a3_e6c2_4e21_aa16_9a1594"/>
      <w:bookmarkEnd w:id="28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30" w:name="_LINE__16_d4854b8a_b172_4b47_988e_cb4675"/>
      <w:bookmarkEnd w:id="29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1" w:name="_LINE__17_783adb20_79a5_4652_ad20_0d75f1"/>
      <w:bookmarkEnd w:id="30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2" w:name="_LINE__18_2a939c2f_ff45_447c_97b3_78e206"/>
      <w:bookmarkEnd w:id="31"/>
      <w:r>
        <w:rPr>
          <w:rFonts w:eastAsia="Arial" w:cs="Arial" w:ascii="Arial" w:hAnsi="Arial"/>
        </w:rPr>
        <w:t>resolution by voting upon the following question:</w:t>
      </w:r>
      <w:bookmarkEnd w:id="3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3" w:name="_PAR__4_1cb86d96_bd13_4182_a8d9_857acbcc"/>
      <w:bookmarkStart w:id="34" w:name="_PAR__5_ff0872e4_7e65_4caa_934e_22241d4d"/>
      <w:bookmarkStart w:id="35" w:name="_LINE__19_c1123b37_2e84_49f1_b21e_2ae4ab"/>
      <w:bookmarkEnd w:id="33"/>
      <w:bookmarkEnd w:id="34"/>
      <w:r>
        <w:rPr>
          <w:rFonts w:eastAsia="Arial" w:cs="Arial" w:ascii="Arial" w:hAnsi="Arial"/>
        </w:rPr>
        <w:t xml:space="preserve">"Do you favor amending the Constitution of Maine to allow the Senate to </w:t>
      </w:r>
      <w:bookmarkStart w:id="36" w:name="_LINE__20_c27296c3_f594_4dbb_8048_db57f2"/>
      <w:bookmarkEnd w:id="35"/>
      <w:r>
        <w:rPr>
          <w:rFonts w:eastAsia="Arial" w:cs="Arial" w:ascii="Arial" w:hAnsi="Arial"/>
        </w:rPr>
        <w:t xml:space="preserve">confirm nominations of certain judicial, civil and military officers by a 2/3 </w:t>
      </w:r>
      <w:bookmarkStart w:id="37" w:name="_LINE__21_3794eaa6_1f05_4db1_aa93_42bf62"/>
      <w:bookmarkEnd w:id="36"/>
      <w:r>
        <w:rPr>
          <w:rFonts w:eastAsia="Arial" w:cs="Arial" w:ascii="Arial" w:hAnsi="Arial"/>
        </w:rPr>
        <w:t>vote?"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ff0872e4_7e65_4caa_934e_22241d4d"/>
      <w:bookmarkStart w:id="39" w:name="_PAR__6_d3ffe5ce_d3b9_446a_bb22_a0c1fa65"/>
      <w:bookmarkStart w:id="40" w:name="_LINE__22_b87cc4bf_a67a_4def_9c0b_7c5823"/>
      <w:bookmarkEnd w:id="38"/>
      <w:bookmarkEnd w:id="3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1" w:name="_LINE__23_5f810865_275b_4bc2_8e55_d85a58"/>
      <w:bookmarkEnd w:id="40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2" w:name="_LINE__24_49db5ebc_ba25_4e16_bcec_033739"/>
      <w:bookmarkEnd w:id="4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3" w:name="_LINE__25_7ebebd9e_1ccb_4488_8414_daa816"/>
      <w:bookmarkEnd w:id="4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4" w:name="_LINE__26_dd53680e_f349_4eb4_89f1_e5438f"/>
      <w:bookmarkEnd w:id="4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5" w:name="_LINE__27_0e106c31_a357_43fd_b2fe_f98143"/>
      <w:bookmarkEnd w:id="44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6" w:name="_LINE__28_fe8f8c26_26fd_4a7c_b6d7_e1f7bf"/>
      <w:bookmarkEnd w:id="45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7" w:name="_LINE__29_9bf39afe_4388_4591_ac44_d0f284"/>
      <w:bookmarkEnd w:id="46"/>
      <w:r>
        <w:rPr>
          <w:rFonts w:eastAsia="Arial" w:cs="Arial" w:ascii="Arial" w:hAnsi="Arial"/>
        </w:rPr>
        <w:t>the Constitution of Maine on the date of the proclama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d3ffe5ce_d3b9_446a_bb22_a0c1fa65"/>
      <w:bookmarkStart w:id="49" w:name="_PAR__7_aa387116_6d20_451d_b879_491dfc57"/>
      <w:bookmarkStart w:id="50" w:name="_LINE__30_b3b2dabc_fb8e_4db5_ac5f_837915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1" w:name="_LINE__31_b8d0a78c_153f_4ccb_98a8_a9569f"/>
      <w:bookmarkEnd w:id="50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2" w:name="_LINE__32_be3067be_0708_4418_8862_73c311"/>
      <w:bookmarkEnd w:id="51"/>
      <w:r>
        <w:rPr>
          <w:rFonts w:eastAsia="Arial" w:cs="Arial" w:ascii="Arial" w:hAnsi="Arial"/>
        </w:rPr>
        <w:t>this resolution necessary to carry out the purposes of this referendum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CON_QUESTION__b2b9b9fb_662c_4141_a220_6"/>
      <w:bookmarkStart w:id="54" w:name="_PAR__7_aa387116_6d20_451d_b879_491dfc57"/>
      <w:bookmarkStart w:id="55" w:name="_SUMMARY__2450975c_2ff3_49db_b59d_581288"/>
      <w:bookmarkStart w:id="56" w:name="_PAR__8_f946fe51_bbec_46fc_aac8_5339248a"/>
      <w:bookmarkStart w:id="57" w:name="_LINE__33_d3e9f3e8_080c_4e02_a189_501f9b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8_f946fe51_bbec_46fc_aac8_5339248a"/>
      <w:bookmarkStart w:id="59" w:name="_PAR__9_455923ed_8f68_4ef7_9ff8_b287fb54"/>
      <w:bookmarkStart w:id="60" w:name="_LINE__34_097950eb_dcdc_4852_b8ad_ddbc3f"/>
      <w:bookmarkEnd w:id="58"/>
      <w:r>
        <w:rPr>
          <w:rFonts w:eastAsia="Arial" w:cs="Arial" w:ascii="Arial" w:hAnsi="Arial"/>
        </w:rPr>
        <w:t xml:space="preserve">This resolution proposes to amend the Constitution of Maine to allow the Senate to </w:t>
      </w:r>
      <w:bookmarkStart w:id="61" w:name="_LINE__35_60fc3832_7761_4a37_a680_5ec45e"/>
      <w:bookmarkEnd w:id="60"/>
      <w:r>
        <w:rPr>
          <w:rFonts w:eastAsia="Arial" w:cs="Arial" w:ascii="Arial" w:hAnsi="Arial"/>
        </w:rPr>
        <w:t>confirm nominations of certain judicial, civil and military officers by a 2/3 vote.</w:t>
      </w:r>
      <w:bookmarkEnd w:id="0"/>
      <w:bookmarkEnd w:id="1"/>
      <w:bookmarkEnd w:id="2"/>
      <w:bookmarkEnd w:id="55"/>
      <w:bookmarkEnd w:id="59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Amend the Appointment and Confirmation Process for Certain Judicial, Civil and Military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4</ItemId>
    <LRId>74784</LRId>
    <LRNumber>1122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Amend the Appointment and Confirmation Process for Certain Judicial, Civil and Military Officers</LRTitle>
    <ItemTitle>RESOLUTION, Proposing an Amendment to the Constitution of Maine to Amend the Appointment and Confirmation Process for Certain Judicial, Civil and Military Officers</ItemTitle>
    <ShortTitle1>CON RES, TO AMEND THE</ShortTitle1>
    <ShortTitle2>APPOINTMENT AND CONFIRMATION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4-10T09:12:15</LatestDraftingActionDate>
    <LatestDrafterName>amolesworth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112F" w:rsidRDefault="005B112F" w:rsidP="005B112F"&amp;gt;&amp;lt;w:pPr&amp;gt;&amp;lt;w:ind w:left="360" w:firstLine="360" /&amp;gt;&amp;lt;/w:pPr&amp;gt;&amp;lt;w:bookmarkStart w:id="0" w:name="_CON_RES__571352cc_260d_4acc_8857_10d249" /&amp;gt;&amp;lt;w:bookmarkStart w:id="1" w:name="_DOC_BODY__d2ce2489_671c_46fa_89be_d8ac2" /&amp;gt;&amp;lt;w:bookmarkStart w:id="2" w:name="_DOC_BODY_CONTAINER__2d9d8470_4fd7_4377_" /&amp;gt;&amp;lt;w:bookmarkStart w:id="3" w:name="_PAGE__1_90224557_ef0b_47ee_b6b6_0669f31" /&amp;gt;&amp;lt;w:bookmarkStart w:id="4" w:name="_PAR__1_f52d9570_7113_43f8_8cc5_8be403f3" /&amp;gt;&amp;lt;w:bookmarkStart w:id="5" w:name="_LINE__1_9ebe5092_3d92_4987_8ec3_c0b9aa6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fb037461_ede0_4b1f_bf3e_ec21fe7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fddba86b_ccb8_48cd_9894_65cc5db" /&amp;gt;&amp;lt;w:bookmarkEnd w:id="6" /&amp;gt;&amp;lt;w:r&amp;gt;&amp;lt;w:t&amp;gt;proposed:&amp;lt;/w:t&amp;gt;&amp;lt;/w:r&amp;gt;&amp;lt;w:bookmarkEnd w:id="7" /&amp;gt;&amp;lt;/w:p&amp;gt;&amp;lt;w:p w:rsidR="005B112F" w:rsidRDefault="005B112F" w:rsidP="005B112F"&amp;gt;&amp;lt;w:pPr&amp;gt;&amp;lt;w:ind w:left="360" w:firstLine="360" /&amp;gt;&amp;lt;/w:pPr&amp;gt;&amp;lt;w:bookmarkStart w:id="8" w:name="_CON_AMEND_CLAUSE__33a4ae07_120a_4a03_85" /&amp;gt;&amp;lt;w:bookmarkStart w:id="9" w:name="_PAR__2_a8c2ab02_2679_4954_904f_5a33623c" /&amp;gt;&amp;lt;w:bookmarkStart w:id="10" w:name="_LINE__4_d4e101ab_5bbd_48a5_baf6_64c179c" /&amp;gt;&amp;lt;w:bookmarkEnd w:id="0" /&amp;gt;&amp;lt;w:bookmarkEnd w:id="4" /&amp;gt;&amp;lt;w:r&amp;gt;&amp;lt;w:rPr&amp;gt;&amp;lt;w:b /&amp;gt;&amp;lt;w:sz w:val="24" /&amp;gt;&amp;lt;/w:rPr&amp;gt;&amp;lt;w:t&amp;gt;Constitution, Art. V, Part First, §8, 2&amp;lt;/w:t&amp;gt;&amp;lt;/w:r&amp;gt;&amp;lt;w:r w:rsidRPr="004B2563"&amp;gt;&amp;lt;w:rPr&amp;gt;&amp;lt;w:b /&amp;gt;&amp;lt;w:sz w:val="24" /&amp;gt;&amp;lt;/w:rPr&amp;gt;&amp;lt;w:t&amp;gt;nd&amp;lt;/w:t&amp;gt;&amp;lt;/w:r&amp;gt;&amp;lt;w:r&amp;gt;&amp;lt;w:rPr&amp;gt;&amp;lt;w:b /&amp;gt;&amp;lt;w:sz w:val="24" /&amp;gt;&amp;lt;/w:rPr&amp;gt;&amp;lt;w:t xml:space="preserve"&amp;gt; ¶ &amp;lt;/w:t&amp;gt;&amp;lt;/w:r&amp;gt;&amp;lt;w:r&amp;gt;&amp;lt;w:t&amp;gt;is amended to read:&amp;lt;/w:t&amp;gt;&amp;lt;/w:r&amp;gt;&amp;lt;w:bookmarkEnd w:id="10" /&amp;gt;&amp;lt;/w:p&amp;gt;&amp;lt;w:p w:rsidR="005B112F" w:rsidRDefault="005B112F" w:rsidP="005B112F"&amp;gt;&amp;lt;w:pPr&amp;gt;&amp;lt;w:ind w:left="360" w:firstLine="360" /&amp;gt;&amp;lt;/w:pPr&amp;gt;&amp;lt;w:bookmarkStart w:id="11" w:name="_PAR__3_0cea8d68_e430_4fdb_a37c_d4936fbe" /&amp;gt;&amp;lt;w:bookmarkStart w:id="12" w:name="_LINE__5_9d089811_70ce_4e50_9d11_2ea5fef" /&amp;gt;&amp;lt;w:bookmarkEnd w:id="9" /&amp;gt;&amp;lt;w:r w:rsidRPr="004B2563"&amp;gt;&amp;lt;w:rPr&amp;gt;&amp;lt;w:b /&amp;gt;&amp;lt;w:sz w:val="24" /&amp;gt;&amp;lt;/w:rPr&amp;gt;&amp;lt;w:t&amp;gt;Procedure for confirmation&amp;lt;/w:t&amp;gt;&amp;lt;/w:r&amp;gt;&amp;lt;w:r&amp;gt;&amp;lt;w:rPr&amp;gt;&amp;lt;w:b /&amp;gt;&amp;lt;w:sz w:val="24" /&amp;gt;&amp;lt;/w:rPr&amp;gt;&amp;lt;w:t xml:space="preserve"&amp;gt;.  &amp;lt;/w:t&amp;gt;&amp;lt;/w:r&amp;gt;&amp;lt;w:r w:rsidRPr="004B2563"&amp;gt;&amp;lt;w:t xml:space="preserve"&amp;gt;The procedure for confirmation shall be as follows:  &amp;lt;/w:t&amp;gt;&amp;lt;/w:r&amp;gt;&amp;lt;w:bookmarkStart w:id="13" w:name="_LINE__6_6b085732_22fc_47fd_84a4_13ba3e7" /&amp;gt;&amp;lt;w:bookmarkEnd w:id="12" /&amp;gt;&amp;lt;w:r w:rsidRPr="004B2563"&amp;gt;&amp;lt;w:t xml:space="preserve"&amp;gt;an appropriate legislative committee comprised of members of both houses in reasonable &amp;lt;/w:t&amp;gt;&amp;lt;/w:r&amp;gt;&amp;lt;w:bookmarkStart w:id="14" w:name="_LINE__7_95f0cfb3_bf39_4625_9fb3_1eccaa9" /&amp;gt;&amp;lt;w:bookmarkEnd w:id="13" /&amp;gt;&amp;lt;w:r w:rsidRPr="004B2563"&amp;gt;&amp;lt;w:t xml:space="preserve"&amp;gt;proportion to their membership as provided by law shall recommend confirmation or denial &amp;lt;/w:t&amp;gt;&amp;lt;/w:r&amp;gt;&amp;lt;w:bookmarkStart w:id="15" w:name="_LINE__8_45d513aa_d548_4de5_b9d0_8ee6fa3" /&amp;gt;&amp;lt;w:bookmarkEnd w:id="14" /&amp;gt;&amp;lt;w:r w:rsidRPr="004B2563"&amp;gt;&amp;lt;w:t xml:space="preserve"&amp;gt;by majority vote of committee members present and voting.  The committee &amp;lt;/w:t&amp;gt;&amp;lt;/w:r&amp;gt;&amp;lt;w:bookmarkStart w:id="16" w:name="_LINE__9_0d73c674_169c_4e1c_935f_10d8918" /&amp;gt;&amp;lt;w:bookmarkEnd w:id="15" /&amp;gt;&amp;lt;w:r w:rsidRPr="004B2563"&amp;gt;&amp;lt;w:t&amp;gt;recommendation shall be reviewed by the Senate&amp;lt;/w:t&amp;gt;&amp;lt;/w:r&amp;gt;&amp;lt;w:r w:rsidRPr="00180E5F"&amp;gt;&amp;lt;w:t xml:space="preserve"&amp;gt; &amp;lt;/w:t&amp;gt;&amp;lt;/w:r&amp;gt;&amp;lt;w:r w:rsidRPr="004B2563"&amp;gt;&amp;lt;w:rPr&amp;gt;&amp;lt;w:strike /&amp;gt;&amp;lt;/w:rPr&amp;gt;&amp;lt;w:t xml:space="preserve"&amp;gt;and upon review shall become final action &amp;lt;/w:t&amp;gt;&amp;lt;/w:r&amp;gt;&amp;lt;w:bookmarkStart w:id="17" w:name="_LINE__10_8566c886_2a45_4851_8b2d_376de2" /&amp;gt;&amp;lt;w:bookmarkEnd w:id="16" /&amp;gt;&amp;lt;w:r w:rsidRPr="004B2563"&amp;gt;&amp;lt;w:rPr&amp;gt;&amp;lt;w:strike /&amp;gt;&amp;lt;/w:rPr&amp;gt;&amp;lt;w:t&amp;gt;of confirmation or denial unless the&amp;lt;/w:t&amp;gt;&amp;lt;/w:r&amp;gt;&amp;lt;w:r w:rsidRPr="004B2563"&amp;gt;&amp;lt;w:rPr&amp;gt;&amp;lt;w:u w:val="single" /&amp;gt;&amp;lt;/w:rPr&amp;gt;&amp;lt;w:t&amp;gt;.&amp;lt;/w:t&amp;gt;&amp;lt;/w:r&amp;gt;&amp;lt;w:r&amp;gt;&amp;lt;w:rPr&amp;gt;&amp;lt;w:u w:val="single" /&amp;gt;&amp;lt;/w:rPr&amp;gt;&amp;lt;w:t xml:space="preserve"&amp;gt; The&amp;lt;/w:t&amp;gt;&amp;lt;/w:r&amp;gt;&amp;lt;w:r w:rsidRPr="004B2563"&amp;gt;&amp;lt;w:t xml:space="preserve"&amp;gt; Senate &amp;lt;/w:t&amp;gt;&amp;lt;/w:r&amp;gt;&amp;lt;w:r w:rsidRPr="004B2563"&amp;gt;&amp;lt;w:rPr&amp;gt;&amp;lt;w:u w:val="single" /&amp;gt;&amp;lt;/w:rPr&amp;gt;&amp;lt;w:t&amp;gt;may confirm a nomination&amp;lt;/w:t&amp;gt;&amp;lt;/w:r&amp;gt;&amp;lt;w:r&amp;gt;&amp;lt;w:t xml:space="preserve"&amp;gt; &amp;lt;/w:t&amp;gt;&amp;lt;/w:r&amp;gt;&amp;lt;w:r w:rsidRPr="004B2563"&amp;gt;&amp;lt;w:t xml:space="preserve"&amp;gt;by vote of 2/3 &amp;lt;/w:t&amp;gt;&amp;lt;/w:r&amp;gt;&amp;lt;w:bookmarkStart w:id="18" w:name="_LINE__11_430a680e_2295_47b4_8ec9_bddd5e" /&amp;gt;&amp;lt;w:bookmarkEnd w:id="17" /&amp;gt;&amp;lt;w:r w:rsidRPr="004B2563"&amp;gt;&amp;lt;w:t&amp;gt;of those members present and voting&amp;lt;/w:t&amp;gt;&amp;lt;/w:r&amp;gt;&amp;lt;w:r w:rsidRPr="00180E5F"&amp;gt;&amp;lt;w:t xml:space="preserve"&amp;gt; &amp;lt;/w:t&amp;gt;&amp;lt;/w:r&amp;gt;&amp;lt;w:r w:rsidRPr="004B2563"&amp;gt;&amp;lt;w:rPr&amp;gt;&amp;lt;w:strike /&amp;gt;&amp;lt;/w:rPr&amp;gt;&amp;lt;w:t&amp;gt;overrides the committee recommendation&amp;lt;/w:t&amp;gt;&amp;lt;/w:r&amp;gt;&amp;lt;w:r w:rsidRPr="004B2563"&amp;gt;&amp;lt;w:t xml:space="preserve"&amp;gt;.  The &amp;lt;/w:t&amp;gt;&amp;lt;/w:r&amp;gt;&amp;lt;w:bookmarkStart w:id="19" w:name="_LINE__12_d095d8a6_c705_407f_ba4c_60093d" /&amp;gt;&amp;lt;w:bookmarkEnd w:id="18" /&amp;gt;&amp;lt;w:r w:rsidRPr="004B2563"&amp;gt;&amp;lt;w:t&amp;gt;Senate vote shall be by the yeas and nays.&amp;lt;/w:t&amp;gt;&amp;lt;/w:r&amp;gt;&amp;lt;w:bookmarkEnd w:id="19" /&amp;gt;&amp;lt;/w:p&amp;gt;&amp;lt;w:p w:rsidR="005B112F" w:rsidRDefault="005B112F" w:rsidP="005B112F"&amp;gt;&amp;lt;w:pPr&amp;gt;&amp;lt;w:ind w:left="360" w:firstLine="360" /&amp;gt;&amp;lt;/w:pPr&amp;gt;&amp;lt;w:bookmarkStart w:id="20" w:name="_CON_QUESTION__b2b9b9fb_662c_4141_a220_6" /&amp;gt;&amp;lt;w:bookmarkStart w:id="21" w:name="_PAR__4_1cb86d96_bd13_4182_a8d9_857acbcc" /&amp;gt;&amp;lt;w:bookmarkStart w:id="22" w:name="_LINE__13_b12ee775_cc3b_4be7_ba48_6e0a62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3" w:name="_LINE__14_b51cba3f_f4d0_4d23_9133_8ec730" /&amp;gt;&amp;lt;w:bookmarkEnd w:id="22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4" w:name="_LINE__15_3333f4a3_e6c2_4e21_aa16_9a1594" /&amp;gt;&amp;lt;w:bookmarkEnd w:id="23" /&amp;gt;&amp;lt;w:r&amp;gt;&amp;lt;w:t xml:space="preserve"&amp;gt;respective cities, towns and plantations to meet, in the manner prescribed by law for holding &amp;lt;/w:t&amp;gt;&amp;lt;/w:r&amp;gt;&amp;lt;w:bookmarkStart w:id="25" w:name="_LINE__16_d4854b8a_b172_4b47_988e_cb4675" /&amp;gt;&amp;lt;w:bookmarkEnd w:id="24" /&amp;gt;&amp;lt;w:r&amp;gt;&amp;lt;w:t xml:space="preserve"&amp;gt;a statewide election, at a statewide election held in the month of November following the &amp;lt;/w:t&amp;gt;&amp;lt;/w:r&amp;gt;&amp;lt;w:bookmarkStart w:id="26" w:name="_LINE__17_783adb20_79a5_4652_ad20_0d75f1" /&amp;gt;&amp;lt;w:bookmarkEnd w:id="25" /&amp;gt;&amp;lt;w:r&amp;gt;&amp;lt;w:t xml:space="preserve"&amp;gt;passage of this resolution, to vote upon the ratification of the amendment proposed in this &amp;lt;/w:t&amp;gt;&amp;lt;/w:r&amp;gt;&amp;lt;w:bookmarkStart w:id="27" w:name="_LINE__18_2a939c2f_ff45_447c_97b3_78e206" /&amp;gt;&amp;lt;w:bookmarkEnd w:id="26" /&amp;gt;&amp;lt;w:r&amp;gt;&amp;lt;w:t&amp;gt;resolution by voting upon the following question:&amp;lt;/w:t&amp;gt;&amp;lt;/w:r&amp;gt;&amp;lt;w:bookmarkEnd w:id="27" /&amp;gt;&amp;lt;/w:p&amp;gt;&amp;lt;w:p w:rsidR="005B112F" w:rsidRDefault="005B112F" w:rsidP="005B112F"&amp;gt;&amp;lt;w:pPr&amp;gt;&amp;lt;w:ind w:left="1080" w:right="720" /&amp;gt;&amp;lt;/w:pPr&amp;gt;&amp;lt;w:bookmarkStart w:id="28" w:name="_PAR__5_ff0872e4_7e65_4caa_934e_22241d4d" /&amp;gt;&amp;lt;w:bookmarkStart w:id="29" w:name="_LINE__19_c1123b37_2e84_49f1_b21e_2ae4ab" /&amp;gt;&amp;lt;w:bookmarkEnd w:id="21" /&amp;gt;&amp;lt;w:r&amp;gt;&amp;lt;w:t xml:space="preserve"&amp;gt;"Do you favor amending the Constitution of Maine to allow the Senate to &amp;lt;/w:t&amp;gt;&amp;lt;/w:r&amp;gt;&amp;lt;w:bookmarkStart w:id="30" w:name="_LINE__20_c27296c3_f594_4dbb_8048_db57f2" /&amp;gt;&amp;lt;w:bookmarkEnd w:id="29" /&amp;gt;&amp;lt;w:r&amp;gt;&amp;lt;w:t xml:space="preserve"&amp;gt;confirm nominations of certain judicial, civil and military officers by a 2/3 &amp;lt;/w:t&amp;gt;&amp;lt;/w:r&amp;gt;&amp;lt;w:bookmarkStart w:id="31" w:name="_LINE__21_3794eaa6_1f05_4db1_aa93_42bf62" /&amp;gt;&amp;lt;w:bookmarkEnd w:id="30" /&amp;gt;&amp;lt;w:r&amp;gt;&amp;lt;w:t&amp;gt;vote?"&amp;lt;/w:t&amp;gt;&amp;lt;/w:r&amp;gt;&amp;lt;w:bookmarkEnd w:id="31" /&amp;gt;&amp;lt;/w:p&amp;gt;&amp;lt;w:p w:rsidR="005B112F" w:rsidRDefault="005B112F" w:rsidP="005B112F"&amp;gt;&amp;lt;w:pPr&amp;gt;&amp;lt;w:ind w:left="360" w:firstLine="360" /&amp;gt;&amp;lt;/w:pPr&amp;gt;&amp;lt;w:bookmarkStart w:id="32" w:name="_PAR__6_d3ffe5ce_d3b9_446a_bb22_a0c1fa65" /&amp;gt;&amp;lt;w:bookmarkStart w:id="33" w:name="_LINE__22_b87cc4bf_a67a_4def_9c0b_7c5823" /&amp;gt;&amp;lt;w:bookmarkEnd w:id="28" /&amp;gt;&amp;lt;w:r&amp;gt;&amp;lt;w:t xml:space="preserve"&amp;gt;The legal voters of each city, town and plantation shall vote by ballot on this question &amp;lt;/w:t&amp;gt;&amp;lt;/w:r&amp;gt;&amp;lt;w:bookmarkStart w:id="34" w:name="_LINE__23_5f810865_275b_4bc2_8e55_d85a58" /&amp;gt;&amp;lt;w:bookmarkEnd w:id="33" /&amp;gt;&amp;lt;w:r&amp;gt;&amp;lt;w:t xml:space="preserve"&amp;gt;and designate their choice by a cross or check mark placed within the corresponding square &amp;lt;/w:t&amp;gt;&amp;lt;/w:r&amp;gt;&amp;lt;w:bookmarkStart w:id="35" w:name="_LINE__24_49db5ebc_ba25_4e16_bcec_033739" /&amp;gt;&amp;lt;w:bookmarkEnd w:id="34" /&amp;gt;&amp;lt;w:r&amp;gt;&amp;lt;w:t xml:space="preserve"&amp;gt;below the word "Yes" or "No."  The ballots must be received, sorted, counted and declared &amp;lt;/w:t&amp;gt;&amp;lt;/w:r&amp;gt;&amp;lt;w:bookmarkStart w:id="36" w:name="_LINE__25_7ebebd9e_1ccb_4488_8414_daa816" /&amp;gt;&amp;lt;w:bookmarkEnd w:id="35" /&amp;gt;&amp;lt;w:r&amp;gt;&amp;lt;w:t xml:space="preserve"&amp;gt;in open ward, town and plantation meetings and returns made to the Secretary of State in &amp;lt;/w:t&amp;gt;&amp;lt;/w:r&amp;gt;&amp;lt;w:bookmarkStart w:id="37" w:name="_LINE__26_dd53680e_f349_4eb4_89f1_e5438f" /&amp;gt;&amp;lt;w:bookmarkEnd w:id="36" /&amp;gt;&amp;lt;w:r&amp;gt;&amp;lt;w:t xml:space="preserve"&amp;gt;the same manner as votes for members of the Legislature.  The Governor shall review the &amp;lt;/w:t&amp;gt;&amp;lt;/w:r&amp;gt;&amp;lt;w:bookmarkStart w:id="38" w:name="_LINE__27_0e106c31_a357_43fd_b2fe_f98143" /&amp;gt;&amp;lt;w:bookmarkEnd w:id="37" /&amp;gt;&amp;lt;w:r&amp;gt;&amp;lt;w:t xml:space="preserve"&amp;gt;returns.  If it appears that a majority of the legal votes are cast in favor of the amendment, &amp;lt;/w:t&amp;gt;&amp;lt;/w:r&amp;gt;&amp;lt;w:bookmarkStart w:id="39" w:name="_LINE__28_fe8f8c26_26fd_4a7c_b6d7_e1f7bf" /&amp;gt;&amp;lt;w:bookmarkEnd w:id="38" /&amp;gt;&amp;lt;w:r&amp;gt;&amp;lt;w:t xml:space="preserve"&amp;gt;the Governor shall proclaim that fact without delay and the amendment becomes part of &amp;lt;/w:t&amp;gt;&amp;lt;/w:r&amp;gt;&amp;lt;w:bookmarkStart w:id="40" w:name="_LINE__29_9bf39afe_4388_4591_ac44_d0f284" /&amp;gt;&amp;lt;w:bookmarkEnd w:id="39" /&amp;gt;&amp;lt;w:r&amp;gt;&amp;lt;w:t&amp;gt;the Constitution of Maine on the date of the proclamation.&amp;lt;/w:t&amp;gt;&amp;lt;/w:r&amp;gt;&amp;lt;w:bookmarkEnd w:id="40" /&amp;gt;&amp;lt;/w:p&amp;gt;&amp;lt;w:p w:rsidR="005B112F" w:rsidRDefault="005B112F" w:rsidP="005B112F"&amp;gt;&amp;lt;w:pPr&amp;gt;&amp;lt;w:ind w:left="360" w:firstLine="360" /&amp;gt;&amp;lt;/w:pPr&amp;gt;&amp;lt;w:bookmarkStart w:id="41" w:name="_PAR__7_aa387116_6d20_451d_b879_491dfc57" /&amp;gt;&amp;lt;w:bookmarkStart w:id="42" w:name="_LINE__30_b3b2dabc_fb8e_4db5_ac5f_837915" /&amp;gt;&amp;lt;w:bookmarkEnd w:id="32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3" w:name="_LINE__31_b8d0a78c_153f_4ccb_98a8_a9569f" /&amp;gt;&amp;lt;w:bookmarkEnd w:id="42" /&amp;gt;&amp;lt;w:r&amp;gt;&amp;lt;w:t xml:space="preserve"&amp;gt;shall prepare and furnish to each city, town and plantation all ballots, returns and copies of &amp;lt;/w:t&amp;gt;&amp;lt;/w:r&amp;gt;&amp;lt;w:bookmarkStart w:id="44" w:name="_LINE__32_be3067be_0708_4418_8862_73c311" /&amp;gt;&amp;lt;w:bookmarkEnd w:id="43" /&amp;gt;&amp;lt;w:r&amp;gt;&amp;lt;w:t&amp;gt;this resolution necessary to carry out the purposes of this referendum.&amp;lt;/w:t&amp;gt;&amp;lt;/w:r&amp;gt;&amp;lt;w:bookmarkEnd w:id="44" /&amp;gt;&amp;lt;/w:p&amp;gt;&amp;lt;w:p w:rsidR="005B112F" w:rsidRDefault="005B112F" w:rsidP="005B112F"&amp;gt;&amp;lt;w:pPr&amp;gt;&amp;lt;w:keepNext /&amp;gt;&amp;lt;w:spacing w:before="240" /&amp;gt;&amp;lt;w:ind w:left="360" /&amp;gt;&amp;lt;w:jc w:val="center" /&amp;gt;&amp;lt;/w:pPr&amp;gt;&amp;lt;w:bookmarkStart w:id="45" w:name="_SUMMARY__2450975c_2ff3_49db_b59d_581288" /&amp;gt;&amp;lt;w:bookmarkStart w:id="46" w:name="_PAR__8_f946fe51_bbec_46fc_aac8_5339248a" /&amp;gt;&amp;lt;w:bookmarkStart w:id="47" w:name="_LINE__33_d3e9f3e8_080c_4e02_a189_501f9b" /&amp;gt;&amp;lt;w:bookmarkEnd w:id="20" /&amp;gt;&amp;lt;w:bookmarkEnd w:id="41" /&amp;gt;&amp;lt;w:r&amp;gt;&amp;lt;w:rPr&amp;gt;&amp;lt;w:b /&amp;gt;&amp;lt;w:sz w:val="24" /&amp;gt;&amp;lt;/w:rPr&amp;gt;&amp;lt;w:t&amp;gt;SUMMARY&amp;lt;/w:t&amp;gt;&amp;lt;/w:r&amp;gt;&amp;lt;w:bookmarkEnd w:id="47" /&amp;gt;&amp;lt;/w:p&amp;gt;&amp;lt;w:p w:rsidR="005B112F" w:rsidRDefault="005B112F" w:rsidP="005B112F"&amp;gt;&amp;lt;w:pPr&amp;gt;&amp;lt;w:ind w:left="360" w:firstLine="360" /&amp;gt;&amp;lt;/w:pPr&amp;gt;&amp;lt;w:bookmarkStart w:id="48" w:name="_PAR__9_455923ed_8f68_4ef7_9ff8_b287fb54" /&amp;gt;&amp;lt;w:bookmarkStart w:id="49" w:name="_LINE__34_097950eb_dcdc_4852_b8ad_ddbc3f" /&amp;gt;&amp;lt;w:bookmarkEnd w:id="46" /&amp;gt;&amp;lt;w:r&amp;gt;&amp;lt;w:t xml:space="preserve"&amp;gt;This resolution proposes to amend the Constitution of Maine to allow the Senate to &amp;lt;/w:t&amp;gt;&amp;lt;/w:r&amp;gt;&amp;lt;w:bookmarkStart w:id="50" w:name="_LINE__35_60fc3832_7761_4a37_a680_5ec45e" /&amp;gt;&amp;lt;w:bookmarkEnd w:id="49" /&amp;gt;&amp;lt;w:r&amp;gt;&amp;lt;w:t&amp;gt;confirm nominations of certain judicial, civil and military officers by a 2/3 vote.&amp;lt;/w:t&amp;gt;&amp;lt;/w:r&amp;gt;&amp;lt;w:bookmarkEnd w:id="50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5B112F"&amp;gt;&amp;lt;w:r&amp;gt;&amp;lt;w:t xml:space="preserve"&amp;gt; &amp;lt;/w:t&amp;gt;&amp;lt;/w:r&amp;gt;&amp;lt;w:bookmarkStart w:id="51" w:name="_DOC_BODY_CONTENT__217a0914_0c86_4f03_bd" /&amp;gt;&amp;lt;w:bookmarkEnd w:id="51" /&amp;gt;&amp;lt;/w:p&amp;gt;&amp;lt;w:sectPr w:rsidR="00000000" w:rsidSect="005B112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3D65" w:rsidRDefault="005B112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224557_ef0b_47ee_b6b6_0669f31&lt;/BookmarkName&gt;&lt;Tables /&gt;&lt;/ProcessedCheckInPage&gt;&lt;/Pages&gt;&lt;Paragraphs&gt;&lt;CheckInParagraphs&gt;&lt;PageNumber&gt;1&lt;/PageNumber&gt;&lt;BookmarkName&gt;_PAR__1_f52d9570_7113_43f8_8cc5_8be403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c2ab02_2679_4954_904f_5a33623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ea8d68_e430_4fdb_a37c_d4936fbe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b86d96_bd13_4182_a8d9_857acbcc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0872e4_7e65_4caa_934e_22241d4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ffe5ce_d3b9_446a_bb22_a0c1fa65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387116_6d20_451d_b879_491dfc5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946fe51_bbec_46fc_aac8_5339248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55923ed_8f68_4ef7_9ff8_b287fb54&lt;/BookmarkName&gt;&lt;StartingLineNumber&gt;34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