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amily Life Education to Include a Human Growth and Development Curriculu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b69007c_4daa_4243_9baf_d636e33"/>
      <w:bookmarkStart w:id="1" w:name="_DOC_BODY_CONTAINER__65e3b88a_2c86_40bf_"/>
      <w:bookmarkStart w:id="2" w:name="_DOC_BODY__22ea700c_9b94_4ea0_a1b2_289eb"/>
      <w:bookmarkStart w:id="3" w:name="_PAR__1_b295ba75_61ca_4316_bfa1_35b9ca50"/>
      <w:bookmarkStart w:id="4" w:name="_ENACTING_CLAUSE__56ad2a09_af1a_4bbd_a22"/>
      <w:bookmarkStart w:id="5" w:name="_LINE__1_9fe5d802_cf00_4f48_93bc_8f136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95ba75_61ca_4316_bfa1_35b9ca50"/>
      <w:bookmarkStart w:id="7" w:name="_ENACTING_CLAUSE__56ad2a09_af1a_4bbd_a22"/>
      <w:bookmarkStart w:id="8" w:name="_DOC_BODY_CONTENT__bcec8c0e_355e_40d5_aa"/>
      <w:bookmarkStart w:id="9" w:name="_BILL_SECTION__1560ca07_7cba_43ad_835c_0"/>
      <w:bookmarkStart w:id="10" w:name="_PAR__2_73ecd980_f3e7_4300_9c2a_e0303a38"/>
      <w:bookmarkStart w:id="11" w:name="_BILL_SECTION_HEADER__b3a70b82_b0c7_4cef"/>
      <w:bookmarkStart w:id="12" w:name="_LINE__2_cc6ae865_2c50_4b0a_b249_efd01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333efe_a1c6_4b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9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3ecd980_f3e7_4300_9c2a_e0303a38"/>
      <w:bookmarkStart w:id="15" w:name="_BILL_SECTION_HEADER__b3a70b82_b0c7_4cef"/>
      <w:bookmarkStart w:id="16" w:name="_PROCESSED_CHANGE__9e6eada9_dbf5_407d_b0"/>
      <w:bookmarkStart w:id="17" w:name="_STATUTE_S__971cb4d0_a644_44e7_a917_b3c1"/>
      <w:bookmarkStart w:id="18" w:name="_PAR__3_6eec77f7_b363_405d_a49d_fc1bcd56"/>
      <w:bookmarkStart w:id="19" w:name="_LINE__3_76066dcd_461f_473a_b5ea_99d377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409ba69_0c7f_44a3_96aa"/>
      <w:r>
        <w:rPr>
          <w:rFonts w:eastAsia="Arial" w:cs="Arial" w:ascii="Arial" w:hAnsi="Arial"/>
          <w:b/>
          <w:u w:val="single"/>
        </w:rPr>
        <w:t>19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9bb11a0_dc99_4f8f_86"/>
      <w:r>
        <w:rPr>
          <w:rFonts w:eastAsia="Arial" w:cs="Arial" w:ascii="Arial" w:hAnsi="Arial"/>
          <w:b/>
          <w:u w:val="single"/>
        </w:rPr>
        <w:t>Human growth and development curriculu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eec77f7_b363_405d_a49d_fc1bcd56"/>
      <w:bookmarkStart w:id="23" w:name="_PAR__4_e2620d59_234f_40d6_8408_434dcc58"/>
      <w:bookmarkStart w:id="24" w:name="_STATUTE_SS__07fba76e_de31_4244_9037_abf"/>
      <w:bookmarkStart w:id="25" w:name="_LINE__4_4b93539c_5f29_4401_894c_c9a9afd"/>
      <w:bookmarkStart w:id="26" w:name="_STATUTE_NUMBER__1b3768c5_5337_47e7_a36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f153df5_388f_45ca_a6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28" w:name="_STATUTE_CONTENT__06193535_b583_4e2a_82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"human </w:t>
      </w:r>
      <w:bookmarkStart w:id="29" w:name="_LINE__5_cae2eef7_e421_470d_9b0e_65fb3f0"/>
      <w:bookmarkEnd w:id="25"/>
      <w:r>
        <w:rPr>
          <w:rFonts w:eastAsia="Arial" w:cs="Arial" w:ascii="Arial" w:hAnsi="Arial"/>
          <w:u w:val="single"/>
        </w:rPr>
        <w:t xml:space="preserve">growth and development discussion" means an oral, written or digital lesson, lecture or </w:t>
      </w:r>
      <w:bookmarkStart w:id="30" w:name="_LINE__6_429548d5_85be_488f_bb32_e494f2c"/>
      <w:bookmarkEnd w:id="29"/>
      <w:r>
        <w:rPr>
          <w:rFonts w:eastAsia="Arial" w:cs="Arial" w:ascii="Arial" w:hAnsi="Arial"/>
          <w:u w:val="single"/>
        </w:rPr>
        <w:t xml:space="preserve">presentation about human biology related to pregnancy and human development inside the </w:t>
      </w:r>
      <w:bookmarkStart w:id="31" w:name="_LINE__7_b29e788d_c206_465f_9fb8_31c5197"/>
      <w:bookmarkEnd w:id="30"/>
      <w:r>
        <w:rPr>
          <w:rFonts w:eastAsia="Arial" w:cs="Arial" w:ascii="Arial" w:hAnsi="Arial"/>
          <w:u w:val="single"/>
        </w:rPr>
        <w:t>uteru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e2620d59_234f_40d6_8408_434dcc58"/>
      <w:bookmarkStart w:id="33" w:name="_STATUTE_SS__07fba76e_de31_4244_9037_abf"/>
      <w:bookmarkStart w:id="34" w:name="_PAR__5_11f429c9_7811_4dba_b6c7_7ee2db38"/>
      <w:bookmarkStart w:id="35" w:name="_STATUTE_SS__1c112fef_4da5_42df_a1ef_387"/>
      <w:bookmarkStart w:id="36" w:name="_LINE__8_69425062_ed92_41b1_9922_ee6dcb1"/>
      <w:bookmarkStart w:id="37" w:name="_STATUTE_NUMBER__2515cb6d_4bfa_4bb5_b49b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4c5afa39_3d8b_4466_b7"/>
      <w:r>
        <w:rPr>
          <w:rFonts w:eastAsia="Arial" w:cs="Arial" w:ascii="Arial" w:hAnsi="Arial"/>
          <w:b/>
          <w:u w:val="single"/>
        </w:rPr>
        <w:t xml:space="preserve">Human growth and development discussion.  </w:t>
      </w:r>
      <w:bookmarkStart w:id="39" w:name="_STATUTE_CONTENT__c0bc429f_83d5_4a52_aa6"/>
      <w:bookmarkEnd w:id="38"/>
      <w:r>
        <w:rPr>
          <w:rFonts w:eastAsia="Arial" w:cs="Arial" w:ascii="Arial" w:hAnsi="Arial"/>
          <w:u w:val="single"/>
        </w:rPr>
        <w:t xml:space="preserve">A school offering comprehensive </w:t>
      </w:r>
      <w:bookmarkStart w:id="40" w:name="_LINE__9_ab446492_45d8_4686_81c2_3598b9e"/>
      <w:bookmarkEnd w:id="36"/>
      <w:r>
        <w:rPr>
          <w:rFonts w:eastAsia="Arial" w:cs="Arial" w:ascii="Arial" w:hAnsi="Arial"/>
          <w:u w:val="single"/>
        </w:rPr>
        <w:t xml:space="preserve">family life education pursuant to section 1910 shall incorporate a human growth and </w:t>
      </w:r>
      <w:bookmarkStart w:id="41" w:name="_LINE__10_29e5394a_32e3_431b_acfe_bf8c53"/>
      <w:bookmarkEnd w:id="40"/>
      <w:r>
        <w:rPr>
          <w:rFonts w:eastAsia="Arial" w:cs="Arial" w:ascii="Arial" w:hAnsi="Arial"/>
          <w:u w:val="single"/>
        </w:rPr>
        <w:t xml:space="preserve">development discussion into its curriculum.  The human growth and development </w:t>
      </w:r>
      <w:bookmarkStart w:id="42" w:name="_LINE__11_39180116_22c1_4fe7_9655_712ccf"/>
      <w:bookmarkEnd w:id="41"/>
      <w:r>
        <w:rPr>
          <w:rFonts w:eastAsia="Arial" w:cs="Arial" w:ascii="Arial" w:hAnsi="Arial"/>
          <w:u w:val="single"/>
        </w:rPr>
        <w:t>discussion must be offered to students beginning no later than grade 3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11f429c9_7811_4dba_b6c7_7ee2db38"/>
      <w:bookmarkStart w:id="44" w:name="_STATUTE_SS__1c112fef_4da5_42df_a1ef_387"/>
      <w:bookmarkStart w:id="45" w:name="_STATUTE_SS__98033b01_8831_4572_be65_76c"/>
      <w:bookmarkStart w:id="46" w:name="_PAR__6_285a7b02_60ef_4313_9fa1_822da3b8"/>
      <w:bookmarkStart w:id="47" w:name="_LINE__12_9a69d6f4_8f4c_487d_b074_289b3c"/>
      <w:bookmarkStart w:id="48" w:name="_STATUTE_NUMBER__64f140bb_52c3_491f_b9ce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0551ca41_a251_4cb3_bd"/>
      <w:r>
        <w:rPr>
          <w:rFonts w:eastAsia="Arial" w:cs="Arial" w:ascii="Arial" w:hAnsi="Arial"/>
          <w:b/>
          <w:u w:val="single"/>
        </w:rPr>
        <w:t xml:space="preserve">Videos.  </w:t>
      </w:r>
      <w:bookmarkStart w:id="50" w:name="_STATUTE_CONTENT__f12ce991_aaa8_490b_856"/>
      <w:bookmarkEnd w:id="49"/>
      <w:r>
        <w:rPr>
          <w:rFonts w:eastAsia="Arial" w:cs="Arial" w:ascii="Arial" w:hAnsi="Arial"/>
          <w:u w:val="single"/>
        </w:rPr>
        <w:t>A human growth and development discussion must include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285a7b02_60ef_4313_9fa1_822da3b8"/>
      <w:bookmarkStart w:id="52" w:name="_PAR__7_e3dd470f_ad8d_48de_95cf_3cc86937"/>
      <w:bookmarkStart w:id="53" w:name="_STATUTE_P__be56faa2_58db_4795_acd1_e8cc"/>
      <w:bookmarkStart w:id="54" w:name="_LINE__13_45a4bd12_9d2f_404f_a124_de60b6"/>
      <w:bookmarkStart w:id="55" w:name="_STATUTE_NUMBER__414fb36d_cade_4698_a28a"/>
      <w:bookmarkEnd w:id="51"/>
      <w:bookmarkEnd w:id="50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8d9fdbbe_7f64_49e6_999"/>
      <w:r>
        <w:rPr>
          <w:rFonts w:eastAsia="Arial" w:cs="Arial" w:ascii="Arial" w:hAnsi="Arial"/>
          <w:u w:val="single"/>
        </w:rPr>
        <w:t xml:space="preserve">A high-definition ultrasound video, at least 3 minutes in duration, showing the fetal </w:t>
      </w:r>
      <w:bookmarkStart w:id="57" w:name="_LINE__14_94b8b69d_f88d_48b5_919b_cb5c70"/>
      <w:bookmarkEnd w:id="54"/>
      <w:r>
        <w:rPr>
          <w:rFonts w:eastAsia="Arial" w:cs="Arial" w:ascii="Arial" w:hAnsi="Arial"/>
          <w:u w:val="single"/>
        </w:rPr>
        <w:t xml:space="preserve">development of the brain, heart, sex organs and other vital organs in early fetal </w:t>
      </w:r>
      <w:bookmarkStart w:id="58" w:name="_LINE__15_7b283419_1fef_4902_b2d7_d9508d"/>
      <w:bookmarkEnd w:id="57"/>
      <w:r>
        <w:rPr>
          <w:rFonts w:eastAsia="Arial" w:cs="Arial" w:ascii="Arial" w:hAnsi="Arial"/>
          <w:u w:val="single"/>
        </w:rPr>
        <w:t>development; 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e3dd470f_ad8d_48de_95cf_3cc86937"/>
      <w:bookmarkStart w:id="60" w:name="_STATUTE_P__be56faa2_58db_4795_acd1_e8cc"/>
      <w:bookmarkStart w:id="61" w:name="_PAR__8_5e311a6e_4fee_445d_bc4f_ba2e7293"/>
      <w:bookmarkStart w:id="62" w:name="_STATUTE_P__e7c375bd_ebb4_4115_81e5_e591"/>
      <w:bookmarkStart w:id="63" w:name="_LINE__16_3a20b721_a970_4608_9442_c1ea87"/>
      <w:bookmarkStart w:id="64" w:name="_STATUTE_NUMBER__f58fd5ad_6f46_4fc3_862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153f70d8_5b30_48d8_a28"/>
      <w:r>
        <w:rPr>
          <w:rFonts w:eastAsia="Arial" w:cs="Arial" w:ascii="Arial" w:hAnsi="Arial"/>
          <w:u w:val="single"/>
        </w:rPr>
        <w:t xml:space="preserve">A video showing the process of fertilization and every stage of fetal development </w:t>
      </w:r>
      <w:bookmarkStart w:id="66" w:name="_LINE__17_824167f8_33c0_4426_a43c_4ee34f"/>
      <w:bookmarkEnd w:id="63"/>
      <w:r>
        <w:rPr>
          <w:rFonts w:eastAsia="Arial" w:cs="Arial" w:ascii="Arial" w:hAnsi="Arial"/>
          <w:u w:val="single"/>
        </w:rPr>
        <w:t xml:space="preserve">inside the uterus and noting significant markers in cell growth and organ development </w:t>
      </w:r>
      <w:bookmarkStart w:id="67" w:name="_LINE__18_127653b7_aee3_465a_8a11_b90978"/>
      <w:bookmarkEnd w:id="66"/>
      <w:r>
        <w:rPr>
          <w:rFonts w:eastAsia="Arial" w:cs="Arial" w:ascii="Arial" w:hAnsi="Arial"/>
          <w:u w:val="single"/>
        </w:rPr>
        <w:t>of a fetus from conception to birth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98033b01_8831_4572_be65_76c"/>
      <w:bookmarkStart w:id="69" w:name="_PAR__8_5e311a6e_4fee_445d_bc4f_ba2e7293"/>
      <w:bookmarkStart w:id="70" w:name="_STATUTE_P__e7c375bd_ebb4_4115_81e5_e591"/>
      <w:bookmarkStart w:id="71" w:name="_PAR__9_27c676d3_d9b9_4037_84b6_2def0f7d"/>
      <w:bookmarkStart w:id="72" w:name="_STATUTE_SS__bf289d8c_854d_4c40_9d2d_346"/>
      <w:bookmarkStart w:id="73" w:name="_LINE__19_9c57f427_4331_4b50_880d_dd2156"/>
      <w:bookmarkStart w:id="74" w:name="_STATUTE_NUMBER__644b57cf_0499_4147_ad7b"/>
      <w:bookmarkEnd w:id="68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b/>
          <w:u w:val="single"/>
        </w:rPr>
        <w:t>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57e82f72_2355_4c79_b2"/>
      <w:r>
        <w:rPr>
          <w:rFonts w:eastAsia="Arial" w:cs="Arial" w:ascii="Arial" w:hAnsi="Arial"/>
          <w:b/>
          <w:u w:val="single"/>
        </w:rPr>
        <w:t xml:space="preserve">Cause of action; civil suit.  </w:t>
      </w:r>
      <w:bookmarkStart w:id="76" w:name="_STATUTE_CONTENT__c3ccafa7_e928_46b7_823"/>
      <w:bookmarkEnd w:id="75"/>
      <w:r>
        <w:rPr>
          <w:rFonts w:eastAsia="Arial" w:cs="Arial" w:ascii="Arial" w:hAnsi="Arial"/>
          <w:u w:val="single"/>
        </w:rPr>
        <w:t xml:space="preserve">The Attorney General has a cause of action to sue for </w:t>
      </w:r>
      <w:bookmarkStart w:id="77" w:name="_LINE__20_ae99d69b_6459_4675_980e_0bfafe"/>
      <w:bookmarkEnd w:id="73"/>
      <w:r>
        <w:rPr>
          <w:rFonts w:eastAsia="Arial" w:cs="Arial" w:ascii="Arial" w:hAnsi="Arial"/>
          <w:u w:val="single"/>
        </w:rPr>
        <w:t xml:space="preserve">damages and injunctive relief and may bring a civil suit to enforce this section on behalf of </w:t>
      </w:r>
      <w:bookmarkStart w:id="78" w:name="_LINE__21_2f967401_61e3_4300_b1a8_bd0079"/>
      <w:bookmarkEnd w:id="77"/>
      <w:r>
        <w:rPr>
          <w:rFonts w:eastAsia="Arial" w:cs="Arial" w:ascii="Arial" w:hAnsi="Arial"/>
          <w:u w:val="single"/>
        </w:rPr>
        <w:t>a resident of the State against a person that violates this section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bcec8c0e_355e_40d5_aa"/>
      <w:bookmarkStart w:id="80" w:name="_BILL_SECTION__1560ca07_7cba_43ad_835c_0"/>
      <w:bookmarkStart w:id="81" w:name="_PROCESSED_CHANGE__9e6eada9_dbf5_407d_b0"/>
      <w:bookmarkStart w:id="82" w:name="_STATUTE_S__971cb4d0_a644_44e7_a917_b3c1"/>
      <w:bookmarkStart w:id="83" w:name="_PAR__9_27c676d3_d9b9_4037_84b6_2def0f7d"/>
      <w:bookmarkStart w:id="84" w:name="_STATUTE_SS__bf289d8c_854d_4c40_9d2d_346"/>
      <w:bookmarkStart w:id="85" w:name="_SUMMARY__87524b43_d4ca_4165_9637_fa46cc"/>
      <w:bookmarkStart w:id="86" w:name="_PAR__10_3ea6f158_aad7_4864_87c0_9635dba"/>
      <w:bookmarkStart w:id="87" w:name="_LINE__22_993a1e33_c5c3_4e32_b77f_3a426c"/>
      <w:bookmarkEnd w:id="79"/>
      <w:bookmarkEnd w:id="80"/>
      <w:bookmarkEnd w:id="81"/>
      <w:bookmarkEnd w:id="82"/>
      <w:bookmarkEnd w:id="83"/>
      <w:bookmarkEnd w:id="84"/>
      <w:bookmarkEnd w:id="76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3ea6f158_aad7_4864_87c0_9635dba"/>
      <w:bookmarkStart w:id="89" w:name="_PAR__11_353aea93_0bf8_43fc_8924_c07a476"/>
      <w:bookmarkStart w:id="90" w:name="_LINE__23_70f0e62c_94f6_4214_982c_357965"/>
      <w:bookmarkEnd w:id="88"/>
      <w:r>
        <w:rPr>
          <w:rFonts w:eastAsia="Arial" w:cs="Arial" w:ascii="Arial" w:hAnsi="Arial"/>
        </w:rPr>
        <w:t xml:space="preserve">This bill requires schools offering comprehensive family life education to include a </w:t>
      </w:r>
      <w:bookmarkStart w:id="91" w:name="_LINE__24_88751587_23fa_4c82_b313_a809ff"/>
      <w:bookmarkEnd w:id="90"/>
      <w:r>
        <w:rPr>
          <w:rFonts w:eastAsia="Arial" w:cs="Arial" w:ascii="Arial" w:hAnsi="Arial"/>
        </w:rPr>
        <w:t xml:space="preserve">human growth and development discussion that includes an ultrasound video and a video </w:t>
      </w:r>
      <w:bookmarkStart w:id="92" w:name="_LINE__25_240b02ac_b4bc_4a1d_879f_dd9f60"/>
      <w:bookmarkEnd w:id="91"/>
      <w:r>
        <w:rPr>
          <w:rFonts w:eastAsia="Arial" w:cs="Arial" w:ascii="Arial" w:hAnsi="Arial"/>
        </w:rPr>
        <w:t xml:space="preserve">showing the process of fertilization and every stage of fetal development inside the uterus.  </w:t>
      </w:r>
      <w:bookmarkStart w:id="93" w:name="_LINE__26_1a1dd73c_ac0f_4af7_ae8d_7ace48"/>
      <w:bookmarkEnd w:id="92"/>
      <w:r>
        <w:rPr>
          <w:rFonts w:eastAsia="Arial" w:cs="Arial" w:ascii="Arial" w:hAnsi="Arial"/>
        </w:rPr>
        <w:t>The Attorney General is authorized to bring a civil suit to enforce the provision.</w:t>
      </w:r>
      <w:bookmarkEnd w:id="0"/>
      <w:bookmarkEnd w:id="1"/>
      <w:bookmarkEnd w:id="2"/>
      <w:bookmarkEnd w:id="85"/>
      <w:bookmarkEnd w:id="89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amily Life Education to Include a Human Growth and Development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4</ItemId>
    <LRId>74794</LRId>
    <LRNumber>113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Family Life Education to Include a Human Growth and Development Curriculum</LRTitle>
    <ItemTitle>An Act to Require Family Life Education to Include a Human Growth and Development Curriculum</ItemTitle>
    <ShortTitle1>REQUIRE FAMILY LIFE EDUCATION</ShortTitle1>
    <ShortTitle2>TO INCLUDE A HUMAN GROWTH AND</ShortTitle2>
    <SponsorFirstName>Stacey</SponsorFirstName>
    <SponsorLastName>Guerin</SponsorLastName>
    <SponsorChamberPrefix>Sen.</SponsorChamberPrefix>
    <SponsorFrom>Penobscot</SponsorFrom>
    <DraftingCycleCount>2</DraftingCycleCount>
    <LatestDraftingActionId>137</LatestDraftingActionId>
    <LatestDraftingActionDate>2025-04-16T09:33:18</LatestDraftingActionDate>
    <LatestDrafterName>amolesworth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46C9" w:rsidRDefault="009E46C9" w:rsidP="009E46C9"&amp;gt;&amp;lt;w:pPr&amp;gt;&amp;lt;w:ind w:left="360" /&amp;gt;&amp;lt;/w:pPr&amp;gt;&amp;lt;w:bookmarkStart w:id="0" w:name="_ENACTING_CLAUSE__56ad2a09_af1a_4bbd_a22" /&amp;gt;&amp;lt;w:bookmarkStart w:id="1" w:name="_DOC_BODY__22ea700c_9b94_4ea0_a1b2_289eb" /&amp;gt;&amp;lt;w:bookmarkStart w:id="2" w:name="_DOC_BODY_CONTAINER__65e3b88a_2c86_40bf_" /&amp;gt;&amp;lt;w:bookmarkStart w:id="3" w:name="_PAGE__1_fb69007c_4daa_4243_9baf_d636e33" /&amp;gt;&amp;lt;w:bookmarkStart w:id="4" w:name="_PAR__1_b295ba75_61ca_4316_bfa1_35b9ca50" /&amp;gt;&amp;lt;w:bookmarkStart w:id="5" w:name="_LINE__1_9fe5d802_cf00_4f48_93bc_8f136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46C9" w:rsidRDefault="009E46C9" w:rsidP="009E46C9"&amp;gt;&amp;lt;w:pPr&amp;gt;&amp;lt;w:ind w:left="360" w:firstLine="360" /&amp;gt;&amp;lt;/w:pPr&amp;gt;&amp;lt;w:bookmarkStart w:id="6" w:name="_BILL_SECTION_HEADER__b3a70b82_b0c7_4cef" /&amp;gt;&amp;lt;w:bookmarkStart w:id="7" w:name="_BILL_SECTION__1560ca07_7cba_43ad_835c_0" /&amp;gt;&amp;lt;w:bookmarkStart w:id="8" w:name="_DOC_BODY_CONTENT__bcec8c0e_355e_40d5_aa" /&amp;gt;&amp;lt;w:bookmarkStart w:id="9" w:name="_PAR__2_73ecd980_f3e7_4300_9c2a_e0303a38" /&amp;gt;&amp;lt;w:bookmarkStart w:id="10" w:name="_LINE__2_cc6ae865_2c50_4b0a_b249_efd01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333efe_a1c6_4b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912&amp;lt;/w:t&amp;gt;&amp;lt;/w:r&amp;gt;&amp;lt;w:r&amp;gt;&amp;lt;w:t xml:space="preserve"&amp;gt; is enacted to read:&amp;lt;/w:t&amp;gt;&amp;lt;/w:r&amp;gt;&amp;lt;w:bookmarkEnd w:id="10" /&amp;gt;&amp;lt;/w:p&amp;gt;&amp;lt;w:p w:rsidR="009E46C9" w:rsidRDefault="009E46C9" w:rsidP="009E46C9"&amp;gt;&amp;lt;w:pPr&amp;gt;&amp;lt;w:ind w:left="1080" w:hanging="720" /&amp;gt;&amp;lt;w:rPr&amp;gt;&amp;lt;w:ins w:id="12" w:author="BPS" w:date="2025-04-02T16:40:00Z" /&amp;gt;&amp;lt;/w:rPr&amp;gt;&amp;lt;/w:pPr&amp;gt;&amp;lt;w:bookmarkStart w:id="13" w:name="_STATUTE_S__971cb4d0_a644_44e7_a917_b3c1" /&amp;gt;&amp;lt;w:bookmarkStart w:id="14" w:name="_PAR__3_6eec77f7_b363_405d_a49d_fc1bcd56" /&amp;gt;&amp;lt;w:bookmarkStart w:id="15" w:name="_LINE__3_76066dcd_461f_473a_b5ea_99d3773" /&amp;gt;&amp;lt;w:bookmarkStart w:id="16" w:name="_PROCESSED_CHANGE__9e6eada9_dbf5_407d_b0" /&amp;gt;&amp;lt;w:bookmarkEnd w:id="6" /&amp;gt;&amp;lt;w:bookmarkEnd w:id="9" /&amp;gt;&amp;lt;w:ins w:id="17" w:author="BPS" w:date="2025-04-02T16:40:00Z"&amp;gt;&amp;lt;w:r&amp;gt;&amp;lt;w:rPr&amp;gt;&amp;lt;w:b /&amp;gt;&amp;lt;/w:rPr&amp;gt;&amp;lt;w:t&amp;gt;§&amp;lt;/w:t&amp;gt;&amp;lt;/w:r&amp;gt;&amp;lt;w:bookmarkStart w:id="18" w:name="_STATUTE_NUMBER__e409ba69_0c7f_44a3_96aa" /&amp;gt;&amp;lt;w:r&amp;gt;&amp;lt;w:rPr&amp;gt;&amp;lt;w:b /&amp;gt;&amp;lt;/w:rPr&amp;gt;&amp;lt;w:t&amp;gt;19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9bb11a0_dc99_4f8f_86" /&amp;gt;&amp;lt;w:r&amp;gt;&amp;lt;w:rPr&amp;gt;&amp;lt;w:b /&amp;gt;&amp;lt;/w:rPr&amp;gt;&amp;lt;w:t&amp;gt;Human growth and development curriculum&amp;lt;/w:t&amp;gt;&amp;lt;/w:r&amp;gt;&amp;lt;w:bookmarkEnd w:id="15" /&amp;gt;&amp;lt;w:bookmarkEnd w:id="19" /&amp;gt;&amp;lt;/w:ins&amp;gt;&amp;lt;/w:p&amp;gt;&amp;lt;w:p w:rsidR="009E46C9" w:rsidRPr="00BF37FF" w:rsidRDefault="009E46C9" w:rsidP="009E46C9"&amp;gt;&amp;lt;w:pPr&amp;gt;&amp;lt;w:ind w:left="360" w:firstLine="360" /&amp;gt;&amp;lt;w:rPr&amp;gt;&amp;lt;w:ins w:id="20" w:author="BPS" w:date="2025-04-02T16:40:00Z" /&amp;gt;&amp;lt;/w:rPr&amp;gt;&amp;lt;/w:pPr&amp;gt;&amp;lt;w:bookmarkStart w:id="21" w:name="_STATUTE_NUMBER__1b3768c5_5337_47e7_a36e" /&amp;gt;&amp;lt;w:bookmarkStart w:id="22" w:name="_STATUTE_SS__07fba76e_de31_4244_9037_abf" /&amp;gt;&amp;lt;w:bookmarkStart w:id="23" w:name="_PAR__4_e2620d59_234f_40d6_8408_434dcc58" /&amp;gt;&amp;lt;w:bookmarkStart w:id="24" w:name="_LINE__4_4b93539c_5f29_4401_894c_c9a9afd" /&amp;gt;&amp;lt;w:bookmarkEnd w:id="14" /&amp;gt;&amp;lt;w:ins w:id="25" w:author="BPS" w:date="2025-04-02T16:40:00Z"&amp;gt;&amp;lt;w:r w:rsidRPr="00BF37FF"&amp;gt;&amp;lt;w:rPr&amp;gt;&amp;lt;w:b /&amp;gt;&amp;lt;/w:rPr&amp;gt;&amp;lt;w:t&amp;gt;1&amp;lt;/w:t&amp;gt;&amp;lt;/w:r&amp;gt;&amp;lt;w:bookmarkEnd w:id="21" /&amp;gt;&amp;lt;w:r w:rsidRPr="00BF37FF"&amp;gt;&amp;lt;w:rPr&amp;gt;&amp;lt;w:b /&amp;gt;&amp;lt;/w:rPr&amp;gt;&amp;lt;w:t xml:space="preserve"&amp;gt;.  &amp;lt;/w:t&amp;gt;&amp;lt;/w:r&amp;gt;&amp;lt;w:bookmarkStart w:id="26" w:name="_STATUTE_HEADNOTE__af153df5_388f_45ca_a6" /&amp;gt;&amp;lt;w:r w:rsidRPr="00BF37FF"&amp;gt;&amp;lt;w:rPr&amp;gt;&amp;lt;w:b /&amp;gt;&amp;lt;/w:rPr&amp;gt;&amp;lt;w:t xml:space="preserve"&amp;gt;Definition.  &amp;lt;/w:t&amp;gt;&amp;lt;/w:r&amp;gt;&amp;lt;w:bookmarkStart w:id="27" w:name="_STATUTE_CONTENT__06193535_b583_4e2a_82d" /&amp;gt;&amp;lt;w:bookmarkEnd w:id="26" /&amp;gt;&amp;lt;w:r w:rsidRPr="00BF37FF"&amp;gt;&amp;lt;w:t xml:space="preserve"&amp;gt;As used in this section, unless the context otherwise indicates, "human &amp;lt;/w:t&amp;gt;&amp;lt;/w:r&amp;gt;&amp;lt;w:bookmarkStart w:id="28" w:name="_LINE__5_cae2eef7_e421_470d_9b0e_65fb3f0" /&amp;gt;&amp;lt;w:bookmarkEnd w:id="24" /&amp;gt;&amp;lt;w:r w:rsidRPr="00BF37FF"&amp;gt;&amp;lt;w:t&amp;gt;growth and development discussion" means an oral, written or digital lesson, lect&amp;lt;/w:t&amp;gt;&amp;lt;/w:r&amp;gt;&amp;lt;/w:ins&amp;gt;&amp;lt;w:ins w:id="29" w:author="BPS" w:date="2025-04-07T14:01:00Z"&amp;gt;&amp;lt;w:r&amp;gt;&amp;lt;w:t&amp;gt;ure&amp;lt;/w:t&amp;gt;&amp;lt;/w:r&amp;gt;&amp;lt;/w:ins&amp;gt;&amp;lt;w:ins w:id="30" w:author="BPS" w:date="2025-04-02T16:40:00Z"&amp;gt;&amp;lt;w:r w:rsidRPr="00BF37FF"&amp;gt;&amp;lt;w:t xml:space="preserve"&amp;gt; or &amp;lt;/w:t&amp;gt;&amp;lt;/w:r&amp;gt;&amp;lt;w:bookmarkStart w:id="31" w:name="_LINE__6_429548d5_85be_488f_bb32_e494f2c" /&amp;gt;&amp;lt;w:bookmarkEnd w:id="28" /&amp;gt;&amp;lt;w:r w:rsidRPr="00BF37FF"&amp;gt;&amp;lt;w:t xml:space="preserve"&amp;gt;presentation about human biology related to pregnancy and human development inside the &amp;lt;/w:t&amp;gt;&amp;lt;/w:r&amp;gt;&amp;lt;/w:ins&amp;gt;&amp;lt;w:bookmarkStart w:id="32" w:name="_LINE__7_b29e788d_c206_465f_9fb8_31c5197" /&amp;gt;&amp;lt;w:bookmarkEnd w:id="31" /&amp;gt;&amp;lt;w:ins w:id="33" w:author="BPS" w:date="2025-04-07T14:01:00Z"&amp;gt;&amp;lt;w:r&amp;gt;&amp;lt;w:t&amp;gt;uterus&amp;lt;/w:t&amp;gt;&amp;lt;/w:r&amp;gt;&amp;lt;/w:ins&amp;gt;&amp;lt;w:ins w:id="34" w:author="BPS" w:date="2025-04-02T16:40:00Z"&amp;gt;&amp;lt;w:r w:rsidRPr="00BF37FF"&amp;gt;&amp;lt;w:t&amp;gt;.&amp;lt;/w:t&amp;gt;&amp;lt;/w:r&amp;gt;&amp;lt;w:bookmarkEnd w:id="32" /&amp;gt;&amp;lt;/w:ins&amp;gt;&amp;lt;/w:p&amp;gt;&amp;lt;w:p w:rsidR="009E46C9" w:rsidRPr="00BF37FF" w:rsidRDefault="009E46C9" w:rsidP="009E46C9"&amp;gt;&amp;lt;w:pPr&amp;gt;&amp;lt;w:ind w:left="360" w:firstLine="360" /&amp;gt;&amp;lt;w:rPr&amp;gt;&amp;lt;w:ins w:id="35" w:author="BPS" w:date="2025-04-02T16:40:00Z" /&amp;gt;&amp;lt;/w:rPr&amp;gt;&amp;lt;/w:pPr&amp;gt;&amp;lt;w:bookmarkStart w:id="36" w:name="_STATUTE_NUMBER__2515cb6d_4bfa_4bb5_b49b" /&amp;gt;&amp;lt;w:bookmarkStart w:id="37" w:name="_STATUTE_SS__1c112fef_4da5_42df_a1ef_387" /&amp;gt;&amp;lt;w:bookmarkStart w:id="38" w:name="_PAR__5_11f429c9_7811_4dba_b6c7_7ee2db38" /&amp;gt;&amp;lt;w:bookmarkStart w:id="39" w:name="_LINE__8_69425062_ed92_41b1_9922_ee6dcb1" /&amp;gt;&amp;lt;w:bookmarkEnd w:id="22" /&amp;gt;&amp;lt;w:bookmarkEnd w:id="23" /&amp;gt;&amp;lt;w:bookmarkEnd w:id="27" /&amp;gt;&amp;lt;w:ins w:id="40" w:author="BPS" w:date="2025-04-02T16:40:00Z"&amp;gt;&amp;lt;w:r w:rsidRPr="00BF37FF"&amp;gt;&amp;lt;w:rPr&amp;gt;&amp;lt;w:b /&amp;gt;&amp;lt;/w:rPr&amp;gt;&amp;lt;w:t&amp;gt;2&amp;lt;/w:t&amp;gt;&amp;lt;/w:r&amp;gt;&amp;lt;w:bookmarkEnd w:id="36" /&amp;gt;&amp;lt;w:r w:rsidRPr="00BF37FF"&amp;gt;&amp;lt;w:rPr&amp;gt;&amp;lt;w:b /&amp;gt;&amp;lt;/w:rPr&amp;gt;&amp;lt;w:t xml:space="preserve"&amp;gt;.  &amp;lt;/w:t&amp;gt;&amp;lt;/w:r&amp;gt;&amp;lt;w:bookmarkStart w:id="41" w:name="_STATUTE_HEADNOTE__4c5afa39_3d8b_4466_b7" /&amp;gt;&amp;lt;w:r w:rsidRPr="00BF37FF"&amp;gt;&amp;lt;w:rPr&amp;gt;&amp;lt;w:b /&amp;gt;&amp;lt;/w:rPr&amp;gt;&amp;lt;w:t xml:space="preserve"&amp;gt;Human growth and development discussion.  &amp;lt;/w:t&amp;gt;&amp;lt;/w:r&amp;gt;&amp;lt;w:bookmarkStart w:id="42" w:name="_STATUTE_CONTENT__c0bc429f_83d5_4a52_aa6" /&amp;gt;&amp;lt;w:bookmarkEnd w:id="41" /&amp;gt;&amp;lt;w:r w:rsidRPr="00BF37FF"&amp;gt;&amp;lt;w:t xml:space="preserve"&amp;gt;A school offering comprehensive &amp;lt;/w:t&amp;gt;&amp;lt;/w:r&amp;gt;&amp;lt;w:bookmarkStart w:id="43" w:name="_LINE__9_ab446492_45d8_4686_81c2_3598b9e" /&amp;gt;&amp;lt;w:bookmarkEnd w:id="39" /&amp;gt;&amp;lt;w:r w:rsidRPr="00BF37FF"&amp;gt;&amp;lt;w:t xml:space="preserve"&amp;gt;family life education pursuant to section 1910 shall incorporate a human growth and &amp;lt;/w:t&amp;gt;&amp;lt;/w:r&amp;gt;&amp;lt;w:bookmarkStart w:id="44" w:name="_LINE__10_29e5394a_32e3_431b_acfe_bf8c53" /&amp;gt;&amp;lt;w:bookmarkEnd w:id="43" /&amp;gt;&amp;lt;w:r w:rsidRPr="00BF37FF"&amp;gt;&amp;lt;w:t xml:space="preserve"&amp;gt;development discussion into its curriculum.  The human growth and development &amp;lt;/w:t&amp;gt;&amp;lt;/w:r&amp;gt;&amp;lt;w:bookmarkStart w:id="45" w:name="_LINE__11_39180116_22c1_4fe7_9655_712ccf" /&amp;gt;&amp;lt;w:bookmarkEnd w:id="44" /&amp;gt;&amp;lt;w:r w:rsidRPr="00BF37FF"&amp;gt;&amp;lt;w:t&amp;gt;discussion must be offered to students&amp;lt;/w:t&amp;gt;&amp;lt;/w:r&amp;gt;&amp;lt;/w:ins&amp;gt;&amp;lt;w:ins w:id="46" w:author="BPS" w:date="2025-04-07T14:02:00Z"&amp;gt;&amp;lt;w:r&amp;gt;&amp;lt;w:t xml:space="preserve"&amp;gt; beginning&amp;lt;/w:t&amp;gt;&amp;lt;/w:r&amp;gt;&amp;lt;/w:ins&amp;gt;&amp;lt;w:ins w:id="47" w:author="BPS" w:date="2025-04-02T16:40:00Z"&amp;gt;&amp;lt;w:r w:rsidRPr="00BF37FF"&amp;gt;&amp;lt;w:t xml:space="preserve"&amp;gt; no later than &amp;lt;/w:t&amp;gt;&amp;lt;/w:r&amp;gt;&amp;lt;/w:ins&amp;gt;&amp;lt;w:ins w:id="48" w:author="BPS" w:date="2025-04-07T14:02:00Z"&amp;gt;&amp;lt;w:r&amp;gt;&amp;lt;w:t&amp;gt;grade 3&amp;lt;/w:t&amp;gt;&amp;lt;/w:r&amp;gt;&amp;lt;/w:ins&amp;gt;&amp;lt;w:ins w:id="49" w:author="BPS" w:date="2025-04-02T16:40:00Z"&amp;gt;&amp;lt;w:r w:rsidRPr="00BF37FF"&amp;gt;&amp;lt;w:t&amp;gt;.&amp;lt;/w:t&amp;gt;&amp;lt;/w:r&amp;gt;&amp;lt;w:bookmarkEnd w:id="45" /&amp;gt;&amp;lt;/w:ins&amp;gt;&amp;lt;/w:p&amp;gt;&amp;lt;w:p w:rsidR="009E46C9" w:rsidRPr="00BF37FF" w:rsidRDefault="009E46C9" w:rsidP="009E46C9"&amp;gt;&amp;lt;w:pPr&amp;gt;&amp;lt;w:ind w:left="360" w:firstLine="360" /&amp;gt;&amp;lt;w:rPr&amp;gt;&amp;lt;w:ins w:id="50" w:author="BPS" w:date="2025-04-02T16:40:00Z" /&amp;gt;&amp;lt;/w:rPr&amp;gt;&amp;lt;/w:pPr&amp;gt;&amp;lt;w:bookmarkStart w:id="51" w:name="_STATUTE_NUMBER__64f140bb_52c3_491f_b9ce" /&amp;gt;&amp;lt;w:bookmarkStart w:id="52" w:name="_STATUTE_SS__98033b01_8831_4572_be65_76c" /&amp;gt;&amp;lt;w:bookmarkStart w:id="53" w:name="_PAR__6_285a7b02_60ef_4313_9fa1_822da3b8" /&amp;gt;&amp;lt;w:bookmarkStart w:id="54" w:name="_LINE__12_9a69d6f4_8f4c_487d_b074_289b3c" /&amp;gt;&amp;lt;w:bookmarkEnd w:id="37" /&amp;gt;&amp;lt;w:bookmarkEnd w:id="38" /&amp;gt;&amp;lt;w:bookmarkEnd w:id="42" /&amp;gt;&amp;lt;w:ins w:id="55" w:author="BPS" w:date="2025-04-02T16:40:00Z"&amp;gt;&amp;lt;w:r w:rsidRPr="00BF37FF"&amp;gt;&amp;lt;w:rPr&amp;gt;&amp;lt;w:b /&amp;gt;&amp;lt;/w:rPr&amp;gt;&amp;lt;w:t&amp;gt;3&amp;lt;/w:t&amp;gt;&amp;lt;/w:r&amp;gt;&amp;lt;w:bookmarkEnd w:id="51" /&amp;gt;&amp;lt;w:r w:rsidRPr="00BF37FF"&amp;gt;&amp;lt;w:rPr&amp;gt;&amp;lt;w:b /&amp;gt;&amp;lt;/w:rPr&amp;gt;&amp;lt;w:t xml:space="preserve"&amp;gt;.  &amp;lt;/w:t&amp;gt;&amp;lt;/w:r&amp;gt;&amp;lt;w:bookmarkStart w:id="56" w:name="_STATUTE_HEADNOTE__0551ca41_a251_4cb3_bd" /&amp;gt;&amp;lt;w:r w:rsidRPr="00BF37FF"&amp;gt;&amp;lt;w:rPr&amp;gt;&amp;lt;w:b /&amp;gt;&amp;lt;/w:rPr&amp;gt;&amp;lt;w:t xml:space="preserve"&amp;gt;Videos.  &amp;lt;/w:t&amp;gt;&amp;lt;/w:r&amp;gt;&amp;lt;w:bookmarkStart w:id="57" w:name="_STATUTE_CONTENT__f12ce991_aaa8_490b_856" /&amp;gt;&amp;lt;w:bookmarkEnd w:id="56" /&amp;gt;&amp;lt;w:r w:rsidRPr="00BF37FF"&amp;gt;&amp;lt;w:t&amp;gt;A human growth and development discussion must include:&amp;lt;/w:t&amp;gt;&amp;lt;/w:r&amp;gt;&amp;lt;w:bookmarkEnd w:id="54" /&amp;gt;&amp;lt;/w:ins&amp;gt;&amp;lt;/w:p&amp;gt;&amp;lt;w:p w:rsidR="009E46C9" w:rsidRPr="00BF37FF" w:rsidRDefault="009E46C9" w:rsidP="009E46C9"&amp;gt;&amp;lt;w:pPr&amp;gt;&amp;lt;w:ind w:left="720" /&amp;gt;&amp;lt;w:rPr&amp;gt;&amp;lt;w:ins w:id="58" w:author="BPS" w:date="2025-04-02T16:40:00Z" /&amp;gt;&amp;lt;/w:rPr&amp;gt;&amp;lt;/w:pPr&amp;gt;&amp;lt;w:bookmarkStart w:id="59" w:name="_STATUTE_NUMBER__414fb36d_cade_4698_a28a" /&amp;gt;&amp;lt;w:bookmarkStart w:id="60" w:name="_STATUTE_P__be56faa2_58db_4795_acd1_e8cc" /&amp;gt;&amp;lt;w:bookmarkStart w:id="61" w:name="_PAR__7_e3dd470f_ad8d_48de_95cf_3cc86937" /&amp;gt;&amp;lt;w:bookmarkStart w:id="62" w:name="_LINE__13_45a4bd12_9d2f_404f_a124_de60b6" /&amp;gt;&amp;lt;w:bookmarkEnd w:id="53" /&amp;gt;&amp;lt;w:bookmarkEnd w:id="57" /&amp;gt;&amp;lt;w:ins w:id="63" w:author="BPS" w:date="2025-04-02T16:40:00Z"&amp;gt;&amp;lt;w:r w:rsidRPr="00BF37FF"&amp;gt;&amp;lt;w:t&amp;gt;A&amp;lt;/w:t&amp;gt;&amp;lt;/w:r&amp;gt;&amp;lt;w:bookmarkEnd w:id="59" /&amp;gt;&amp;lt;w:r w:rsidRPr="00BF37FF"&amp;gt;&amp;lt;w:t xml:space="preserve"&amp;gt;.  &amp;lt;/w:t&amp;gt;&amp;lt;/w:r&amp;gt;&amp;lt;w:bookmarkStart w:id="64" w:name="_STATUTE_CONTENT__8d9fdbbe_7f64_49e6_999" /&amp;gt;&amp;lt;w:r w:rsidRPr="00BF37FF"&amp;gt;&amp;lt;w:t&amp;gt;A high-definition ultrasound video&amp;lt;/w:t&amp;gt;&amp;lt;/w:r&amp;gt;&amp;lt;/w:ins&amp;gt;&amp;lt;w:ins w:id="65" w:author="BPS" w:date="2025-04-07T14:26:00Z"&amp;gt;&amp;lt;w:r&amp;gt;&amp;lt;w:t&amp;gt;,&amp;lt;/w:t&amp;gt;&amp;lt;/w:r&amp;gt;&amp;lt;/w:ins&amp;gt;&amp;lt;w:ins w:id="66" w:author="BPS" w:date="2025-04-02T16:40:00Z"&amp;gt;&amp;lt;w:r w:rsidRPr="00BF37FF"&amp;gt;&amp;lt;w:t xml:space="preserve"&amp;gt; at least 3 minutes in duration&amp;lt;/w:t&amp;gt;&amp;lt;/w:r&amp;gt;&amp;lt;/w:ins&amp;gt;&amp;lt;w:ins w:id="67" w:author="BPS" w:date="2025-04-07T14:02:00Z"&amp;gt;&amp;lt;w:r&amp;gt;&amp;lt;w:t&amp;gt;,&amp;lt;/w:t&amp;gt;&amp;lt;/w:r&amp;gt;&amp;lt;/w:ins&amp;gt;&amp;lt;w:ins w:id="68" w:author="BPS" w:date="2025-04-02T16:40:00Z"&amp;gt;&amp;lt;w:r w:rsidRPr="00BF37FF"&amp;gt;&amp;lt;w:t xml:space="preserve"&amp;gt; showing the fetal &amp;lt;/w:t&amp;gt;&amp;lt;/w:r&amp;gt;&amp;lt;w:bookmarkStart w:id="69" w:name="_LINE__14_94b8b69d_f88d_48b5_919b_cb5c70" /&amp;gt;&amp;lt;w:bookmarkEnd w:id="62" /&amp;gt;&amp;lt;w:r w:rsidRPr="00BF37FF"&amp;gt;&amp;lt;w:t xml:space="preserve"&amp;gt;development of the brain, heart, sex organs and other vital organs in early fetal &amp;lt;/w:t&amp;gt;&amp;lt;/w:r&amp;gt;&amp;lt;w:bookmarkStart w:id="70" w:name="_LINE__15_7b283419_1fef_4902_b2d7_d9508d" /&amp;gt;&amp;lt;w:bookmarkEnd w:id="69" /&amp;gt;&amp;lt;w:r w:rsidRPr="00BF37FF"&amp;gt;&amp;lt;w:t&amp;gt;development; and&amp;lt;/w:t&amp;gt;&amp;lt;/w:r&amp;gt;&amp;lt;w:bookmarkEnd w:id="70" /&amp;gt;&amp;lt;/w:ins&amp;gt;&amp;lt;/w:p&amp;gt;&amp;lt;w:p w:rsidR="009E46C9" w:rsidRPr="00BF37FF" w:rsidRDefault="009E46C9" w:rsidP="009E46C9"&amp;gt;&amp;lt;w:pPr&amp;gt;&amp;lt;w:ind w:left="720" /&amp;gt;&amp;lt;w:rPr&amp;gt;&amp;lt;w:ins w:id="71" w:author="BPS" w:date="2025-04-02T16:40:00Z" /&amp;gt;&amp;lt;/w:rPr&amp;gt;&amp;lt;/w:pPr&amp;gt;&amp;lt;w:bookmarkStart w:id="72" w:name="_STATUTE_NUMBER__f58fd5ad_6f46_4fc3_8628" /&amp;gt;&amp;lt;w:bookmarkStart w:id="73" w:name="_STATUTE_P__e7c375bd_ebb4_4115_81e5_e591" /&amp;gt;&amp;lt;w:bookmarkStart w:id="74" w:name="_PAR__8_5e311a6e_4fee_445d_bc4f_ba2e7293" /&amp;gt;&amp;lt;w:bookmarkStart w:id="75" w:name="_LINE__16_3a20b721_a970_4608_9442_c1ea87" /&amp;gt;&amp;lt;w:bookmarkEnd w:id="60" /&amp;gt;&amp;lt;w:bookmarkEnd w:id="61" /&amp;gt;&amp;lt;w:bookmarkEnd w:id="64" /&amp;gt;&amp;lt;w:ins w:id="76" w:author="BPS" w:date="2025-04-02T16:40:00Z"&amp;gt;&amp;lt;w:r w:rsidRPr="00BF37FF"&amp;gt;&amp;lt;w:t&amp;gt;B&amp;lt;/w:t&amp;gt;&amp;lt;/w:r&amp;gt;&amp;lt;w:bookmarkEnd w:id="72" /&amp;gt;&amp;lt;w:r w:rsidRPr="00BF37FF"&amp;gt;&amp;lt;w:t xml:space="preserve"&amp;gt;.  &amp;lt;/w:t&amp;gt;&amp;lt;/w:r&amp;gt;&amp;lt;w:bookmarkStart w:id="77" w:name="_STATUTE_CONTENT__153f70d8_5b30_48d8_a28" /&amp;gt;&amp;lt;w:r w:rsidRPr="00BF37FF"&amp;gt;&amp;lt;w:t xml:space="preserve"&amp;gt;A video showing the process of fertilization and every stage of &amp;lt;/w:t&amp;gt;&amp;lt;/w:r&amp;gt;&amp;lt;/w:ins&amp;gt;&amp;lt;w:ins w:id="78" w:author="BPS" w:date="2025-04-07T14:03:00Z"&amp;gt;&amp;lt;w:r&amp;gt;&amp;lt;w:t&amp;gt;fetal&amp;lt;/w:t&amp;gt;&amp;lt;/w:r&amp;gt;&amp;lt;/w:ins&amp;gt;&amp;lt;w:ins w:id="79" w:author="BPS" w:date="2025-04-02T16:40:00Z"&amp;gt;&amp;lt;w:r w:rsidRPr="00BF37FF"&amp;gt;&amp;lt;w:t xml:space="preserve"&amp;gt; development &amp;lt;/w:t&amp;gt;&amp;lt;/w:r&amp;gt;&amp;lt;w:bookmarkStart w:id="80" w:name="_LINE__17_824167f8_33c0_4426_a43c_4ee34f" /&amp;gt;&amp;lt;w:bookmarkEnd w:id="75" /&amp;gt;&amp;lt;w:r w:rsidRPr="00BF37FF"&amp;gt;&amp;lt;w:t xml:space="preserve"&amp;gt;inside the uterus and noting significant markers in cell growth and organ development &amp;lt;/w:t&amp;gt;&amp;lt;/w:r&amp;gt;&amp;lt;w:bookmarkStart w:id="81" w:name="_LINE__18_127653b7_aee3_465a_8a11_b90978" /&amp;gt;&amp;lt;w:bookmarkEnd w:id="80" /&amp;gt;&amp;lt;w:r w:rsidRPr="00BF37FF"&amp;gt;&amp;lt;w:t&amp;gt;of a fetus from conception to birth.&amp;lt;/w:t&amp;gt;&amp;lt;/w:r&amp;gt;&amp;lt;w:bookmarkEnd w:id="81" /&amp;gt;&amp;lt;/w:ins&amp;gt;&amp;lt;/w:p&amp;gt;&amp;lt;w:p w:rsidR="009E46C9" w:rsidRDefault="009E46C9" w:rsidP="009E46C9"&amp;gt;&amp;lt;w:pPr&amp;gt;&amp;lt;w:ind w:left="360" w:firstLine="360" /&amp;gt;&amp;lt;/w:pPr&amp;gt;&amp;lt;w:bookmarkStart w:id="82" w:name="_STATUTE_NUMBER__644b57cf_0499_4147_ad7b" /&amp;gt;&amp;lt;w:bookmarkStart w:id="83" w:name="_STATUTE_SS__bf289d8c_854d_4c40_9d2d_346" /&amp;gt;&amp;lt;w:bookmarkStart w:id="84" w:name="_PAR__9_27c676d3_d9b9_4037_84b6_2def0f7d" /&amp;gt;&amp;lt;w:bookmarkStart w:id="85" w:name="_LINE__19_9c57f427_4331_4b50_880d_dd2156" /&amp;gt;&amp;lt;w:bookmarkEnd w:id="52" /&amp;gt;&amp;lt;w:bookmarkEnd w:id="73" /&amp;gt;&amp;lt;w:bookmarkEnd w:id="74" /&amp;gt;&amp;lt;w:bookmarkEnd w:id="77" /&amp;gt;&amp;lt;w:ins w:id="86" w:author="BPS" w:date="2025-04-02T16:40:00Z"&amp;gt;&amp;lt;w:r w:rsidRPr="00BF37FF"&amp;gt;&amp;lt;w:rPr&amp;gt;&amp;lt;w:b /&amp;gt;&amp;lt;/w:rPr&amp;gt;&amp;lt;w:t&amp;gt;4&amp;lt;/w:t&amp;gt;&amp;lt;/w:r&amp;gt;&amp;lt;w:bookmarkEnd w:id="82" /&amp;gt;&amp;lt;w:r w:rsidRPr="00BF37FF"&amp;gt;&amp;lt;w:rPr&amp;gt;&amp;lt;w:b /&amp;gt;&amp;lt;/w:rPr&amp;gt;&amp;lt;w:t xml:space="preserve"&amp;gt;.  &amp;lt;/w:t&amp;gt;&amp;lt;/w:r&amp;gt;&amp;lt;w:bookmarkStart w:id="87" w:name="_STATUTE_HEADNOTE__57e82f72_2355_4c79_b2" /&amp;gt;&amp;lt;w:r w:rsidRPr="00BF37FF"&amp;gt;&amp;lt;w:rPr&amp;gt;&amp;lt;w:b /&amp;gt;&amp;lt;/w:rPr&amp;gt;&amp;lt;w:t xml:space="preserve"&amp;gt;Cause of action; civil suit.  &amp;lt;/w:t&amp;gt;&amp;lt;/w:r&amp;gt;&amp;lt;w:bookmarkStart w:id="88" w:name="_STATUTE_CONTENT__c3ccafa7_e928_46b7_823" /&amp;gt;&amp;lt;w:bookmarkEnd w:id="87" /&amp;gt;&amp;lt;w:r w:rsidRPr="00BF37FF"&amp;gt;&amp;lt;w:t xml:space="preserve"&amp;gt;The Attorney General has a cause of action to sue for &amp;lt;/w:t&amp;gt;&amp;lt;/w:r&amp;gt;&amp;lt;w:bookmarkStart w:id="89" w:name="_LINE__20_ae99d69b_6459_4675_980e_0bfafe" /&amp;gt;&amp;lt;w:bookmarkEnd w:id="85" /&amp;gt;&amp;lt;w:r w:rsidRPr="00BF37FF"&amp;gt;&amp;lt;w:t xml:space="preserve"&amp;gt;damages and injunctive relief and may bring a civil suit to enforce this section on behalf of &amp;lt;/w:t&amp;gt;&amp;lt;/w:r&amp;gt;&amp;lt;w:bookmarkStart w:id="90" w:name="_LINE__21_2f967401_61e3_4300_b1a8_bd0079" /&amp;gt;&amp;lt;w:bookmarkEnd w:id="89" /&amp;gt;&amp;lt;w:r w:rsidRPr="00BF37FF"&amp;gt;&amp;lt;w:t&amp;gt;a resident of the State against a person that violates this section.&amp;lt;/w:t&amp;gt;&amp;lt;/w:r&amp;gt;&amp;lt;/w:ins&amp;gt;&amp;lt;w:bookmarkEnd w:id="90" /&amp;gt;&amp;lt;/w:p&amp;gt;&amp;lt;w:p w:rsidR="009E46C9" w:rsidRDefault="009E46C9" w:rsidP="009E46C9"&amp;gt;&amp;lt;w:pPr&amp;gt;&amp;lt;w:keepNext /&amp;gt;&amp;lt;w:spacing w:before="240" /&amp;gt;&amp;lt;w:ind w:left="360" /&amp;gt;&amp;lt;w:jc w:val="center" /&amp;gt;&amp;lt;/w:pPr&amp;gt;&amp;lt;w:bookmarkStart w:id="91" w:name="_SUMMARY__87524b43_d4ca_4165_9637_fa46cc" /&amp;gt;&amp;lt;w:bookmarkStart w:id="92" w:name="_PAR__10_3ea6f158_aad7_4864_87c0_9635dba" /&amp;gt;&amp;lt;w:bookmarkStart w:id="93" w:name="_LINE__22_993a1e33_c5c3_4e32_b77f_3a426c" /&amp;gt;&amp;lt;w:bookmarkEnd w:id="7" /&amp;gt;&amp;lt;w:bookmarkEnd w:id="8" /&amp;gt;&amp;lt;w:bookmarkEnd w:id="13" /&amp;gt;&amp;lt;w:bookmarkEnd w:id="16" /&amp;gt;&amp;lt;w:bookmarkEnd w:id="83" /&amp;gt;&amp;lt;w:bookmarkEnd w:id="84" /&amp;gt;&amp;lt;w:bookmarkEnd w:id="88" /&amp;gt;&amp;lt;w:r&amp;gt;&amp;lt;w:rPr&amp;gt;&amp;lt;w:b /&amp;gt;&amp;lt;w:sz w:val="24" /&amp;gt;&amp;lt;/w:rPr&amp;gt;&amp;lt;w:t&amp;gt;SUMMARY&amp;lt;/w:t&amp;gt;&amp;lt;/w:r&amp;gt;&amp;lt;w:bookmarkEnd w:id="93" /&amp;gt;&amp;lt;/w:p&amp;gt;&amp;lt;w:p w:rsidR="009E46C9" w:rsidRDefault="009E46C9" w:rsidP="009E46C9"&amp;gt;&amp;lt;w:pPr&amp;gt;&amp;lt;w:ind w:left="360" w:firstLine="360" /&amp;gt;&amp;lt;/w:pPr&amp;gt;&amp;lt;w:bookmarkStart w:id="94" w:name="_PAR__11_353aea93_0bf8_43fc_8924_c07a476" /&amp;gt;&amp;lt;w:bookmarkStart w:id="95" w:name="_LINE__23_70f0e62c_94f6_4214_982c_357965" /&amp;gt;&amp;lt;w:bookmarkEnd w:id="92" /&amp;gt;&amp;lt;w:r w:rsidRPr="007E4D5A"&amp;gt;&amp;lt;w:t xml:space="preserve"&amp;gt;This bill requires schools offering comprehensive family life education to include a &amp;lt;/w:t&amp;gt;&amp;lt;/w:r&amp;gt;&amp;lt;w:bookmarkStart w:id="96" w:name="_LINE__24_88751587_23fa_4c82_b313_a809ff" /&amp;gt;&amp;lt;w:bookmarkEnd w:id="95" /&amp;gt;&amp;lt;w:r w:rsidRPr="007E4D5A"&amp;gt;&amp;lt;w:t xml:space="preserve"&amp;gt;human growth and development discussion that includes an ultrasound video and a video &amp;lt;/w:t&amp;gt;&amp;lt;/w:r&amp;gt;&amp;lt;w:bookmarkStart w:id="97" w:name="_LINE__25_240b02ac_b4bc_4a1d_879f_dd9f60" /&amp;gt;&amp;lt;w:bookmarkEnd w:id="96" /&amp;gt;&amp;lt;w:r w:rsidRPr="007E4D5A"&amp;gt;&amp;lt;w:t xml:space="preserve"&amp;gt;showing the process of fertilization and every stage of &amp;lt;/w:t&amp;gt;&amp;lt;/w:r&amp;gt;&amp;lt;w:r&amp;gt;&amp;lt;w:t&amp;gt;fetal&amp;lt;/w:t&amp;gt;&amp;lt;/w:r&amp;gt;&amp;lt;w:r w:rsidRPr="007E4D5A"&amp;gt;&amp;lt;w:t xml:space="preserve"&amp;gt; development inside the uterus.  &amp;lt;/w:t&amp;gt;&amp;lt;/w:r&amp;gt;&amp;lt;w:bookmarkStart w:id="98" w:name="_LINE__26_1a1dd73c_ac0f_4af7_ae8d_7ace48" /&amp;gt;&amp;lt;w:bookmarkEnd w:id="97" /&amp;gt;&amp;lt;w:r w:rsidRPr="007E4D5A"&amp;gt;&amp;lt;w:t xml:space="preserve"&amp;gt;The &amp;lt;/w:t&amp;gt;&amp;lt;/w:r&amp;gt;&amp;lt;w:r&amp;gt;&amp;lt;w:t&amp;gt;A&amp;lt;/w:t&amp;gt;&amp;lt;/w:r&amp;gt;&amp;lt;w:r w:rsidRPr="007E4D5A"&amp;gt;&amp;lt;w:t xml:space="preserve"&amp;gt;ttorney &amp;lt;/w:t&amp;gt;&amp;lt;/w:r&amp;gt;&amp;lt;w:r&amp;gt;&amp;lt;w:t&amp;gt;G&amp;lt;/w:t&amp;gt;&amp;lt;/w:r&amp;gt;&amp;lt;w:r w:rsidRPr="007E4D5A"&amp;gt;&amp;lt;w:t&amp;gt;eneral is authorized to bring a civil suit to enforce the provision.&amp;lt;/w:t&amp;gt;&amp;lt;/w:r&amp;gt;&amp;lt;w:bookmarkEnd w:id="98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9E46C9"&amp;gt;&amp;lt;w:r&amp;gt;&amp;lt;w:t xml:space="preserve"&amp;gt; &amp;lt;/w:t&amp;gt;&amp;lt;/w:r&amp;gt;&amp;lt;/w:p&amp;gt;&amp;lt;w:sectPr w:rsidR="00000000" w:rsidSect="009E46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3185" w:rsidRDefault="009E46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69007c_4daa_4243_9baf_d636e33&lt;/BookmarkName&gt;&lt;Tables /&gt;&lt;/ProcessedCheckInPage&gt;&lt;/Pages&gt;&lt;Paragraphs&gt;&lt;CheckInParagraphs&gt;&lt;PageNumber&gt;1&lt;/PageNumber&gt;&lt;BookmarkName&gt;_PAR__1_b295ba75_61ca_4316_bfa1_35b9ca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ecd980_f3e7_4300_9c2a_e0303a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ec77f7_b363_405d_a49d_fc1bcd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620d59_234f_40d6_8408_434dcc5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f429c9_7811_4dba_b6c7_7ee2db3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5a7b02_60ef_4313_9fa1_822da3b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dd470f_ad8d_48de_95cf_3cc8693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311a6e_4fee_445d_bc4f_ba2e729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c676d3_d9b9_4037_84b6_2def0f7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a6f158_aad7_4864_87c0_9635db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53aea93_0bf8_43fc_8924_c07a476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