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harter School Commission as a Public Instrumentality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096e8a_2818_4253_"/>
      <w:bookmarkStart w:id="1" w:name="_DOC_BODY__ef7fec67_0123_4bb4_91b5_2680f"/>
      <w:bookmarkStart w:id="2" w:name="_PAGE__1_5cb2eff3_1825_4408_98ec_2f2b227"/>
      <w:bookmarkStart w:id="3" w:name="_PAR__1_91dd415f_788b_49bf_a2ce_d816fa56"/>
      <w:bookmarkStart w:id="4" w:name="_ENACTING_CLAUSE__97222c29_c442_44f2_8ef"/>
      <w:bookmarkStart w:id="5" w:name="_LINE__1_1a7af941_9d3c_46e3_8e7f_e11e4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dd415f_788b_49bf_a2ce_d816fa56"/>
      <w:bookmarkStart w:id="7" w:name="_ENACTING_CLAUSE__97222c29_c442_44f2_8ef"/>
      <w:bookmarkStart w:id="8" w:name="_DOC_BODY_CONTENT__6c2b74b3_a19c_412f_94"/>
      <w:bookmarkStart w:id="9" w:name="_BILL_SECTION__922b438a_01f3_4b96_9bd5_c"/>
      <w:bookmarkStart w:id="10" w:name="_PAR__2_5ae9f44d_a8fa_441e_9a4a_c668a79e"/>
      <w:bookmarkStart w:id="11" w:name="_BILL_SECTION_HEADER__a3bf4dc7_ef8c_4b86"/>
      <w:bookmarkStart w:id="12" w:name="_LINE__2_9606ddbf_2b33_409a_abdc_414d9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4a9bf4_7352_42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5, sub-§8,</w:t>
      </w:r>
      <w:r>
        <w:rPr>
          <w:rFonts w:eastAsia="Arial" w:cs="Arial" w:ascii="Arial" w:hAnsi="Arial"/>
        </w:rPr>
        <w:t xml:space="preserve"> as amended by PL 2023, c. 183, §1, is further </w:t>
      </w:r>
      <w:bookmarkStart w:id="14" w:name="_LINE__3_a994dcd9_b6e2_435a_8882_95c83b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e9f44d_a8fa_441e_9a4a_c668a79e"/>
      <w:bookmarkStart w:id="16" w:name="_BILL_SECTION_HEADER__a3bf4dc7_ef8c_4b86"/>
      <w:bookmarkStart w:id="17" w:name="_STATUTE_SS__0c986533_e7ba_4c90_be78_5bb"/>
      <w:bookmarkStart w:id="18" w:name="_PAR__3_99d27ca6_3b1b_4951_9447_f3ceb550"/>
      <w:bookmarkStart w:id="19" w:name="_LINE__4_54803ccd_04da_4616_bd90_cd859cb"/>
      <w:bookmarkStart w:id="20" w:name="_STATUTE_NUMBER__05eb5f9a_358d_4e24_b3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d088deb_3b67_43a1_9a"/>
      <w:r>
        <w:rPr>
          <w:rFonts w:eastAsia="Arial" w:cs="Arial" w:ascii="Arial" w:hAnsi="Arial"/>
          <w:b/>
        </w:rPr>
        <w:t>Maine Charter School Commis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d9f3f8b_08b1_43bd_a28"/>
      <w:r>
        <w:rPr>
          <w:rFonts w:eastAsia="Arial" w:cs="Arial" w:ascii="Arial" w:hAnsi="Arial"/>
        </w:rPr>
        <w:t xml:space="preserve">The Maine Charter School Commission, </w:t>
      </w:r>
      <w:bookmarkStart w:id="23" w:name="_LINE__5_79541c8c_98d5_41db_9075_182f4ac"/>
      <w:bookmarkEnd w:id="19"/>
      <w:r>
        <w:rPr>
          <w:rFonts w:eastAsia="Arial" w:cs="Arial" w:ascii="Arial" w:hAnsi="Arial"/>
        </w:rPr>
        <w:t xml:space="preserve">established under </w:t>
      </w:r>
      <w:bookmarkStart w:id="24" w:name="_CROSS_REFERENCE__5c02d130_f617_49f2_a0a"/>
      <w:r>
        <w:rPr>
          <w:rFonts w:eastAsia="Arial" w:cs="Arial" w:ascii="Arial" w:hAnsi="Arial"/>
        </w:rPr>
        <w:t>Title 5, section 12004</w:t>
        <w:noBreakHyphen/>
        <w:t>G, subsection 10</w:t>
        <w:noBreakHyphen/>
        <w:t>D</w:t>
      </w:r>
      <w:bookmarkStart w:id="25" w:name="_PROCESSED_CHANGE__29a99d63_81c3_4f79_80"/>
      <w:bookmarkEnd w:id="24"/>
      <w:r>
        <w:rPr>
          <w:rFonts w:eastAsia="Arial" w:cs="Arial" w:ascii="Arial" w:hAnsi="Arial"/>
          <w:strike/>
        </w:rPr>
        <w:t>, is</w:t>
      </w:r>
      <w:bookmarkStart w:id="26" w:name="_PROCESSED_CHANGE__f62548a9_92e6_47e4_a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6"/>
      <w:r>
        <w:rPr>
          <w:rFonts w:eastAsia="Arial" w:cs="Arial" w:ascii="Arial" w:hAnsi="Arial"/>
        </w:rPr>
        <w:t xml:space="preserve"> referred to in this </w:t>
      </w:r>
      <w:bookmarkStart w:id="27" w:name="_LINE__6_6d10932b_24e8_406c_ae6e_20d3fa9"/>
      <w:bookmarkEnd w:id="23"/>
      <w:r>
        <w:rPr>
          <w:rFonts w:eastAsia="Arial" w:cs="Arial" w:ascii="Arial" w:hAnsi="Arial"/>
        </w:rPr>
        <w:t>chapter as "the commission</w:t>
      </w:r>
      <w:bookmarkStart w:id="28" w:name="_PROCESSED_CHANGE__1505117d_9af9_47b0_a4"/>
      <w:r>
        <w:rPr>
          <w:rFonts w:eastAsia="Arial" w:cs="Arial" w:ascii="Arial" w:hAnsi="Arial"/>
          <w:strike/>
        </w:rPr>
        <w:t>.</w:t>
      </w:r>
      <w:bookmarkStart w:id="29" w:name="_PROCESSED_CHANGE__42d72c20_f2df_4a22_92"/>
      <w:bookmarkEnd w:id="28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>"</w:t>
      </w:r>
      <w:bookmarkStart w:id="30" w:name="_PROCESSED_CHANGE__110aec06_5693_4d4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established as a public body corporate and politic and an </w:t>
      </w:r>
      <w:bookmarkStart w:id="31" w:name="_LINE__7_4c4b6c5b_7ccd_4c97_a8bc_0eb9f93"/>
      <w:bookmarkEnd w:id="27"/>
      <w:r>
        <w:rPr>
          <w:rFonts w:eastAsia="Arial" w:cs="Arial" w:ascii="Arial" w:hAnsi="Arial"/>
          <w:u w:val="single"/>
        </w:rPr>
        <w:t xml:space="preserve">incorporated public instrumentality of the State.  The exercise of powers conferred by this </w:t>
      </w:r>
      <w:bookmarkStart w:id="32" w:name="_LINE__8_28bf7caf_0591_4040_b9e3_0e665e9"/>
      <w:bookmarkEnd w:id="31"/>
      <w:r>
        <w:rPr>
          <w:rFonts w:eastAsia="Arial" w:cs="Arial" w:ascii="Arial" w:hAnsi="Arial"/>
          <w:u w:val="single"/>
        </w:rPr>
        <w:t>subsection is held to be the performance of essential government functions.</w:t>
      </w:r>
      <w:bookmarkEnd w:id="22"/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99d27ca6_3b1b_4951_9447_f3ceb550"/>
      <w:bookmarkStart w:id="34" w:name="_STATUTE_P__63133cba_1b4c_4607_a9b8_9e37"/>
      <w:bookmarkStart w:id="35" w:name="_PAR__4_0ed0a8c8_c6ee_4f40_8897_f3df58d0"/>
      <w:bookmarkStart w:id="36" w:name="_LINE__9_69476b0b_6ab8_4b6b_b4ab_e2285ba"/>
      <w:bookmarkStart w:id="37" w:name="_STATUTE_NUMBER__b8232c30_7030_4d58_8c77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6282d560_dc41_42b2_82c"/>
      <w:r>
        <w:rPr>
          <w:rFonts w:eastAsia="Arial" w:cs="Arial" w:ascii="Arial" w:hAnsi="Arial"/>
        </w:rPr>
        <w:t xml:space="preserve">The commission consists of 7 members.  The commission shall elect a chair and </w:t>
      </w:r>
      <w:bookmarkStart w:id="39" w:name="_LINE__10_e79f37b8_fd4f_47ee_a140_9b7b79"/>
      <w:bookmarkEnd w:id="36"/>
      <w:r>
        <w:rPr>
          <w:rFonts w:eastAsia="Arial" w:cs="Arial" w:ascii="Arial" w:hAnsi="Arial"/>
        </w:rPr>
        <w:t xml:space="preserve">such other officers as may be necessary to conduct its business.  Four members </w:t>
      </w:r>
      <w:bookmarkStart w:id="40" w:name="_LINE__11_a980d3f0_c94a_42bd_b7a3_e0c28f"/>
      <w:bookmarkEnd w:id="39"/>
      <w:r>
        <w:rPr>
          <w:rFonts w:eastAsia="Arial" w:cs="Arial" w:ascii="Arial" w:hAnsi="Arial"/>
        </w:rPr>
        <w:t>constitute a quorum.</w:t>
      </w:r>
      <w:bookmarkEnd w:id="38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4_0ed0a8c8_c6ee_4f40_8897_f3df58d0"/>
      <w:bookmarkStart w:id="42" w:name="_PAR__5_c7a97d58_065f_4bc8_9548_e482d094"/>
      <w:bookmarkStart w:id="43" w:name="_STATUTE_SP__be790aee_7302_4b19_ae0f_768"/>
      <w:bookmarkStart w:id="44" w:name="_LINE__12_d254e156_f848_4d42_b0d7_fa3336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57b11e9d_1996_439c_abcc"/>
      <w:r>
        <w:rPr>
          <w:rFonts w:eastAsia="Arial" w:cs="Arial" w:ascii="Arial" w:hAnsi="Arial"/>
        </w:rPr>
        <w:t>1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7f485243_d05b_4a82_a74"/>
      <w:r>
        <w:rPr>
          <w:rFonts w:eastAsia="Arial" w:cs="Arial" w:ascii="Arial" w:hAnsi="Arial"/>
        </w:rPr>
        <w:t xml:space="preserve">Three members must be members of the state board, appointed by the state </w:t>
      </w:r>
      <w:bookmarkStart w:id="47" w:name="_LINE__13_c8b95be2_c0a5_4de0_ab6b_2f902a"/>
      <w:bookmarkEnd w:id="44"/>
      <w:r>
        <w:rPr>
          <w:rFonts w:eastAsia="Arial" w:cs="Arial" w:ascii="Arial" w:hAnsi="Arial"/>
        </w:rPr>
        <w:t>board for 3</w:t>
        <w:noBreakHyphen/>
        <w:t xml:space="preserve">year terms, and the other 4 members are appointed by the Governor, </w:t>
      </w:r>
      <w:bookmarkStart w:id="48" w:name="_LINE__14_6ee8882a_6547_4869_9433_f26297"/>
      <w:bookmarkEnd w:id="47"/>
      <w:r>
        <w:rPr>
          <w:rFonts w:eastAsia="Arial" w:cs="Arial" w:ascii="Arial" w:hAnsi="Arial"/>
        </w:rPr>
        <w:t xml:space="preserve">subject to review by the joint standing committee of the Legislature having </w:t>
      </w:r>
      <w:bookmarkStart w:id="49" w:name="_LINE__15_edf0ada2_4be7_4835_8b32_ee57fa"/>
      <w:bookmarkEnd w:id="48"/>
      <w:r>
        <w:rPr>
          <w:rFonts w:eastAsia="Arial" w:cs="Arial" w:ascii="Arial" w:hAnsi="Arial"/>
        </w:rPr>
        <w:t xml:space="preserve">jurisdiction over education matters and to confirmation by the Senate, for 4-year </w:t>
      </w:r>
      <w:bookmarkStart w:id="50" w:name="_LINE__16_6734ae0e_4461_4f38_b0fc_ccf3ac"/>
      <w:bookmarkEnd w:id="49"/>
      <w:r>
        <w:rPr>
          <w:rFonts w:eastAsia="Arial" w:cs="Arial" w:ascii="Arial" w:hAnsi="Arial"/>
        </w:rPr>
        <w:t>terms.</w:t>
      </w:r>
      <w:bookmarkEnd w:id="46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c7a97d58_065f_4bc8_9548_e482d094"/>
      <w:bookmarkStart w:id="52" w:name="_STATUTE_SP__be790aee_7302_4b19_ae0f_768"/>
      <w:bookmarkStart w:id="53" w:name="_PAR__6_2214bf56_11f8_4239_91aa_9898923f"/>
      <w:bookmarkStart w:id="54" w:name="_STATUTE_SP__9fc04f0b_6d3a_4404_bfb1_56b"/>
      <w:bookmarkStart w:id="55" w:name="_LINE__17_0d4661fa_5425_4b10_99fb_0b9804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16fd0268_4a41_444c_a7cb"/>
      <w:r>
        <w:rPr>
          <w:rFonts w:eastAsia="Arial" w:cs="Arial" w:ascii="Arial" w:hAnsi="Arial"/>
        </w:rPr>
        <w:t>2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d2db61c3_fb37_4598_80d"/>
      <w:r>
        <w:rPr>
          <w:rFonts w:eastAsia="Arial" w:cs="Arial" w:ascii="Arial" w:hAnsi="Arial"/>
        </w:rPr>
        <w:t xml:space="preserve">Members appointed to the commission must have diverse professional </w:t>
      </w:r>
      <w:bookmarkStart w:id="58" w:name="_LINE__18_0c5c801c_4233_4419_9134_e55187"/>
      <w:bookmarkEnd w:id="55"/>
      <w:r>
        <w:rPr>
          <w:rFonts w:eastAsia="Arial" w:cs="Arial" w:ascii="Arial" w:hAnsi="Arial"/>
        </w:rPr>
        <w:t xml:space="preserve">experience in education, social services, youth training, business startup and </w:t>
      </w:r>
      <w:bookmarkStart w:id="59" w:name="_LINE__19_5366a5bc_d787_4072_b907_fe8f9a"/>
      <w:bookmarkEnd w:id="58"/>
      <w:r>
        <w:rPr>
          <w:rFonts w:eastAsia="Arial" w:cs="Arial" w:ascii="Arial" w:hAnsi="Arial"/>
        </w:rPr>
        <w:t xml:space="preserve">administration, accounting and finance, strategic planning and nonprofit </w:t>
      </w:r>
      <w:bookmarkStart w:id="60" w:name="_LINE__20_2ffc1f36_7880_4475_94af_958371"/>
      <w:bookmarkEnd w:id="59"/>
      <w:r>
        <w:rPr>
          <w:rFonts w:eastAsia="Arial" w:cs="Arial" w:ascii="Arial" w:hAnsi="Arial"/>
        </w:rPr>
        <w:t xml:space="preserve">governance.  In appointing members to the commission, the Governor shall give </w:t>
      </w:r>
      <w:bookmarkStart w:id="61" w:name="_LINE__21_8fd2e766_a6ab_4fbd_92f0_f1c5bd"/>
      <w:bookmarkEnd w:id="60"/>
      <w:r>
        <w:rPr>
          <w:rFonts w:eastAsia="Arial" w:cs="Arial" w:ascii="Arial" w:hAnsi="Arial"/>
        </w:rPr>
        <w:t xml:space="preserve">proper consideration to candidates with experience in a noncharter public school </w:t>
      </w:r>
      <w:bookmarkStart w:id="62" w:name="_LINE__22_9568668f_8550_4d5a_be00_8a21bd"/>
      <w:bookmarkEnd w:id="61"/>
      <w:r>
        <w:rPr>
          <w:rFonts w:eastAsia="Arial" w:cs="Arial" w:ascii="Arial" w:hAnsi="Arial"/>
        </w:rPr>
        <w:t xml:space="preserve">in the State in one of the following positions: school board member, </w:t>
      </w:r>
      <w:bookmarkStart w:id="63" w:name="_LINE__23_47d8c88e_9417_4281_a0fe_699785"/>
      <w:bookmarkEnd w:id="62"/>
      <w:r>
        <w:rPr>
          <w:rFonts w:eastAsia="Arial" w:cs="Arial" w:ascii="Arial" w:hAnsi="Arial"/>
        </w:rPr>
        <w:t>superintendent, teacher and special education director.</w:t>
      </w:r>
      <w:bookmarkEnd w:id="57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6_2214bf56_11f8_4239_91aa_9898923f"/>
      <w:bookmarkStart w:id="65" w:name="_STATUTE_SP__9fc04f0b_6d3a_4404_bfb1_56b"/>
      <w:bookmarkStart w:id="66" w:name="_PAR__7_12af0231_7072_4900_ace2_505fd68a"/>
      <w:bookmarkStart w:id="67" w:name="_STATUTE_SP__12ec50f6_c36b_4c32_94b6_e97"/>
      <w:bookmarkStart w:id="68" w:name="_LINE__24_59faef49_c7d3_4d76_94fe_691097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792504f4_9ff9_4e77_8fbc"/>
      <w:r>
        <w:rPr>
          <w:rFonts w:eastAsia="Arial" w:cs="Arial" w:ascii="Arial" w:hAnsi="Arial"/>
        </w:rPr>
        <w:t>3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ba822d96_ec08_44fa_a20"/>
      <w:r>
        <w:rPr>
          <w:rFonts w:eastAsia="Arial" w:cs="Arial" w:ascii="Arial" w:hAnsi="Arial"/>
        </w:rPr>
        <w:t xml:space="preserve">A commission member may not serve more than 3 consecutive terms, but may </w:t>
      </w:r>
      <w:bookmarkStart w:id="71" w:name="_LINE__25_a99c7922_f2aa_4b6e_b095_efdaea"/>
      <w:bookmarkEnd w:id="68"/>
      <w:r>
        <w:rPr>
          <w:rFonts w:eastAsia="Arial" w:cs="Arial" w:ascii="Arial" w:hAnsi="Arial"/>
        </w:rPr>
        <w:t>serve again after not serving on the commission for at least one term.</w:t>
      </w:r>
      <w:bookmarkEnd w:id="70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12af0231_7072_4900_ace2_505fd68a"/>
      <w:bookmarkStart w:id="73" w:name="_STATUTE_SP__12ec50f6_c36b_4c32_94b6_e97"/>
      <w:bookmarkStart w:id="74" w:name="_PAR__8_6677c687_8555_48dc_80cd_b0bf340c"/>
      <w:bookmarkStart w:id="75" w:name="_STATUTE_SP__4f811bdc_698b_4784_add4_628"/>
      <w:bookmarkStart w:id="76" w:name="_LINE__26_0a4bb383_a465_4755_b107_7a1ec6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9c024d55_809a_47d5_98ab"/>
      <w:r>
        <w:rPr>
          <w:rFonts w:eastAsia="Arial" w:cs="Arial" w:ascii="Arial" w:hAnsi="Arial"/>
        </w:rPr>
        <w:t>4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8dad8c03_3351_4c92_a5b"/>
      <w:r>
        <w:rPr>
          <w:rFonts w:eastAsia="Arial" w:cs="Arial" w:ascii="Arial" w:hAnsi="Arial"/>
        </w:rPr>
        <w:t xml:space="preserve">A commission member may receive an amount equal to the legislative per </w:t>
      </w:r>
      <w:bookmarkStart w:id="79" w:name="_LINE__27_c590343d_09e9_40ea_8f53_ed243b"/>
      <w:bookmarkEnd w:id="76"/>
      <w:r>
        <w:rPr>
          <w:rFonts w:eastAsia="Arial" w:cs="Arial" w:ascii="Arial" w:hAnsi="Arial"/>
        </w:rPr>
        <w:t>diem and be reimbursed for expenses.</w:t>
      </w:r>
      <w:bookmarkEnd w:id="78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8_6677c687_8555_48dc_80cd_b0bf340c"/>
      <w:bookmarkStart w:id="81" w:name="_STATUTE_SP__4f811bdc_698b_4784_add4_628"/>
      <w:bookmarkStart w:id="82" w:name="_PAR__9_15143e01_f566_4ac0_9fa1_6d45b344"/>
      <w:bookmarkStart w:id="83" w:name="_STATUTE_SP__c5bfe4cd_ecf3_4c5d_9044_df2"/>
      <w:bookmarkStart w:id="84" w:name="_LINE__28_7c6b6320_c73d_464f_b771_450f4a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4df7800e_cbc5_4962_979b"/>
      <w:r>
        <w:rPr>
          <w:rFonts w:eastAsia="Arial" w:cs="Arial" w:ascii="Arial" w:hAnsi="Arial"/>
        </w:rPr>
        <w:t>5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84ebfb4f_98be_4d06_bbb"/>
      <w:r>
        <w:rPr>
          <w:rFonts w:eastAsia="Arial" w:cs="Arial" w:ascii="Arial" w:hAnsi="Arial"/>
        </w:rPr>
        <w:t xml:space="preserve">A commission member who is a member of the state board serves on the </w:t>
      </w:r>
      <w:bookmarkStart w:id="87" w:name="_LINE__29_3b695b10_ef25_4f51_a381_a57af3"/>
      <w:bookmarkEnd w:id="84"/>
      <w:r>
        <w:rPr>
          <w:rFonts w:eastAsia="Arial" w:cs="Arial" w:ascii="Arial" w:hAnsi="Arial"/>
        </w:rPr>
        <w:t xml:space="preserve">commission only during that person's membership on the state board.  Upon </w:t>
      </w:r>
      <w:bookmarkStart w:id="88" w:name="_LINE__30_0e95cd5b_41b9_4588_b4fd_8d28b7"/>
      <w:bookmarkEnd w:id="87"/>
      <w:r>
        <w:rPr>
          <w:rFonts w:eastAsia="Arial" w:cs="Arial" w:ascii="Arial" w:hAnsi="Arial"/>
        </w:rPr>
        <w:t xml:space="preserve">expiration of that person's state board membership, the position on the commission </w:t>
      </w:r>
      <w:bookmarkStart w:id="89" w:name="_LINE__31_f27af10d_3fe7_49ae_8f31_decd2b"/>
      <w:bookmarkEnd w:id="88"/>
      <w:r>
        <w:rPr>
          <w:rFonts w:eastAsia="Arial" w:cs="Arial" w:ascii="Arial" w:hAnsi="Arial"/>
        </w:rPr>
        <w:t>becomes vacant and must be filled in the manner provided for filling vacancies.</w:t>
      </w:r>
      <w:bookmarkEnd w:id="86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9_15143e01_f566_4ac0_9fa1_6d45b344"/>
      <w:bookmarkStart w:id="91" w:name="_STATUTE_SP__c5bfe4cd_ecf3_4c5d_9044_df2"/>
      <w:bookmarkStart w:id="92" w:name="_PAR__10_4e7f1f81_e534_4d2c_ad35_8f883af"/>
      <w:bookmarkStart w:id="93" w:name="_STATUTE_SP__774a8e9d_7dde_4ff0_b510_5e7"/>
      <w:bookmarkStart w:id="94" w:name="_LINE__32_7d61edc7_adb8_426f_a044_2293ff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c8a1d3b2_e676_45c5_b78e"/>
      <w:r>
        <w:rPr>
          <w:rFonts w:eastAsia="Arial" w:cs="Arial" w:ascii="Arial" w:hAnsi="Arial"/>
        </w:rPr>
        <w:t>6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5b24024b_2938_4370_a9f"/>
      <w:r>
        <w:rPr>
          <w:rFonts w:eastAsia="Arial" w:cs="Arial" w:ascii="Arial" w:hAnsi="Arial"/>
        </w:rPr>
        <w:t xml:space="preserve">A vacancy on the commission must be filled in the same manner as the position </w:t>
      </w:r>
      <w:bookmarkStart w:id="97" w:name="_LINE__33_6bfa9f48_2b90_41fb_b57b_3a283a"/>
      <w:bookmarkEnd w:id="94"/>
      <w:r>
        <w:rPr>
          <w:rFonts w:eastAsia="Arial" w:cs="Arial" w:ascii="Arial" w:hAnsi="Arial"/>
        </w:rPr>
        <w:t xml:space="preserve">in which the vacancy occurs is regularly filled.  A vacancy is filled for the </w:t>
      </w:r>
      <w:bookmarkStart w:id="98" w:name="_LINE__34_f3a09465_40d3_4ced_a54d_e314b2"/>
      <w:bookmarkEnd w:id="97"/>
      <w:r>
        <w:rPr>
          <w:rFonts w:eastAsia="Arial" w:cs="Arial" w:ascii="Arial" w:hAnsi="Arial"/>
        </w:rPr>
        <w:t xml:space="preserve">remainder of the unexpired term.  If the person serves more than 1 1/2 years of an </w:t>
      </w:r>
      <w:bookmarkStart w:id="99" w:name="_LINE__35_efaf9ef4_eebf_4087_ae53_cf853b"/>
      <w:bookmarkEnd w:id="98"/>
      <w:r>
        <w:rPr>
          <w:rFonts w:eastAsia="Arial" w:cs="Arial" w:ascii="Arial" w:hAnsi="Arial"/>
        </w:rPr>
        <w:t xml:space="preserve">unexpired term, that service counts as one term for purposes of the limitation set </w:t>
      </w:r>
      <w:bookmarkStart w:id="100" w:name="_LINE__36_cecbfa6d_5cfe_41b5_981f_b8a8de"/>
      <w:bookmarkEnd w:id="99"/>
      <w:r>
        <w:rPr>
          <w:rFonts w:eastAsia="Arial" w:cs="Arial" w:ascii="Arial" w:hAnsi="Arial"/>
        </w:rPr>
        <w:t>forth in subparagraph (3).</w:t>
      </w:r>
      <w:bookmarkEnd w:id="96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4e7f1f81_e534_4d2c_ad35_8f883af"/>
      <w:bookmarkStart w:id="102" w:name="_STATUTE_SP__774a8e9d_7dde_4ff0_b510_5e7"/>
      <w:bookmarkStart w:id="103" w:name="_PAR__11_c329c366_a66f_4823_a237_a2314ef"/>
      <w:bookmarkStart w:id="104" w:name="_STATUTE_SP__4a9e1e4b_a9cc_4983_8cfc_594"/>
      <w:bookmarkStart w:id="105" w:name="_LINE__37_0289b196_3d28_4f06_912f_bf2916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b52e431f_de5a_40b4_af66"/>
      <w:r>
        <w:rPr>
          <w:rFonts w:eastAsia="Arial" w:cs="Arial" w:ascii="Arial" w:hAnsi="Arial"/>
        </w:rPr>
        <w:t>7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6f7647df_844b_478d_99b"/>
      <w:r>
        <w:rPr>
          <w:rFonts w:eastAsia="Arial" w:cs="Arial" w:ascii="Arial" w:hAnsi="Arial"/>
        </w:rPr>
        <w:t xml:space="preserve">A member of the commission may be removed for failure to perform the duties </w:t>
      </w:r>
      <w:bookmarkStart w:id="108" w:name="_LINE__38_0e98ff35_1e3d_4474_9615_cbd902"/>
      <w:bookmarkEnd w:id="105"/>
      <w:r>
        <w:rPr>
          <w:rFonts w:eastAsia="Arial" w:cs="Arial" w:ascii="Arial" w:hAnsi="Arial"/>
        </w:rPr>
        <w:t>of office, as specified in commission rules, by a majority vote of the state board.</w:t>
      </w:r>
      <w:bookmarkEnd w:id="107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STATUTE_P__63133cba_1b4c_4607_a9b8_9e37"/>
      <w:bookmarkStart w:id="110" w:name="_PAR__11_c329c366_a66f_4823_a237_a2314ef"/>
      <w:bookmarkStart w:id="111" w:name="_STATUTE_SP__4a9e1e4b_a9cc_4983_8cfc_594"/>
      <w:bookmarkStart w:id="112" w:name="_STATUTE_P__1b0e478d_5762_43f7_a8b6_93a4"/>
      <w:bookmarkStart w:id="113" w:name="_PAR__12_e429a85b_4109_4495_8153_9650011"/>
      <w:bookmarkStart w:id="114" w:name="_LINE__39_da2c045f_8981_420d_82f5_d5c099"/>
      <w:bookmarkStart w:id="115" w:name="_STATUTE_NUMBER__7b0bfdbe_70f6_492d_9fc9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B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e458c309_838b_415f_b83"/>
      <w:r>
        <w:rPr>
          <w:rFonts w:eastAsia="Arial" w:cs="Arial" w:ascii="Arial" w:hAnsi="Arial"/>
        </w:rPr>
        <w:t xml:space="preserve">The commission shall adopt rules for the organization and operation of the </w:t>
      </w:r>
      <w:bookmarkStart w:id="117" w:name="_LINE__40_715b9baa_29d3_4f17_b373_561600"/>
      <w:bookmarkEnd w:id="114"/>
      <w:r>
        <w:rPr>
          <w:rFonts w:eastAsia="Arial" w:cs="Arial" w:ascii="Arial" w:hAnsi="Arial"/>
        </w:rPr>
        <w:t xml:space="preserve">commission and to develop, implement and refine its procedures for authorizing public </w:t>
      </w:r>
      <w:bookmarkStart w:id="118" w:name="_LINE__41_a2951291_45e3_4fb7_afc8_5d2d97"/>
      <w:bookmarkEnd w:id="117"/>
      <w:r>
        <w:rPr>
          <w:rFonts w:eastAsia="Arial" w:cs="Arial" w:ascii="Arial" w:hAnsi="Arial"/>
        </w:rPr>
        <w:t xml:space="preserve">charter schools in this State.  Rules adopted by the commission pursuant to this </w:t>
      </w:r>
      <w:bookmarkStart w:id="119" w:name="_LINE__42_a43e4f44_66d0_4374_934a_a19747"/>
      <w:bookmarkEnd w:id="118"/>
      <w:r>
        <w:rPr>
          <w:rFonts w:eastAsia="Arial" w:cs="Arial" w:ascii="Arial" w:hAnsi="Arial"/>
        </w:rPr>
        <w:t xml:space="preserve">paragraph before June 30, 2014 are routine technical rules pursuant to </w:t>
      </w:r>
      <w:bookmarkStart w:id="120" w:name="_CROSS_REFERENCE__b48339a6_6ee8_41fe_ba3"/>
      <w:r>
        <w:rPr>
          <w:rFonts w:eastAsia="Arial" w:cs="Arial" w:ascii="Arial" w:hAnsi="Arial"/>
        </w:rPr>
        <w:t xml:space="preserve">Title 5, chapter </w:t>
      </w:r>
      <w:bookmarkStart w:id="121" w:name="_LINE__43_06a7c0f5_8e6e_4d9c_8881_57ef24"/>
      <w:bookmarkEnd w:id="119"/>
      <w:r>
        <w:rPr>
          <w:rFonts w:eastAsia="Arial" w:cs="Arial" w:ascii="Arial" w:hAnsi="Arial"/>
        </w:rPr>
        <w:t>375, subchapter 2</w:t>
        <w:noBreakHyphen/>
        <w:t>A</w:t>
      </w:r>
      <w:bookmarkEnd w:id="120"/>
      <w:r>
        <w:rPr>
          <w:rFonts w:eastAsia="Arial" w:cs="Arial" w:ascii="Arial" w:hAnsi="Arial"/>
        </w:rPr>
        <w:t xml:space="preserve">.  Beginning June 30, 2014, rules adopted by the commission </w:t>
      </w:r>
      <w:bookmarkStart w:id="122" w:name="_PAGE__2_26679b24_290a_41d9_8df9_85c6804"/>
      <w:bookmarkStart w:id="123" w:name="_PAR__1_140a3a0c_19e1_4a04_8cde_f88a87fd"/>
      <w:bookmarkStart w:id="124" w:name="_LINE__1_5462e728_9d92_4658_8d2c_e28f2ff"/>
      <w:bookmarkStart w:id="125" w:name="_PAGE_SPLIT__dc84e7e2_665b_4ae0_bdae_327"/>
      <w:bookmarkEnd w:id="2"/>
      <w:bookmarkEnd w:id="113"/>
      <w:bookmarkEnd w:id="121"/>
      <w:r>
        <w:rPr>
          <w:rFonts w:eastAsia="Arial" w:cs="Arial" w:ascii="Arial" w:hAnsi="Arial"/>
        </w:rPr>
        <w:t>p</w:t>
      </w:r>
      <w:bookmarkEnd w:id="125"/>
      <w:r>
        <w:rPr>
          <w:rFonts w:eastAsia="Arial" w:cs="Arial" w:ascii="Arial" w:hAnsi="Arial"/>
        </w:rPr>
        <w:t xml:space="preserve">ursuant to this paragraph are major substantive rules pursuant to </w:t>
      </w:r>
      <w:bookmarkStart w:id="126" w:name="_CROSS_REFERENCE__f9631de0_1782_45d7_bff"/>
      <w:r>
        <w:rPr>
          <w:rFonts w:eastAsia="Arial" w:cs="Arial" w:ascii="Arial" w:hAnsi="Arial"/>
        </w:rPr>
        <w:t xml:space="preserve">Title 5, chapter 375, </w:t>
      </w:r>
      <w:bookmarkStart w:id="127" w:name="_LINE__2_e389478a_0153_499e_9ac7_a650016"/>
      <w:bookmarkEnd w:id="124"/>
      <w:r>
        <w:rPr>
          <w:rFonts w:eastAsia="Arial" w:cs="Arial" w:ascii="Arial" w:hAnsi="Arial"/>
        </w:rPr>
        <w:t>subchapter 2</w:t>
        <w:noBreakHyphen/>
        <w:t>A</w:t>
      </w:r>
      <w:bookmarkEnd w:id="126"/>
      <w:r>
        <w:rPr>
          <w:rFonts w:eastAsia="Arial" w:cs="Arial" w:ascii="Arial" w:hAnsi="Arial"/>
        </w:rPr>
        <w:t>.</w:t>
      </w:r>
      <w:bookmarkEnd w:id="116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STATUTE_P__1b0e478d_5762_43f7_a8b6_93a4"/>
      <w:bookmarkStart w:id="129" w:name="_STATUTE_P__85c53215_a0f8_4ddb_bcd5_4937"/>
      <w:bookmarkStart w:id="130" w:name="_PAR__2_251706e9_6543_4654_8c9a_c07ba92d"/>
      <w:bookmarkStart w:id="131" w:name="_LINE__3_53f51c75_8be5_422d_a83f_619e595"/>
      <w:bookmarkStart w:id="132" w:name="_STATUTE_NUMBER__26d9893f_61b8_4638_bce6"/>
      <w:bookmarkEnd w:id="128"/>
      <w:bookmarkEnd w:id="123"/>
      <w:bookmarkEnd w:id="129"/>
      <w:bookmarkEnd w:id="130"/>
      <w:r>
        <w:rPr>
          <w:rFonts w:eastAsia="Arial" w:cs="Arial" w:ascii="Arial" w:hAnsi="Arial"/>
        </w:rPr>
        <w:t>C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3172ace1_52e0_445e_80e"/>
      <w:r>
        <w:rPr>
          <w:rFonts w:eastAsia="Arial" w:cs="Arial" w:ascii="Arial" w:hAnsi="Arial"/>
        </w:rPr>
        <w:t>The commission shall, in keeping with its authorizing responsibilities:</w:t>
      </w:r>
      <w:bookmarkEnd w:id="131"/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2_251706e9_6543_4654_8c9a_c07ba92d"/>
      <w:bookmarkStart w:id="135" w:name="_PAR__3_a553f118_8275_462d_b910_1189da49"/>
      <w:bookmarkStart w:id="136" w:name="_STATUTE_SP__c73d969f_fa06_40a2_899e_f95"/>
      <w:bookmarkStart w:id="137" w:name="_LINE__4_2b722050_9dd3_4f2f_8977_57d0e55"/>
      <w:bookmarkEnd w:id="134"/>
      <w:bookmarkEnd w:id="135"/>
      <w:bookmarkEnd w:id="136"/>
      <w:r>
        <w:rPr>
          <w:rFonts w:eastAsia="Arial" w:cs="Arial" w:ascii="Arial" w:hAnsi="Arial"/>
        </w:rPr>
        <w:t>(</w:t>
      </w:r>
      <w:bookmarkStart w:id="138" w:name="_STATUTE_NUMBER__4c206e33_3c10_452c_b23a"/>
      <w:r>
        <w:rPr>
          <w:rFonts w:eastAsia="Arial" w:cs="Arial" w:ascii="Arial" w:hAnsi="Arial"/>
        </w:rPr>
        <w:t>1</w:t>
      </w:r>
      <w:bookmarkEnd w:id="138"/>
      <w:r>
        <w:rPr>
          <w:rFonts w:eastAsia="Arial" w:cs="Arial" w:ascii="Arial" w:hAnsi="Arial"/>
        </w:rPr>
        <w:t xml:space="preserve">)  </w:t>
      </w:r>
      <w:bookmarkStart w:id="139" w:name="_STATUTE_CONTENT__b16fc9b0_e241_4e46_bab"/>
      <w:r>
        <w:rPr>
          <w:rFonts w:eastAsia="Arial" w:cs="Arial" w:ascii="Arial" w:hAnsi="Arial"/>
        </w:rPr>
        <w:t>Engage professional and administrative staff, separate from the department;</w:t>
      </w:r>
      <w:bookmarkEnd w:id="137"/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3_a553f118_8275_462d_b910_1189da49"/>
      <w:bookmarkStart w:id="141" w:name="_STATUTE_SP__c73d969f_fa06_40a2_899e_f95"/>
      <w:bookmarkStart w:id="142" w:name="_PAR__4_1a868e26_a922_4b5c_b787_9e0ab3d1"/>
      <w:bookmarkStart w:id="143" w:name="_STATUTE_SP__a0889ad3_ab19_44e9_8029_e35"/>
      <w:bookmarkStart w:id="144" w:name="_LINE__5_19c51b87_2675_4632_8a4f_f4a3ba5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1e5eb791_7165_45f7_9a43"/>
      <w:r>
        <w:rPr>
          <w:rFonts w:eastAsia="Arial" w:cs="Arial" w:ascii="Arial" w:hAnsi="Arial"/>
        </w:rPr>
        <w:t>2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e2a10b4c_07ce_4a7d_866"/>
      <w:r>
        <w:rPr>
          <w:rFonts w:eastAsia="Arial" w:cs="Arial" w:ascii="Arial" w:hAnsi="Arial"/>
        </w:rPr>
        <w:t>Convene stakeholder groups and engage experts; and</w:t>
      </w:r>
      <w:bookmarkEnd w:id="144"/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4_1a868e26_a922_4b5c_b787_9e0ab3d1"/>
      <w:bookmarkStart w:id="148" w:name="_STATUTE_SP__a0889ad3_ab19_44e9_8029_e35"/>
      <w:bookmarkStart w:id="149" w:name="_PAR__5_f53f6985_c877_4cae_9643_3ae5dff1"/>
      <w:bookmarkStart w:id="150" w:name="_STATUTE_SP__2730db7d_1cb8_449c_a70b_179"/>
      <w:bookmarkStart w:id="151" w:name="_LINE__6_65ea6866_7b31_4539_91c9_895006c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2f7df674_7941_4e90_baf9"/>
      <w:r>
        <w:rPr>
          <w:rFonts w:eastAsia="Arial" w:cs="Arial" w:ascii="Arial" w:hAnsi="Arial"/>
        </w:rPr>
        <w:t>3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ba8a38b6_00f4_4ed9_9d6"/>
      <w:r>
        <w:rPr>
          <w:rFonts w:eastAsia="Arial" w:cs="Arial" w:ascii="Arial" w:hAnsi="Arial"/>
        </w:rPr>
        <w:t>Seek and receive state, federal and private funds.</w:t>
      </w:r>
      <w:bookmarkEnd w:id="151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STATUTE_P__85c53215_a0f8_4ddb_bcd5_4937"/>
      <w:bookmarkStart w:id="155" w:name="_PAR__5_f53f6985_c877_4cae_9643_3ae5dff1"/>
      <w:bookmarkStart w:id="156" w:name="_STATUTE_SP__2730db7d_1cb8_449c_a70b_179"/>
      <w:bookmarkStart w:id="157" w:name="_PAR__6_92c8309c_69ce_42ef_8bc8_00e3457c"/>
      <w:bookmarkStart w:id="158" w:name="_STATUTE_P__9992f937_374f_4cb6_97f9_028d"/>
      <w:bookmarkStart w:id="159" w:name="_LINE__7_eff1bfa8_8a2e_4cce_9a9e_c9e82ba"/>
      <w:bookmarkStart w:id="160" w:name="_STATUTE_NUMBER__0facbe1a_be47_490f_89df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D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a34a20a3_81ad_49e6_a67"/>
      <w:r>
        <w:rPr>
          <w:rFonts w:eastAsia="Arial" w:cs="Arial" w:ascii="Arial" w:hAnsi="Arial"/>
        </w:rPr>
        <w:t xml:space="preserve">The commission is the sole authorizer in this State for virtual public charter schools, </w:t>
      </w:r>
      <w:bookmarkStart w:id="162" w:name="_LINE__8_27d2b0f1_495d_44cd_bde6_acb2bea"/>
      <w:bookmarkEnd w:id="159"/>
      <w:r>
        <w:rPr>
          <w:rFonts w:eastAsia="Arial" w:cs="Arial" w:ascii="Arial" w:hAnsi="Arial"/>
        </w:rPr>
        <w:t xml:space="preserve">except that a local school board may authorize a public charter school within its </w:t>
      </w:r>
      <w:bookmarkStart w:id="163" w:name="_LINE__9_c585f46a_393e_4478_8d18_13ec501"/>
      <w:bookmarkEnd w:id="162"/>
      <w:r>
        <w:rPr>
          <w:rFonts w:eastAsia="Arial" w:cs="Arial" w:ascii="Arial" w:hAnsi="Arial"/>
        </w:rPr>
        <w:t>jurisdiction that integrates online and on-site instruction.</w:t>
      </w:r>
      <w:bookmarkEnd w:id="161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6_92c8309c_69ce_42ef_8bc8_00e3457c"/>
      <w:bookmarkStart w:id="165" w:name="_STATUTE_P__9992f937_374f_4cb6_97f9_028d"/>
      <w:bookmarkStart w:id="166" w:name="_PAR__7_267d88d3_c2c3_4b1b_956f_9e0395e2"/>
      <w:bookmarkStart w:id="167" w:name="_STATUTE_P__62e02dfd_ddf3_431f_8425_28a7"/>
      <w:bookmarkStart w:id="168" w:name="_LINE__10_5295566a_1bc1_47b7_94a5_97c3a1"/>
      <w:bookmarkStart w:id="169" w:name="_STATUTE_NUMBER__1a569090_6e06_4a02_9245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E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ad79604f_1129_4f28_ad4"/>
      <w:r>
        <w:rPr>
          <w:rFonts w:eastAsia="Arial" w:cs="Arial" w:ascii="Arial" w:hAnsi="Arial"/>
        </w:rPr>
        <w:t xml:space="preserve">The commission, or a representative of the commission, shall appear annually in </w:t>
      </w:r>
      <w:bookmarkStart w:id="171" w:name="_LINE__11_45fbc815_68ad_4dcd_92a9_39a307"/>
      <w:bookmarkEnd w:id="168"/>
      <w:r>
        <w:rPr>
          <w:rFonts w:eastAsia="Arial" w:cs="Arial" w:ascii="Arial" w:hAnsi="Arial"/>
        </w:rPr>
        <w:t xml:space="preserve">January before the joint standing committee of the Legislature having jurisdiction over </w:t>
      </w:r>
      <w:bookmarkStart w:id="172" w:name="_LINE__12_161aee05_72c4_47e8_92f7_6d0e37"/>
      <w:bookmarkEnd w:id="171"/>
      <w:r>
        <w:rPr>
          <w:rFonts w:eastAsia="Arial" w:cs="Arial" w:ascii="Arial" w:hAnsi="Arial"/>
        </w:rPr>
        <w:t xml:space="preserve">education matters to present the annual report required in </w:t>
      </w:r>
      <w:bookmarkStart w:id="173" w:name="_CROSS_REFERENCE__2bbf9c8d_9846_49d5_92b"/>
      <w:r>
        <w:rPr>
          <w:rFonts w:eastAsia="Arial" w:cs="Arial" w:ascii="Arial" w:hAnsi="Arial"/>
        </w:rPr>
        <w:t>subsection 4</w:t>
      </w:r>
      <w:bookmarkEnd w:id="173"/>
      <w:r>
        <w:rPr>
          <w:rFonts w:eastAsia="Arial" w:cs="Arial" w:ascii="Arial" w:hAnsi="Arial"/>
        </w:rPr>
        <w:t xml:space="preserve">.  The </w:t>
      </w:r>
      <w:bookmarkStart w:id="174" w:name="_LINE__13_51678ee5_1e51_4b4f_8513_967d08"/>
      <w:bookmarkEnd w:id="172"/>
      <w:r>
        <w:rPr>
          <w:rFonts w:eastAsia="Arial" w:cs="Arial" w:ascii="Arial" w:hAnsi="Arial"/>
        </w:rPr>
        <w:t xml:space="preserve">commission's appearance before the joint standing committee of the Legislature having </w:t>
      </w:r>
      <w:bookmarkStart w:id="175" w:name="_LINE__14_1482c62f_c2ce_431c_a177_b47bde"/>
      <w:bookmarkEnd w:id="174"/>
      <w:r>
        <w:rPr>
          <w:rFonts w:eastAsia="Arial" w:cs="Arial" w:ascii="Arial" w:hAnsi="Arial"/>
        </w:rPr>
        <w:t xml:space="preserve">jurisdiction over education matters must be in person unless otherwise authorized by </w:t>
      </w:r>
      <w:bookmarkStart w:id="176" w:name="_LINE__15_bbeaa5af_1831_4b58_8cfa_109a06"/>
      <w:bookmarkEnd w:id="175"/>
      <w:r>
        <w:rPr>
          <w:rFonts w:eastAsia="Arial" w:cs="Arial" w:ascii="Arial" w:hAnsi="Arial"/>
        </w:rPr>
        <w:t>the committee.</w:t>
      </w:r>
      <w:bookmarkEnd w:id="170"/>
      <w:bookmarkEnd w:id="1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7" w:name="_DOC_BODY_CONTENT__6c2b74b3_a19c_412f_94"/>
      <w:bookmarkStart w:id="178" w:name="_BILL_SECTION__922b438a_01f3_4b96_9bd5_c"/>
      <w:bookmarkStart w:id="179" w:name="_STATUTE_SS__0c986533_e7ba_4c90_be78_5bb"/>
      <w:bookmarkStart w:id="180" w:name="_PAR__7_267d88d3_c2c3_4b1b_956f_9e0395e2"/>
      <w:bookmarkStart w:id="181" w:name="_STATUTE_P__62e02dfd_ddf3_431f_8425_28a7"/>
      <w:bookmarkStart w:id="182" w:name="_SUMMARY__c69d5db5_3085_4944_99df_38560b"/>
      <w:bookmarkStart w:id="183" w:name="_PAR__8_1dcd104b_d46b_458b_9821_bcd200c7"/>
      <w:bookmarkStart w:id="184" w:name="_LINE__16_9cabf5b3_c5e1_4e16_a52e_560906"/>
      <w:bookmarkEnd w:id="177"/>
      <w:bookmarkEnd w:id="178"/>
      <w:bookmarkEnd w:id="179"/>
      <w:bookmarkEnd w:id="180"/>
      <w:bookmarkEnd w:id="181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8_1dcd104b_d46b_458b_9821_bcd200c7"/>
      <w:bookmarkStart w:id="186" w:name="_PAR__9_4336dca7_fdd5_49ec_813f_e556c38a"/>
      <w:bookmarkStart w:id="187" w:name="_LINE__17_9d31c611_0f41_4f32_ba91_7e3037"/>
      <w:bookmarkEnd w:id="185"/>
      <w:r>
        <w:rPr>
          <w:rFonts w:eastAsia="Arial" w:cs="Arial" w:ascii="Arial" w:hAnsi="Arial"/>
        </w:rPr>
        <w:t xml:space="preserve">This bill establishes the Maine Charter School Commission as a public body corporate </w:t>
      </w:r>
      <w:bookmarkStart w:id="188" w:name="_LINE__18_70e73816_e656_4e7c_9fa2_50392f"/>
      <w:bookmarkEnd w:id="187"/>
      <w:r>
        <w:rPr>
          <w:rFonts w:eastAsia="Arial" w:cs="Arial" w:ascii="Arial" w:hAnsi="Arial"/>
        </w:rPr>
        <w:t>and politic and an incorporated public instrumentality of the State.</w:t>
      </w:r>
      <w:bookmarkEnd w:id="0"/>
      <w:bookmarkEnd w:id="1"/>
      <w:bookmarkEnd w:id="122"/>
      <w:bookmarkEnd w:id="182"/>
      <w:bookmarkEnd w:id="186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harter School Commission as a Public Instrumentality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8</ItemId>
    <LRId>74939</LRId>
    <LRNumber>12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Charter School Commission as a Public Instrumentality of the State</LRTitle>
    <ItemTitle>An Act to Establish the Maine Charter School Commission as a Public Instrumentality of the State</ItemTitle>
    <ShortTitle1>ESTABLISH THE MAINE CHARTER</ShortTitle1>
    <ShortTitle2>SCHOOL COMMISSION AS A PUBLIC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4-10T09:12:15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1AE1" w:rsidRDefault="00511AE1" w:rsidP="00511AE1"&amp;gt;&amp;lt;w:pPr&amp;gt;&amp;lt;w:ind w:left="360" /&amp;gt;&amp;lt;/w:pPr&amp;gt;&amp;lt;w:bookmarkStart w:id="0" w:name="_ENACTING_CLAUSE__97222c29_c442_44f2_8ef" /&amp;gt;&amp;lt;w:bookmarkStart w:id="1" w:name="_DOC_BODY__ef7fec67_0123_4bb4_91b5_2680f" /&amp;gt;&amp;lt;w:bookmarkStart w:id="2" w:name="_DOC_BODY_CONTAINER__ca096e8a_2818_4253_" /&amp;gt;&amp;lt;w:bookmarkStart w:id="3" w:name="_PAGE__1_5cb2eff3_1825_4408_98ec_2f2b227" /&amp;gt;&amp;lt;w:bookmarkStart w:id="4" w:name="_PAR__1_91dd415f_788b_49bf_a2ce_d816fa56" /&amp;gt;&amp;lt;w:bookmarkStart w:id="5" w:name="_LINE__1_1a7af941_9d3c_46e3_8e7f_e11e4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1AE1" w:rsidRDefault="00511AE1" w:rsidP="00511AE1"&amp;gt;&amp;lt;w:pPr&amp;gt;&amp;lt;w:ind w:left="360" w:firstLine="360" /&amp;gt;&amp;lt;/w:pPr&amp;gt;&amp;lt;w:bookmarkStart w:id="6" w:name="_BILL_SECTION_HEADER__a3bf4dc7_ef8c_4b86" /&amp;gt;&amp;lt;w:bookmarkStart w:id="7" w:name="_BILL_SECTION__922b438a_01f3_4b96_9bd5_c" /&amp;gt;&amp;lt;w:bookmarkStart w:id="8" w:name="_DOC_BODY_CONTENT__6c2b74b3_a19c_412f_94" /&amp;gt;&amp;lt;w:bookmarkStart w:id="9" w:name="_PAR__2_5ae9f44d_a8fa_441e_9a4a_c668a79e" /&amp;gt;&amp;lt;w:bookmarkStart w:id="10" w:name="_LINE__2_9606ddbf_2b33_409a_abdc_414d9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4a9bf4_7352_42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5, sub-§8,&amp;lt;/w:t&amp;gt;&amp;lt;/w:r&amp;gt;&amp;lt;w:r&amp;gt;&amp;lt;w:t xml:space="preserve"&amp;gt; as amended by PL 2023, c. 183, §1, is further &amp;lt;/w:t&amp;gt;&amp;lt;/w:r&amp;gt;&amp;lt;w:bookmarkStart w:id="12" w:name="_LINE__3_a994dcd9_b6e2_435a_8882_95c83b6" /&amp;gt;&amp;lt;w:bookmarkEnd w:id="10" /&amp;gt;&amp;lt;w:r&amp;gt;&amp;lt;w:t&amp;gt;amended to read:&amp;lt;/w:t&amp;gt;&amp;lt;/w:r&amp;gt;&amp;lt;w:bookmarkEnd w:id="12" /&amp;gt;&amp;lt;/w:p&amp;gt;&amp;lt;w:p w:rsidR="00511AE1" w:rsidRDefault="00511AE1" w:rsidP="00511AE1"&amp;gt;&amp;lt;w:pPr&amp;gt;&amp;lt;w:ind w:left="360" w:firstLine="360" /&amp;gt;&amp;lt;/w:pPr&amp;gt;&amp;lt;w:bookmarkStart w:id="13" w:name="_STATUTE_NUMBER__05eb5f9a_358d_4e24_b3e0" /&amp;gt;&amp;lt;w:bookmarkStart w:id="14" w:name="_STATUTE_SS__0c986533_e7ba_4c90_be78_5bb" /&amp;gt;&amp;lt;w:bookmarkStart w:id="15" w:name="_PAR__3_99d27ca6_3b1b_4951_9447_f3ceb550" /&amp;gt;&amp;lt;w:bookmarkStart w:id="16" w:name="_LINE__4_54803ccd_04da_4616_bd90_cd859cb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d088deb_3b67_43a1_9a" /&amp;gt;&amp;lt;w:r&amp;gt;&amp;lt;w:rPr&amp;gt;&amp;lt;w:b /&amp;gt;&amp;lt;/w:rPr&amp;gt;&amp;lt;w:t&amp;gt;Maine Charter School Commis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d9f3f8b_08b1_43bd_a28" /&amp;gt;&amp;lt;w:r&amp;gt;&amp;lt;w:t xml:space="preserve"&amp;gt;The Maine Charter School Commission, &amp;lt;/w:t&amp;gt;&amp;lt;/w:r&amp;gt;&amp;lt;w:bookmarkStart w:id="19" w:name="_LINE__5_79541c8c_98d5_41db_9075_182f4ac" /&amp;gt;&amp;lt;w:bookmarkEnd w:id="16" /&amp;gt;&amp;lt;w:r&amp;gt;&amp;lt;w:t xml:space="preserve"&amp;gt;established under &amp;lt;/w:t&amp;gt;&amp;lt;/w:r&amp;gt;&amp;lt;w:bookmarkStart w:id="20" w:name="_CROSS_REFERENCE__5c02d130_f617_49f2_a0a" /&amp;gt;&amp;lt;w:r&amp;gt;&amp;lt;w:t&amp;gt;Title 5, section 12004‑G, subsection 10‑D&amp;lt;/w:t&amp;gt;&amp;lt;/w:r&amp;gt;&amp;lt;w:bookmarkStart w:id="21" w:name="_PROCESSED_CHANGE__29a99d63_81c3_4f79_80" /&amp;gt;&amp;lt;w:bookmarkEnd w:id="20" /&amp;gt;&amp;lt;w:del w:id="22" w:author="BPS" w:date="2025-04-08T15:57:00Z"&amp;gt;&amp;lt;w:r w:rsidDel="00D80DF1"&amp;gt;&amp;lt;w:delText&amp;gt;, is&amp;lt;/w:delText&amp;gt;&amp;lt;/w:r&amp;gt;&amp;lt;/w:del&amp;gt;&amp;lt;w:bookmarkStart w:id="23" w:name="_PROCESSED_CHANGE__f62548a9_92e6_47e4_a7" /&amp;gt;&amp;lt;w:bookmarkEnd w:id="21" /&amp;gt;&amp;lt;w:r&amp;gt;&amp;lt;w:t xml:space="preserve"&amp;gt; &amp;lt;/w:t&amp;gt;&amp;lt;/w:r&amp;gt;&amp;lt;w:ins w:id="24" w:author="BPS" w:date="2025-04-03T13:02:00Z"&amp;gt;&amp;lt;w:r&amp;gt;&amp;lt;w:t&amp;gt;and&amp;lt;/w:t&amp;gt;&amp;lt;/w:r&amp;gt;&amp;lt;/w:ins&amp;gt;&amp;lt;w:bookmarkEnd w:id="23" /&amp;gt;&amp;lt;w:r&amp;gt;&amp;lt;w:t xml:space="preserve"&amp;gt; referred to in this &amp;lt;/w:t&amp;gt;&amp;lt;/w:r&amp;gt;&amp;lt;w:bookmarkStart w:id="25" w:name="_LINE__6_6d10932b_24e8_406c_ae6e_20d3fa9" /&amp;gt;&amp;lt;w:bookmarkEnd w:id="19" /&amp;gt;&amp;lt;w:r&amp;gt;&amp;lt;w:t&amp;gt;chapter as "the commission&amp;lt;/w:t&amp;gt;&amp;lt;/w:r&amp;gt;&amp;lt;w:bookmarkStart w:id="26" w:name="_PROCESSED_CHANGE__1505117d_9af9_47b0_a4" /&amp;gt;&amp;lt;w:del w:id="27" w:author="BPS" w:date="2025-04-03T13:02:00Z"&amp;gt;&amp;lt;w:r w:rsidDel="001D2366"&amp;gt;&amp;lt;w:delText&amp;gt;.&amp;lt;/w:delText&amp;gt;&amp;lt;/w:r&amp;gt;&amp;lt;/w:del&amp;gt;&amp;lt;w:bookmarkStart w:id="28" w:name="_PROCESSED_CHANGE__42d72c20_f2df_4a22_92" /&amp;gt;&amp;lt;w:bookmarkEnd w:id="26" /&amp;gt;&amp;lt;w:ins w:id="29" w:author="BPS" w:date="2025-04-03T13:02:00Z"&amp;gt;&amp;lt;w:r&amp;gt;&amp;lt;w:t&amp;gt;,&amp;lt;/w:t&amp;gt;&amp;lt;/w:r&amp;gt;&amp;lt;/w:ins&amp;gt;&amp;lt;w:bookmarkEnd w:id="28" /&amp;gt;&amp;lt;w:r&amp;gt;&amp;lt;w:t&amp;gt;"&amp;lt;/w:t&amp;gt;&amp;lt;/w:r&amp;gt;&amp;lt;w:bookmarkStart w:id="30" w:name="_PROCESSED_CHANGE__110aec06_5693_4d4e_a1" /&amp;gt;&amp;lt;w:r&amp;gt;&amp;lt;w:t xml:space="preserve"&amp;gt; &amp;lt;/w:t&amp;gt;&amp;lt;/w:r&amp;gt;&amp;lt;w:ins w:id="31" w:author="BPS" w:date="2025-04-03T13:02:00Z"&amp;gt;&amp;lt;w:r w:rsidRPr="001D2366"&amp;gt;&amp;lt;w:t xml:space="preserve"&amp;gt;is established as a public body corporate and politic and an &amp;lt;/w:t&amp;gt;&amp;lt;/w:r&amp;gt;&amp;lt;w:bookmarkStart w:id="32" w:name="_LINE__7_4c4b6c5b_7ccd_4c97_a8bc_0eb9f93" /&amp;gt;&amp;lt;w:bookmarkEnd w:id="25" /&amp;gt;&amp;lt;w:r w:rsidRPr="001D2366"&amp;gt;&amp;lt;w:t xml:space="preserve"&amp;gt;incorporated public instrumentality of the State.  The exercise of powers conferred by this &amp;lt;/w:t&amp;gt;&amp;lt;/w:r&amp;gt;&amp;lt;w:bookmarkStart w:id="33" w:name="_LINE__8_28bf7caf_0591_4040_b9e3_0e665e9" /&amp;gt;&amp;lt;w:bookmarkEnd w:id="32" /&amp;gt;&amp;lt;w:r w:rsidRPr="001D2366"&amp;gt;&amp;lt;w:t&amp;gt;subsection is held to be the performance of essential government functions&amp;lt;/w:t&amp;gt;&amp;lt;/w:r&amp;gt;&amp;lt;/w:ins&amp;gt;&amp;lt;w:ins w:id="34" w:author="BPS" w:date="2025-04-03T13:03:00Z"&amp;gt;&amp;lt;w:r&amp;gt;&amp;lt;w:t&amp;gt;.&amp;lt;/w:t&amp;gt;&amp;lt;/w:r&amp;gt;&amp;lt;/w:ins&amp;gt;&amp;lt;w:bookmarkEnd w:id="18" /&amp;gt;&amp;lt;w:bookmarkEnd w:id="30" /&amp;gt;&amp;lt;w:bookmarkEnd w:id="33" /&amp;gt;&amp;lt;/w:p&amp;gt;&amp;lt;w:p w:rsidR="00511AE1" w:rsidRDefault="00511AE1" w:rsidP="00511AE1"&amp;gt;&amp;lt;w:pPr&amp;gt;&amp;lt;w:ind w:left="720" /&amp;gt;&amp;lt;/w:pPr&amp;gt;&amp;lt;w:bookmarkStart w:id="35" w:name="_STATUTE_NUMBER__b8232c30_7030_4d58_8c77" /&amp;gt;&amp;lt;w:bookmarkStart w:id="36" w:name="_STATUTE_P__63133cba_1b4c_4607_a9b8_9e37" /&amp;gt;&amp;lt;w:bookmarkStart w:id="37" w:name="_PAR__4_0ed0a8c8_c6ee_4f40_8897_f3df58d0" /&amp;gt;&amp;lt;w:bookmarkStart w:id="38" w:name="_LINE__9_69476b0b_6ab8_4b6b_b4ab_e2285ba" /&amp;gt;&amp;lt;w:bookmarkEnd w:id="15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6282d560_dc41_42b2_82c" /&amp;gt;&amp;lt;w:r&amp;gt;&amp;lt;w:t xml:space="preserve"&amp;gt;The commission consists of 7 members.  The commission shall elect a chair and &amp;lt;/w:t&amp;gt;&amp;lt;/w:r&amp;gt;&amp;lt;w:bookmarkStart w:id="40" w:name="_LINE__10_e79f37b8_fd4f_47ee_a140_9b7b79" /&amp;gt;&amp;lt;w:bookmarkEnd w:id="38" /&amp;gt;&amp;lt;w:r&amp;gt;&amp;lt;w:t xml:space="preserve"&amp;gt;such other officers as may be necessary to conduct its business.  Four members &amp;lt;/w:t&amp;gt;&amp;lt;/w:r&amp;gt;&amp;lt;w:bookmarkStart w:id="41" w:name="_LINE__11_a980d3f0_c94a_42bd_b7a3_e0c28f" /&amp;gt;&amp;lt;w:bookmarkEnd w:id="40" /&amp;gt;&amp;lt;w:r&amp;gt;&amp;lt;w:t&amp;gt;constitute a quorum.&amp;lt;/w:t&amp;gt;&amp;lt;/w:r&amp;gt;&amp;lt;w:bookmarkEnd w:id="39" /&amp;gt;&amp;lt;w:bookmarkEnd w:id="41" /&amp;gt;&amp;lt;/w:p&amp;gt;&amp;lt;w:p w:rsidR="00511AE1" w:rsidRDefault="00511AE1" w:rsidP="00511AE1"&amp;gt;&amp;lt;w:pPr&amp;gt;&amp;lt;w:ind w:left="1080" /&amp;gt;&amp;lt;/w:pPr&amp;gt;&amp;lt;w:bookmarkStart w:id="42" w:name="_STATUTE_SP__be790aee_7302_4b19_ae0f_768" /&amp;gt;&amp;lt;w:bookmarkStart w:id="43" w:name="_PAR__5_c7a97d58_065f_4bc8_9548_e482d094" /&amp;gt;&amp;lt;w:bookmarkStart w:id="44" w:name="_LINE__12_d254e156_f848_4d42_b0d7_fa3336" /&amp;gt;&amp;lt;w:bookmarkEnd w:id="37" /&amp;gt;&amp;lt;w:r&amp;gt;&amp;lt;w:t&amp;gt;(&amp;lt;/w:t&amp;gt;&amp;lt;/w:r&amp;gt;&amp;lt;w:bookmarkStart w:id="45" w:name="_STATUTE_NUMBER__57b11e9d_1996_439c_abcc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7f485243_d05b_4a82_a74" /&amp;gt;&amp;lt;w:r&amp;gt;&amp;lt;w:t xml:space="preserve"&amp;gt;Three members must be members of the state board, appointed by the state &amp;lt;/w:t&amp;gt;&amp;lt;/w:r&amp;gt;&amp;lt;w:bookmarkStart w:id="47" w:name="_LINE__13_c8b95be2_c0a5_4de0_ab6b_2f902a" /&amp;gt;&amp;lt;w:bookmarkEnd w:id="44" /&amp;gt;&amp;lt;w:r&amp;gt;&amp;lt;w:t xml:space="preserve"&amp;gt;board for 3‑year terms, and the other 4 members are appointed by the Governor, &amp;lt;/w:t&amp;gt;&amp;lt;/w:r&amp;gt;&amp;lt;w:bookmarkStart w:id="48" w:name="_LINE__14_6ee8882a_6547_4869_9433_f26297" /&amp;gt;&amp;lt;w:bookmarkEnd w:id="47" /&amp;gt;&amp;lt;w:r&amp;gt;&amp;lt;w:t xml:space="preserve"&amp;gt;subject to review by the joint standing committee of the Legislature having &amp;lt;/w:t&amp;gt;&amp;lt;/w:r&amp;gt;&amp;lt;w:bookmarkStart w:id="49" w:name="_LINE__15_edf0ada2_4be7_4835_8b32_ee57fa" /&amp;gt;&amp;lt;w:bookmarkEnd w:id="48" /&amp;gt;&amp;lt;w:r&amp;gt;&amp;lt;w:t xml:space="preserve"&amp;gt;jurisdiction over education matters and to confirmation by the Senate, for 4-year &amp;lt;/w:t&amp;gt;&amp;lt;/w:r&amp;gt;&amp;lt;w:bookmarkStart w:id="50" w:name="_LINE__16_6734ae0e_4461_4f38_b0fc_ccf3ac" /&amp;gt;&amp;lt;w:bookmarkEnd w:id="49" /&amp;gt;&amp;lt;w:r&amp;gt;&amp;lt;w:t&amp;gt;terms.&amp;lt;/w:t&amp;gt;&amp;lt;/w:r&amp;gt;&amp;lt;w:bookmarkEnd w:id="46" /&amp;gt;&amp;lt;w:bookmarkEnd w:id="50" /&amp;gt;&amp;lt;/w:p&amp;gt;&amp;lt;w:p w:rsidR="00511AE1" w:rsidRDefault="00511AE1" w:rsidP="00511AE1"&amp;gt;&amp;lt;w:pPr&amp;gt;&amp;lt;w:ind w:left="1080" /&amp;gt;&amp;lt;/w:pPr&amp;gt;&amp;lt;w:bookmarkStart w:id="51" w:name="_STATUTE_SP__9fc04f0b_6d3a_4404_bfb1_56b" /&amp;gt;&amp;lt;w:bookmarkStart w:id="52" w:name="_PAR__6_2214bf56_11f8_4239_91aa_9898923f" /&amp;gt;&amp;lt;w:bookmarkStart w:id="53" w:name="_LINE__17_0d4661fa_5425_4b10_99fb_0b9804" /&amp;gt;&amp;lt;w:bookmarkEnd w:id="42" /&amp;gt;&amp;lt;w:bookmarkEnd w:id="43" /&amp;gt;&amp;lt;w:r&amp;gt;&amp;lt;w:t&amp;gt;(&amp;lt;/w:t&amp;gt;&amp;lt;/w:r&amp;gt;&amp;lt;w:bookmarkStart w:id="54" w:name="_STATUTE_NUMBER__16fd0268_4a41_444c_a7cb" /&amp;gt;&amp;lt;w:r&amp;gt;&amp;lt;w:t&amp;gt;2&amp;lt;/w:t&amp;gt;&amp;lt;/w:r&amp;gt;&amp;lt;w:bookmarkEnd w:id="54" /&amp;gt;&amp;lt;w:r&amp;gt;&amp;lt;w:t xml:space="preserve"&amp;gt;)  &amp;lt;/w:t&amp;gt;&amp;lt;/w:r&amp;gt;&amp;lt;w:bookmarkStart w:id="55" w:name="_STATUTE_CONTENT__d2db61c3_fb37_4598_80d" /&amp;gt;&amp;lt;w:r&amp;gt;&amp;lt;w:t xml:space="preserve"&amp;gt;Members appointed to the commission must have diverse professional &amp;lt;/w:t&amp;gt;&amp;lt;/w:r&amp;gt;&amp;lt;w:bookmarkStart w:id="56" w:name="_LINE__18_0c5c801c_4233_4419_9134_e55187" /&amp;gt;&amp;lt;w:bookmarkEnd w:id="53" /&amp;gt;&amp;lt;w:r&amp;gt;&amp;lt;w:t xml:space="preserve"&amp;gt;experience in education, social services, youth training, business startup and &amp;lt;/w:t&amp;gt;&amp;lt;/w:r&amp;gt;&amp;lt;w:bookmarkStart w:id="57" w:name="_LINE__19_5366a5bc_d787_4072_b907_fe8f9a" /&amp;gt;&amp;lt;w:bookmarkEnd w:id="56" /&amp;gt;&amp;lt;w:r&amp;gt;&amp;lt;w:t xml:space="preserve"&amp;gt;administration, accounting and finance, strategic planning and nonprofit &amp;lt;/w:t&amp;gt;&amp;lt;/w:r&amp;gt;&amp;lt;w:bookmarkStart w:id="58" w:name="_LINE__20_2ffc1f36_7880_4475_94af_958371" /&amp;gt;&amp;lt;w:bookmarkEnd w:id="57" /&amp;gt;&amp;lt;w:r&amp;gt;&amp;lt;w:t xml:space="preserve"&amp;gt;governance.  In appointing members to the commission, the Governor shall give &amp;lt;/w:t&amp;gt;&amp;lt;/w:r&amp;gt;&amp;lt;w:bookmarkStart w:id="59" w:name="_LINE__21_8fd2e766_a6ab_4fbd_92f0_f1c5bd" /&amp;gt;&amp;lt;w:bookmarkEnd w:id="58" /&amp;gt;&amp;lt;w:r&amp;gt;&amp;lt;w:t xml:space="preserve"&amp;gt;proper consideration to candidates with experience in a noncharter public school &amp;lt;/w:t&amp;gt;&amp;lt;/w:r&amp;gt;&amp;lt;w:bookmarkStart w:id="60" w:name="_LINE__22_9568668f_8550_4d5a_be00_8a21bd" /&amp;gt;&amp;lt;w:bookmarkEnd w:id="59" /&amp;gt;&amp;lt;w:r&amp;gt;&amp;lt;w:t xml:space="preserve"&amp;gt;in the State in one of the following positions: school board member, &amp;lt;/w:t&amp;gt;&amp;lt;/w:r&amp;gt;&amp;lt;w:bookmarkStart w:id="61" w:name="_LINE__23_47d8c88e_9417_4281_a0fe_699785" /&amp;gt;&amp;lt;w:bookmarkEnd w:id="60" /&amp;gt;&amp;lt;w:r&amp;gt;&amp;lt;w:t&amp;gt;superintendent, teacher and special education director.&amp;lt;/w:t&amp;gt;&amp;lt;/w:r&amp;gt;&amp;lt;w:bookmarkEnd w:id="55" /&amp;gt;&amp;lt;w:bookmarkEnd w:id="61" /&amp;gt;&amp;lt;/w:p&amp;gt;&amp;lt;w:p w:rsidR="00511AE1" w:rsidRDefault="00511AE1" w:rsidP="00511AE1"&amp;gt;&amp;lt;w:pPr&amp;gt;&amp;lt;w:ind w:left="1080" /&amp;gt;&amp;lt;/w:pPr&amp;gt;&amp;lt;w:bookmarkStart w:id="62" w:name="_STATUTE_SP__12ec50f6_c36b_4c32_94b6_e97" /&amp;gt;&amp;lt;w:bookmarkStart w:id="63" w:name="_PAR__7_12af0231_7072_4900_ace2_505fd68a" /&amp;gt;&amp;lt;w:bookmarkStart w:id="64" w:name="_LINE__24_59faef49_c7d3_4d76_94fe_691097" /&amp;gt;&amp;lt;w:bookmarkEnd w:id="51" /&amp;gt;&amp;lt;w:bookmarkEnd w:id="52" /&amp;gt;&amp;lt;w:r&amp;gt;&amp;lt;w:t&amp;gt;(&amp;lt;/w:t&amp;gt;&amp;lt;/w:r&amp;gt;&amp;lt;w:bookmarkStart w:id="65" w:name="_STATUTE_NUMBER__792504f4_9ff9_4e77_8fbc" /&amp;gt;&amp;lt;w:r&amp;gt;&amp;lt;w:t&amp;gt;3&amp;lt;/w:t&amp;gt;&amp;lt;/w:r&amp;gt;&amp;lt;w:bookmarkEnd w:id="65" /&amp;gt;&amp;lt;w:r&amp;gt;&amp;lt;w:t xml:space="preserve"&amp;gt;)  &amp;lt;/w:t&amp;gt;&amp;lt;/w:r&amp;gt;&amp;lt;w:bookmarkStart w:id="66" w:name="_STATUTE_CONTENT__ba822d96_ec08_44fa_a20" /&amp;gt;&amp;lt;w:r&amp;gt;&amp;lt;w:t xml:space="preserve"&amp;gt;A commission member may not serve more than 3 consecutive terms, but may &amp;lt;/w:t&amp;gt;&amp;lt;/w:r&amp;gt;&amp;lt;w:bookmarkStart w:id="67" w:name="_LINE__25_a99c7922_f2aa_4b6e_b095_efdaea" /&amp;gt;&amp;lt;w:bookmarkEnd w:id="64" /&amp;gt;&amp;lt;w:r&amp;gt;&amp;lt;w:t&amp;gt;serve again after not serving on the commission for at least one term.&amp;lt;/w:t&amp;gt;&amp;lt;/w:r&amp;gt;&amp;lt;w:bookmarkEnd w:id="66" /&amp;gt;&amp;lt;w:bookmarkEnd w:id="67" /&amp;gt;&amp;lt;/w:p&amp;gt;&amp;lt;w:p w:rsidR="00511AE1" w:rsidRDefault="00511AE1" w:rsidP="00511AE1"&amp;gt;&amp;lt;w:pPr&amp;gt;&amp;lt;w:ind w:left="1080" /&amp;gt;&amp;lt;/w:pPr&amp;gt;&amp;lt;w:bookmarkStart w:id="68" w:name="_STATUTE_SP__4f811bdc_698b_4784_add4_628" /&amp;gt;&amp;lt;w:bookmarkStart w:id="69" w:name="_PAR__8_6677c687_8555_48dc_80cd_b0bf340c" /&amp;gt;&amp;lt;w:bookmarkStart w:id="70" w:name="_LINE__26_0a4bb383_a465_4755_b107_7a1ec6" /&amp;gt;&amp;lt;w:bookmarkEnd w:id="62" /&amp;gt;&amp;lt;w:bookmarkEnd w:id="63" /&amp;gt;&amp;lt;w:r&amp;gt;&amp;lt;w:t&amp;gt;(&amp;lt;/w:t&amp;gt;&amp;lt;/w:r&amp;gt;&amp;lt;w:bookmarkStart w:id="71" w:name="_STATUTE_NUMBER__9c024d55_809a_47d5_98ab" /&amp;gt;&amp;lt;w:r&amp;gt;&amp;lt;w:t&amp;gt;4&amp;lt;/w:t&amp;gt;&amp;lt;/w:r&amp;gt;&amp;lt;w:bookmarkEnd w:id="71" /&amp;gt;&amp;lt;w:r&amp;gt;&amp;lt;w:t xml:space="preserve"&amp;gt;)  &amp;lt;/w:t&amp;gt;&amp;lt;/w:r&amp;gt;&amp;lt;w:bookmarkStart w:id="72" w:name="_STATUTE_CONTENT__8dad8c03_3351_4c92_a5b" /&amp;gt;&amp;lt;w:r&amp;gt;&amp;lt;w:t xml:space="preserve"&amp;gt;A commission member may receive an amount equal to the legislative per &amp;lt;/w:t&amp;gt;&amp;lt;/w:r&amp;gt;&amp;lt;w:bookmarkStart w:id="73" w:name="_LINE__27_c590343d_09e9_40ea_8f53_ed243b" /&amp;gt;&amp;lt;w:bookmarkEnd w:id="70" /&amp;gt;&amp;lt;w:r&amp;gt;&amp;lt;w:t&amp;gt;diem and be reimbursed for expenses.&amp;lt;/w:t&amp;gt;&amp;lt;/w:r&amp;gt;&amp;lt;w:bookmarkEnd w:id="72" /&amp;gt;&amp;lt;w:bookmarkEnd w:id="73" /&amp;gt;&amp;lt;/w:p&amp;gt;&amp;lt;w:p w:rsidR="00511AE1" w:rsidRDefault="00511AE1" w:rsidP="00511AE1"&amp;gt;&amp;lt;w:pPr&amp;gt;&amp;lt;w:ind w:left="1080" /&amp;gt;&amp;lt;/w:pPr&amp;gt;&amp;lt;w:bookmarkStart w:id="74" w:name="_STATUTE_SP__c5bfe4cd_ecf3_4c5d_9044_df2" /&amp;gt;&amp;lt;w:bookmarkStart w:id="75" w:name="_PAR__9_15143e01_f566_4ac0_9fa1_6d45b344" /&amp;gt;&amp;lt;w:bookmarkStart w:id="76" w:name="_LINE__28_7c6b6320_c73d_464f_b771_450f4a" /&amp;gt;&amp;lt;w:bookmarkEnd w:id="68" /&amp;gt;&amp;lt;w:bookmarkEnd w:id="69" /&amp;gt;&amp;lt;w:r&amp;gt;&amp;lt;w:t&amp;gt;(&amp;lt;/w:t&amp;gt;&amp;lt;/w:r&amp;gt;&amp;lt;w:bookmarkStart w:id="77" w:name="_STATUTE_NUMBER__4df7800e_cbc5_4962_979b" /&amp;gt;&amp;lt;w:r&amp;gt;&amp;lt;w:t&amp;gt;5&amp;lt;/w:t&amp;gt;&amp;lt;/w:r&amp;gt;&amp;lt;w:bookmarkEnd w:id="77" /&amp;gt;&amp;lt;w:r&amp;gt;&amp;lt;w:t xml:space="preserve"&amp;gt;)  &amp;lt;/w:t&amp;gt;&amp;lt;/w:r&amp;gt;&amp;lt;w:bookmarkStart w:id="78" w:name="_STATUTE_CONTENT__84ebfb4f_98be_4d06_bbb" /&amp;gt;&amp;lt;w:r&amp;gt;&amp;lt;w:t xml:space="preserve"&amp;gt;A commission member who is a member of the state board serves on the &amp;lt;/w:t&amp;gt;&amp;lt;/w:r&amp;gt;&amp;lt;w:bookmarkStart w:id="79" w:name="_LINE__29_3b695b10_ef25_4f51_a381_a57af3" /&amp;gt;&amp;lt;w:bookmarkEnd w:id="76" /&amp;gt;&amp;lt;w:r&amp;gt;&amp;lt;w:t xml:space="preserve"&amp;gt;commission only during that person's membership on the state board.  Upon &amp;lt;/w:t&amp;gt;&amp;lt;/w:r&amp;gt;&amp;lt;w:bookmarkStart w:id="80" w:name="_LINE__30_0e95cd5b_41b9_4588_b4fd_8d28b7" /&amp;gt;&amp;lt;w:bookmarkEnd w:id="79" /&amp;gt;&amp;lt;w:r&amp;gt;&amp;lt;w:t xml:space="preserve"&amp;gt;expiration of that person's state board membership, the position on the commission &amp;lt;/w:t&amp;gt;&amp;lt;/w:r&amp;gt;&amp;lt;w:bookmarkStart w:id="81" w:name="_LINE__31_f27af10d_3fe7_49ae_8f31_decd2b" /&amp;gt;&amp;lt;w:bookmarkEnd w:id="80" /&amp;gt;&amp;lt;w:r&amp;gt;&amp;lt;w:t&amp;gt;becomes vacant and must be filled in the manner provided for filling vacancies.&amp;lt;/w:t&amp;gt;&amp;lt;/w:r&amp;gt;&amp;lt;w:bookmarkEnd w:id="78" /&amp;gt;&amp;lt;w:bookmarkEnd w:id="81" /&amp;gt;&amp;lt;/w:p&amp;gt;&amp;lt;w:p w:rsidR="00511AE1" w:rsidRDefault="00511AE1" w:rsidP="00511AE1"&amp;gt;&amp;lt;w:pPr&amp;gt;&amp;lt;w:ind w:left="1080" /&amp;gt;&amp;lt;/w:pPr&amp;gt;&amp;lt;w:bookmarkStart w:id="82" w:name="_STATUTE_SP__774a8e9d_7dde_4ff0_b510_5e7" /&amp;gt;&amp;lt;w:bookmarkStart w:id="83" w:name="_PAR__10_4e7f1f81_e534_4d2c_ad35_8f883af" /&amp;gt;&amp;lt;w:bookmarkStart w:id="84" w:name="_LINE__32_7d61edc7_adb8_426f_a044_2293ff" /&amp;gt;&amp;lt;w:bookmarkEnd w:id="74" /&amp;gt;&amp;lt;w:bookmarkEnd w:id="75" /&amp;gt;&amp;lt;w:r&amp;gt;&amp;lt;w:t&amp;gt;(&amp;lt;/w:t&amp;gt;&amp;lt;/w:r&amp;gt;&amp;lt;w:bookmarkStart w:id="85" w:name="_STATUTE_NUMBER__c8a1d3b2_e676_45c5_b78e" /&amp;gt;&amp;lt;w:r&amp;gt;&amp;lt;w:t&amp;gt;6&amp;lt;/w:t&amp;gt;&amp;lt;/w:r&amp;gt;&amp;lt;w:bookmarkEnd w:id="85" /&amp;gt;&amp;lt;w:r&amp;gt;&amp;lt;w:t xml:space="preserve"&amp;gt;)  &amp;lt;/w:t&amp;gt;&amp;lt;/w:r&amp;gt;&amp;lt;w:bookmarkStart w:id="86" w:name="_STATUTE_CONTENT__5b24024b_2938_4370_a9f" /&amp;gt;&amp;lt;w:r&amp;gt;&amp;lt;w:t xml:space="preserve"&amp;gt;A vacancy on the commission must be filled in the same manner as the position &amp;lt;/w:t&amp;gt;&amp;lt;/w:r&amp;gt;&amp;lt;w:bookmarkStart w:id="87" w:name="_LINE__33_6bfa9f48_2b90_41fb_b57b_3a283a" /&amp;gt;&amp;lt;w:bookmarkEnd w:id="84" /&amp;gt;&amp;lt;w:r&amp;gt;&amp;lt;w:t xml:space="preserve"&amp;gt;in which the vacancy occurs is regularly filled.  A vacancy is filled for the &amp;lt;/w:t&amp;gt;&amp;lt;/w:r&amp;gt;&amp;lt;w:bookmarkStart w:id="88" w:name="_LINE__34_f3a09465_40d3_4ced_a54d_e314b2" /&amp;gt;&amp;lt;w:bookmarkEnd w:id="87" /&amp;gt;&amp;lt;w:r&amp;gt;&amp;lt;w:t xml:space="preserve"&amp;gt;remainder of the unexpired term.  If the person serves more than 1 1/2 years of an &amp;lt;/w:t&amp;gt;&amp;lt;/w:r&amp;gt;&amp;lt;w:bookmarkStart w:id="89" w:name="_LINE__35_efaf9ef4_eebf_4087_ae53_cf853b" /&amp;gt;&amp;lt;w:bookmarkEnd w:id="88" /&amp;gt;&amp;lt;w:r&amp;gt;&amp;lt;w:t xml:space="preserve"&amp;gt;unexpired term, that service counts as one term for purposes of the limitation set &amp;lt;/w:t&amp;gt;&amp;lt;/w:r&amp;gt;&amp;lt;w:bookmarkStart w:id="90" w:name="_LINE__36_cecbfa6d_5cfe_41b5_981f_b8a8de" /&amp;gt;&amp;lt;w:bookmarkEnd w:id="89" /&amp;gt;&amp;lt;w:r&amp;gt;&amp;lt;w:t&amp;gt;forth in subparagraph (3).&amp;lt;/w:t&amp;gt;&amp;lt;/w:r&amp;gt;&amp;lt;w:bookmarkEnd w:id="86" /&amp;gt;&amp;lt;w:bookmarkEnd w:id="90" /&amp;gt;&amp;lt;/w:p&amp;gt;&amp;lt;w:p w:rsidR="00511AE1" w:rsidRDefault="00511AE1" w:rsidP="00511AE1"&amp;gt;&amp;lt;w:pPr&amp;gt;&amp;lt;w:ind w:left="1080" /&amp;gt;&amp;lt;/w:pPr&amp;gt;&amp;lt;w:bookmarkStart w:id="91" w:name="_STATUTE_SP__4a9e1e4b_a9cc_4983_8cfc_594" /&amp;gt;&amp;lt;w:bookmarkStart w:id="92" w:name="_PAR__11_c329c366_a66f_4823_a237_a2314ef" /&amp;gt;&amp;lt;w:bookmarkStart w:id="93" w:name="_LINE__37_0289b196_3d28_4f06_912f_bf2916" /&amp;gt;&amp;lt;w:bookmarkEnd w:id="82" /&amp;gt;&amp;lt;w:bookmarkEnd w:id="83" /&amp;gt;&amp;lt;w:r&amp;gt;&amp;lt;w:t&amp;gt;(&amp;lt;/w:t&amp;gt;&amp;lt;/w:r&amp;gt;&amp;lt;w:bookmarkStart w:id="94" w:name="_STATUTE_NUMBER__b52e431f_de5a_40b4_af66" /&amp;gt;&amp;lt;w:r&amp;gt;&amp;lt;w:t&amp;gt;7&amp;lt;/w:t&amp;gt;&amp;lt;/w:r&amp;gt;&amp;lt;w:bookmarkEnd w:id="94" /&amp;gt;&amp;lt;w:r&amp;gt;&amp;lt;w:t xml:space="preserve"&amp;gt;)  &amp;lt;/w:t&amp;gt;&amp;lt;/w:r&amp;gt;&amp;lt;w:bookmarkStart w:id="95" w:name="_STATUTE_CONTENT__6f7647df_844b_478d_99b" /&amp;gt;&amp;lt;w:r&amp;gt;&amp;lt;w:t xml:space="preserve"&amp;gt;A member of the commission may be removed for failure to perform the duties &amp;lt;/w:t&amp;gt;&amp;lt;/w:r&amp;gt;&amp;lt;w:bookmarkStart w:id="96" w:name="_LINE__38_0e98ff35_1e3d_4474_9615_cbd902" /&amp;gt;&amp;lt;w:bookmarkEnd w:id="93" /&amp;gt;&amp;lt;w:r&amp;gt;&amp;lt;w:t&amp;gt;of office, as specified in commission rules, by a majority vote of the state board.&amp;lt;/w:t&amp;gt;&amp;lt;/w:r&amp;gt;&amp;lt;w:bookmarkEnd w:id="95" /&amp;gt;&amp;lt;w:bookmarkEnd w:id="96" /&amp;gt;&amp;lt;/w:p&amp;gt;&amp;lt;w:p w:rsidR="00511AE1" w:rsidRDefault="00511AE1" w:rsidP="00511AE1"&amp;gt;&amp;lt;w:pPr&amp;gt;&amp;lt;w:ind w:left="720" /&amp;gt;&amp;lt;/w:pPr&amp;gt;&amp;lt;w:bookmarkStart w:id="97" w:name="_STATUTE_NUMBER__7b0bfdbe_70f6_492d_9fc9" /&amp;gt;&amp;lt;w:bookmarkStart w:id="98" w:name="_STATUTE_P__1b0e478d_5762_43f7_a8b6_93a4" /&amp;gt;&amp;lt;w:bookmarkStart w:id="99" w:name="_PAR__12_e429a85b_4109_4495_8153_9650011" /&amp;gt;&amp;lt;w:bookmarkStart w:id="100" w:name="_LINE__39_da2c045f_8981_420d_82f5_d5c099" /&amp;gt;&amp;lt;w:bookmarkEnd w:id="36" /&amp;gt;&amp;lt;w:bookmarkEnd w:id="91" /&amp;gt;&amp;lt;w:bookmarkEnd w:id="92" /&amp;gt;&amp;lt;w:r&amp;gt;&amp;lt;w:t&amp;gt;B&amp;lt;/w:t&amp;gt;&amp;lt;/w:r&amp;gt;&amp;lt;w:bookmarkEnd w:id="97" /&amp;gt;&amp;lt;w:r&amp;gt;&amp;lt;w:t xml:space="preserve"&amp;gt;.  &amp;lt;/w:t&amp;gt;&amp;lt;/w:r&amp;gt;&amp;lt;w:bookmarkStart w:id="101" w:name="_STATUTE_CONTENT__e458c309_838b_415f_b83" /&amp;gt;&amp;lt;w:r&amp;gt;&amp;lt;w:t xml:space="preserve"&amp;gt;The commission shall adopt rules for the organization and operation of the &amp;lt;/w:t&amp;gt;&amp;lt;/w:r&amp;gt;&amp;lt;w:bookmarkStart w:id="102" w:name="_LINE__40_715b9baa_29d3_4f17_b373_561600" /&amp;gt;&amp;lt;w:bookmarkEnd w:id="100" /&amp;gt;&amp;lt;w:r&amp;gt;&amp;lt;w:t xml:space="preserve"&amp;gt;commission and to develop, implement and refine its procedures for authorizing public &amp;lt;/w:t&amp;gt;&amp;lt;/w:r&amp;gt;&amp;lt;w:bookmarkStart w:id="103" w:name="_LINE__41_a2951291_45e3_4fb7_afc8_5d2d97" /&amp;gt;&amp;lt;w:bookmarkEnd w:id="102" /&amp;gt;&amp;lt;w:r&amp;gt;&amp;lt;w:t xml:space="preserve"&amp;gt;charter schools in this State.  Rules adopted by the commission pursuant to this &amp;lt;/w:t&amp;gt;&amp;lt;/w:r&amp;gt;&amp;lt;w:bookmarkStart w:id="104" w:name="_LINE__42_a43e4f44_66d0_4374_934a_a19747" /&amp;gt;&amp;lt;w:bookmarkEnd w:id="103" /&amp;gt;&amp;lt;w:r&amp;gt;&amp;lt;w:t xml:space="preserve"&amp;gt;paragraph before June 30, 2014 are routine technical rules pursuant to &amp;lt;/w:t&amp;gt;&amp;lt;/w:r&amp;gt;&amp;lt;w:bookmarkStart w:id="105" w:name="_CROSS_REFERENCE__b48339a6_6ee8_41fe_ba3" /&amp;gt;&amp;lt;w:r&amp;gt;&amp;lt;w:t xml:space="preserve"&amp;gt;Title 5, chapter &amp;lt;/w:t&amp;gt;&amp;lt;/w:r&amp;gt;&amp;lt;w:bookmarkStart w:id="106" w:name="_LINE__43_06a7c0f5_8e6e_4d9c_8881_57ef24" /&amp;gt;&amp;lt;w:bookmarkEnd w:id="104" /&amp;gt;&amp;lt;w:r&amp;gt;&amp;lt;w:t&amp;gt;375, subchapter 2‑A&amp;lt;/w:t&amp;gt;&amp;lt;/w:r&amp;gt;&amp;lt;w:bookmarkEnd w:id="105" /&amp;gt;&amp;lt;w:r&amp;gt;&amp;lt;w:t xml:space="preserve"&amp;gt;.  Beginning June 30, 2014, rules adopted by the commission &amp;lt;/w:t&amp;gt;&amp;lt;/w:r&amp;gt;&amp;lt;w:bookmarkStart w:id="107" w:name="_PAGE_SPLIT__dc84e7e2_665b_4ae0_bdae_327" /&amp;gt;&amp;lt;w:bookmarkStart w:id="108" w:name="_PAGE__2_26679b24_290a_41d9_8df9_85c6804" /&amp;gt;&amp;lt;w:bookmarkStart w:id="109" w:name="_PAR__1_140a3a0c_19e1_4a04_8cde_f88a87fd" /&amp;gt;&amp;lt;w:bookmarkStart w:id="110" w:name="_LINE__1_5462e728_9d92_4658_8d2c_e28f2ff" /&amp;gt;&amp;lt;w:bookmarkEnd w:id="3" /&amp;gt;&amp;lt;w:bookmarkEnd w:id="99" /&amp;gt;&amp;lt;w:bookmarkEnd w:id="106" /&amp;gt;&amp;lt;w:r&amp;gt;&amp;lt;w:t&amp;gt;p&amp;lt;/w:t&amp;gt;&amp;lt;/w:r&amp;gt;&amp;lt;w:bookmarkEnd w:id="107" /&amp;gt;&amp;lt;w:r&amp;gt;&amp;lt;w:t xml:space="preserve"&amp;gt;ursuant to this paragraph are major substantive rules pursuant to &amp;lt;/w:t&amp;gt;&amp;lt;/w:r&amp;gt;&amp;lt;w:bookmarkStart w:id="111" w:name="_CROSS_REFERENCE__f9631de0_1782_45d7_bff" /&amp;gt;&amp;lt;w:r&amp;gt;&amp;lt;w:t xml:space="preserve"&amp;gt;Title 5, chapter 375, &amp;lt;/w:t&amp;gt;&amp;lt;/w:r&amp;gt;&amp;lt;w:bookmarkStart w:id="112" w:name="_LINE__2_e389478a_0153_499e_9ac7_a650016" /&amp;gt;&amp;lt;w:bookmarkEnd w:id="110" /&amp;gt;&amp;lt;w:r&amp;gt;&amp;lt;w:t&amp;gt;subchapter 2‑A&amp;lt;/w:t&amp;gt;&amp;lt;/w:r&amp;gt;&amp;lt;w:bookmarkEnd w:id="111" /&amp;gt;&amp;lt;w:r&amp;gt;&amp;lt;w:t&amp;gt;.&amp;lt;/w:t&amp;gt;&amp;lt;/w:r&amp;gt;&amp;lt;w:bookmarkEnd w:id="101" /&amp;gt;&amp;lt;w:bookmarkEnd w:id="112" /&amp;gt;&amp;lt;/w:p&amp;gt;&amp;lt;w:p w:rsidR="00511AE1" w:rsidRDefault="00511AE1" w:rsidP="00511AE1"&amp;gt;&amp;lt;w:pPr&amp;gt;&amp;lt;w:ind w:left="720" /&amp;gt;&amp;lt;/w:pPr&amp;gt;&amp;lt;w:bookmarkStart w:id="113" w:name="_STATUTE_NUMBER__26d9893f_61b8_4638_bce6" /&amp;gt;&amp;lt;w:bookmarkStart w:id="114" w:name="_STATUTE_P__85c53215_a0f8_4ddb_bcd5_4937" /&amp;gt;&amp;lt;w:bookmarkStart w:id="115" w:name="_PAR__2_251706e9_6543_4654_8c9a_c07ba92d" /&amp;gt;&amp;lt;w:bookmarkStart w:id="116" w:name="_LINE__3_53f51c75_8be5_422d_a83f_619e595" /&amp;gt;&amp;lt;w:bookmarkEnd w:id="98" /&amp;gt;&amp;lt;w:bookmarkEnd w:id="109" /&amp;gt;&amp;lt;w:r&amp;gt;&amp;lt;w:t&amp;gt;C&amp;lt;/w:t&amp;gt;&amp;lt;/w:r&amp;gt;&amp;lt;w:bookmarkEnd w:id="113" /&amp;gt;&amp;lt;w:r&amp;gt;&amp;lt;w:t xml:space="preserve"&amp;gt;.  &amp;lt;/w:t&amp;gt;&amp;lt;/w:r&amp;gt;&amp;lt;w:bookmarkStart w:id="117" w:name="_STATUTE_CONTENT__3172ace1_52e0_445e_80e" /&amp;gt;&amp;lt;w:r&amp;gt;&amp;lt;w:t&amp;gt;The commission shall, in keeping with its authorizing responsibilities:&amp;lt;/w:t&amp;gt;&amp;lt;/w:r&amp;gt;&amp;lt;w:bookmarkEnd w:id="116" /&amp;gt;&amp;lt;w:bookmarkEnd w:id="117" /&amp;gt;&amp;lt;/w:p&amp;gt;&amp;lt;w:p w:rsidR="00511AE1" w:rsidRDefault="00511AE1" w:rsidP="00511AE1"&amp;gt;&amp;lt;w:pPr&amp;gt;&amp;lt;w:ind w:left="1080" /&amp;gt;&amp;lt;/w:pPr&amp;gt;&amp;lt;w:bookmarkStart w:id="118" w:name="_STATUTE_SP__c73d969f_fa06_40a2_899e_f95" /&amp;gt;&amp;lt;w:bookmarkStart w:id="119" w:name="_PAR__3_a553f118_8275_462d_b910_1189da49" /&amp;gt;&amp;lt;w:bookmarkStart w:id="120" w:name="_LINE__4_2b722050_9dd3_4f2f_8977_57d0e55" /&amp;gt;&amp;lt;w:bookmarkEnd w:id="115" /&amp;gt;&amp;lt;w:r&amp;gt;&amp;lt;w:t&amp;gt;(&amp;lt;/w:t&amp;gt;&amp;lt;/w:r&amp;gt;&amp;lt;w:bookmarkStart w:id="121" w:name="_STATUTE_NUMBER__4c206e33_3c10_452c_b23a" /&amp;gt;&amp;lt;w:r&amp;gt;&amp;lt;w:t&amp;gt;1&amp;lt;/w:t&amp;gt;&amp;lt;/w:r&amp;gt;&amp;lt;w:bookmarkEnd w:id="121" /&amp;gt;&amp;lt;w:r&amp;gt;&amp;lt;w:t xml:space="preserve"&amp;gt;)  &amp;lt;/w:t&amp;gt;&amp;lt;/w:r&amp;gt;&amp;lt;w:bookmarkStart w:id="122" w:name="_STATUTE_CONTENT__b16fc9b0_e241_4e46_bab" /&amp;gt;&amp;lt;w:r&amp;gt;&amp;lt;w:t&amp;gt;Engage professional and administrative staff, separate from the department;&amp;lt;/w:t&amp;gt;&amp;lt;/w:r&amp;gt;&amp;lt;w:bookmarkEnd w:id="120" /&amp;gt;&amp;lt;w:bookmarkEnd w:id="122" /&amp;gt;&amp;lt;/w:p&amp;gt;&amp;lt;w:p w:rsidR="00511AE1" w:rsidRDefault="00511AE1" w:rsidP="00511AE1"&amp;gt;&amp;lt;w:pPr&amp;gt;&amp;lt;w:ind w:left="1080" /&amp;gt;&amp;lt;/w:pPr&amp;gt;&amp;lt;w:bookmarkStart w:id="123" w:name="_STATUTE_SP__a0889ad3_ab19_44e9_8029_e35" /&amp;gt;&amp;lt;w:bookmarkStart w:id="124" w:name="_PAR__4_1a868e26_a922_4b5c_b787_9e0ab3d1" /&amp;gt;&amp;lt;w:bookmarkStart w:id="125" w:name="_LINE__5_19c51b87_2675_4632_8a4f_f4a3ba5" /&amp;gt;&amp;lt;w:bookmarkEnd w:id="118" /&amp;gt;&amp;lt;w:bookmarkEnd w:id="119" /&amp;gt;&amp;lt;w:r&amp;gt;&amp;lt;w:t&amp;gt;(&amp;lt;/w:t&amp;gt;&amp;lt;/w:r&amp;gt;&amp;lt;w:bookmarkStart w:id="126" w:name="_STATUTE_NUMBER__1e5eb791_7165_45f7_9a43" /&amp;gt;&amp;lt;w:r&amp;gt;&amp;lt;w:t&amp;gt;2&amp;lt;/w:t&amp;gt;&amp;lt;/w:r&amp;gt;&amp;lt;w:bookmarkEnd w:id="126" /&amp;gt;&amp;lt;w:r&amp;gt;&amp;lt;w:t xml:space="preserve"&amp;gt;)  &amp;lt;/w:t&amp;gt;&amp;lt;/w:r&amp;gt;&amp;lt;w:bookmarkStart w:id="127" w:name="_STATUTE_CONTENT__e2a10b4c_07ce_4a7d_866" /&amp;gt;&amp;lt;w:r&amp;gt;&amp;lt;w:t&amp;gt;Convene stakeholder groups and engage experts; and&amp;lt;/w:t&amp;gt;&amp;lt;/w:r&amp;gt;&amp;lt;w:bookmarkEnd w:id="125" /&amp;gt;&amp;lt;w:bookmarkEnd w:id="127" /&amp;gt;&amp;lt;/w:p&amp;gt;&amp;lt;w:p w:rsidR="00511AE1" w:rsidRDefault="00511AE1" w:rsidP="00511AE1"&amp;gt;&amp;lt;w:pPr&amp;gt;&amp;lt;w:ind w:left="1080" /&amp;gt;&amp;lt;/w:pPr&amp;gt;&amp;lt;w:bookmarkStart w:id="128" w:name="_STATUTE_SP__2730db7d_1cb8_449c_a70b_179" /&amp;gt;&amp;lt;w:bookmarkStart w:id="129" w:name="_PAR__5_f53f6985_c877_4cae_9643_3ae5dff1" /&amp;gt;&amp;lt;w:bookmarkStart w:id="130" w:name="_LINE__6_65ea6866_7b31_4539_91c9_895006c" /&amp;gt;&amp;lt;w:bookmarkEnd w:id="123" /&amp;gt;&amp;lt;w:bookmarkEnd w:id="124" /&amp;gt;&amp;lt;w:r&amp;gt;&amp;lt;w:t&amp;gt;(&amp;lt;/w:t&amp;gt;&amp;lt;/w:r&amp;gt;&amp;lt;w:bookmarkStart w:id="131" w:name="_STATUTE_NUMBER__2f7df674_7941_4e90_baf9" /&amp;gt;&amp;lt;w:r&amp;gt;&amp;lt;w:t&amp;gt;3&amp;lt;/w:t&amp;gt;&amp;lt;/w:r&amp;gt;&amp;lt;w:bookmarkEnd w:id="131" /&amp;gt;&amp;lt;w:r&amp;gt;&amp;lt;w:t xml:space="preserve"&amp;gt;)  &amp;lt;/w:t&amp;gt;&amp;lt;/w:r&amp;gt;&amp;lt;w:bookmarkStart w:id="132" w:name="_STATUTE_CONTENT__ba8a38b6_00f4_4ed9_9d6" /&amp;gt;&amp;lt;w:r&amp;gt;&amp;lt;w:t&amp;gt;Seek and receive state, federal and private funds.&amp;lt;/w:t&amp;gt;&amp;lt;/w:r&amp;gt;&amp;lt;w:bookmarkEnd w:id="130" /&amp;gt;&amp;lt;w:bookmarkEnd w:id="132" /&amp;gt;&amp;lt;/w:p&amp;gt;&amp;lt;w:p w:rsidR="00511AE1" w:rsidRDefault="00511AE1" w:rsidP="00511AE1"&amp;gt;&amp;lt;w:pPr&amp;gt;&amp;lt;w:ind w:left="720" /&amp;gt;&amp;lt;/w:pPr&amp;gt;&amp;lt;w:bookmarkStart w:id="133" w:name="_STATUTE_NUMBER__0facbe1a_be47_490f_89df" /&amp;gt;&amp;lt;w:bookmarkStart w:id="134" w:name="_STATUTE_P__9992f937_374f_4cb6_97f9_028d" /&amp;gt;&amp;lt;w:bookmarkStart w:id="135" w:name="_PAR__6_92c8309c_69ce_42ef_8bc8_00e3457c" /&amp;gt;&amp;lt;w:bookmarkStart w:id="136" w:name="_LINE__7_eff1bfa8_8a2e_4cce_9a9e_c9e82ba" /&amp;gt;&amp;lt;w:bookmarkEnd w:id="114" /&amp;gt;&amp;lt;w:bookmarkEnd w:id="128" /&amp;gt;&amp;lt;w:bookmarkEnd w:id="129" /&amp;gt;&amp;lt;w:r&amp;gt;&amp;lt;w:t&amp;gt;D&amp;lt;/w:t&amp;gt;&amp;lt;/w:r&amp;gt;&amp;lt;w:bookmarkEnd w:id="133" /&amp;gt;&amp;lt;w:r&amp;gt;&amp;lt;w:t xml:space="preserve"&amp;gt;.  &amp;lt;/w:t&amp;gt;&amp;lt;/w:r&amp;gt;&amp;lt;w:bookmarkStart w:id="137" w:name="_STATUTE_CONTENT__a34a20a3_81ad_49e6_a67" /&amp;gt;&amp;lt;w:r&amp;gt;&amp;lt;w:t xml:space="preserve"&amp;gt;The commission is the sole authorizer in this State for virtual public charter schools, &amp;lt;/w:t&amp;gt;&amp;lt;/w:r&amp;gt;&amp;lt;w:bookmarkStart w:id="138" w:name="_LINE__8_27d2b0f1_495d_44cd_bde6_acb2bea" /&amp;gt;&amp;lt;w:bookmarkEnd w:id="136" /&amp;gt;&amp;lt;w:r&amp;gt;&amp;lt;w:t xml:space="preserve"&amp;gt;except that a local school board may authorize a public charter school within its &amp;lt;/w:t&amp;gt;&amp;lt;/w:r&amp;gt;&amp;lt;w:bookmarkStart w:id="139" w:name="_LINE__9_c585f46a_393e_4478_8d18_13ec501" /&amp;gt;&amp;lt;w:bookmarkEnd w:id="138" /&amp;gt;&amp;lt;w:r&amp;gt;&amp;lt;w:t&amp;gt;jurisdiction that integrates online and on-site instruction.&amp;lt;/w:t&amp;gt;&amp;lt;/w:r&amp;gt;&amp;lt;w:bookmarkEnd w:id="137" /&amp;gt;&amp;lt;w:bookmarkEnd w:id="139" /&amp;gt;&amp;lt;/w:p&amp;gt;&amp;lt;w:p w:rsidR="00511AE1" w:rsidRDefault="00511AE1" w:rsidP="00511AE1"&amp;gt;&amp;lt;w:pPr&amp;gt;&amp;lt;w:ind w:left="720" /&amp;gt;&amp;lt;/w:pPr&amp;gt;&amp;lt;w:bookmarkStart w:id="140" w:name="_STATUTE_NUMBER__1a569090_6e06_4a02_9245" /&amp;gt;&amp;lt;w:bookmarkStart w:id="141" w:name="_STATUTE_P__62e02dfd_ddf3_431f_8425_28a7" /&amp;gt;&amp;lt;w:bookmarkStart w:id="142" w:name="_PAR__7_267d88d3_c2c3_4b1b_956f_9e0395e2" /&amp;gt;&amp;lt;w:bookmarkStart w:id="143" w:name="_LINE__10_5295566a_1bc1_47b7_94a5_97c3a1" /&amp;gt;&amp;lt;w:bookmarkEnd w:id="134" /&amp;gt;&amp;lt;w:bookmarkEnd w:id="135" /&amp;gt;&amp;lt;w:r&amp;gt;&amp;lt;w:t&amp;gt;E&amp;lt;/w:t&amp;gt;&amp;lt;/w:r&amp;gt;&amp;lt;w:bookmarkEnd w:id="140" /&amp;gt;&amp;lt;w:r&amp;gt;&amp;lt;w:t xml:space="preserve"&amp;gt;.  &amp;lt;/w:t&amp;gt;&amp;lt;/w:r&amp;gt;&amp;lt;w:bookmarkStart w:id="144" w:name="_STATUTE_CONTENT__ad79604f_1129_4f28_ad4" /&amp;gt;&amp;lt;w:r&amp;gt;&amp;lt;w:t xml:space="preserve"&amp;gt;The commission, or a representative of the commission, shall appear annually in &amp;lt;/w:t&amp;gt;&amp;lt;/w:r&amp;gt;&amp;lt;w:bookmarkStart w:id="145" w:name="_LINE__11_45fbc815_68ad_4dcd_92a9_39a307" /&amp;gt;&amp;lt;w:bookmarkEnd w:id="143" /&amp;gt;&amp;lt;w:r&amp;gt;&amp;lt;w:t xml:space="preserve"&amp;gt;January before the joint standing committee of the Legislature having jurisdiction over &amp;lt;/w:t&amp;gt;&amp;lt;/w:r&amp;gt;&amp;lt;w:bookmarkStart w:id="146" w:name="_LINE__12_161aee05_72c4_47e8_92f7_6d0e37" /&amp;gt;&amp;lt;w:bookmarkEnd w:id="145" /&amp;gt;&amp;lt;w:r&amp;gt;&amp;lt;w:t xml:space="preserve"&amp;gt;education matters to present the annual report required in &amp;lt;/w:t&amp;gt;&amp;lt;/w:r&amp;gt;&amp;lt;w:bookmarkStart w:id="147" w:name="_CROSS_REFERENCE__2bbf9c8d_9846_49d5_92b" /&amp;gt;&amp;lt;w:r&amp;gt;&amp;lt;w:t&amp;gt;subsection 4&amp;lt;/w:t&amp;gt;&amp;lt;/w:r&amp;gt;&amp;lt;w:bookmarkEnd w:id="147" /&amp;gt;&amp;lt;w:r&amp;gt;&amp;lt;w:t xml:space="preserve"&amp;gt;.  The &amp;lt;/w:t&amp;gt;&amp;lt;/w:r&amp;gt;&amp;lt;w:bookmarkStart w:id="148" w:name="_LINE__13_51678ee5_1e51_4b4f_8513_967d08" /&amp;gt;&amp;lt;w:bookmarkEnd w:id="146" /&amp;gt;&amp;lt;w:r&amp;gt;&amp;lt;w:t xml:space="preserve"&amp;gt;commission's appearance before the joint standing committee of the Legislature having &amp;lt;/w:t&amp;gt;&amp;lt;/w:r&amp;gt;&amp;lt;w:bookmarkStart w:id="149" w:name="_LINE__14_1482c62f_c2ce_431c_a177_b47bde" /&amp;gt;&amp;lt;w:bookmarkEnd w:id="148" /&amp;gt;&amp;lt;w:r&amp;gt;&amp;lt;w:t xml:space="preserve"&amp;gt;jurisdiction over education matters must be in person unless otherwise authorized by &amp;lt;/w:t&amp;gt;&amp;lt;/w:r&amp;gt;&amp;lt;w:bookmarkStart w:id="150" w:name="_LINE__15_bbeaa5af_1831_4b58_8cfa_109a06" /&amp;gt;&amp;lt;w:bookmarkEnd w:id="149" /&amp;gt;&amp;lt;w:r&amp;gt;&amp;lt;w:t&amp;gt;the committee.&amp;lt;/w:t&amp;gt;&amp;lt;/w:r&amp;gt;&amp;lt;w:bookmarkEnd w:id="144" /&amp;gt;&amp;lt;w:bookmarkEnd w:id="150" /&amp;gt;&amp;lt;/w:p&amp;gt;&amp;lt;w:p w:rsidR="00511AE1" w:rsidRDefault="00511AE1" w:rsidP="00511AE1"&amp;gt;&amp;lt;w:pPr&amp;gt;&amp;lt;w:keepNext /&amp;gt;&amp;lt;w:spacing w:before="240" /&amp;gt;&amp;lt;w:ind w:left="360" /&amp;gt;&amp;lt;w:jc w:val="center" /&amp;gt;&amp;lt;/w:pPr&amp;gt;&amp;lt;w:bookmarkStart w:id="151" w:name="_SUMMARY__c69d5db5_3085_4944_99df_38560b" /&amp;gt;&amp;lt;w:bookmarkStart w:id="152" w:name="_PAR__8_1dcd104b_d46b_458b_9821_bcd200c7" /&amp;gt;&amp;lt;w:bookmarkStart w:id="153" w:name="_LINE__16_9cabf5b3_c5e1_4e16_a52e_560906" /&amp;gt;&amp;lt;w:bookmarkEnd w:id="7" /&amp;gt;&amp;lt;w:bookmarkEnd w:id="8" /&amp;gt;&amp;lt;w:bookmarkEnd w:id="14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53" /&amp;gt;&amp;lt;/w:p&amp;gt;&amp;lt;w:p w:rsidR="00511AE1" w:rsidRDefault="00511AE1" w:rsidP="00511AE1"&amp;gt;&amp;lt;w:pPr&amp;gt;&amp;lt;w:ind w:left="360" w:firstLine="360" /&amp;gt;&amp;lt;/w:pPr&amp;gt;&amp;lt;w:bookmarkStart w:id="154" w:name="_PAR__9_4336dca7_fdd5_49ec_813f_e556c38a" /&amp;gt;&amp;lt;w:bookmarkStart w:id="155" w:name="_LINE__17_9d31c611_0f41_4f32_ba91_7e3037" /&amp;gt;&amp;lt;w:bookmarkEnd w:id="152" /&amp;gt;&amp;lt;w:r w:rsidRPr="001D2366"&amp;gt;&amp;lt;w:t xml:space="preserve"&amp;gt;This bill establishes the Maine Charter School Commission as a public body corporate &amp;lt;/w:t&amp;gt;&amp;lt;/w:r&amp;gt;&amp;lt;w:bookmarkStart w:id="156" w:name="_LINE__18_70e73816_e656_4e7c_9fa2_50392f" /&amp;gt;&amp;lt;w:bookmarkEnd w:id="155" /&amp;gt;&amp;lt;w:r w:rsidRPr="001D2366"&amp;gt;&amp;lt;w:t&amp;gt;and politic and an incorporated public instrumentality of the State.&amp;lt;/w:t&amp;gt;&amp;lt;/w:r&amp;gt;&amp;lt;w:bookmarkEnd w:id="156" /&amp;gt;&amp;lt;/w:p&amp;gt;&amp;lt;w:bookmarkEnd w:id="1" /&amp;gt;&amp;lt;w:bookmarkEnd w:id="2" /&amp;gt;&amp;lt;w:bookmarkEnd w:id="108" /&amp;gt;&amp;lt;w:bookmarkEnd w:id="151" /&amp;gt;&amp;lt;w:bookmarkEnd w:id="154" /&amp;gt;&amp;lt;w:p w:rsidR="00000000" w:rsidRDefault="00511AE1"&amp;gt;&amp;lt;w:r&amp;gt;&amp;lt;w:t xml:space="preserve"&amp;gt; &amp;lt;/w:t&amp;gt;&amp;lt;/w:r&amp;gt;&amp;lt;/w:p&amp;gt;&amp;lt;w:sectPr w:rsidR="00000000" w:rsidSect="00511A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7E9A" w:rsidRDefault="00511A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b2eff3_1825_4408_98ec_2f2b227&lt;/BookmarkName&gt;&lt;Tables /&gt;&lt;/ProcessedCheckInPage&gt;&lt;ProcessedCheckInPage&gt;&lt;PageNumber&gt;2&lt;/PageNumber&gt;&lt;BookmarkName&gt;_PAGE__2_26679b24_290a_41d9_8df9_85c6804&lt;/BookmarkName&gt;&lt;Tables /&gt;&lt;/ProcessedCheckInPage&gt;&lt;/Pages&gt;&lt;Paragraphs&gt;&lt;CheckInParagraphs&gt;&lt;PageNumber&gt;1&lt;/PageNumber&gt;&lt;BookmarkName&gt;_PAR__1_91dd415f_788b_49bf_a2ce_d816fa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e9f44d_a8fa_441e_9a4a_c668a7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d27ca6_3b1b_4951_9447_f3ceb55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d0a8c8_c6ee_4f40_8897_f3df58d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a97d58_065f_4bc8_9548_e482d09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14bf56_11f8_4239_91aa_9898923f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af0231_7072_4900_ace2_505fd68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77c687_8555_48dc_80cd_b0bf340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143e01_f566_4ac0_9fa1_6d45b34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7f1f81_e534_4d2c_ad35_8f883a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29c366_a66f_4823_a237_a2314e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29a85b_4109_4495_8153_9650011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40a3a0c_19e1_4a04_8cde_f88a87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1706e9_6543_4654_8c9a_c07ba9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53f118_8275_462d_b910_1189da4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868e26_a922_4b5c_b787_9e0ab3d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53f6985_c877_4cae_9643_3ae5dff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c8309c_69ce_42ef_8bc8_00e3457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7d88d3_c2c3_4b1b_956f_9e0395e2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cd104b_d46b_458b_9821_bcd200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336dca7_fdd5_49ec_813f_e556c38a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