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Rate of Reimbursement to Municipalities for Revenue Lost as a Result of the Maine Resident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3d6a29_84e1_4cbb_98bb_8ceef7a"/>
      <w:bookmarkStart w:id="1" w:name="_DOC_BODY_CONTAINER__5a349c9a_6aa6_47ee_"/>
      <w:bookmarkStart w:id="2" w:name="_DOC_BODY__f57572a7_dbc3_44f2_a565_b9de1"/>
      <w:bookmarkStart w:id="3" w:name="_PAR__1_c9520b5f_0fbd_4519_acbd_7b6554fc"/>
      <w:bookmarkStart w:id="4" w:name="_ENACTING_CLAUSE__21ccab67_881e_43d1_93f"/>
      <w:bookmarkStart w:id="5" w:name="_LINE__1_238bd072_a340_4cb5_b459_cc659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520b5f_0fbd_4519_acbd_7b6554fc"/>
      <w:bookmarkStart w:id="7" w:name="_ENACTING_CLAUSE__21ccab67_881e_43d1_93f"/>
      <w:bookmarkStart w:id="8" w:name="_DOC_BODY_CONTENT__66885db4_0412_4287_90"/>
      <w:bookmarkStart w:id="9" w:name="_BILL_SECTION__ef1d25cd_6330_46a2_9c0d_a"/>
      <w:bookmarkStart w:id="10" w:name="_PAR__2_5b441141_dbfa_4b67_9794_3e20e5b3"/>
      <w:bookmarkStart w:id="11" w:name="_BILL_SECTION_HEADER__f5ec47af_ea4b_487a"/>
      <w:bookmarkStart w:id="12" w:name="_LINE__2_7c70fd9b_dc2c_4d0e_b822_fdfa1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61dfbd_6223_41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5, sub-§2, ¶D,</w:t>
      </w:r>
      <w:r>
        <w:rPr>
          <w:rFonts w:eastAsia="Arial" w:cs="Arial" w:ascii="Arial" w:hAnsi="Arial"/>
        </w:rPr>
        <w:t xml:space="preserve"> as enacted by PL 2021, c. 398, Pt. PPPP, §3, </w:t>
      </w:r>
      <w:bookmarkStart w:id="14" w:name="_LINE__3_480b47d2_8185_405a_91e8_f9ed2d8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b441141_dbfa_4b67_9794_3e20e5b3"/>
      <w:bookmarkStart w:id="16" w:name="_BILL_SECTION_HEADER__f5ec47af_ea4b_487a"/>
      <w:bookmarkStart w:id="17" w:name="_PAR__3_c0669258_75b8_4b09_ba28_88fdc7d5"/>
      <w:bookmarkStart w:id="18" w:name="_STATUTE_P__645dc4e0_9f82_4b1c_b7ba_0faa"/>
      <w:bookmarkStart w:id="19" w:name="_LINE__4_b9549fd1_f651_45d6_88b8_1f0986b"/>
      <w:bookmarkStart w:id="20" w:name="_STATUTE_NUMBER__5fa27916_afab_4fc1_a24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4c55d4b_3d41_44da_b20"/>
      <w:r>
        <w:rPr>
          <w:rFonts w:eastAsia="Arial" w:cs="Arial" w:ascii="Arial" w:hAnsi="Arial"/>
        </w:rPr>
        <w:t xml:space="preserve">For property tax years beginning on April 1, 2022, 73% of the taxes lost by reason </w:t>
      </w:r>
      <w:bookmarkStart w:id="22" w:name="_LINE__5_e45ca69c_b508_4169_a740_15473a6"/>
      <w:bookmarkEnd w:id="19"/>
      <w:r>
        <w:rPr>
          <w:rFonts w:eastAsia="Arial" w:cs="Arial" w:ascii="Arial" w:hAnsi="Arial"/>
        </w:rPr>
        <w:t xml:space="preserve">of the exemptions under </w:t>
      </w:r>
      <w:bookmarkStart w:id="23" w:name="_CROSS_REFERENCE__d9c444fe_806d_4005_aab"/>
      <w:r>
        <w:rPr>
          <w:rFonts w:eastAsia="Arial" w:cs="Arial" w:ascii="Arial" w:hAnsi="Arial"/>
        </w:rPr>
        <w:t>section 683, subsections 1</w:t>
      </w:r>
      <w:bookmarkEnd w:id="23"/>
      <w:r>
        <w:rPr>
          <w:rFonts w:eastAsia="Arial" w:cs="Arial" w:ascii="Arial" w:hAnsi="Arial"/>
        </w:rPr>
        <w:t xml:space="preserve"> and </w:t>
      </w:r>
      <w:bookmarkStart w:id="24" w:name="_CROSS_REFERENCE__52c1565d_ed25_490c_968"/>
      <w:r>
        <w:rPr>
          <w:rFonts w:eastAsia="Arial" w:cs="Arial" w:ascii="Arial" w:hAnsi="Arial"/>
        </w:rPr>
        <w:t>1</w:t>
        <w:noBreakHyphen/>
        <w:t>B</w:t>
      </w:r>
      <w:bookmarkEnd w:id="24"/>
      <w:r>
        <w:rPr>
          <w:rFonts w:eastAsia="Arial" w:cs="Arial" w:ascii="Arial" w:hAnsi="Arial"/>
        </w:rPr>
        <w:t>;</w:t>
      </w:r>
      <w:bookmarkStart w:id="25" w:name="_PROCESSED_CHANGE__eb352dde_8e26_436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ef1d25cd_6330_46a2_9c0d_a"/>
      <w:bookmarkStart w:id="27" w:name="_PAR__3_c0669258_75b8_4b09_ba28_88fdc7d5"/>
      <w:bookmarkStart w:id="28" w:name="_STATUTE_P__645dc4e0_9f82_4b1c_b7ba_0faa"/>
      <w:bookmarkStart w:id="29" w:name="_BILL_SECTION__2c4ab264_cd8d_45c0_b4bf_1"/>
      <w:bookmarkStart w:id="30" w:name="_PAR__4_3b096020_6d53_46ed_b3c0_d0b26665"/>
      <w:bookmarkStart w:id="31" w:name="_BILL_SECTION_HEADER__e2c096e6_096f_4076"/>
      <w:bookmarkStart w:id="32" w:name="_LINE__6_3a71ad20_8c5a_4230_9840_654a18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19b6e3a_813d_463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685, sub-§2, ¶E,</w:t>
      </w:r>
      <w:r>
        <w:rPr>
          <w:rFonts w:eastAsia="Arial" w:cs="Arial" w:ascii="Arial" w:hAnsi="Arial"/>
        </w:rPr>
        <w:t xml:space="preserve"> as amended by PL 2023, c. 412, Pt. II, §1, is </w:t>
      </w:r>
      <w:bookmarkStart w:id="34" w:name="_LINE__7_30b2cecb_aff3_4d5e_9866_4e4d84a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3b096020_6d53_46ed_b3c0_d0b26665"/>
      <w:bookmarkStart w:id="36" w:name="_BILL_SECTION_HEADER__e2c096e6_096f_4076"/>
      <w:bookmarkStart w:id="37" w:name="_PAR__5_1b008cb4_7101_467c_b344_8cc13b06"/>
      <w:bookmarkStart w:id="38" w:name="_STATUTE_P__c0bfe0b9_72c8_4dce_a714_6bad"/>
      <w:bookmarkStart w:id="39" w:name="_LINE__8_ecde150f_7089_47cc_9dc9_adaa4d3"/>
      <w:bookmarkStart w:id="40" w:name="_STATUTE_NUMBER__1268160b_0968_4728_a08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E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54266d08_6df0_4a03_a15"/>
      <w:r>
        <w:rPr>
          <w:rFonts w:eastAsia="Arial" w:cs="Arial" w:ascii="Arial" w:hAnsi="Arial"/>
        </w:rPr>
        <w:t>For property tax years beginning on</w:t>
      </w:r>
      <w:bookmarkStart w:id="42" w:name="_PROCESSED_CHANGE__3aadbbea_36ea_41f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fter</w:t>
      </w:r>
      <w:bookmarkEnd w:id="42"/>
      <w:r>
        <w:rPr>
          <w:rFonts w:eastAsia="Arial" w:cs="Arial" w:ascii="Arial" w:hAnsi="Arial"/>
        </w:rPr>
        <w:t xml:space="preserve"> April 1, 2023,</w:t>
      </w:r>
      <w:bookmarkStart w:id="43" w:name="_PROCESSED_CHANGE__c2eb48c7_6c3d_4c2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ril 1, 2024 and April </w:t>
      </w:r>
      <w:bookmarkStart w:id="44" w:name="_LINE__9_61cfa616_ca15_49bd_89a1_9b1ae6b"/>
      <w:bookmarkEnd w:id="39"/>
      <w:r>
        <w:rPr>
          <w:rFonts w:eastAsia="Arial" w:cs="Arial" w:ascii="Arial" w:hAnsi="Arial"/>
          <w:u w:val="single"/>
        </w:rPr>
        <w:t>1, 2025,</w:t>
      </w:r>
      <w:bookmarkEnd w:id="43"/>
      <w:r>
        <w:rPr>
          <w:rFonts w:eastAsia="Arial" w:cs="Arial" w:ascii="Arial" w:hAnsi="Arial"/>
        </w:rPr>
        <w:t xml:space="preserve"> 76% of the taxes lost by reason of the exemptions under </w:t>
      </w:r>
      <w:bookmarkStart w:id="45" w:name="_CROSS_REFERENCE__5f1a2c1c_61d7_417e_900"/>
      <w:r>
        <w:rPr>
          <w:rFonts w:eastAsia="Arial" w:cs="Arial" w:ascii="Arial" w:hAnsi="Arial"/>
        </w:rPr>
        <w:t xml:space="preserve">section 683, </w:t>
      </w:r>
      <w:bookmarkStart w:id="46" w:name="_LINE__10_ecbaf476_53ad_4f16_a7ad_08aa4c"/>
      <w:bookmarkEnd w:id="44"/>
      <w:r>
        <w:rPr>
          <w:rFonts w:eastAsia="Arial" w:cs="Arial" w:ascii="Arial" w:hAnsi="Arial"/>
        </w:rPr>
        <w:t>subsections 1</w:t>
      </w:r>
      <w:bookmarkEnd w:id="45"/>
      <w:r>
        <w:rPr>
          <w:rFonts w:eastAsia="Arial" w:cs="Arial" w:ascii="Arial" w:hAnsi="Arial"/>
        </w:rPr>
        <w:t xml:space="preserve"> and </w:t>
      </w:r>
      <w:bookmarkStart w:id="47" w:name="_CROSS_REFERENCE__108f337b_5ab4_4ca8_80b"/>
      <w:r>
        <w:rPr>
          <w:rFonts w:eastAsia="Arial" w:cs="Arial" w:ascii="Arial" w:hAnsi="Arial"/>
        </w:rPr>
        <w:t>1</w:t>
        <w:noBreakHyphen/>
        <w:t>B</w:t>
      </w:r>
      <w:bookmarkStart w:id="48" w:name="_PROCESSED_CHANGE__fdd7853b_5eda_48a6_9b"/>
      <w:bookmarkEnd w:id="47"/>
      <w:r>
        <w:rPr>
          <w:rFonts w:eastAsia="Arial" w:cs="Arial" w:ascii="Arial" w:hAnsi="Arial"/>
          <w:strike/>
        </w:rPr>
        <w:t>.</w:t>
      </w:r>
      <w:bookmarkStart w:id="49" w:name="_PROCESSED_CHANGE__f969df36_ba73_4ea4_bb"/>
      <w:bookmarkEnd w:id="48"/>
      <w:r>
        <w:rPr>
          <w:rFonts w:eastAsia="Arial" w:cs="Arial" w:ascii="Arial" w:hAnsi="Arial"/>
          <w:u w:val="single"/>
        </w:rPr>
        <w:t>; and</w:t>
      </w:r>
      <w:bookmarkEnd w:id="41"/>
      <w:bookmarkEnd w:id="46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2c4ab264_cd8d_45c0_b4bf_1"/>
      <w:bookmarkStart w:id="51" w:name="_PAR__5_1b008cb4_7101_467c_b344_8cc13b06"/>
      <w:bookmarkStart w:id="52" w:name="_STATUTE_P__c0bfe0b9_72c8_4dce_a714_6bad"/>
      <w:bookmarkStart w:id="53" w:name="_BILL_SECTION__d8fe5e95_e365_4c8e_9142_5"/>
      <w:bookmarkStart w:id="54" w:name="_PAR__6_8a56d37b_db8c_4d7b_ae53_67b77e56"/>
      <w:bookmarkStart w:id="55" w:name="_BILL_SECTION_HEADER__007cd98f_7538_47dd"/>
      <w:bookmarkStart w:id="56" w:name="_LINE__11_7d8109ac_e34c_4379_b14f_3eb59d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38198bc6_a07f_4af7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6 MRSA §685, sub-§2, ¶F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8a56d37b_db8c_4d7b_ae53_67b77e56"/>
      <w:bookmarkStart w:id="59" w:name="_BILL_SECTION_HEADER__007cd98f_7538_47dd"/>
      <w:bookmarkStart w:id="60" w:name="_PROCESSED_CHANGE__dcffcb46_954e_45d0_8a"/>
      <w:bookmarkStart w:id="61" w:name="_PAR__7_e8635506_6188_416f_8d65_d4c8d656"/>
      <w:bookmarkStart w:id="62" w:name="_STATUTE_P__bda3540e_b892_41a1_8b2a_b9b2"/>
      <w:bookmarkStart w:id="63" w:name="_LINE__12_67375055_c20d_4be3_8a1f_10de63"/>
      <w:bookmarkStart w:id="64" w:name="_STATUTE_NUMBER__c79e05a6_536a_4b45_8fbc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F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d21ba2a0_ad43_4521_b6d"/>
      <w:r>
        <w:rPr>
          <w:rFonts w:eastAsia="Arial" w:cs="Arial" w:ascii="Arial" w:hAnsi="Arial"/>
          <w:u w:val="single"/>
        </w:rPr>
        <w:t xml:space="preserve">For property tax years beginning on or after April 1, 2026, the percentage of the </w:t>
      </w:r>
      <w:bookmarkStart w:id="66" w:name="_LINE__13_c18c2742_7725_46c2_9737_41b852"/>
      <w:bookmarkEnd w:id="63"/>
      <w:r>
        <w:rPr>
          <w:rFonts w:eastAsia="Arial" w:cs="Arial" w:ascii="Arial" w:hAnsi="Arial"/>
          <w:u w:val="single"/>
        </w:rPr>
        <w:t>taxes lost by reason of the exemptions under section 683, subsections 1 and 1</w:t>
        <w:noBreakHyphen/>
        <w:t xml:space="preserve">B that is </w:t>
      </w:r>
      <w:bookmarkStart w:id="67" w:name="_LINE__14_39c304a7_645f_4e2c_ae8e_b5638a"/>
      <w:bookmarkEnd w:id="66"/>
      <w:r>
        <w:rPr>
          <w:rFonts w:eastAsia="Arial" w:cs="Arial" w:ascii="Arial" w:hAnsi="Arial"/>
          <w:u w:val="single"/>
        </w:rPr>
        <w:t xml:space="preserve">3 percentage points higher than the percentage reimbursed to the municipality in the </w:t>
      </w:r>
      <w:bookmarkStart w:id="68" w:name="_LINE__15_26a78e40_5191_45fc_bc86_6d6995"/>
      <w:bookmarkEnd w:id="67"/>
      <w:r>
        <w:rPr>
          <w:rFonts w:eastAsia="Arial" w:cs="Arial" w:ascii="Arial" w:hAnsi="Arial"/>
          <w:u w:val="single"/>
        </w:rPr>
        <w:t xml:space="preserve">year immediately prior. The annual increase in reimbursement must continue until the </w:t>
      </w:r>
      <w:bookmarkStart w:id="69" w:name="_LINE__16_654e1a4f_553d_46c0_89d2_273986"/>
      <w:bookmarkEnd w:id="68"/>
      <w:r>
        <w:rPr>
          <w:rFonts w:eastAsia="Arial" w:cs="Arial" w:ascii="Arial" w:hAnsi="Arial"/>
          <w:u w:val="single"/>
        </w:rPr>
        <w:t xml:space="preserve">percentage of reimbursement to the municipality reaches 100% of the taxes lost by </w:t>
      </w:r>
      <w:bookmarkStart w:id="70" w:name="_LINE__17_bfc5c409_2785_4484_95e4_73be6a"/>
      <w:bookmarkEnd w:id="69"/>
      <w:r>
        <w:rPr>
          <w:rFonts w:eastAsia="Arial" w:cs="Arial" w:ascii="Arial" w:hAnsi="Arial"/>
          <w:u w:val="single"/>
        </w:rPr>
        <w:t>reason of the exemptions under section 683, subsections 1 and 1-B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66885db4_0412_4287_90"/>
      <w:bookmarkStart w:id="72" w:name="_BILL_SECTION__d8fe5e95_e365_4c8e_9142_5"/>
      <w:bookmarkStart w:id="73" w:name="_PROCESSED_CHANGE__dcffcb46_954e_45d0_8a"/>
      <w:bookmarkStart w:id="74" w:name="_PAR__7_e8635506_6188_416f_8d65_d4c8d656"/>
      <w:bookmarkStart w:id="75" w:name="_STATUTE_P__bda3540e_b892_41a1_8b2a_b9b2"/>
      <w:bookmarkStart w:id="76" w:name="_SUMMARY__6495aa4f_3fe9_440d_b0d2_e5d826"/>
      <w:bookmarkStart w:id="77" w:name="_PAR__8_39fe037d_e4c7_45e5_b531_2beb525d"/>
      <w:bookmarkStart w:id="78" w:name="_LINE__18_d4260abd_bd72_43a1_bd6c_57b060"/>
      <w:bookmarkEnd w:id="71"/>
      <w:bookmarkEnd w:id="72"/>
      <w:bookmarkEnd w:id="73"/>
      <w:bookmarkEnd w:id="74"/>
      <w:bookmarkEnd w:id="75"/>
      <w:bookmarkEnd w:id="6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39fe037d_e4c7_45e5_b531_2beb525d"/>
      <w:bookmarkStart w:id="80" w:name="_PAR__9_7b8e403a_abc9_4192_be7c_5ef47e68"/>
      <w:bookmarkStart w:id="81" w:name="_LINE__19_e62b3aa9_4dfd_4d9c_b928_404f78"/>
      <w:bookmarkEnd w:id="79"/>
      <w:r>
        <w:rPr>
          <w:rFonts w:eastAsia="Arial" w:cs="Arial" w:ascii="Arial" w:hAnsi="Arial"/>
        </w:rPr>
        <w:t xml:space="preserve">This bill increases the reimbursement rate by the State to municipalities for revenue </w:t>
      </w:r>
      <w:bookmarkStart w:id="82" w:name="_LINE__20_48179369_31ee_4923_b129_d3e188"/>
      <w:bookmarkEnd w:id="81"/>
      <w:r>
        <w:rPr>
          <w:rFonts w:eastAsia="Arial" w:cs="Arial" w:ascii="Arial" w:hAnsi="Arial"/>
        </w:rPr>
        <w:t xml:space="preserve">lost as a result of the Maine resident homestead property tax exemption by 3 percentage </w:t>
      </w:r>
      <w:bookmarkStart w:id="83" w:name="_LINE__21_4542b6b8_bdd5_499e_bb49_764ac0"/>
      <w:bookmarkEnd w:id="82"/>
      <w:r>
        <w:rPr>
          <w:rFonts w:eastAsia="Arial" w:cs="Arial" w:ascii="Arial" w:hAnsi="Arial"/>
        </w:rPr>
        <w:t xml:space="preserve">points each year, beginning in 2026, until the reimbursement rate is 100%, which would be </w:t>
      </w:r>
      <w:bookmarkStart w:id="84" w:name="_LINE__22_929ff238_9634_4a84_9ea2_db2f9d"/>
      <w:bookmarkEnd w:id="83"/>
      <w:r>
        <w:rPr>
          <w:rFonts w:eastAsia="Arial" w:cs="Arial" w:ascii="Arial" w:hAnsi="Arial"/>
        </w:rPr>
        <w:t>in 8 years under the bill. The current rate of reimbursement is 76%.</w:t>
      </w:r>
      <w:bookmarkEnd w:id="0"/>
      <w:bookmarkEnd w:id="1"/>
      <w:bookmarkEnd w:id="2"/>
      <w:bookmarkEnd w:id="76"/>
      <w:bookmarkEnd w:id="80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Rate of Reimbursement to Municipalities for Revenue Lost as a Result of the Maine Resident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9</ItemId>
    <LRId>74456</LRId>
    <LRNumber>8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Rate of Reimbursement to Municipalities for Revenue Lost as a Result of the Maine Resident Homestead Property Tax Exemption</LRTitle>
    <ItemTitle>An Act to Increase the Rate of Reimbursement to Municipalities for Revenue Lost as a Result of the Maine Resident Homestead Property Tax Exemption</ItemTitle>
    <ShortTitle1>INCREASE THE RATE OF</ShortTitle1>
    <ShortTitle2>REIMBURSEMENT TO MUNICIPALITI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4-11T17:27:53</LatestDraftingActionDate>
    <LatestDrafterName>GLewis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44F1" w:rsidRDefault="002B44F1" w:rsidP="002B44F1"&amp;gt;&amp;lt;w:pPr&amp;gt;&amp;lt;w:ind w:left="360" /&amp;gt;&amp;lt;/w:pPr&amp;gt;&amp;lt;w:bookmarkStart w:id="0" w:name="_ENACTING_CLAUSE__21ccab67_881e_43d1_93f" /&amp;gt;&amp;lt;w:bookmarkStart w:id="1" w:name="_DOC_BODY__f57572a7_dbc3_44f2_a565_b9de1" /&amp;gt;&amp;lt;w:bookmarkStart w:id="2" w:name="_DOC_BODY_CONTAINER__5a349c9a_6aa6_47ee_" /&amp;gt;&amp;lt;w:bookmarkStart w:id="3" w:name="_PAGE__1_d73d6a29_84e1_4cbb_98bb_8ceef7a" /&amp;gt;&amp;lt;w:bookmarkStart w:id="4" w:name="_PAR__1_c9520b5f_0fbd_4519_acbd_7b6554fc" /&amp;gt;&amp;lt;w:bookmarkStart w:id="5" w:name="_LINE__1_238bd072_a340_4cb5_b459_cc659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44F1" w:rsidRDefault="002B44F1" w:rsidP="002B44F1"&amp;gt;&amp;lt;w:pPr&amp;gt;&amp;lt;w:ind w:left="360" w:firstLine="360" /&amp;gt;&amp;lt;/w:pPr&amp;gt;&amp;lt;w:bookmarkStart w:id="6" w:name="_BILL_SECTION_HEADER__f5ec47af_ea4b_487a" /&amp;gt;&amp;lt;w:bookmarkStart w:id="7" w:name="_BILL_SECTION__ef1d25cd_6330_46a2_9c0d_a" /&amp;gt;&amp;lt;w:bookmarkStart w:id="8" w:name="_DOC_BODY_CONTENT__66885db4_0412_4287_90" /&amp;gt;&amp;lt;w:bookmarkStart w:id="9" w:name="_PAR__2_5b441141_dbfa_4b67_9794_3e20e5b3" /&amp;gt;&amp;lt;w:bookmarkStart w:id="10" w:name="_LINE__2_7c70fd9b_dc2c_4d0e_b822_fdfa1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61dfbd_6223_41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5, sub-§2, ¶D,&amp;lt;/w:t&amp;gt;&amp;lt;/w:r&amp;gt;&amp;lt;w:r&amp;gt;&amp;lt;w:t xml:space="preserve"&amp;gt; as enacted by PL 2021, c. 398, Pt. PPPP, §3, &amp;lt;/w:t&amp;gt;&amp;lt;/w:r&amp;gt;&amp;lt;w:bookmarkStart w:id="12" w:name="_LINE__3_480b47d2_8185_405a_91e8_f9ed2d8" /&amp;gt;&amp;lt;w:bookmarkEnd w:id="10" /&amp;gt;&amp;lt;w:r&amp;gt;&amp;lt;w:t&amp;gt;is amended to read:&amp;lt;/w:t&amp;gt;&amp;lt;/w:r&amp;gt;&amp;lt;w:bookmarkEnd w:id="12" /&amp;gt;&amp;lt;/w:p&amp;gt;&amp;lt;w:p w:rsidR="002B44F1" w:rsidRDefault="002B44F1" w:rsidP="002B44F1"&amp;gt;&amp;lt;w:pPr&amp;gt;&amp;lt;w:ind w:left="720" /&amp;gt;&amp;lt;/w:pPr&amp;gt;&amp;lt;w:bookmarkStart w:id="13" w:name="_STATUTE_NUMBER__5fa27916_afab_4fc1_a241" /&amp;gt;&amp;lt;w:bookmarkStart w:id="14" w:name="_STATUTE_P__645dc4e0_9f82_4b1c_b7ba_0faa" /&amp;gt;&amp;lt;w:bookmarkStart w:id="15" w:name="_PAR__3_c0669258_75b8_4b09_ba28_88fdc7d5" /&amp;gt;&amp;lt;w:bookmarkStart w:id="16" w:name="_LINE__4_b9549fd1_f651_45d6_88b8_1f0986b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84c55d4b_3d41_44da_b20" /&amp;gt;&amp;lt;w:r&amp;gt;&amp;lt;w:t xml:space="preserve"&amp;gt;For property tax years beginning on April 1, 2022, 73% of the taxes lost by reason &amp;lt;/w:t&amp;gt;&amp;lt;/w:r&amp;gt;&amp;lt;w:bookmarkStart w:id="18" w:name="_LINE__5_e45ca69c_b508_4169_a740_15473a6" /&amp;gt;&amp;lt;w:bookmarkEnd w:id="16" /&amp;gt;&amp;lt;w:r&amp;gt;&amp;lt;w:t xml:space="preserve"&amp;gt;of the exemptions under &amp;lt;/w:t&amp;gt;&amp;lt;/w:r&amp;gt;&amp;lt;w:bookmarkStart w:id="19" w:name="_CROSS_REFERENCE__d9c444fe_806d_4005_aab" /&amp;gt;&amp;lt;w:r&amp;gt;&amp;lt;w:t&amp;gt;section 683, subsections 1&amp;lt;/w:t&amp;gt;&amp;lt;/w:r&amp;gt;&amp;lt;w:bookmarkEnd w:id="19" /&amp;gt;&amp;lt;w:r&amp;gt;&amp;lt;w:t xml:space="preserve"&amp;gt; and &amp;lt;/w:t&amp;gt;&amp;lt;/w:r&amp;gt;&amp;lt;w:bookmarkStart w:id="20" w:name="_CROSS_REFERENCE__52c1565d_ed25_490c_968" /&amp;gt;&amp;lt;w:r&amp;gt;&amp;lt;w:t&amp;gt;1‑B&amp;lt;/w:t&amp;gt;&amp;lt;/w:r&amp;gt;&amp;lt;w:bookmarkEnd w:id="20" /&amp;gt;&amp;lt;w:r&amp;gt;&amp;lt;w:t&amp;gt;;&amp;lt;/w:t&amp;gt;&amp;lt;/w:r&amp;gt;&amp;lt;w:bookmarkStart w:id="21" w:name="_PROCESSED_CHANGE__eb352dde_8e26_436e_b2" /&amp;gt;&amp;lt;w:r&amp;gt;&amp;lt;w:t xml:space="preserve"&amp;gt; &amp;lt;/w:t&amp;gt;&amp;lt;/w:r&amp;gt;&amp;lt;w:del w:id="22" w:author="BPS" w:date="2025-03-28T15:31:00Z"&amp;gt;&amp;lt;w:r w:rsidDel="00FE005C"&amp;gt;&amp;lt;w:delText&amp;gt;and&amp;lt;/w:delText&amp;gt;&amp;lt;/w:r&amp;gt;&amp;lt;/w:del&amp;gt;&amp;lt;w:bookmarkEnd w:id="17" /&amp;gt;&amp;lt;w:bookmarkEnd w:id="18" /&amp;gt;&amp;lt;w:bookmarkEnd w:id="21" /&amp;gt;&amp;lt;/w:p&amp;gt;&amp;lt;w:p w:rsidR="002B44F1" w:rsidRDefault="002B44F1" w:rsidP="002B44F1"&amp;gt;&amp;lt;w:pPr&amp;gt;&amp;lt;w:ind w:left="360" w:firstLine="360" /&amp;gt;&amp;lt;/w:pPr&amp;gt;&amp;lt;w:bookmarkStart w:id="23" w:name="_BILL_SECTION_HEADER__e2c096e6_096f_4076" /&amp;gt;&amp;lt;w:bookmarkStart w:id="24" w:name="_BILL_SECTION__2c4ab264_cd8d_45c0_b4bf_1" /&amp;gt;&amp;lt;w:bookmarkStart w:id="25" w:name="_PAR__4_3b096020_6d53_46ed_b3c0_d0b26665" /&amp;gt;&amp;lt;w:bookmarkStart w:id="26" w:name="_LINE__6_3a71ad20_8c5a_4230_9840_654a18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019b6e3a_813d_463c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6 MRSA §685, sub-§2, ¶E,&amp;lt;/w:t&amp;gt;&amp;lt;/w:r&amp;gt;&amp;lt;w:r&amp;gt;&amp;lt;w:t xml:space="preserve"&amp;gt; as amended by PL 2023, c. 412, Pt. II, §1, is &amp;lt;/w:t&amp;gt;&amp;lt;/w:r&amp;gt;&amp;lt;w:bookmarkStart w:id="28" w:name="_LINE__7_30b2cecb_aff3_4d5e_9866_4e4d84a" /&amp;gt;&amp;lt;w:bookmarkEnd w:id="26" /&amp;gt;&amp;lt;w:r&amp;gt;&amp;lt;w:t&amp;gt;further amended to read:&amp;lt;/w:t&amp;gt;&amp;lt;/w:r&amp;gt;&amp;lt;w:bookmarkEnd w:id="28" /&amp;gt;&amp;lt;/w:p&amp;gt;&amp;lt;w:p w:rsidR="002B44F1" w:rsidRDefault="002B44F1" w:rsidP="002B44F1"&amp;gt;&amp;lt;w:pPr&amp;gt;&amp;lt;w:ind w:left="720" /&amp;gt;&amp;lt;/w:pPr&amp;gt;&amp;lt;w:bookmarkStart w:id="29" w:name="_STATUTE_NUMBER__1268160b_0968_4728_a089" /&amp;gt;&amp;lt;w:bookmarkStart w:id="30" w:name="_STATUTE_P__c0bfe0b9_72c8_4dce_a714_6bad" /&amp;gt;&amp;lt;w:bookmarkStart w:id="31" w:name="_PAR__5_1b008cb4_7101_467c_b344_8cc13b06" /&amp;gt;&amp;lt;w:bookmarkStart w:id="32" w:name="_LINE__8_ecde150f_7089_47cc_9dc9_adaa4d3" /&amp;gt;&amp;lt;w:bookmarkEnd w:id="23" /&amp;gt;&amp;lt;w:bookmarkEnd w:id="25" /&amp;gt;&amp;lt;w:r&amp;gt;&amp;lt;w:t&amp;gt;E&amp;lt;/w:t&amp;gt;&amp;lt;/w:r&amp;gt;&amp;lt;w:bookmarkEnd w:id="29" /&amp;gt;&amp;lt;w:r&amp;gt;&amp;lt;w:t xml:space="preserve"&amp;gt;.  &amp;lt;/w:t&amp;gt;&amp;lt;/w:r&amp;gt;&amp;lt;w:bookmarkStart w:id="33" w:name="_STATUTE_CONTENT__54266d08_6df0_4a03_a15" /&amp;gt;&amp;lt;w:r&amp;gt;&amp;lt;w:t&amp;gt;For property tax years beginning on&amp;lt;/w:t&amp;gt;&amp;lt;/w:r&amp;gt;&amp;lt;w:bookmarkStart w:id="34" w:name="_PROCESSED_CHANGE__3aadbbea_36ea_41fe_ae" /&amp;gt;&amp;lt;w:r&amp;gt;&amp;lt;w:t xml:space="preserve"&amp;gt; &amp;lt;/w:t&amp;gt;&amp;lt;/w:r&amp;gt;&amp;lt;w:del w:id="35" w:author="BPS" w:date="2025-03-28T15:29:00Z"&amp;gt;&amp;lt;w:r w:rsidDel="00FE005C"&amp;gt;&amp;lt;w:delText&amp;gt;or after&amp;lt;/w:delText&amp;gt;&amp;lt;/w:r&amp;gt;&amp;lt;/w:del&amp;gt;&amp;lt;w:bookmarkEnd w:id="34" /&amp;gt;&amp;lt;w:r&amp;gt;&amp;lt;w:t xml:space="preserve"&amp;gt; April 1, 2023,&amp;lt;/w:t&amp;gt;&amp;lt;/w:r&amp;gt;&amp;lt;w:bookmarkStart w:id="36" w:name="_PROCESSED_CHANGE__c2eb48c7_6c3d_4c23_86" /&amp;gt;&amp;lt;w:r&amp;gt;&amp;lt;w:t xml:space="preserve"&amp;gt; &amp;lt;/w:t&amp;gt;&amp;lt;/w:r&amp;gt;&amp;lt;w:ins w:id="37" w:author="BPS" w:date="2025-03-28T15:29:00Z"&amp;gt;&amp;lt;w:r&amp;gt;&amp;lt;w:t xml:space="preserve"&amp;gt;April 1, 2024 and April &amp;lt;/w:t&amp;gt;&amp;lt;/w:r&amp;gt;&amp;lt;w:bookmarkStart w:id="38" w:name="_LINE__9_61cfa616_ca15_49bd_89a1_9b1ae6b" /&amp;gt;&amp;lt;w:bookmarkEnd w:id="32" /&amp;gt;&amp;lt;w:r&amp;gt;&amp;lt;w:t&amp;gt;1, 2025,&amp;lt;/w:t&amp;gt;&amp;lt;/w:r&amp;gt;&amp;lt;/w:ins&amp;gt;&amp;lt;w:bookmarkEnd w:id="36" /&amp;gt;&amp;lt;w:r&amp;gt;&amp;lt;w:t xml:space="preserve"&amp;gt; 76% of the taxes lost by reason of the exemptions under &amp;lt;/w:t&amp;gt;&amp;lt;/w:r&amp;gt;&amp;lt;w:bookmarkStart w:id="39" w:name="_CROSS_REFERENCE__5f1a2c1c_61d7_417e_900" /&amp;gt;&amp;lt;w:r&amp;gt;&amp;lt;w:t xml:space="preserve"&amp;gt;section 683, &amp;lt;/w:t&amp;gt;&amp;lt;/w:r&amp;gt;&amp;lt;w:bookmarkStart w:id="40" w:name="_LINE__10_ecbaf476_53ad_4f16_a7ad_08aa4c" /&amp;gt;&amp;lt;w:bookmarkEnd w:id="38" /&amp;gt;&amp;lt;w:r&amp;gt;&amp;lt;w:t&amp;gt;subsections 1&amp;lt;/w:t&amp;gt;&amp;lt;/w:r&amp;gt;&amp;lt;w:bookmarkEnd w:id="39" /&amp;gt;&amp;lt;w:r&amp;gt;&amp;lt;w:t xml:space="preserve"&amp;gt; and &amp;lt;/w:t&amp;gt;&amp;lt;/w:r&amp;gt;&amp;lt;w:bookmarkStart w:id="41" w:name="_CROSS_REFERENCE__108f337b_5ab4_4ca8_80b" /&amp;gt;&amp;lt;w:r&amp;gt;&amp;lt;w:t&amp;gt;1‑B&amp;lt;/w:t&amp;gt;&amp;lt;/w:r&amp;gt;&amp;lt;w:bookmarkStart w:id="42" w:name="_PROCESSED_CHANGE__fdd7853b_5eda_48a6_9b" /&amp;gt;&amp;lt;w:bookmarkEnd w:id="41" /&amp;gt;&amp;lt;w:del w:id="43" w:author="BPS" w:date="2025-03-28T15:31:00Z"&amp;gt;&amp;lt;w:r w:rsidDel="00FE005C"&amp;gt;&amp;lt;w:delText&amp;gt;.&amp;lt;/w:delText&amp;gt;&amp;lt;/w:r&amp;gt;&amp;lt;/w:del&amp;gt;&amp;lt;w:bookmarkStart w:id="44" w:name="_PROCESSED_CHANGE__f969df36_ba73_4ea4_bb" /&amp;gt;&amp;lt;w:bookmarkEnd w:id="42" /&amp;gt;&amp;lt;w:ins w:id="45" w:author="BPS" w:date="2025-03-28T15:31:00Z"&amp;gt;&amp;lt;w:r&amp;gt;&amp;lt;w:t&amp;gt;; and&amp;lt;/w:t&amp;gt;&amp;lt;/w:r&amp;gt;&amp;lt;/w:ins&amp;gt;&amp;lt;w:bookmarkEnd w:id="33" /&amp;gt;&amp;lt;w:bookmarkEnd w:id="40" /&amp;gt;&amp;lt;w:bookmarkEnd w:id="44" /&amp;gt;&amp;lt;/w:p&amp;gt;&amp;lt;w:p w:rsidR="002B44F1" w:rsidRDefault="002B44F1" w:rsidP="002B44F1"&amp;gt;&amp;lt;w:pPr&amp;gt;&amp;lt;w:ind w:left="360" w:firstLine="360" /&amp;gt;&amp;lt;/w:pPr&amp;gt;&amp;lt;w:bookmarkStart w:id="46" w:name="_BILL_SECTION_HEADER__007cd98f_7538_47dd" /&amp;gt;&amp;lt;w:bookmarkStart w:id="47" w:name="_BILL_SECTION__d8fe5e95_e365_4c8e_9142_5" /&amp;gt;&amp;lt;w:bookmarkStart w:id="48" w:name="_PAR__6_8a56d37b_db8c_4d7b_ae53_67b77e56" /&amp;gt;&amp;lt;w:bookmarkStart w:id="49" w:name="_LINE__11_7d8109ac_e34c_4379_b14f_3eb59d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0" w:name="_BILL_SECTION_NUMBER__38198bc6_a07f_4af7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6 MRSA §685, sub-§2, ¶F&amp;lt;/w:t&amp;gt;&amp;lt;/w:r&amp;gt;&amp;lt;w:r&amp;gt;&amp;lt;w:t xml:space="preserve"&amp;gt; is enacted to read:&amp;lt;/w:t&amp;gt;&amp;lt;/w:r&amp;gt;&amp;lt;w:bookmarkEnd w:id="49" /&amp;gt;&amp;lt;/w:p&amp;gt;&amp;lt;w:p w:rsidR="002B44F1" w:rsidRDefault="002B44F1" w:rsidP="002B44F1"&amp;gt;&amp;lt;w:pPr&amp;gt;&amp;lt;w:ind w:left="720" /&amp;gt;&amp;lt;/w:pPr&amp;gt;&amp;lt;w:bookmarkStart w:id="51" w:name="_STATUTE_NUMBER__c79e05a6_536a_4b45_8fbc" /&amp;gt;&amp;lt;w:bookmarkStart w:id="52" w:name="_STATUTE_P__bda3540e_b892_41a1_8b2a_b9b2" /&amp;gt;&amp;lt;w:bookmarkStart w:id="53" w:name="_PAR__7_e8635506_6188_416f_8d65_d4c8d656" /&amp;gt;&amp;lt;w:bookmarkStart w:id="54" w:name="_LINE__12_67375055_c20d_4be3_8a1f_10de63" /&amp;gt;&amp;lt;w:bookmarkStart w:id="55" w:name="_PROCESSED_CHANGE__dcffcb46_954e_45d0_8a" /&amp;gt;&amp;lt;w:bookmarkEnd w:id="46" /&amp;gt;&amp;lt;w:bookmarkEnd w:id="48" /&amp;gt;&amp;lt;w:ins w:id="56" w:author="BPS" w:date="2025-03-20T16:25:00Z"&amp;gt;&amp;lt;w:r&amp;gt;&amp;lt;w:t&amp;gt;F&amp;lt;/w:t&amp;gt;&amp;lt;/w:r&amp;gt;&amp;lt;w:bookmarkEnd w:id="51" /&amp;gt;&amp;lt;w:r&amp;gt;&amp;lt;w:t xml:space="preserve"&amp;gt;.  &amp;lt;/w:t&amp;gt;&amp;lt;/w:r&amp;gt;&amp;lt;/w:ins&amp;gt;&amp;lt;w:bookmarkStart w:id="57" w:name="_STATUTE_CONTENT__d21ba2a0_ad43_4521_b6d" /&amp;gt;&amp;lt;w:ins w:id="58" w:author="BPS" w:date="2025-03-20T16:27:00Z"&amp;gt;&amp;lt;w:r w:rsidRPr="00544FE9"&amp;gt;&amp;lt;w:t&amp;gt;For property tax years beginning on or after April 1, 2026, the percentage of the&amp;lt;/w:t&amp;gt;&amp;lt;/w:r&amp;gt;&amp;lt;/w:ins&amp;gt;&amp;lt;w:ins w:id="59" w:author="BPS" w:date="2025-03-28T15:32:00Z"&amp;gt;&amp;lt;w:r&amp;gt;&amp;lt;w:t xml:space="preserve"&amp;gt; &amp;lt;/w:t&amp;gt;&amp;lt;/w:r&amp;gt;&amp;lt;/w:ins&amp;gt;&amp;lt;w:bookmarkStart w:id="60" w:name="_LINE__13_c18c2742_7725_46c2_9737_41b852" /&amp;gt;&amp;lt;w:bookmarkEnd w:id="54" /&amp;gt;&amp;lt;w:ins w:id="61" w:author="BPS" w:date="2025-03-20T16:27:00Z"&amp;gt;&amp;lt;w:r w:rsidRPr="00544FE9"&amp;gt;&amp;lt;w:t&amp;gt;taxes lost by reason of the exemptions under section 683, subsections 1 and 1&amp;lt;/w:t&amp;gt;&amp;lt;/w:r&amp;gt;&amp;lt;/w:ins&amp;gt;&amp;lt;w:ins w:id="62" w:author="BPS" w:date="2025-03-28T15:32:00Z"&amp;gt;&amp;lt;w:r&amp;gt;&amp;lt;w:noBreakHyphen /&amp;gt;&amp;lt;/w:r&amp;gt;&amp;lt;/w:ins&amp;gt;&amp;lt;w:ins w:id="63" w:author="BPS" w:date="2025-03-20T16:27:00Z"&amp;gt;&amp;lt;w:r w:rsidRPr="00544FE9"&amp;gt;&amp;lt;w:t xml:space="preserve"&amp;gt;B &amp;lt;/w:t&amp;gt;&amp;lt;/w:r&amp;gt;&amp;lt;/w:ins&amp;gt;&amp;lt;w:ins w:id="64" w:author="BPS" w:date="2025-03-28T15:32:00Z"&amp;gt;&amp;lt;w:r&amp;gt;&amp;lt;w:t xml:space="preserve"&amp;gt;that is &amp;lt;/w:t&amp;gt;&amp;lt;/w:r&amp;gt;&amp;lt;/w:ins&amp;gt;&amp;lt;w:bookmarkStart w:id="65" w:name="_LINE__14_39c304a7_645f_4e2c_ae8e_b5638a" /&amp;gt;&amp;lt;w:bookmarkEnd w:id="60" /&amp;gt;&amp;lt;w:ins w:id="66" w:author="BPS" w:date="2025-03-20T16:27:00Z"&amp;gt;&amp;lt;w:r w:rsidRPr="00544FE9"&amp;gt;&amp;lt;w:t xml:space="preserve"&amp;gt;3 percentage points &amp;lt;/w:t&amp;gt;&amp;lt;/w:r&amp;gt;&amp;lt;/w:ins&amp;gt;&amp;lt;w:ins w:id="67" w:author="BPS" w:date="2025-03-28T15:32:00Z"&amp;gt;&amp;lt;w:r&amp;gt;&amp;lt;w:t&amp;gt;higher than&amp;lt;/w:t&amp;gt;&amp;lt;/w:r&amp;gt;&amp;lt;/w:ins&amp;gt;&amp;lt;w:ins w:id="68" w:author="BPS" w:date="2025-03-20T16:27:00Z"&amp;gt;&amp;lt;w:r w:rsidRPr="00544FE9"&amp;gt;&amp;lt;w:t xml:space="preserve"&amp;gt; the percentage reimbursed to the municipality in the &amp;lt;/w:t&amp;gt;&amp;lt;/w:r&amp;gt;&amp;lt;w:bookmarkStart w:id="69" w:name="_LINE__15_26a78e40_5191_45fc_bc86_6d6995" /&amp;gt;&amp;lt;w:bookmarkEnd w:id="65" /&amp;gt;&amp;lt;w:r w:rsidRPr="00544FE9"&amp;gt;&amp;lt;w:t xml:space="preserve"&amp;gt;year immediately prior. The annual increase in reimbursement must continue until the &amp;lt;/w:t&amp;gt;&amp;lt;/w:r&amp;gt;&amp;lt;w:bookmarkStart w:id="70" w:name="_LINE__16_654e1a4f_553d_46c0_89d2_273986" /&amp;gt;&amp;lt;w:bookmarkEnd w:id="69" /&amp;gt;&amp;lt;w:r w:rsidRPr="00544FE9"&amp;gt;&amp;lt;w:t&amp;gt;percentage of reimbursement to the municipality reaches 100% of the tax&amp;lt;/w:t&amp;gt;&amp;lt;/w:r&amp;gt;&amp;lt;/w:ins&amp;gt;&amp;lt;w:ins w:id="71" w:author="BPS" w:date="2025-03-28T15:36:00Z"&amp;gt;&amp;lt;w:r&amp;gt;&amp;lt;w:t&amp;gt;es&amp;lt;/w:t&amp;gt;&amp;lt;/w:r&amp;gt;&amp;lt;/w:ins&amp;gt;&amp;lt;w:ins w:id="72" w:author="BPS" w:date="2025-03-20T16:27:00Z"&amp;gt;&amp;lt;w:r w:rsidRPr="00544FE9"&amp;gt;&amp;lt;w:t xml:space="preserve"&amp;gt; lost &amp;lt;/w:t&amp;gt;&amp;lt;/w:r&amp;gt;&amp;lt;/w:ins&amp;gt;&amp;lt;w:ins w:id="73" w:author="BPS" w:date="2025-03-28T15:36:00Z"&amp;gt;&amp;lt;w:r&amp;gt;&amp;lt;w:t xml:space="preserve"&amp;gt;by &amp;lt;/w:t&amp;gt;&amp;lt;/w:r&amp;gt;&amp;lt;w:bookmarkStart w:id="74" w:name="_LINE__17_bfc5c409_2785_4484_95e4_73be6a" /&amp;gt;&amp;lt;w:bookmarkEnd w:id="70" /&amp;gt;&amp;lt;w:r&amp;gt;&amp;lt;w:t xml:space="preserve"&amp;gt;reason &amp;lt;/w:t&amp;gt;&amp;lt;/w:r&amp;gt;&amp;lt;/w:ins&amp;gt;&amp;lt;w:ins w:id="75" w:author="BPS" w:date="2025-03-20T16:27:00Z"&amp;gt;&amp;lt;w:r w:rsidRPr="00544FE9"&amp;gt;&amp;lt;w:t&amp;gt;of the exemption&amp;lt;/w:t&amp;gt;&amp;lt;/w:r&amp;gt;&amp;lt;/w:ins&amp;gt;&amp;lt;w:ins w:id="76" w:author="BPS" w:date="2025-03-28T15:36:00Z"&amp;gt;&amp;lt;w:r&amp;gt;&amp;lt;w:t&amp;gt;s under section 683, subsections 1 and 1-B&amp;lt;/w:t&amp;gt;&amp;lt;/w:r&amp;gt;&amp;lt;/w:ins&amp;gt;&amp;lt;w:ins w:id="77" w:author="BPS" w:date="2025-03-20T16:27:00Z"&amp;gt;&amp;lt;w:r w:rsidRPr="00544FE9"&amp;gt;&amp;lt;w:t&amp;gt;.&amp;lt;/w:t&amp;gt;&amp;lt;/w:r&amp;gt;&amp;lt;/w:ins&amp;gt;&amp;lt;w:bookmarkEnd w:id="74" /&amp;gt;&amp;lt;/w:p&amp;gt;&amp;lt;w:p w:rsidR="002B44F1" w:rsidRDefault="002B44F1" w:rsidP="002B44F1"&amp;gt;&amp;lt;w:pPr&amp;gt;&amp;lt;w:keepNext /&amp;gt;&amp;lt;w:spacing w:before="240" /&amp;gt;&amp;lt;w:ind w:left="360" /&amp;gt;&amp;lt;w:jc w:val="center" /&amp;gt;&amp;lt;/w:pPr&amp;gt;&amp;lt;w:bookmarkStart w:id="78" w:name="_SUMMARY__6495aa4f_3fe9_440d_b0d2_e5d826" /&amp;gt;&amp;lt;w:bookmarkStart w:id="79" w:name="_PAR__8_39fe037d_e4c7_45e5_b531_2beb525d" /&amp;gt;&amp;lt;w:bookmarkStart w:id="80" w:name="_LINE__18_d4260abd_bd72_43a1_bd6c_57b060" /&amp;gt;&amp;lt;w:bookmarkEnd w:id="8" /&amp;gt;&amp;lt;w:bookmarkEnd w:id="47" /&amp;gt;&amp;lt;w:bookmarkEnd w:id="52" /&amp;gt;&amp;lt;w:bookmarkEnd w:id="53" /&amp;gt;&amp;lt;w:bookmarkEnd w:id="55" /&amp;gt;&amp;lt;w:bookmarkEnd w:id="57" /&amp;gt;&amp;lt;w:r&amp;gt;&amp;lt;w:rPr&amp;gt;&amp;lt;w:b /&amp;gt;&amp;lt;w:sz w:val="24" /&amp;gt;&amp;lt;/w:rPr&amp;gt;&amp;lt;w:t&amp;gt;SUMMARY&amp;lt;/w:t&amp;gt;&amp;lt;/w:r&amp;gt;&amp;lt;w:bookmarkEnd w:id="80" /&amp;gt;&amp;lt;/w:p&amp;gt;&amp;lt;w:p w:rsidR="002B44F1" w:rsidRDefault="002B44F1" w:rsidP="002B44F1"&amp;gt;&amp;lt;w:pPr&amp;gt;&amp;lt;w:ind w:left="360" w:firstLine="360" /&amp;gt;&amp;lt;/w:pPr&amp;gt;&amp;lt;w:bookmarkStart w:id="81" w:name="_PAR__9_7b8e403a_abc9_4192_be7c_5ef47e68" /&amp;gt;&amp;lt;w:bookmarkStart w:id="82" w:name="_LINE__19_e62b3aa9_4dfd_4d9c_b928_404f78" /&amp;gt;&amp;lt;w:bookmarkEnd w:id="79" /&amp;gt;&amp;lt;w:r w:rsidRPr="00544FE9"&amp;gt;&amp;lt;w:t&amp;gt;This bill increases&amp;lt;/w:t&amp;gt;&amp;lt;/w:r&amp;gt;&amp;lt;w:r&amp;gt;&amp;lt;w:t xml:space="preserve"&amp;gt; &amp;lt;/w:t&amp;gt;&amp;lt;/w:r&amp;gt;&amp;lt;w:r w:rsidRPr="00544FE9"&amp;gt;&amp;lt;w:t xml:space="preserve"&amp;gt;the reimbursement rate &amp;lt;/w:t&amp;gt;&amp;lt;/w:r&amp;gt;&amp;lt;w:r&amp;gt;&amp;lt;w:t xml:space="preserve"&amp;gt;by the State &amp;lt;/w:t&amp;gt;&amp;lt;/w:r&amp;gt;&amp;lt;w:r w:rsidRPr="00544FE9"&amp;gt;&amp;lt;w:t xml:space="preserve"&amp;gt;to municipalities &amp;lt;/w:t&amp;gt;&amp;lt;/w:r&amp;gt;&amp;lt;w:r&amp;gt;&amp;lt;w:t xml:space="preserve"&amp;gt;for revenue &amp;lt;/w:t&amp;gt;&amp;lt;/w:r&amp;gt;&amp;lt;w:bookmarkStart w:id="83" w:name="_LINE__20_48179369_31ee_4923_b129_d3e188" /&amp;gt;&amp;lt;w:bookmarkEnd w:id="82" /&amp;gt;&amp;lt;w:r&amp;gt;&amp;lt;w:t xml:space="preserve"&amp;gt;lost as a result of the Maine resident homestead property tax exemption &amp;lt;/w:t&amp;gt;&amp;lt;/w:r&amp;gt;&amp;lt;w:r w:rsidRPr="00544FE9"&amp;gt;&amp;lt;w:t&amp;gt;by 3&amp;lt;/w:t&amp;gt;&amp;lt;/w:r&amp;gt;&amp;lt;w:r&amp;gt;&amp;lt;w:t xml:space="preserve"&amp;gt; percentage &amp;lt;/w:t&amp;gt;&amp;lt;/w:r&amp;gt;&amp;lt;w:bookmarkStart w:id="84" w:name="_LINE__21_4542b6b8_bdd5_499e_bb49_764ac0" /&amp;gt;&amp;lt;w:bookmarkEnd w:id="83" /&amp;gt;&amp;lt;w:r&amp;gt;&amp;lt;w:t&amp;gt;points&amp;lt;/w:t&amp;gt;&amp;lt;/w:r&amp;gt;&amp;lt;w:r w:rsidRPr="00544FE9"&amp;gt;&amp;lt;w:t xml:space="preserve"&amp;gt; each year&amp;lt;/w:t&amp;gt;&amp;lt;/w:r&amp;gt;&amp;lt;w:r&amp;gt;&amp;lt;w:t&amp;gt;, beginning in 2026,&amp;lt;/w:t&amp;gt;&amp;lt;/w:r&amp;gt;&amp;lt;w:r w:rsidRPr="00544FE9"&amp;gt;&amp;lt;w:t xml:space="preserve"&amp;gt; until&amp;lt;/w:t&amp;gt;&amp;lt;/w:r&amp;gt;&amp;lt;w:r&amp;gt;&amp;lt;w:t xml:space="preserve"&amp;gt; the reimbursement rate is 100%, which would be &amp;lt;/w:t&amp;gt;&amp;lt;/w:r&amp;gt;&amp;lt;w:bookmarkStart w:id="85" w:name="_LINE__22_929ff238_9634_4a84_9ea2_db2f9d" /&amp;gt;&amp;lt;w:bookmarkEnd w:id="84" /&amp;gt;&amp;lt;w:r&amp;gt;&amp;lt;w:t&amp;gt;in 8 years under the bill&amp;lt;/w:t&amp;gt;&amp;lt;/w:r&amp;gt;&amp;lt;w:r w:rsidRPr="00544FE9"&amp;gt;&amp;lt;w:t&amp;gt;. The current rate of reimbursement is 76%.&amp;lt;/w:t&amp;gt;&amp;lt;/w:r&amp;gt;&amp;lt;w:bookmarkEnd w:id="85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2B44F1"&amp;gt;&amp;lt;w:r&amp;gt;&amp;lt;w:t xml:space="preserve"&amp;gt; &amp;lt;/w:t&amp;gt;&amp;lt;/w:r&amp;gt;&amp;lt;/w:p&amp;gt;&amp;lt;w:sectPr w:rsidR="00000000" w:rsidSect="002B44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313B" w:rsidRDefault="002B44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3d6a29_84e1_4cbb_98bb_8ceef7a&lt;/BookmarkName&gt;&lt;Tables /&gt;&lt;/ProcessedCheckInPage&gt;&lt;/Pages&gt;&lt;Paragraphs&gt;&lt;CheckInParagraphs&gt;&lt;PageNumber&gt;1&lt;/PageNumber&gt;&lt;BookmarkName&gt;_PAR__1_c9520b5f_0fbd_4519_acbd_7b6554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441141_dbfa_4b67_9794_3e20e5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669258_75b8_4b09_ba28_88fdc7d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096020_6d53_46ed_b3c0_d0b2666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008cb4_7101_467c_b344_8cc13b0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56d37b_db8c_4d7b_ae53_67b77e5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635506_6188_416f_8d65_d4c8d656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fe037d_e4c7_45e5_b531_2beb525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8e403a_abc9_4192_be7c_5ef47e68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