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unicipality to Waive the Excise Tax on an Antique Automobile Owned by a Person 65 Years of Age or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6b05a9_3a82_4378_"/>
      <w:bookmarkStart w:id="1" w:name="_DOC_BODY__70e1fe1f_f3a4_4fdf_adec_66da2"/>
      <w:bookmarkStart w:id="2" w:name="_PAGE__1_3b4814fd_70bc_41de_add0_64f97e5"/>
      <w:bookmarkStart w:id="3" w:name="_PAR__1_0db31533_bef0_4b57_ba38_d8e88a9a"/>
      <w:bookmarkStart w:id="4" w:name="_ENACTING_CLAUSE__392dacd7_1ab2_47bf_ba3"/>
      <w:bookmarkStart w:id="5" w:name="_LINE__1_93326329_87d6_48bc_bb51_db3ec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b31533_bef0_4b57_ba38_d8e88a9a"/>
      <w:bookmarkStart w:id="7" w:name="_ENACTING_CLAUSE__392dacd7_1ab2_47bf_ba3"/>
      <w:bookmarkStart w:id="8" w:name="_DOC_BODY_CONTENT__ba603b2e_f469_4ed0_9a"/>
      <w:bookmarkStart w:id="9" w:name="_BILL_SECTION__50c1677c_e630_4d96_aa10_f"/>
      <w:bookmarkStart w:id="10" w:name="_PAR__2_9569cbb6_828d_4dbc_8acc_0586acb0"/>
      <w:bookmarkStart w:id="11" w:name="_BILL_SECTION_HEADER__bf34362b_1e1f_49d1"/>
      <w:bookmarkStart w:id="12" w:name="_LINE__2_dc4119de_19f6_4a13_9499_37d16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923054_660c_4c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14" w:name="_LINE__3_7f2f154b_89f2_45f9_a970_14b22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569cbb6_828d_4dbc_8acc_0586acb0"/>
      <w:bookmarkStart w:id="16" w:name="_BILL_SECTION_HEADER__bf34362b_1e1f_49d1"/>
      <w:bookmarkStart w:id="17" w:name="_STATUTE_P__e0934fde_652d_4150_9920_8efb"/>
      <w:bookmarkStart w:id="18" w:name="_PAR__3_f77b8b25_27f2_4e7f_ace3_5a76c17e"/>
      <w:bookmarkStart w:id="19" w:name="_LINE__4_f77c16ea_163c_4280_8315_93711f6"/>
      <w:bookmarkStart w:id="20" w:name="_STATUTE_NUMBER__4b55540e_c8c8_48fe_944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c2c31e4_eb0e_4853_9b5"/>
      <w:r>
        <w:rPr>
          <w:rFonts w:eastAsia="Arial" w:cs="Arial" w:ascii="Arial" w:hAnsi="Arial"/>
        </w:rPr>
        <w:t xml:space="preserve">For the privilege of operating a motor vehicle or camper trailer on the public ways, </w:t>
      </w:r>
      <w:bookmarkStart w:id="22" w:name="_LINE__5_dc5d8bc1_c87d_49da_b958_09cea42"/>
      <w:bookmarkEnd w:id="19"/>
      <w:r>
        <w:rPr>
          <w:rFonts w:eastAsia="Arial" w:cs="Arial" w:ascii="Arial" w:hAnsi="Arial"/>
        </w:rPr>
        <w:t xml:space="preserve">each motor vehicle, other than a stock race car, or each camper trailer to be so operated </w:t>
      </w:r>
      <w:bookmarkStart w:id="23" w:name="_LINE__6_db8b79e5_f8fe_4bf6_9d46_f6c4f87"/>
      <w:bookmarkEnd w:id="22"/>
      <w:r>
        <w:rPr>
          <w:rFonts w:eastAsia="Arial" w:cs="Arial" w:ascii="Arial" w:hAnsi="Arial"/>
        </w:rPr>
        <w:t>is subject to excise tax as follows, except as specified in subparagraph (3), (4)</w:t>
      </w:r>
      <w:bookmarkStart w:id="24" w:name="_PROCESSED_CHANGE__bf99dc04_df6e_473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0817773b_3fe6_4e99_a2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(5)</w:t>
      </w:r>
      <w:bookmarkStart w:id="26" w:name="_PROCESSED_CHANGE__6cbc026e_a404_4505_8e"/>
      <w:r>
        <w:rPr>
          <w:rFonts w:eastAsia="Arial" w:cs="Arial" w:ascii="Arial" w:hAnsi="Arial"/>
        </w:rPr>
        <w:t xml:space="preserve"> </w:t>
      </w:r>
      <w:bookmarkStart w:id="27" w:name="_LINE__7_6bbbcb9e_a2cc_4908_ba01_3a7394a"/>
      <w:bookmarkEnd w:id="23"/>
      <w:r>
        <w:rPr>
          <w:rFonts w:eastAsia="Arial" w:cs="Arial" w:ascii="Arial" w:hAnsi="Arial"/>
          <w:u w:val="single"/>
        </w:rPr>
        <w:t>or (6)</w:t>
      </w:r>
      <w:bookmarkEnd w:id="26"/>
      <w:r>
        <w:rPr>
          <w:rFonts w:eastAsia="Arial" w:cs="Arial" w:ascii="Arial" w:hAnsi="Arial"/>
        </w:rPr>
        <w:t xml:space="preserve">:  a sum equal to 24 mills on each dollar of the maker's list price for the first or </w:t>
      </w:r>
      <w:bookmarkStart w:id="28" w:name="_LINE__8_807c06c7_f306_45e7_bc4b_6cc12dd"/>
      <w:bookmarkEnd w:id="27"/>
      <w:r>
        <w:rPr>
          <w:rFonts w:eastAsia="Arial" w:cs="Arial" w:ascii="Arial" w:hAnsi="Arial"/>
        </w:rPr>
        <w:t xml:space="preserve">current year of model, 17 1/2 mills for the 2nd year, 13 1/2 mills for the 3rd year, 10 </w:t>
      </w:r>
      <w:bookmarkStart w:id="29" w:name="_LINE__9_0956e4a2_7d50_4fef_bc2a_bf81123"/>
      <w:bookmarkEnd w:id="28"/>
      <w:r>
        <w:rPr>
          <w:rFonts w:eastAsia="Arial" w:cs="Arial" w:ascii="Arial" w:hAnsi="Arial"/>
        </w:rPr>
        <w:t xml:space="preserve">mills for the 4th year, 6 1/2 mills for the 5th year and 4 mills for the 6th and succeeding </w:t>
      </w:r>
      <w:bookmarkStart w:id="30" w:name="_LINE__10_e3765ad7_12d2_4722_8e44_650153"/>
      <w:bookmarkEnd w:id="29"/>
      <w:r>
        <w:rPr>
          <w:rFonts w:eastAsia="Arial" w:cs="Arial" w:ascii="Arial" w:hAnsi="Arial"/>
        </w:rPr>
        <w:t xml:space="preserve">years.  The minimum tax is $5 for a motor vehicle other than a bicycle with motor </w:t>
      </w:r>
      <w:bookmarkStart w:id="31" w:name="_LINE__11_3720c116_07bf_422e_9157_622369"/>
      <w:bookmarkEnd w:id="30"/>
      <w:r>
        <w:rPr>
          <w:rFonts w:eastAsia="Arial" w:cs="Arial" w:ascii="Arial" w:hAnsi="Arial"/>
        </w:rPr>
        <w:t xml:space="preserve">attached, $2.50 for a bicycle with motor attached, $15 for a camper trailer other than a </w:t>
      </w:r>
      <w:bookmarkStart w:id="32" w:name="_LINE__12_e7e69870_6af9_440d_99bf_07365d"/>
      <w:bookmarkEnd w:id="31"/>
      <w:r>
        <w:rPr>
          <w:rFonts w:eastAsia="Arial" w:cs="Arial" w:ascii="Arial" w:hAnsi="Arial"/>
        </w:rPr>
        <w:t>tent trailer and $5 for a tent trailer.  The excise tax on a stock race car is $5.</w:t>
      </w:r>
      <w:bookmarkEnd w:id="21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3_f77b8b25_27f2_4e7f_ace3_5a76c17e"/>
      <w:bookmarkStart w:id="34" w:name="_PAR__4_0e3fa211_a75a_4f15_a35d_a219a23d"/>
      <w:bookmarkStart w:id="35" w:name="_STATUTE_SP__dda97876_6173_4c67_91cb_76b"/>
      <w:bookmarkStart w:id="36" w:name="_LINE__13_1abd4cba_d4ac_4aa8_83d8_757a0d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10f17feb_8aff_4cc1_9cec"/>
      <w:r>
        <w:rPr>
          <w:rFonts w:eastAsia="Arial" w:cs="Arial" w:ascii="Arial" w:hAnsi="Arial"/>
        </w:rPr>
        <w:t>1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c9750ba8_8f8e_4bb2_9ef"/>
      <w:r>
        <w:rPr>
          <w:rFonts w:eastAsia="Arial" w:cs="Arial" w:ascii="Arial" w:hAnsi="Arial"/>
        </w:rPr>
        <w:t xml:space="preserve">On new registrations of automobiles, trucks and truck tractors, the excise tax </w:t>
      </w:r>
      <w:bookmarkStart w:id="39" w:name="_LINE__14_54bc34fd_4d8b_4eec_84a2_4941b6"/>
      <w:bookmarkEnd w:id="36"/>
      <w:r>
        <w:rPr>
          <w:rFonts w:eastAsia="Arial" w:cs="Arial" w:ascii="Arial" w:hAnsi="Arial"/>
        </w:rPr>
        <w:t xml:space="preserve">payment must be made prior to registration and is for a one-year period from the </w:t>
      </w:r>
      <w:bookmarkStart w:id="40" w:name="_LINE__15_ede1efec_5293_4933_926e_134d71"/>
      <w:bookmarkEnd w:id="39"/>
      <w:r>
        <w:rPr>
          <w:rFonts w:eastAsia="Arial" w:cs="Arial" w:ascii="Arial" w:hAnsi="Arial"/>
        </w:rPr>
        <w:t>date of registration.</w:t>
      </w:r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4_0e3fa211_a75a_4f15_a35d_a219a23d"/>
      <w:bookmarkStart w:id="42" w:name="_STATUTE_SP__dda97876_6173_4c67_91cb_76b"/>
      <w:bookmarkStart w:id="43" w:name="_PAR__5_d8a245ed_55c2_46b6_97ca_36e321b8"/>
      <w:bookmarkStart w:id="44" w:name="_STATUTE_SP__903d68bd_5c3a_49db_89bf_a98"/>
      <w:bookmarkStart w:id="45" w:name="_LINE__16_66f12664_b914_4aaf_84c0_1beaff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60ee4f2f_9a15_466c_8622"/>
      <w:r>
        <w:rPr>
          <w:rFonts w:eastAsia="Arial" w:cs="Arial" w:ascii="Arial" w:hAnsi="Arial"/>
        </w:rPr>
        <w:t>2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76e21750_ee7e_463a_a91"/>
      <w:r>
        <w:rPr>
          <w:rFonts w:eastAsia="Arial" w:cs="Arial" w:ascii="Arial" w:hAnsi="Arial"/>
        </w:rPr>
        <w:t xml:space="preserve">Vehicles registered under the International Registration Plan are subject to an </w:t>
      </w:r>
      <w:bookmarkStart w:id="48" w:name="_LINE__17_d413b8ec_c261_4125_9ab3_dcd39f"/>
      <w:bookmarkEnd w:id="45"/>
      <w:r>
        <w:rPr>
          <w:rFonts w:eastAsia="Arial" w:cs="Arial" w:ascii="Arial" w:hAnsi="Arial"/>
        </w:rPr>
        <w:t xml:space="preserve">excise tax determined on a monthly proration basis if their registration period is </w:t>
      </w:r>
      <w:bookmarkStart w:id="49" w:name="_LINE__18_0be6a8af_c29e_4bc3_af37_c09c70"/>
      <w:bookmarkEnd w:id="48"/>
      <w:r>
        <w:rPr>
          <w:rFonts w:eastAsia="Arial" w:cs="Arial" w:ascii="Arial" w:hAnsi="Arial"/>
        </w:rPr>
        <w:t>less than 12 months.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5_d8a245ed_55c2_46b6_97ca_36e321b8"/>
      <w:bookmarkStart w:id="51" w:name="_STATUTE_SP__903d68bd_5c3a_49db_89bf_a98"/>
      <w:bookmarkStart w:id="52" w:name="_PAR__6_a43ce19c_bcdc_455d_a91c_00d1e047"/>
      <w:bookmarkStart w:id="53" w:name="_STATUTE_SP__1e049a9c_9757_496f_b084_e56"/>
      <w:bookmarkStart w:id="54" w:name="_LINE__19_b3821973_a906_42c5_85a0_12221b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f9b90b69_9b95_4665_b6a5"/>
      <w:r>
        <w:rPr>
          <w:rFonts w:eastAsia="Arial" w:cs="Arial" w:ascii="Arial" w:hAnsi="Arial"/>
        </w:rPr>
        <w:t>3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7095916a_8b78_466d_9f2"/>
      <w:r>
        <w:rPr>
          <w:rFonts w:eastAsia="Arial" w:cs="Arial" w:ascii="Arial" w:hAnsi="Arial"/>
        </w:rPr>
        <w:t xml:space="preserve">For commercial vehicles manufactured in model year 1996 and after, the </w:t>
      </w:r>
      <w:bookmarkStart w:id="57" w:name="_LINE__20_3f99061e_c777_404f_b52d_90ff5f"/>
      <w:bookmarkEnd w:id="54"/>
      <w:r>
        <w:rPr>
          <w:rFonts w:eastAsia="Arial" w:cs="Arial" w:ascii="Arial" w:hAnsi="Arial"/>
        </w:rPr>
        <w:t xml:space="preserve">amount of excise tax due for trucks or truck tractors registered for more than 26,000 </w:t>
      </w:r>
      <w:bookmarkStart w:id="58" w:name="_LINE__21_ee83e8e6_e121_4bf2_b0f0_de9e74"/>
      <w:bookmarkEnd w:id="57"/>
      <w:r>
        <w:rPr>
          <w:rFonts w:eastAsia="Arial" w:cs="Arial" w:ascii="Arial" w:hAnsi="Arial"/>
        </w:rPr>
        <w:t xml:space="preserve">pounds and for Class A special mobile equipment, as defined in </w:t>
      </w:r>
      <w:bookmarkStart w:id="59" w:name="_CROSS_REFERENCE__37557d86_8974_4350_866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60" w:name="_LINE__22_240ca497_2b1b_4d90_b20b_fbfbcf"/>
      <w:bookmarkEnd w:id="58"/>
      <w:r>
        <w:rPr>
          <w:rFonts w:eastAsia="Arial" w:cs="Arial" w:ascii="Arial" w:hAnsi="Arial"/>
        </w:rPr>
        <w:t>101, subsection 70</w:t>
      </w:r>
      <w:bookmarkEnd w:id="59"/>
      <w:r>
        <w:rPr>
          <w:rFonts w:eastAsia="Arial" w:cs="Arial" w:ascii="Arial" w:hAnsi="Arial"/>
        </w:rPr>
        <w:t xml:space="preserve">, is based on the purchase price in the original year of title rather </w:t>
      </w:r>
      <w:bookmarkStart w:id="61" w:name="_LINE__23_19273eed_1020_42a4_961d_9ad03a"/>
      <w:bookmarkEnd w:id="60"/>
      <w:r>
        <w:rPr>
          <w:rFonts w:eastAsia="Arial" w:cs="Arial" w:ascii="Arial" w:hAnsi="Arial"/>
        </w:rPr>
        <w:t xml:space="preserve">than on the list price.  Verification of purchase price for the application of excise </w:t>
      </w:r>
      <w:bookmarkStart w:id="62" w:name="_LINE__24_1623c298_1c77_4774_a909_6c83f4"/>
      <w:bookmarkEnd w:id="61"/>
      <w:r>
        <w:rPr>
          <w:rFonts w:eastAsia="Arial" w:cs="Arial" w:ascii="Arial" w:hAnsi="Arial"/>
        </w:rPr>
        <w:t xml:space="preserve">tax is determined by the initial bill of sale or the state sales tax document provided </w:t>
      </w:r>
      <w:bookmarkStart w:id="63" w:name="_LINE__25_892282ea_8f40_4e02_8842_671d99"/>
      <w:bookmarkEnd w:id="62"/>
      <w:r>
        <w:rPr>
          <w:rFonts w:eastAsia="Arial" w:cs="Arial" w:ascii="Arial" w:hAnsi="Arial"/>
        </w:rPr>
        <w:t xml:space="preserve">at point of purchase.  The initial bill of sale is that issued by the dealer to the initial </w:t>
      </w:r>
      <w:bookmarkStart w:id="64" w:name="_LINE__26_42d7fade_39ee_4b1b_9c62_91cfd6"/>
      <w:bookmarkEnd w:id="63"/>
      <w:r>
        <w:rPr>
          <w:rFonts w:eastAsia="Arial" w:cs="Arial" w:ascii="Arial" w:hAnsi="Arial"/>
        </w:rPr>
        <w:t>purchaser of a new vehicle.</w:t>
      </w:r>
      <w:bookmarkEnd w:id="56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a43ce19c_bcdc_455d_a91c_00d1e047"/>
      <w:bookmarkStart w:id="66" w:name="_STATUTE_SP__1e049a9c_9757_496f_b084_e56"/>
      <w:bookmarkStart w:id="67" w:name="_PAR__7_17348888_ec1b_463a_b9d5_3859ef58"/>
      <w:bookmarkStart w:id="68" w:name="_STATUTE_SP__1316c121_f199_4c54_b80b_d0d"/>
      <w:bookmarkStart w:id="69" w:name="_LINE__27_44a7a8c0_1f4f_4be8_a4c1_8a5e0c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5b588a69_0b11_4643_9747"/>
      <w:r>
        <w:rPr>
          <w:rFonts w:eastAsia="Arial" w:cs="Arial" w:ascii="Arial" w:hAnsi="Arial"/>
        </w:rPr>
        <w:t>4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57f10fdb_9656_494e_805"/>
      <w:r>
        <w:rPr>
          <w:rFonts w:eastAsia="Arial" w:cs="Arial" w:ascii="Arial" w:hAnsi="Arial"/>
        </w:rPr>
        <w:t xml:space="preserve">For buses manufactured in model year 2006 and after, the amount of excise </w:t>
      </w:r>
      <w:bookmarkStart w:id="72" w:name="_LINE__28_a7576836_cdfc_4532_85df_74fafe"/>
      <w:bookmarkEnd w:id="69"/>
      <w:r>
        <w:rPr>
          <w:rFonts w:eastAsia="Arial" w:cs="Arial" w:ascii="Arial" w:hAnsi="Arial"/>
        </w:rPr>
        <w:t xml:space="preserve">tax due is based on the purchase price in the original year of title rather than on the </w:t>
      </w:r>
      <w:bookmarkStart w:id="73" w:name="_LINE__29_618dee8c_749a_49aa_b15d_c5b76e"/>
      <w:bookmarkEnd w:id="72"/>
      <w:r>
        <w:rPr>
          <w:rFonts w:eastAsia="Arial" w:cs="Arial" w:ascii="Arial" w:hAnsi="Arial"/>
        </w:rPr>
        <w:t xml:space="preserve">list price.  Verification of purchase price for the application of excise tax is </w:t>
      </w:r>
      <w:bookmarkStart w:id="74" w:name="_LINE__30_63401566_d4ef_4b81_9869_2d8ae8"/>
      <w:bookmarkEnd w:id="73"/>
      <w:r>
        <w:rPr>
          <w:rFonts w:eastAsia="Arial" w:cs="Arial" w:ascii="Arial" w:hAnsi="Arial"/>
        </w:rPr>
        <w:t xml:space="preserve">determined by the initial bill of sale or the state sales tax document provided at </w:t>
      </w:r>
      <w:bookmarkStart w:id="75" w:name="_LINE__31_74b060c8_6229_426a_aff3_12b4b8"/>
      <w:bookmarkEnd w:id="74"/>
      <w:r>
        <w:rPr>
          <w:rFonts w:eastAsia="Arial" w:cs="Arial" w:ascii="Arial" w:hAnsi="Arial"/>
        </w:rPr>
        <w:t xml:space="preserve">point of purchase.  The initial bill of sale is that issued by the dealer to the initial </w:t>
      </w:r>
      <w:bookmarkStart w:id="76" w:name="_LINE__32_e64e1322_596b_452a_9a41_724fe8"/>
      <w:bookmarkEnd w:id="75"/>
      <w:r>
        <w:rPr>
          <w:rFonts w:eastAsia="Arial" w:cs="Arial" w:ascii="Arial" w:hAnsi="Arial"/>
        </w:rPr>
        <w:t>purchaser of a new vehicle.</w:t>
      </w:r>
      <w:bookmarkEnd w:id="71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7_17348888_ec1b_463a_b9d5_3859ef58"/>
      <w:bookmarkStart w:id="78" w:name="_STATUTE_SP__1316c121_f199_4c54_b80b_d0d"/>
      <w:bookmarkStart w:id="79" w:name="_PAR__8_2fd6e198_6ec9_4877_a62e_1a568298"/>
      <w:bookmarkStart w:id="80" w:name="_STATUTE_SP__7cd3cfdb_c38b_401f_9dcd_248"/>
      <w:bookmarkStart w:id="81" w:name="_LINE__33_a786cfc2_4f23_48e4_ad87_65cddb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0e40d223_0611_44fa_8577"/>
      <w:r>
        <w:rPr>
          <w:rFonts w:eastAsia="Arial" w:cs="Arial" w:ascii="Arial" w:hAnsi="Arial"/>
        </w:rPr>
        <w:t>5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42ca2368_3855_4845_8ce"/>
      <w:r>
        <w:rPr>
          <w:rFonts w:eastAsia="Arial" w:cs="Arial" w:ascii="Arial" w:hAnsi="Arial"/>
        </w:rPr>
        <w:t xml:space="preserve">For trucks or truck tractors registered for more than 26,000 pounds that have </w:t>
      </w:r>
      <w:bookmarkStart w:id="84" w:name="_LINE__34_6407604a_0714_474e_988c_8fcefc"/>
      <w:bookmarkEnd w:id="81"/>
      <w:r>
        <w:rPr>
          <w:rFonts w:eastAsia="Arial" w:cs="Arial" w:ascii="Arial" w:hAnsi="Arial"/>
        </w:rPr>
        <w:t xml:space="preserve">been reconstructed using a prepackaged kit that may include a frame, front axle or </w:t>
      </w:r>
      <w:bookmarkStart w:id="85" w:name="_LINE__35_ce720034_9de4_4029_9a62_cd8c85"/>
      <w:bookmarkEnd w:id="84"/>
      <w:r>
        <w:rPr>
          <w:rFonts w:eastAsia="Arial" w:cs="Arial" w:ascii="Arial" w:hAnsi="Arial"/>
        </w:rPr>
        <w:t xml:space="preserve">body but does not include a power train or engine and for which a new certificate </w:t>
      </w:r>
      <w:bookmarkStart w:id="86" w:name="_LINE__36_23fc53fc_8914_41f8_a973_3734d9"/>
      <w:bookmarkEnd w:id="85"/>
      <w:r>
        <w:rPr>
          <w:rFonts w:eastAsia="Arial" w:cs="Arial" w:ascii="Arial" w:hAnsi="Arial"/>
        </w:rPr>
        <w:t xml:space="preserve">of title is required to be issued, the amount of excise tax due is based on the maker's </w:t>
      </w:r>
      <w:bookmarkStart w:id="87" w:name="_LINE__37_2061b96f_a448_4419_bc54_611c33"/>
      <w:bookmarkEnd w:id="86"/>
      <w:r>
        <w:rPr>
          <w:rFonts w:eastAsia="Arial" w:cs="Arial" w:ascii="Arial" w:hAnsi="Arial"/>
        </w:rPr>
        <w:t>list price of the prepackaged kit.</w:t>
      </w:r>
      <w:bookmarkEnd w:id="83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8_2fd6e198_6ec9_4877_a62e_1a568298"/>
      <w:bookmarkStart w:id="89" w:name="_STATUTE_SP__7cd3cfdb_c38b_401f_9dcd_248"/>
      <w:bookmarkStart w:id="90" w:name="_PROCESSED_CHANGE__edba9107_4dd9_4c95_a3"/>
      <w:bookmarkStart w:id="91" w:name="_PAR__9_f52b4904_570d_4e26_b5b5_f77cf876"/>
      <w:bookmarkStart w:id="92" w:name="_STATUTE_SP__780e0d71_ace4_4e44_b18c_b36"/>
      <w:bookmarkStart w:id="93" w:name="_LINE__38_3e156e71_b2f2_4277_a3cc_1b1d99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3114bb84_0cdb_476c_9d69"/>
      <w:r>
        <w:rPr>
          <w:rFonts w:eastAsia="Arial" w:cs="Arial" w:ascii="Arial" w:hAnsi="Arial"/>
          <w:u w:val="single"/>
        </w:rPr>
        <w:t>6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6da8c656_a457_49ce_839"/>
      <w:r>
        <w:rPr>
          <w:rFonts w:eastAsia="Arial" w:cs="Arial" w:ascii="Arial" w:hAnsi="Arial"/>
          <w:u w:val="single"/>
        </w:rPr>
        <w:t xml:space="preserve">For antique autos, as defined in Title 29-A, section 101, subsection 3, the excise </w:t>
      </w:r>
      <w:bookmarkStart w:id="96" w:name="_LINE__39_1556cfe1_f12c_4a26_a62c_8f295e"/>
      <w:bookmarkEnd w:id="93"/>
      <w:r>
        <w:rPr>
          <w:rFonts w:eastAsia="Arial" w:cs="Arial" w:ascii="Arial" w:hAnsi="Arial"/>
          <w:u w:val="single"/>
        </w:rPr>
        <w:t xml:space="preserve">tax may be waived by the municipality when the certificate of title is in the name </w:t>
      </w:r>
      <w:bookmarkStart w:id="97" w:name="_LINE__40_094090d4_1e10_4567_83f2_4e8c0b"/>
      <w:bookmarkEnd w:id="96"/>
      <w:r>
        <w:rPr>
          <w:rFonts w:eastAsia="Arial" w:cs="Arial" w:ascii="Arial" w:hAnsi="Arial"/>
          <w:u w:val="single"/>
        </w:rPr>
        <w:t>of and the antique auto is registered to an individual who is 65 years of age or older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ROCESSED_CHANGE__edba9107_4dd9_4c95_a3"/>
      <w:bookmarkStart w:id="99" w:name="_PAR__9_f52b4904_570d_4e26_b5b5_f77cf876"/>
      <w:bookmarkStart w:id="100" w:name="_STATUTE_SP__780e0d71_ace4_4e44_b18c_b36"/>
      <w:bookmarkStart w:id="101" w:name="_PAR__10_02a240c9_d2e2_4a00_b3c2_f1d6db1"/>
      <w:bookmarkStart w:id="102" w:name="_STATUTE_P__24bc8902_1b77_4d22_ab83_8ce1"/>
      <w:bookmarkStart w:id="103" w:name="_STATUTE_CONTENT__17dabf2c_b9e7_41b4_a25"/>
      <w:bookmarkStart w:id="104" w:name="_LINE__41_fea22e2b_b3b9_4606_b84b_87200e"/>
      <w:bookmarkEnd w:id="98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</w:rPr>
        <w:t xml:space="preserve">For motor vehicles being registered pursuant to </w:t>
      </w:r>
      <w:bookmarkStart w:id="105" w:name="_CROSS_REFERENCE__68e86641_888b_428e_a97"/>
      <w:r>
        <w:rPr>
          <w:rFonts w:eastAsia="Arial" w:cs="Arial" w:ascii="Arial" w:hAnsi="Arial"/>
        </w:rPr>
        <w:t>Title 29</w:t>
        <w:noBreakHyphen/>
        <w:t xml:space="preserve">A, section 405, subsection 1, </w:t>
      </w:r>
      <w:bookmarkStart w:id="106" w:name="_LINE__42_e7919ab9_27eb_44e9_90d9_89bcc7"/>
      <w:bookmarkEnd w:id="104"/>
      <w:r>
        <w:rPr>
          <w:rFonts w:eastAsia="Arial" w:cs="Arial" w:ascii="Arial" w:hAnsi="Arial"/>
        </w:rPr>
        <w:t>paragraph C</w:t>
      </w:r>
      <w:bookmarkEnd w:id="105"/>
      <w:r>
        <w:rPr>
          <w:rFonts w:eastAsia="Arial" w:cs="Arial" w:ascii="Arial" w:hAnsi="Arial"/>
        </w:rPr>
        <w:t xml:space="preserve">, the excise tax must be prorated for the number of months in the </w:t>
      </w:r>
      <w:bookmarkStart w:id="107" w:name="_LINE__43_a205059e_7653_472d_9de6_04960b"/>
      <w:bookmarkEnd w:id="106"/>
      <w:r>
        <w:rPr>
          <w:rFonts w:eastAsia="Arial" w:cs="Arial" w:ascii="Arial" w:hAnsi="Arial"/>
        </w:rPr>
        <w:t>registration.</w:t>
      </w:r>
      <w:bookmarkEnd w:id="103"/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PAGE__1_3b4814fd_70bc_41de_add0_64f97e5"/>
      <w:bookmarkStart w:id="109" w:name="_DOC_BODY_CONTENT__ba603b2e_f469_4ed0_9a"/>
      <w:bookmarkStart w:id="110" w:name="_BILL_SECTION__50c1677c_e630_4d96_aa10_f"/>
      <w:bookmarkStart w:id="111" w:name="_STATUTE_P__e0934fde_652d_4150_9920_8efb"/>
      <w:bookmarkStart w:id="112" w:name="_PAR__10_02a240c9_d2e2_4a00_b3c2_f1d6db1"/>
      <w:bookmarkStart w:id="113" w:name="_STATUTE_P__24bc8902_1b77_4d22_ab83_8ce1"/>
      <w:bookmarkStart w:id="114" w:name="_PAGE__2_aeef5a0b_e706_4233_9c3b_5e843fd"/>
      <w:bookmarkStart w:id="115" w:name="_SUMMARY__8f1b0ba7_ef95_484c_85c1_e7969b"/>
      <w:bookmarkStart w:id="116" w:name="_PAR__1_941f4597_a20e_458d_90da_fe8e7099"/>
      <w:bookmarkStart w:id="117" w:name="_LINE__1_f022e674_102c_4b16_bee6_61e7bed"/>
      <w:bookmarkEnd w:id="108"/>
      <w:bookmarkEnd w:id="109"/>
      <w:bookmarkEnd w:id="110"/>
      <w:bookmarkEnd w:id="111"/>
      <w:bookmarkEnd w:id="112"/>
      <w:bookmarkEnd w:id="113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_941f4597_a20e_458d_90da_fe8e7099"/>
      <w:bookmarkStart w:id="119" w:name="_PAR__2_a95ed560_345b_493c_b7dc_701d196d"/>
      <w:bookmarkStart w:id="120" w:name="_LINE__2_da836b50_43ad_4346_866b_b59f6f9"/>
      <w:bookmarkEnd w:id="118"/>
      <w:r>
        <w:rPr>
          <w:rFonts w:eastAsia="Arial" w:cs="Arial" w:ascii="Arial" w:hAnsi="Arial"/>
        </w:rPr>
        <w:t xml:space="preserve">This bill allows a municipality to waive the excise tax on antique automobiles when </w:t>
      </w:r>
      <w:bookmarkStart w:id="121" w:name="_LINE__3_9e3325ee_e9f6_4e10_9b38_14b0512"/>
      <w:bookmarkEnd w:id="120"/>
      <w:r>
        <w:rPr>
          <w:rFonts w:eastAsia="Arial" w:cs="Arial" w:ascii="Arial" w:hAnsi="Arial"/>
        </w:rPr>
        <w:t>the registered owner is 65 years of age or older.</w:t>
      </w:r>
      <w:bookmarkEnd w:id="0"/>
      <w:bookmarkEnd w:id="1"/>
      <w:bookmarkEnd w:id="114"/>
      <w:bookmarkEnd w:id="115"/>
      <w:bookmarkEnd w:id="11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unicipality to Waive the Excise Tax on an Antique Automobile Owned by a Person 65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0</ItemId>
    <LRId>74265</LRId>
    <LRNumber>6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unicipality to Waive the Excise Tax on an Antique Automobile Owned by a Person 65 Years of Age or Older</LRTitle>
    <ItemTitle>An Act to Allow a Municipality to Waive the Excise Tax on an Antique Automobile Owned by a Person 65 Years of Age or Older</ItemTitle>
    <ShortTitle1>ALLOW A MUNICIPALITY TO WAIVE</ShortTitle1>
    <ShortTitle2>THE EXCISE TAX ON AN ANTIQU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16T14:05:56</LatestDraftingActionDate>
    <LatestDrafterName>GLewis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11E7" w:rsidRDefault="007D11E7" w:rsidP="007D11E7"&amp;gt;&amp;lt;w:pPr&amp;gt;&amp;lt;w:ind w:left="360" /&amp;gt;&amp;lt;/w:pPr&amp;gt;&amp;lt;w:bookmarkStart w:id="0" w:name="_ENACTING_CLAUSE__392dacd7_1ab2_47bf_ba3" /&amp;gt;&amp;lt;w:bookmarkStart w:id="1" w:name="_DOC_BODY__70e1fe1f_f3a4_4fdf_adec_66da2" /&amp;gt;&amp;lt;w:bookmarkStart w:id="2" w:name="_DOC_BODY_CONTAINER__d86b05a9_3a82_4378_" /&amp;gt;&amp;lt;w:bookmarkStart w:id="3" w:name="_PAGE__1_3b4814fd_70bc_41de_add0_64f97e5" /&amp;gt;&amp;lt;w:bookmarkStart w:id="4" w:name="_PAR__1_0db31533_bef0_4b57_ba38_d8e88a9a" /&amp;gt;&amp;lt;w:bookmarkStart w:id="5" w:name="_LINE__1_93326329_87d6_48bc_bb51_db3ec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11E7" w:rsidRDefault="007D11E7" w:rsidP="007D11E7"&amp;gt;&amp;lt;w:pPr&amp;gt;&amp;lt;w:ind w:left="360" w:firstLine="360" /&amp;gt;&amp;lt;/w:pPr&amp;gt;&amp;lt;w:bookmarkStart w:id="6" w:name="_BILL_SECTION_HEADER__bf34362b_1e1f_49d1" /&amp;gt;&amp;lt;w:bookmarkStart w:id="7" w:name="_BILL_SECTION__50c1677c_e630_4d96_aa10_f" /&amp;gt;&amp;lt;w:bookmarkStart w:id="8" w:name="_DOC_BODY_CONTENT__ba603b2e_f469_4ed0_9a" /&amp;gt;&amp;lt;w:bookmarkStart w:id="9" w:name="_PAR__2_9569cbb6_828d_4dbc_8acc_0586acb0" /&amp;gt;&amp;lt;w:bookmarkStart w:id="10" w:name="_LINE__2_dc4119de_19f6_4a13_9499_37d16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923054_660c_4c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12" w:name="_LINE__3_7f2f154b_89f2_45f9_a970_14b2240" /&amp;gt;&amp;lt;w:bookmarkEnd w:id="10" /&amp;gt;&amp;lt;w:r&amp;gt;&amp;lt;w:t&amp;gt;amended to read:&amp;lt;/w:t&amp;gt;&amp;lt;/w:r&amp;gt;&amp;lt;w:bookmarkEnd w:id="12" /&amp;gt;&amp;lt;/w:p&amp;gt;&amp;lt;w:p w:rsidR="007D11E7" w:rsidRDefault="007D11E7" w:rsidP="007D11E7"&amp;gt;&amp;lt;w:pPr&amp;gt;&amp;lt;w:ind w:left="720" /&amp;gt;&amp;lt;/w:pPr&amp;gt;&amp;lt;w:bookmarkStart w:id="13" w:name="_STATUTE_NUMBER__4b55540e_c8c8_48fe_9447" /&amp;gt;&amp;lt;w:bookmarkStart w:id="14" w:name="_STATUTE_P__e0934fde_652d_4150_9920_8efb" /&amp;gt;&amp;lt;w:bookmarkStart w:id="15" w:name="_PAR__3_f77b8b25_27f2_4e7f_ace3_5a76c17e" /&amp;gt;&amp;lt;w:bookmarkStart w:id="16" w:name="_LINE__4_f77c16ea_163c_4280_8315_93711f6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6c2c31e4_eb0e_4853_9b5" /&amp;gt;&amp;lt;w:r&amp;gt;&amp;lt;w:t xml:space="preserve"&amp;gt;For the privilege of operating a motor vehicle or camper trailer on the public ways, &amp;lt;/w:t&amp;gt;&amp;lt;/w:r&amp;gt;&amp;lt;w:bookmarkStart w:id="18" w:name="_LINE__5_dc5d8bc1_c87d_49da_b958_09cea42" /&amp;gt;&amp;lt;w:bookmarkEnd w:id="16" /&amp;gt;&amp;lt;w:r&amp;gt;&amp;lt;w:t xml:space="preserve"&amp;gt;each motor vehicle, other than a stock race car, or each camper trailer to be so operated &amp;lt;/w:t&amp;gt;&amp;lt;/w:r&amp;gt;&amp;lt;w:bookmarkStart w:id="19" w:name="_LINE__6_db8b79e5_f8fe_4bf6_9d46_f6c4f87" /&amp;gt;&amp;lt;w:bookmarkEnd w:id="18" /&amp;gt;&amp;lt;w:r&amp;gt;&amp;lt;w:t&amp;gt;is subject to excise tax as follows, except as specified in subparagraph (3), (4)&amp;lt;/w:t&amp;gt;&amp;lt;/w:r&amp;gt;&amp;lt;w:bookmarkStart w:id="20" w:name="_PROCESSED_CHANGE__bf99dc04_df6e_473d_b8" /&amp;gt;&amp;lt;w:r&amp;gt;&amp;lt;w:t xml:space="preserve"&amp;gt; &amp;lt;/w:t&amp;gt;&amp;lt;/w:r&amp;gt;&amp;lt;w:del w:id="21" w:author="BPS" w:date="2025-03-20T16:07:00Z"&amp;gt;&amp;lt;w:r w:rsidDel="00007FC8"&amp;gt;&amp;lt;w:delText&amp;gt;or&amp;lt;/w:delText&amp;gt;&amp;lt;/w:r&amp;gt;&amp;lt;/w:del&amp;gt;&amp;lt;w:bookmarkStart w:id="22" w:name="_PROCESSED_CHANGE__0817773b_3fe6_4e99_a2" /&amp;gt;&amp;lt;w:bookmarkEnd w:id="20" /&amp;gt;&amp;lt;w:ins w:id="23" w:author="BPS" w:date="2025-03-20T16:07:00Z"&amp;gt;&amp;lt;w:r&amp;gt;&amp;lt;w:t&amp;gt;,&amp;lt;/w:t&amp;gt;&amp;lt;/w:r&amp;gt;&amp;lt;/w:ins&amp;gt;&amp;lt;w:bookmarkEnd w:id="22" /&amp;gt;&amp;lt;w:r&amp;gt;&amp;lt;w:t xml:space="preserve"&amp;gt; (5)&amp;lt;/w:t&amp;gt;&amp;lt;/w:r&amp;gt;&amp;lt;w:bookmarkStart w:id="24" w:name="_PROCESSED_CHANGE__6cbc026e_a404_4505_8e" /&amp;gt;&amp;lt;w:r&amp;gt;&amp;lt;w:t xml:space="preserve"&amp;gt; &amp;lt;/w:t&amp;gt;&amp;lt;/w:r&amp;gt;&amp;lt;w:bookmarkStart w:id="25" w:name="_LINE__7_6bbbcb9e_a2cc_4908_ba01_3a7394a" /&amp;gt;&amp;lt;w:bookmarkEnd w:id="19" /&amp;gt;&amp;lt;w:ins w:id="26" w:author="BPS" w:date="2025-03-20T16:07:00Z"&amp;gt;&amp;lt;w:r&amp;gt;&amp;lt;w:t&amp;gt;or (6)&amp;lt;/w:t&amp;gt;&amp;lt;/w:r&amp;gt;&amp;lt;/w:ins&amp;gt;&amp;lt;w:bookmarkEnd w:id="24" /&amp;gt;&amp;lt;w:r&amp;gt;&amp;lt;w:t xml:space="preserve"&amp;gt;:  a sum equal to 24 mills on each dollar of the maker's list price for the first or &amp;lt;/w:t&amp;gt;&amp;lt;/w:r&amp;gt;&amp;lt;w:bookmarkStart w:id="27" w:name="_LINE__8_807c06c7_f306_45e7_bc4b_6cc12dd" /&amp;gt;&amp;lt;w:bookmarkEnd w:id="25" /&amp;gt;&amp;lt;w:r&amp;gt;&amp;lt;w:t xml:space="preserve"&amp;gt;current year of model, 17 1/2 mills for the 2nd year, 13 1/2 mills for the 3rd year, 10 &amp;lt;/w:t&amp;gt;&amp;lt;/w:r&amp;gt;&amp;lt;w:bookmarkStart w:id="28" w:name="_LINE__9_0956e4a2_7d50_4fef_bc2a_bf81123" /&amp;gt;&amp;lt;w:bookmarkEnd w:id="27" /&amp;gt;&amp;lt;w:r&amp;gt;&amp;lt;w:t xml:space="preserve"&amp;gt;mills for the 4th year, 6 1/2 mills for the 5th year and 4 mills for the 6th and succeeding &amp;lt;/w:t&amp;gt;&amp;lt;/w:r&amp;gt;&amp;lt;w:bookmarkStart w:id="29" w:name="_LINE__10_e3765ad7_12d2_4722_8e44_650153" /&amp;gt;&amp;lt;w:bookmarkEnd w:id="28" /&amp;gt;&amp;lt;w:r&amp;gt;&amp;lt;w:t xml:space="preserve"&amp;gt;years.  The minimum tax is $5 for a motor vehicle other than a bicycle with motor &amp;lt;/w:t&amp;gt;&amp;lt;/w:r&amp;gt;&amp;lt;w:bookmarkStart w:id="30" w:name="_LINE__11_3720c116_07bf_422e_9157_622369" /&amp;gt;&amp;lt;w:bookmarkEnd w:id="29" /&amp;gt;&amp;lt;w:r&amp;gt;&amp;lt;w:t xml:space="preserve"&amp;gt;attached, $2.50 for a bicycle with motor attached, $15 for a camper trailer other than a &amp;lt;/w:t&amp;gt;&amp;lt;/w:r&amp;gt;&amp;lt;w:bookmarkStart w:id="31" w:name="_LINE__12_e7e69870_6af9_440d_99bf_07365d" /&amp;gt;&amp;lt;w:bookmarkEnd w:id="30" /&amp;gt;&amp;lt;w:r&amp;gt;&amp;lt;w:t&amp;gt;tent trailer and $5 for a tent trailer.  The excise tax on a stock race car is $5.&amp;lt;/w:t&amp;gt;&amp;lt;/w:r&amp;gt;&amp;lt;w:bookmarkEnd w:id="17" /&amp;gt;&amp;lt;w:bookmarkEnd w:id="31" /&amp;gt;&amp;lt;/w:p&amp;gt;&amp;lt;w:p w:rsidR="007D11E7" w:rsidRDefault="007D11E7" w:rsidP="007D11E7"&amp;gt;&amp;lt;w:pPr&amp;gt;&amp;lt;w:ind w:left="1080" /&amp;gt;&amp;lt;/w:pPr&amp;gt;&amp;lt;w:bookmarkStart w:id="32" w:name="_STATUTE_SP__dda97876_6173_4c67_91cb_76b" /&amp;gt;&amp;lt;w:bookmarkStart w:id="33" w:name="_PAR__4_0e3fa211_a75a_4f15_a35d_a219a23d" /&amp;gt;&amp;lt;w:bookmarkStart w:id="34" w:name="_LINE__13_1abd4cba_d4ac_4aa8_83d8_757a0d" /&amp;gt;&amp;lt;w:bookmarkEnd w:id="15" /&amp;gt;&amp;lt;w:r&amp;gt;&amp;lt;w:t&amp;gt;(&amp;lt;/w:t&amp;gt;&amp;lt;/w:r&amp;gt;&amp;lt;w:bookmarkStart w:id="35" w:name="_STATUTE_NUMBER__10f17feb_8aff_4cc1_9cec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c9750ba8_8f8e_4bb2_9ef" /&amp;gt;&amp;lt;w:r&amp;gt;&amp;lt;w:t xml:space="preserve"&amp;gt;On new registrations of automobiles, trucks and truck tractors, the excise tax &amp;lt;/w:t&amp;gt;&amp;lt;/w:r&amp;gt;&amp;lt;w:bookmarkStart w:id="37" w:name="_LINE__14_54bc34fd_4d8b_4eec_84a2_4941b6" /&amp;gt;&amp;lt;w:bookmarkEnd w:id="34" /&amp;gt;&amp;lt;w:r&amp;gt;&amp;lt;w:t xml:space="preserve"&amp;gt;payment must be made prior to registration and is for a one-year period from the &amp;lt;/w:t&amp;gt;&amp;lt;/w:r&amp;gt;&amp;lt;w:bookmarkStart w:id="38" w:name="_LINE__15_ede1efec_5293_4933_926e_134d71" /&amp;gt;&amp;lt;w:bookmarkEnd w:id="37" /&amp;gt;&amp;lt;w:r&amp;gt;&amp;lt;w:t&amp;gt;date of registration.&amp;lt;/w:t&amp;gt;&amp;lt;/w:r&amp;gt;&amp;lt;w:bookmarkEnd w:id="36" /&amp;gt;&amp;lt;w:bookmarkEnd w:id="38" /&amp;gt;&amp;lt;/w:p&amp;gt;&amp;lt;w:p w:rsidR="007D11E7" w:rsidRDefault="007D11E7" w:rsidP="007D11E7"&amp;gt;&amp;lt;w:pPr&amp;gt;&amp;lt;w:ind w:left="1080" /&amp;gt;&amp;lt;/w:pPr&amp;gt;&amp;lt;w:bookmarkStart w:id="39" w:name="_STATUTE_SP__903d68bd_5c3a_49db_89bf_a98" /&amp;gt;&amp;lt;w:bookmarkStart w:id="40" w:name="_PAR__5_d8a245ed_55c2_46b6_97ca_36e321b8" /&amp;gt;&amp;lt;w:bookmarkStart w:id="41" w:name="_LINE__16_66f12664_b914_4aaf_84c0_1beaff" /&amp;gt;&amp;lt;w:bookmarkEnd w:id="32" /&amp;gt;&amp;lt;w:bookmarkEnd w:id="33" /&amp;gt;&amp;lt;w:r&amp;gt;&amp;lt;w:t&amp;gt;(&amp;lt;/w:t&amp;gt;&amp;lt;/w:r&amp;gt;&amp;lt;w:bookmarkStart w:id="42" w:name="_STATUTE_NUMBER__60ee4f2f_9a15_466c_8622" /&amp;gt;&amp;lt;w:r&amp;gt;&amp;lt;w:t&amp;gt;2&amp;lt;/w:t&amp;gt;&amp;lt;/w:r&amp;gt;&amp;lt;w:bookmarkEnd w:id="42" /&amp;gt;&amp;lt;w:r&amp;gt;&amp;lt;w:t xml:space="preserve"&amp;gt;)  &amp;lt;/w:t&amp;gt;&amp;lt;/w:r&amp;gt;&amp;lt;w:bookmarkStart w:id="43" w:name="_STATUTE_CONTENT__76e21750_ee7e_463a_a91" /&amp;gt;&amp;lt;w:r&amp;gt;&amp;lt;w:t xml:space="preserve"&amp;gt;Vehicles registered under the International Registration Plan are subject to an &amp;lt;/w:t&amp;gt;&amp;lt;/w:r&amp;gt;&amp;lt;w:bookmarkStart w:id="44" w:name="_LINE__17_d413b8ec_c261_4125_9ab3_dcd39f" /&amp;gt;&amp;lt;w:bookmarkEnd w:id="41" /&amp;gt;&amp;lt;w:r&amp;gt;&amp;lt;w:t xml:space="preserve"&amp;gt;excise tax determined on a monthly proration basis if their registration period is &amp;lt;/w:t&amp;gt;&amp;lt;/w:r&amp;gt;&amp;lt;w:bookmarkStart w:id="45" w:name="_LINE__18_0be6a8af_c29e_4bc3_af37_c09c70" /&amp;gt;&amp;lt;w:bookmarkEnd w:id="44" /&amp;gt;&amp;lt;w:r&amp;gt;&amp;lt;w:t&amp;gt;less than 12 months.&amp;lt;/w:t&amp;gt;&amp;lt;/w:r&amp;gt;&amp;lt;w:bookmarkEnd w:id="43" /&amp;gt;&amp;lt;w:bookmarkEnd w:id="45" /&amp;gt;&amp;lt;/w:p&amp;gt;&amp;lt;w:p w:rsidR="007D11E7" w:rsidRDefault="007D11E7" w:rsidP="007D11E7"&amp;gt;&amp;lt;w:pPr&amp;gt;&amp;lt;w:ind w:left="1080" /&amp;gt;&amp;lt;/w:pPr&amp;gt;&amp;lt;w:bookmarkStart w:id="46" w:name="_STATUTE_SP__1e049a9c_9757_496f_b084_e56" /&amp;gt;&amp;lt;w:bookmarkStart w:id="47" w:name="_PAR__6_a43ce19c_bcdc_455d_a91c_00d1e047" /&amp;gt;&amp;lt;w:bookmarkStart w:id="48" w:name="_LINE__19_b3821973_a906_42c5_85a0_12221b" /&amp;gt;&amp;lt;w:bookmarkEnd w:id="39" /&amp;gt;&amp;lt;w:bookmarkEnd w:id="40" /&amp;gt;&amp;lt;w:r&amp;gt;&amp;lt;w:t&amp;gt;(&amp;lt;/w:t&amp;gt;&amp;lt;/w:r&amp;gt;&amp;lt;w:bookmarkStart w:id="49" w:name="_STATUTE_NUMBER__f9b90b69_9b95_4665_b6a5" /&amp;gt;&amp;lt;w:r&amp;gt;&amp;lt;w:t&amp;gt;3&amp;lt;/w:t&amp;gt;&amp;lt;/w:r&amp;gt;&amp;lt;w:bookmarkEnd w:id="49" /&amp;gt;&amp;lt;w:r&amp;gt;&amp;lt;w:t xml:space="preserve"&amp;gt;)  &amp;lt;/w:t&amp;gt;&amp;lt;/w:r&amp;gt;&amp;lt;w:bookmarkStart w:id="50" w:name="_STATUTE_CONTENT__7095916a_8b78_466d_9f2" /&amp;gt;&amp;lt;w:r&amp;gt;&amp;lt;w:t xml:space="preserve"&amp;gt;For commercial vehicles manufactured in model year 1996 and after, the &amp;lt;/w:t&amp;gt;&amp;lt;/w:r&amp;gt;&amp;lt;w:bookmarkStart w:id="51" w:name="_LINE__20_3f99061e_c777_404f_b52d_90ff5f" /&amp;gt;&amp;lt;w:bookmarkEnd w:id="48" /&amp;gt;&amp;lt;w:r&amp;gt;&amp;lt;w:t xml:space="preserve"&amp;gt;amount of excise tax due for trucks or truck tractors registered for more than 26,000 &amp;lt;/w:t&amp;gt;&amp;lt;/w:r&amp;gt;&amp;lt;w:bookmarkStart w:id="52" w:name="_LINE__21_ee83e8e6_e121_4bf2_b0f0_de9e74" /&amp;gt;&amp;lt;w:bookmarkEnd w:id="51" /&amp;gt;&amp;lt;w:r&amp;gt;&amp;lt;w:t xml:space="preserve"&amp;gt;pounds and for Class A special mobile equipment, as defined in &amp;lt;/w:t&amp;gt;&amp;lt;/w:r&amp;gt;&amp;lt;w:bookmarkStart w:id="53" w:name="_CROSS_REFERENCE__37557d86_8974_4350_866" /&amp;gt;&amp;lt;w:r&amp;gt;&amp;lt;w:t xml:space="preserve"&amp;gt;Title 29‑A, section &amp;lt;/w:t&amp;gt;&amp;lt;/w:r&amp;gt;&amp;lt;w:bookmarkStart w:id="54" w:name="_LINE__22_240ca497_2b1b_4d90_b20b_fbfbcf" /&amp;gt;&amp;lt;w:bookmarkEnd w:id="52" /&amp;gt;&amp;lt;w:r&amp;gt;&amp;lt;w:t&amp;gt;101, subsection 70&amp;lt;/w:t&amp;gt;&amp;lt;/w:r&amp;gt;&amp;lt;w:bookmarkEnd w:id="53" /&amp;gt;&amp;lt;w:r&amp;gt;&amp;lt;w:t xml:space="preserve"&amp;gt;, is based on the purchase price in the original year of title rather &amp;lt;/w:t&amp;gt;&amp;lt;/w:r&amp;gt;&amp;lt;w:bookmarkStart w:id="55" w:name="_LINE__23_19273eed_1020_42a4_961d_9ad03a" /&amp;gt;&amp;lt;w:bookmarkEnd w:id="54" /&amp;gt;&amp;lt;w:r&amp;gt;&amp;lt;w:t xml:space="preserve"&amp;gt;than on the list price.  Verification of purchase price for the application of excise &amp;lt;/w:t&amp;gt;&amp;lt;/w:r&amp;gt;&amp;lt;w:bookmarkStart w:id="56" w:name="_LINE__24_1623c298_1c77_4774_a909_6c83f4" /&amp;gt;&amp;lt;w:bookmarkEnd w:id="55" /&amp;gt;&amp;lt;w:r&amp;gt;&amp;lt;w:t xml:space="preserve"&amp;gt;tax is determined by the initial bill of sale or the state sales tax document provided &amp;lt;/w:t&amp;gt;&amp;lt;/w:r&amp;gt;&amp;lt;w:bookmarkStart w:id="57" w:name="_LINE__25_892282ea_8f40_4e02_8842_671d99" /&amp;gt;&amp;lt;w:bookmarkEnd w:id="56" /&amp;gt;&amp;lt;w:r&amp;gt;&amp;lt;w:t xml:space="preserve"&amp;gt;at point of purchase.  The initial bill of sale is that issued by the dealer to the initial &amp;lt;/w:t&amp;gt;&amp;lt;/w:r&amp;gt;&amp;lt;w:bookmarkStart w:id="58" w:name="_LINE__26_42d7fade_39ee_4b1b_9c62_91cfd6" /&amp;gt;&amp;lt;w:bookmarkEnd w:id="57" /&amp;gt;&amp;lt;w:r&amp;gt;&amp;lt;w:t&amp;gt;purchaser of a new vehicle.&amp;lt;/w:t&amp;gt;&amp;lt;/w:r&amp;gt;&amp;lt;w:bookmarkEnd w:id="50" /&amp;gt;&amp;lt;w:bookmarkEnd w:id="58" /&amp;gt;&amp;lt;/w:p&amp;gt;&amp;lt;w:p w:rsidR="007D11E7" w:rsidRDefault="007D11E7" w:rsidP="007D11E7"&amp;gt;&amp;lt;w:pPr&amp;gt;&amp;lt;w:ind w:left="1080" /&amp;gt;&amp;lt;/w:pPr&amp;gt;&amp;lt;w:bookmarkStart w:id="59" w:name="_STATUTE_SP__1316c121_f199_4c54_b80b_d0d" /&amp;gt;&amp;lt;w:bookmarkStart w:id="60" w:name="_PAR__7_17348888_ec1b_463a_b9d5_3859ef58" /&amp;gt;&amp;lt;w:bookmarkStart w:id="61" w:name="_LINE__27_44a7a8c0_1f4f_4be8_a4c1_8a5e0c" /&amp;gt;&amp;lt;w:bookmarkEnd w:id="46" /&amp;gt;&amp;lt;w:bookmarkEnd w:id="47" /&amp;gt;&amp;lt;w:r&amp;gt;&amp;lt;w:t&amp;gt;(&amp;lt;/w:t&amp;gt;&amp;lt;/w:r&amp;gt;&amp;lt;w:bookmarkStart w:id="62" w:name="_STATUTE_NUMBER__5b588a69_0b11_4643_9747" /&amp;gt;&amp;lt;w:r&amp;gt;&amp;lt;w:t&amp;gt;4&amp;lt;/w:t&amp;gt;&amp;lt;/w:r&amp;gt;&amp;lt;w:bookmarkEnd w:id="62" /&amp;gt;&amp;lt;w:r&amp;gt;&amp;lt;w:t xml:space="preserve"&amp;gt;)  &amp;lt;/w:t&amp;gt;&amp;lt;/w:r&amp;gt;&amp;lt;w:bookmarkStart w:id="63" w:name="_STATUTE_CONTENT__57f10fdb_9656_494e_805" /&amp;gt;&amp;lt;w:r&amp;gt;&amp;lt;w:t xml:space="preserve"&amp;gt;For buses manufactured in model year 2006 and after, the amount of excise &amp;lt;/w:t&amp;gt;&amp;lt;/w:r&amp;gt;&amp;lt;w:bookmarkStart w:id="64" w:name="_LINE__28_a7576836_cdfc_4532_85df_74fafe" /&amp;gt;&amp;lt;w:bookmarkEnd w:id="61" /&amp;gt;&amp;lt;w:r&amp;gt;&amp;lt;w:t xml:space="preserve"&amp;gt;tax due is based on the purchase price in the original year of title rather than on the &amp;lt;/w:t&amp;gt;&amp;lt;/w:r&amp;gt;&amp;lt;w:bookmarkStart w:id="65" w:name="_LINE__29_618dee8c_749a_49aa_b15d_c5b76e" /&amp;gt;&amp;lt;w:bookmarkEnd w:id="64" /&amp;gt;&amp;lt;w:r&amp;gt;&amp;lt;w:t xml:space="preserve"&amp;gt;list price.  Verification of purchase price for the application of excise tax is &amp;lt;/w:t&amp;gt;&amp;lt;/w:r&amp;gt;&amp;lt;w:bookmarkStart w:id="66" w:name="_LINE__30_63401566_d4ef_4b81_9869_2d8ae8" /&amp;gt;&amp;lt;w:bookmarkEnd w:id="65" /&amp;gt;&amp;lt;w:r&amp;gt;&amp;lt;w:t xml:space="preserve"&amp;gt;determined by the initial bill of sale or the state sales tax document provided at &amp;lt;/w:t&amp;gt;&amp;lt;/w:r&amp;gt;&amp;lt;w:bookmarkStart w:id="67" w:name="_LINE__31_74b060c8_6229_426a_aff3_12b4b8" /&amp;gt;&amp;lt;w:bookmarkEnd w:id="66" /&amp;gt;&amp;lt;w:r&amp;gt;&amp;lt;w:t xml:space="preserve"&amp;gt;point of purchase.  The initial bill of sale is that issued by the dealer to the initial &amp;lt;/w:t&amp;gt;&amp;lt;/w:r&amp;gt;&amp;lt;w:bookmarkStart w:id="68" w:name="_LINE__32_e64e1322_596b_452a_9a41_724fe8" /&amp;gt;&amp;lt;w:bookmarkEnd w:id="67" /&amp;gt;&amp;lt;w:r&amp;gt;&amp;lt;w:t&amp;gt;purchaser of a new vehicle.&amp;lt;/w:t&amp;gt;&amp;lt;/w:r&amp;gt;&amp;lt;w:bookmarkEnd w:id="63" /&amp;gt;&amp;lt;w:bookmarkEnd w:id="68" /&amp;gt;&amp;lt;/w:p&amp;gt;&amp;lt;w:p w:rsidR="007D11E7" w:rsidRDefault="007D11E7" w:rsidP="007D11E7"&amp;gt;&amp;lt;w:pPr&amp;gt;&amp;lt;w:ind w:left="1080" /&amp;gt;&amp;lt;/w:pPr&amp;gt;&amp;lt;w:bookmarkStart w:id="69" w:name="_STATUTE_SP__7cd3cfdb_c38b_401f_9dcd_248" /&amp;gt;&amp;lt;w:bookmarkStart w:id="70" w:name="_PAR__8_2fd6e198_6ec9_4877_a62e_1a568298" /&amp;gt;&amp;lt;w:bookmarkStart w:id="71" w:name="_LINE__33_a786cfc2_4f23_48e4_ad87_65cddb" /&amp;gt;&amp;lt;w:bookmarkEnd w:id="59" /&amp;gt;&amp;lt;w:bookmarkEnd w:id="60" /&amp;gt;&amp;lt;w:r&amp;gt;&amp;lt;w:t&amp;gt;(&amp;lt;/w:t&amp;gt;&amp;lt;/w:r&amp;gt;&amp;lt;w:bookmarkStart w:id="72" w:name="_STATUTE_NUMBER__0e40d223_0611_44fa_8577" /&amp;gt;&amp;lt;w:r&amp;gt;&amp;lt;w:t&amp;gt;5&amp;lt;/w:t&amp;gt;&amp;lt;/w:r&amp;gt;&amp;lt;w:bookmarkEnd w:id="72" /&amp;gt;&amp;lt;w:r&amp;gt;&amp;lt;w:t xml:space="preserve"&amp;gt;)  &amp;lt;/w:t&amp;gt;&amp;lt;/w:r&amp;gt;&amp;lt;w:bookmarkStart w:id="73" w:name="_STATUTE_CONTENT__42ca2368_3855_4845_8ce" /&amp;gt;&amp;lt;w:r&amp;gt;&amp;lt;w:t xml:space="preserve"&amp;gt;For trucks or truck tractors registered for more than 26,000 pounds that have &amp;lt;/w:t&amp;gt;&amp;lt;/w:r&amp;gt;&amp;lt;w:bookmarkStart w:id="74" w:name="_LINE__34_6407604a_0714_474e_988c_8fcefc" /&amp;gt;&amp;lt;w:bookmarkEnd w:id="71" /&amp;gt;&amp;lt;w:r&amp;gt;&amp;lt;w:t xml:space="preserve"&amp;gt;been reconstructed using a prepackaged kit that may include a frame, front axle or &amp;lt;/w:t&amp;gt;&amp;lt;/w:r&amp;gt;&amp;lt;w:bookmarkStart w:id="75" w:name="_LINE__35_ce720034_9de4_4029_9a62_cd8c85" /&amp;gt;&amp;lt;w:bookmarkEnd w:id="74" /&amp;gt;&amp;lt;w:r&amp;gt;&amp;lt;w:t xml:space="preserve"&amp;gt;body but does not include a power train or engine and for which a new certificate &amp;lt;/w:t&amp;gt;&amp;lt;/w:r&amp;gt;&amp;lt;w:bookmarkStart w:id="76" w:name="_LINE__36_23fc53fc_8914_41f8_a973_3734d9" /&amp;gt;&amp;lt;w:bookmarkEnd w:id="75" /&amp;gt;&amp;lt;w:r&amp;gt;&amp;lt;w:t xml:space="preserve"&amp;gt;of title is required to be issued, the amount of excise tax due is based on the maker's &amp;lt;/w:t&amp;gt;&amp;lt;/w:r&amp;gt;&amp;lt;w:bookmarkStart w:id="77" w:name="_LINE__37_2061b96f_a448_4419_bc54_611c33" /&amp;gt;&amp;lt;w:bookmarkEnd w:id="76" /&amp;gt;&amp;lt;w:r&amp;gt;&amp;lt;w:t&amp;gt;list price of the prepackaged kit.&amp;lt;/w:t&amp;gt;&amp;lt;/w:r&amp;gt;&amp;lt;w:bookmarkEnd w:id="73" /&amp;gt;&amp;lt;w:bookmarkEnd w:id="77" /&amp;gt;&amp;lt;/w:p&amp;gt;&amp;lt;w:p w:rsidR="007D11E7" w:rsidRDefault="007D11E7" w:rsidP="007D11E7"&amp;gt;&amp;lt;w:pPr&amp;gt;&amp;lt;w:ind w:left="1080" /&amp;gt;&amp;lt;/w:pPr&amp;gt;&amp;lt;w:bookmarkStart w:id="78" w:name="_STATUTE_SP__780e0d71_ace4_4e44_b18c_b36" /&amp;gt;&amp;lt;w:bookmarkStart w:id="79" w:name="_PAR__9_f52b4904_570d_4e26_b5b5_f77cf876" /&amp;gt;&amp;lt;w:bookmarkStart w:id="80" w:name="_LINE__38_3e156e71_b2f2_4277_a3cc_1b1d99" /&amp;gt;&amp;lt;w:bookmarkStart w:id="81" w:name="_PROCESSED_CHANGE__edba9107_4dd9_4c95_a3" /&amp;gt;&amp;lt;w:bookmarkEnd w:id="69" /&amp;gt;&amp;lt;w:bookmarkEnd w:id="70" /&amp;gt;&amp;lt;w:ins w:id="82" w:author="BPS" w:date="2025-03-20T16:07:00Z"&amp;gt;&amp;lt;w:r&amp;gt;&amp;lt;w:t&amp;gt;(&amp;lt;/w:t&amp;gt;&amp;lt;/w:r&amp;gt;&amp;lt;w:bookmarkStart w:id="83" w:name="_STATUTE_NUMBER__3114bb84_0cdb_476c_9d69" /&amp;gt;&amp;lt;w:r&amp;gt;&amp;lt;w:t&amp;gt;6&amp;lt;/w:t&amp;gt;&amp;lt;/w:r&amp;gt;&amp;lt;w:bookmarkEnd w:id="83" /&amp;gt;&amp;lt;w:r&amp;gt;&amp;lt;w:t xml:space="preserve"&amp;gt;)  &amp;lt;/w:t&amp;gt;&amp;lt;/w:r&amp;gt;&amp;lt;/w:ins&amp;gt;&amp;lt;w:bookmarkStart w:id="84" w:name="_STATUTE_CONTENT__6da8c656_a457_49ce_839" /&amp;gt;&amp;lt;w:ins w:id="85" w:author="BPS" w:date="2025-03-20T16:08:00Z"&amp;gt;&amp;lt;w:r w:rsidRPr="00007FC8"&amp;gt;&amp;lt;w:t&amp;gt;For antique autos, as defined in Title 29-A, section 101, subsection 3,&amp;lt;/w:t&amp;gt;&amp;lt;/w:r&amp;gt;&amp;lt;/w:ins&amp;gt;&amp;lt;w:ins w:id="86" w:author="BPS" w:date="2025-04-14T08:39:00Z"&amp;gt;&amp;lt;w:r&amp;gt;&amp;lt;w:t xml:space="preserve"&amp;gt; the excise &amp;lt;/w:t&amp;gt;&amp;lt;/w:r&amp;gt;&amp;lt;w:bookmarkStart w:id="87" w:name="_LINE__39_1556cfe1_f12c_4a26_a62c_8f295e" /&amp;gt;&amp;lt;w:bookmarkEnd w:id="80" /&amp;gt;&amp;lt;w:r&amp;gt;&amp;lt;w:t&amp;gt;tax may be waived by the municipality&amp;lt;/w:t&amp;gt;&amp;lt;/w:r&amp;gt;&amp;lt;/w:ins&amp;gt;&amp;lt;w:ins w:id="88" w:author="BPS" w:date="2025-03-20T16:08:00Z"&amp;gt;&amp;lt;w:r w:rsidRPr="00007FC8"&amp;gt;&amp;lt;w:t xml:space="preserve"&amp;gt; when the &amp;lt;/w:t&amp;gt;&amp;lt;/w:r&amp;gt;&amp;lt;/w:ins&amp;gt;&amp;lt;w:ins w:id="89" w:author="BPS" w:date="2025-04-14T08:39:00Z"&amp;gt;&amp;lt;w:r&amp;gt;&amp;lt;w:t xml:space="preserve"&amp;gt;certificate of &amp;lt;/w:t&amp;gt;&amp;lt;/w:r&amp;gt;&amp;lt;/w:ins&amp;gt;&amp;lt;w:ins w:id="90" w:author="BPS" w:date="2025-03-20T16:08:00Z"&amp;gt;&amp;lt;w:r w:rsidRPr="00007FC8"&amp;gt;&amp;lt;w:t xml:space="preserve"&amp;gt;title &amp;lt;/w:t&amp;gt;&amp;lt;/w:r&amp;gt;&amp;lt;w:r&amp;gt;&amp;lt;w:t xml:space="preserve"&amp;gt;is in the name &amp;lt;/w:t&amp;gt;&amp;lt;/w:r&amp;gt;&amp;lt;w:bookmarkStart w:id="91" w:name="_LINE__40_094090d4_1e10_4567_83f2_4e8c0b" /&amp;gt;&amp;lt;w:bookmarkEnd w:id="87" /&amp;gt;&amp;lt;w:r&amp;gt;&amp;lt;w:t&amp;gt;of and the&amp;lt;/w:t&amp;gt;&amp;lt;/w:r&amp;gt;&amp;lt;/w:ins&amp;gt;&amp;lt;w:ins w:id="92" w:author="BPS" w:date="2025-03-20T16:09:00Z"&amp;gt;&amp;lt;w:r&amp;gt;&amp;lt;w:t xml:space="preserve"&amp;gt; antique auto is registered to an individual&amp;lt;/w:t&amp;gt;&amp;lt;/w:r&amp;gt;&amp;lt;/w:ins&amp;gt;&amp;lt;w:ins w:id="93" w:author="BPS" w:date="2025-03-20T16:08:00Z"&amp;gt;&amp;lt;w:r w:rsidRPr="00007FC8"&amp;gt;&amp;lt;w:t xml:space="preserve"&amp;gt; &amp;lt;/w:t&amp;gt;&amp;lt;/w:r&amp;gt;&amp;lt;/w:ins&amp;gt;&amp;lt;w:ins w:id="94" w:author="BPS" w:date="2025-04-14T08:39:00Z"&amp;gt;&amp;lt;w:r&amp;gt;&amp;lt;w:t&amp;gt;who is&amp;lt;/w:t&amp;gt;&amp;lt;/w:r&amp;gt;&amp;lt;/w:ins&amp;gt;&amp;lt;w:ins w:id="95" w:author="BPS" w:date="2025-03-20T16:08:00Z"&amp;gt;&amp;lt;w:r w:rsidRPr="00007FC8"&amp;gt;&amp;lt;w:t xml:space="preserve"&amp;gt; 65 years of age&amp;lt;/w:t&amp;gt;&amp;lt;/w:r&amp;gt;&amp;lt;/w:ins&amp;gt;&amp;lt;w:ins w:id="96" w:author="BPS" w:date="2025-04-14T08:39:00Z"&amp;gt;&amp;lt;w:r&amp;gt;&amp;lt;w:t xml:space="preserve"&amp;gt; or older&amp;lt;/w:t&amp;gt;&amp;lt;/w:r&amp;gt;&amp;lt;/w:ins&amp;gt;&amp;lt;w:ins w:id="97" w:author="BPS" w:date="2025-03-20T16:08:00Z"&amp;gt;&amp;lt;w:r w:rsidRPr="00007FC8"&amp;gt;&amp;lt;w:t&amp;gt;.&amp;lt;/w:t&amp;gt;&amp;lt;/w:r&amp;gt;&amp;lt;/w:ins&amp;gt;&amp;lt;w:bookmarkEnd w:id="91" /&amp;gt;&amp;lt;/w:p&amp;gt;&amp;lt;w:p w:rsidR="007D11E7" w:rsidRDefault="007D11E7" w:rsidP="007D11E7"&amp;gt;&amp;lt;w:pPr&amp;gt;&amp;lt;w:ind w:left="720" /&amp;gt;&amp;lt;/w:pPr&amp;gt;&amp;lt;w:bookmarkStart w:id="98" w:name="_STATUTE_CONTENT__17dabf2c_b9e7_41b4_a25" /&amp;gt;&amp;lt;w:bookmarkStart w:id="99" w:name="_STATUTE_P__24bc8902_1b77_4d22_ab83_8ce1" /&amp;gt;&amp;lt;w:bookmarkStart w:id="100" w:name="_PAR__10_02a240c9_d2e2_4a00_b3c2_f1d6db1" /&amp;gt;&amp;lt;w:bookmarkStart w:id="101" w:name="_LINE__41_fea22e2b_b3b9_4606_b84b_87200e" /&amp;gt;&amp;lt;w:bookmarkEnd w:id="78" /&amp;gt;&amp;lt;w:bookmarkEnd w:id="79" /&amp;gt;&amp;lt;w:bookmarkEnd w:id="81" /&amp;gt;&amp;lt;w:bookmarkEnd w:id="84" /&amp;gt;&amp;lt;w:r&amp;gt;&amp;lt;w:t xml:space="preserve"&amp;gt;For motor vehicles being registered pursuant to &amp;lt;/w:t&amp;gt;&amp;lt;/w:r&amp;gt;&amp;lt;w:bookmarkStart w:id="102" w:name="_CROSS_REFERENCE__68e86641_888b_428e_a97" /&amp;gt;&amp;lt;w:r&amp;gt;&amp;lt;w:t xml:space="preserve"&amp;gt;Title 29‑A, section 405, subsection 1, &amp;lt;/w:t&amp;gt;&amp;lt;/w:r&amp;gt;&amp;lt;w:bookmarkStart w:id="103" w:name="_LINE__42_e7919ab9_27eb_44e9_90d9_89bcc7" /&amp;gt;&amp;lt;w:bookmarkEnd w:id="101" /&amp;gt;&amp;lt;w:r&amp;gt;&amp;lt;w:t&amp;gt;paragraph C&amp;lt;/w:t&amp;gt;&amp;lt;/w:r&amp;gt;&amp;lt;w:bookmarkEnd w:id="102" /&amp;gt;&amp;lt;w:r&amp;gt;&amp;lt;w:t xml:space="preserve"&amp;gt;, the excise tax must be prorated for the number of months in the &amp;lt;/w:t&amp;gt;&amp;lt;/w:r&amp;gt;&amp;lt;w:bookmarkStart w:id="104" w:name="_LINE__43_a205059e_7653_472d_9de6_04960b" /&amp;gt;&amp;lt;w:bookmarkEnd w:id="103" /&amp;gt;&amp;lt;w:r&amp;gt;&amp;lt;w:t&amp;gt;registration.&amp;lt;/w:t&amp;gt;&amp;lt;/w:r&amp;gt;&amp;lt;w:bookmarkEnd w:id="98" /&amp;gt;&amp;lt;w:bookmarkEnd w:id="104" /&amp;gt;&amp;lt;/w:p&amp;gt;&amp;lt;w:p w:rsidR="007D11E7" w:rsidRDefault="007D11E7" w:rsidP="007D11E7"&amp;gt;&amp;lt;w:pPr&amp;gt;&amp;lt;w:keepNext /&amp;gt;&amp;lt;w:spacing w:before="240" /&amp;gt;&amp;lt;w:ind w:left="360" /&amp;gt;&amp;lt;w:jc w:val="center" /&amp;gt;&amp;lt;/w:pPr&amp;gt;&amp;lt;w:bookmarkStart w:id="105" w:name="_SUMMARY__8f1b0ba7_ef95_484c_85c1_e7969b" /&amp;gt;&amp;lt;w:bookmarkStart w:id="106" w:name="_PAGE__2_aeef5a0b_e706_4233_9c3b_5e843fd" /&amp;gt;&amp;lt;w:bookmarkStart w:id="107" w:name="_PAR__1_941f4597_a20e_458d_90da_fe8e7099" /&amp;gt;&amp;lt;w:bookmarkStart w:id="108" w:name="_LINE__1_f022e674_102c_4b16_bee6_61e7bed" /&amp;gt;&amp;lt;w:bookmarkEnd w:id="3" /&amp;gt;&amp;lt;w:bookmarkEnd w:id="7" /&amp;gt;&amp;lt;w:bookmarkEnd w:id="8" /&amp;gt;&amp;lt;w:bookmarkEnd w:id="14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8" /&amp;gt;&amp;lt;/w:p&amp;gt;&amp;lt;w:p w:rsidR="007D11E7" w:rsidRDefault="007D11E7" w:rsidP="007D11E7"&amp;gt;&amp;lt;w:pPr&amp;gt;&amp;lt;w:ind w:left="360" w:firstLine="360" /&amp;gt;&amp;lt;/w:pPr&amp;gt;&amp;lt;w:bookmarkStart w:id="109" w:name="_PAR__2_a95ed560_345b_493c_b7dc_701d196d" /&amp;gt;&amp;lt;w:bookmarkStart w:id="110" w:name="_LINE__2_da836b50_43ad_4346_866b_b59f6f9" /&amp;gt;&amp;lt;w:bookmarkEnd w:id="107" /&amp;gt;&amp;lt;w:r w:rsidRPr="00007FC8"&amp;gt;&amp;lt;w:t xml:space="preserve"&amp;gt;This bill &amp;lt;/w:t&amp;gt;&amp;lt;/w:r&amp;gt;&amp;lt;w:r&amp;gt;&amp;lt;w:t&amp;gt;allows a municipality to waive&amp;lt;/w:t&amp;gt;&amp;lt;/w:r&amp;gt;&amp;lt;w:r w:rsidRPr="00007FC8"&amp;gt;&amp;lt;w:t xml:space="preserve"&amp;gt; &amp;lt;/w:t&amp;gt;&amp;lt;/w:r&amp;gt;&amp;lt;w:r w:rsidRPr="00007FC8"&amp;gt;&amp;lt;w:t xml:space="preserve"&amp;gt;the excise tax on antique automobiles &amp;lt;/w:t&amp;gt;&amp;lt;/w:r&amp;gt;&amp;lt;w:r&amp;gt;&amp;lt;w:t xml:space="preserve"&amp;gt;when &amp;lt;/w:t&amp;gt;&amp;lt;/w:r&amp;gt;&amp;lt;w:bookmarkStart w:id="111" w:name="_LINE__3_9e3325ee_e9f6_4e10_9b38_14b0512" /&amp;gt;&amp;lt;w:bookmarkEnd w:id="110" /&amp;gt;&amp;lt;w:r&amp;gt;&amp;lt;w:t&amp;gt;the registered owner is&amp;lt;/w:t&amp;gt;&amp;lt;/w:r&amp;gt;&amp;lt;w:r w:rsidRPr="00007FC8"&amp;gt;&amp;lt;w:t xml:space="preserve"&amp;gt; 65 years of age or older.&amp;lt;/w:t&amp;gt;&amp;lt;/w:r&amp;gt;&amp;lt;w:bookmarkEnd w:id="111" /&amp;gt;&amp;lt;/w:p&amp;gt;&amp;lt;w:bookmarkEnd w:id="1" /&amp;gt;&amp;lt;w:bookmarkEnd w:id="2" /&amp;gt;&amp;lt;w:bookmarkEnd w:id="105" /&amp;gt;&amp;lt;w:bookmarkEnd w:id="106" /&amp;gt;&amp;lt;w:bookmarkEnd w:id="109" /&amp;gt;&amp;lt;w:p w:rsidR="00000000" w:rsidRDefault="007D11E7"&amp;gt;&amp;lt;w:r&amp;gt;&amp;lt;w:t xml:space="preserve"&amp;gt; &amp;lt;/w:t&amp;gt;&amp;lt;/w:r&amp;gt;&amp;lt;/w:p&amp;gt;&amp;lt;w:sectPr w:rsidR="00000000" w:rsidSect="007D11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5671" w:rsidRDefault="007D11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4814fd_70bc_41de_add0_64f97e5&lt;/BookmarkName&gt;&lt;Tables /&gt;&lt;/ProcessedCheckInPage&gt;&lt;ProcessedCheckInPage&gt;&lt;PageNumber&gt;2&lt;/PageNumber&gt;&lt;BookmarkName&gt;_PAGE__2_aeef5a0b_e706_4233_9c3b_5e843fd&lt;/BookmarkName&gt;&lt;Tables /&gt;&lt;/ProcessedCheckInPage&gt;&lt;/Pages&gt;&lt;Paragraphs&gt;&lt;CheckInParagraphs&gt;&lt;PageNumber&gt;1&lt;/PageNumber&gt;&lt;BookmarkName&gt;_PAR__1_0db31533_bef0_4b57_ba38_d8e88a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69cbb6_828d_4dbc_8acc_0586ac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b8b25_27f2_4e7f_ace3_5a76c17e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3fa211_a75a_4f15_a35d_a219a23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a245ed_55c2_46b6_97ca_36e321b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3ce19c_bcdc_455d_a91c_00d1e047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348888_ec1b_463a_b9d5_3859ef58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d6e198_6ec9_4877_a62e_1a56829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2b4904_570d_4e26_b5b5_f77cf87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a240c9_d2e2_4a00_b3c2_f1d6db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1f4597_a20e_458d_90da_fe8e70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5ed560_345b_493c_b7dc_701d196d&lt;/BookmarkName&gt;&lt;StartingLineNumber&gt;2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