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Data Reporting for Temporary Nurse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c9578b_3fc9_4197_93ae_e4da3fc"/>
      <w:bookmarkStart w:id="1" w:name="_DOC_BODY_CONTAINER__a0b06232_1b91_4ce6_"/>
      <w:bookmarkStart w:id="2" w:name="_DOC_BODY__65168d22_355a_4a82_b2d7_24398"/>
      <w:bookmarkStart w:id="3" w:name="_PAR__1_b2706800_c5c5_4e16_bc50_805c629f"/>
      <w:bookmarkStart w:id="4" w:name="_ENACTING_CLAUSE__781d2a70_b803_4030_855"/>
      <w:bookmarkStart w:id="5" w:name="_LINE__1_fa039496_d71d_4915_bf8f_225d0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706800_c5c5_4e16_bc50_805c629f"/>
      <w:bookmarkStart w:id="7" w:name="_ENACTING_CLAUSE__781d2a70_b803_4030_855"/>
      <w:bookmarkStart w:id="8" w:name="_DOC_BODY_CONTENT__f85e311b_70cd_4fbc_8c"/>
      <w:bookmarkStart w:id="9" w:name="_BILL_SECTION__19cb795b_4847_4cd6_a6a7_c"/>
      <w:bookmarkStart w:id="10" w:name="_PAR__2_9694339e_8ddc_48c9_91b3_b63dca6d"/>
      <w:bookmarkStart w:id="11" w:name="_BILL_SECTION_HEADER__809dcdc1_84e3_4826"/>
      <w:bookmarkStart w:id="12" w:name="_LINE__2_57f12395_f180_4006_9ca5_009b5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54a649_f7ab_48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31, sub-§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694339e_8ddc_48c9_91b3_b63dca6d"/>
      <w:bookmarkStart w:id="15" w:name="_BILL_SECTION_HEADER__809dcdc1_84e3_4826"/>
      <w:bookmarkStart w:id="16" w:name="_PROCESSED_CHANGE__8f708b03_4807_438b_92"/>
      <w:bookmarkStart w:id="17" w:name="_PAR__3_25cae0fe_0d9f_49aa_94e1_c05a9bc1"/>
      <w:bookmarkStart w:id="18" w:name="_STATUTE_SS__682e941a_53fb_43a0_83f3_342"/>
      <w:bookmarkStart w:id="19" w:name="_LINE__3_ed2fe5d5_aa47_4dd4_a8b9_2f1e49a"/>
      <w:bookmarkStart w:id="20" w:name="_STATUTE_NUMBER__5b13b750_cd25_4cea_91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dfa3146_4bd2_49b6_b2"/>
      <w:r>
        <w:rPr>
          <w:rFonts w:eastAsia="Arial" w:cs="Arial" w:ascii="Arial" w:hAnsi="Arial"/>
          <w:b/>
          <w:u w:val="single"/>
        </w:rPr>
        <w:t xml:space="preserve">Departmental repor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61bb795_93e2_4e60_89c"/>
      <w:bookmarkEnd w:id="21"/>
      <w:r>
        <w:rPr>
          <w:rFonts w:eastAsia="Arial" w:cs="Arial" w:ascii="Arial" w:hAnsi="Arial"/>
          <w:u w:val="single"/>
        </w:rPr>
        <w:t xml:space="preserve">No later than January 1st of each year, the department </w:t>
      </w:r>
      <w:bookmarkStart w:id="23" w:name="_LINE__4_ad32a964_434d_451a_842d_ac862b7"/>
      <w:bookmarkEnd w:id="19"/>
      <w:r>
        <w:rPr>
          <w:rFonts w:eastAsia="Arial" w:cs="Arial" w:ascii="Arial" w:hAnsi="Arial"/>
          <w:u w:val="single"/>
        </w:rPr>
        <w:t xml:space="preserve">shall provide to the joint standing committee of the Legislature having jurisdiction over </w:t>
      </w:r>
      <w:bookmarkStart w:id="24" w:name="_LINE__5_a3229569_7d94_4505_b02a_8438079"/>
      <w:bookmarkEnd w:id="23"/>
      <w:r>
        <w:rPr>
          <w:rFonts w:eastAsia="Arial" w:cs="Arial" w:ascii="Arial" w:hAnsi="Arial"/>
          <w:u w:val="single"/>
        </w:rPr>
        <w:t xml:space="preserve">health and human services matters a report summarizing the temporary nurse agency </w:t>
      </w:r>
      <w:bookmarkStart w:id="25" w:name="_LINE__6_3e127d4c_5e5f_4557_a633_a2e2afc"/>
      <w:bookmarkEnd w:id="24"/>
      <w:r>
        <w:rPr>
          <w:rFonts w:eastAsia="Arial" w:cs="Arial" w:ascii="Arial" w:hAnsi="Arial"/>
          <w:u w:val="single"/>
        </w:rPr>
        <w:t>annual reports received in the preceding year by the department pursuant to subsection 1</w:t>
        <w:noBreakHyphen/>
        <w:t>D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f85e311b_70cd_4fbc_8c"/>
      <w:bookmarkStart w:id="27" w:name="_BILL_SECTION__19cb795b_4847_4cd6_a6a7_c"/>
      <w:bookmarkStart w:id="28" w:name="_PROCESSED_CHANGE__8f708b03_4807_438b_92"/>
      <w:bookmarkStart w:id="29" w:name="_PAR__3_25cae0fe_0d9f_49aa_94e1_c05a9bc1"/>
      <w:bookmarkStart w:id="30" w:name="_STATUTE_SS__682e941a_53fb_43a0_83f3_342"/>
      <w:bookmarkStart w:id="31" w:name="_SUMMARY__84d422fe_97cb_463e_8953_9003fd"/>
      <w:bookmarkStart w:id="32" w:name="_PAR__4_a3045825_9c3e_4772_a0f3_a20df53d"/>
      <w:bookmarkStart w:id="33" w:name="_LINE__7_6956ae81_185c_4839_8a2d_176a021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a3045825_9c3e_4772_a0f3_a20df53d"/>
      <w:bookmarkStart w:id="35" w:name="_PAR__5_2e3ea180_0a75_40f1_9703_609cf201"/>
      <w:bookmarkStart w:id="36" w:name="_LINE__8_8d69b8d8_ae83_4834_acd1_497974e"/>
      <w:bookmarkEnd w:id="34"/>
      <w:r>
        <w:rPr>
          <w:rFonts w:eastAsia="Arial" w:cs="Arial" w:ascii="Arial" w:hAnsi="Arial"/>
        </w:rPr>
        <w:t xml:space="preserve">This bill requires the Department of Health and Human Services to provide an annual </w:t>
      </w:r>
      <w:bookmarkStart w:id="37" w:name="_LINE__9_e6e16703_4177_41c4_93b3_b55b54a"/>
      <w:bookmarkEnd w:id="36"/>
      <w:r>
        <w:rPr>
          <w:rFonts w:eastAsia="Arial" w:cs="Arial" w:ascii="Arial" w:hAnsi="Arial"/>
        </w:rPr>
        <w:t xml:space="preserve">report to the joint standing committee of the Legislature having jurisdiction over health and </w:t>
      </w:r>
      <w:bookmarkStart w:id="38" w:name="_LINE__10_a1183bb9_7be8_4aea_992c_76ec72"/>
      <w:bookmarkEnd w:id="37"/>
      <w:r>
        <w:rPr>
          <w:rFonts w:eastAsia="Arial" w:cs="Arial" w:ascii="Arial" w:hAnsi="Arial"/>
        </w:rPr>
        <w:t xml:space="preserve">human services matters summarizing the annual reports submitted by temporary nurse </w:t>
      </w:r>
      <w:bookmarkStart w:id="39" w:name="_LINE__11_cd9f53ec_0e12_464f_8051_6a2e2b"/>
      <w:bookmarkEnd w:id="38"/>
      <w:r>
        <w:rPr>
          <w:rFonts w:eastAsia="Arial" w:cs="Arial" w:ascii="Arial" w:hAnsi="Arial"/>
        </w:rPr>
        <w:t>agencie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Data Reporting for Temporary Nurs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0</ItemId>
    <LRId>76022</LRId>
    <LRNumber>240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Data Reporting for Temporary Nurse Agencies</LRTitle>
    <ItemTitle>An Act to Ensure Data Reporting for Temporary Nurse Agencies</ItemTitle>
    <ShortTitle1>ENSURE DATA REPORTING FOR</ShortTitle1>
    <ShortTitle2>TEMPORARY NURSE AGENCIE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4-16T14:06:10</LatestDraftingActionDate>
    <LatestDrafterName>sjohannesman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1771" w:rsidRDefault="00FA1771" w:rsidP="00FA1771"&amp;gt;&amp;lt;w:pPr&amp;gt;&amp;lt;w:ind w:left="360" /&amp;gt;&amp;lt;/w:pPr&amp;gt;&amp;lt;w:bookmarkStart w:id="0" w:name="_ENACTING_CLAUSE__781d2a70_b803_4030_855" /&amp;gt;&amp;lt;w:bookmarkStart w:id="1" w:name="_DOC_BODY__65168d22_355a_4a82_b2d7_24398" /&amp;gt;&amp;lt;w:bookmarkStart w:id="2" w:name="_DOC_BODY_CONTAINER__a0b06232_1b91_4ce6_" /&amp;gt;&amp;lt;w:bookmarkStart w:id="3" w:name="_PAGE__1_fbc9578b_3fc9_4197_93ae_e4da3fc" /&amp;gt;&amp;lt;w:bookmarkStart w:id="4" w:name="_PAR__1_b2706800_c5c5_4e16_bc50_805c629f" /&amp;gt;&amp;lt;w:bookmarkStart w:id="5" w:name="_LINE__1_fa039496_d71d_4915_bf8f_225d0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1771" w:rsidRDefault="00FA1771" w:rsidP="00FA1771"&amp;gt;&amp;lt;w:pPr&amp;gt;&amp;lt;w:ind w:left="360" w:firstLine="360" /&amp;gt;&amp;lt;/w:pPr&amp;gt;&amp;lt;w:bookmarkStart w:id="6" w:name="_BILL_SECTION_HEADER__809dcdc1_84e3_4826" /&amp;gt;&amp;lt;w:bookmarkStart w:id="7" w:name="_BILL_SECTION__19cb795b_4847_4cd6_a6a7_c" /&amp;gt;&amp;lt;w:bookmarkStart w:id="8" w:name="_DOC_BODY_CONTENT__f85e311b_70cd_4fbc_8c" /&amp;gt;&amp;lt;w:bookmarkStart w:id="9" w:name="_PAR__2_9694339e_8ddc_48c9_91b3_b63dca6d" /&amp;gt;&amp;lt;w:bookmarkStart w:id="10" w:name="_LINE__2_57f12395_f180_4006_9ca5_009b5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54a649_f7ab_48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31, sub-§1-E&amp;lt;/w:t&amp;gt;&amp;lt;/w:r&amp;gt;&amp;lt;w:r&amp;gt;&amp;lt;w:t xml:space="preserve"&amp;gt; is enacted to read:&amp;lt;/w:t&amp;gt;&amp;lt;/w:r&amp;gt;&amp;lt;w:bookmarkEnd w:id="10" /&amp;gt;&amp;lt;/w:p&amp;gt;&amp;lt;w:p w:rsidR="00FA1771" w:rsidRDefault="00FA1771" w:rsidP="00FA1771"&amp;gt;&amp;lt;w:pPr&amp;gt;&amp;lt;w:ind w:left="360" w:firstLine="360" /&amp;gt;&amp;lt;/w:pPr&amp;gt;&amp;lt;w:bookmarkStart w:id="12" w:name="_STATUTE_NUMBER__5b13b750_cd25_4cea_9133" /&amp;gt;&amp;lt;w:bookmarkStart w:id="13" w:name="_STATUTE_SS__682e941a_53fb_43a0_83f3_342" /&amp;gt;&amp;lt;w:bookmarkStart w:id="14" w:name="_PAR__3_25cae0fe_0d9f_49aa_94e1_c05a9bc1" /&amp;gt;&amp;lt;w:bookmarkStart w:id="15" w:name="_LINE__3_ed2fe5d5_aa47_4dd4_a8b9_2f1e49a" /&amp;gt;&amp;lt;w:bookmarkStart w:id="16" w:name="_PROCESSED_CHANGE__8f708b03_4807_438b_92" /&amp;gt;&amp;lt;w:bookmarkEnd w:id="6" /&amp;gt;&amp;lt;w:bookmarkEnd w:id="9" /&amp;gt;&amp;lt;w:ins w:id="17" w:author="BPS" w:date="2025-04-15T14:16:00Z"&amp;gt;&amp;lt;w:r&amp;gt;&amp;lt;w:rPr&amp;gt;&amp;lt;w:b /&amp;gt;&amp;lt;/w:rPr&amp;gt;&amp;lt;w:t&amp;gt;1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dfa3146_4bd2_49b6_b2" /&amp;gt;&amp;lt;w:r&amp;gt;&amp;lt;w:rPr&amp;gt;&amp;lt;w:b /&amp;gt;&amp;lt;/w:rPr&amp;gt;&amp;lt;w:t xml:space="preserve"&amp;gt;Departmental report. &amp;lt;/w:t&amp;gt;&amp;lt;/w:r&amp;gt;&amp;lt;w:r&amp;gt;&amp;lt;w:t xml:space="preserve"&amp;gt; &amp;lt;/w:t&amp;gt;&amp;lt;/w:r&amp;gt;&amp;lt;w:bookmarkStart w:id="19" w:name="_STATUTE_CONTENT__561bb795_93e2_4e60_89c" /&amp;gt;&amp;lt;w:bookmarkEnd w:id="18" /&amp;gt;&amp;lt;w:r w:rsidRPr="00316212"&amp;gt;&amp;lt;w:t xml:space="preserve"&amp;gt;No later than January 1st of each year, the department &amp;lt;/w:t&amp;gt;&amp;lt;/w:r&amp;gt;&amp;lt;w:bookmarkStart w:id="20" w:name="_LINE__4_ad32a964_434d_451a_842d_ac862b7" /&amp;gt;&amp;lt;w:bookmarkEnd w:id="15" /&amp;gt;&amp;lt;w:r w:rsidRPr="00316212"&amp;gt;&amp;lt;w:t xml:space="preserve"&amp;gt;shall provide to the joint standing committee of the Legislature having jurisdiction over &amp;lt;/w:t&amp;gt;&amp;lt;/w:r&amp;gt;&amp;lt;w:bookmarkStart w:id="21" w:name="_LINE__5_a3229569_7d94_4505_b02a_8438079" /&amp;gt;&amp;lt;w:bookmarkEnd w:id="20" /&amp;gt;&amp;lt;w:r w:rsidRPr="00316212"&amp;gt;&amp;lt;w:t xml:space="preserve"&amp;gt;health and human services matters a report summarizing the temporary nurse agency &amp;lt;/w:t&amp;gt;&amp;lt;/w:r&amp;gt;&amp;lt;w:bookmarkStart w:id="22" w:name="_LINE__6_3e127d4c_5e5f_4557_a633_a2e2afc" /&amp;gt;&amp;lt;w:bookmarkEnd w:id="21" /&amp;gt;&amp;lt;w:r w:rsidRPr="00316212"&amp;gt;&amp;lt;w:t&amp;gt;annual reports received in the preceding year by the department pursuant to subsection 1&amp;lt;/w:t&amp;gt;&amp;lt;/w:r&amp;gt;&amp;lt;/w:ins&amp;gt;&amp;lt;w:ins w:id="23" w:author="BPS" w:date="2025-04-15T14:17:00Z"&amp;gt;&amp;lt;w:r&amp;gt;&amp;lt;w:noBreakHyphen /&amp;gt;&amp;lt;/w:r&amp;gt;&amp;lt;/w:ins&amp;gt;&amp;lt;w:ins w:id="24" w:author="BPS" w:date="2025-04-15T14:16:00Z"&amp;gt;&amp;lt;w:r w:rsidRPr="00316212"&amp;gt;&amp;lt;w:t&amp;gt;D&amp;lt;/w:t&amp;gt;&amp;lt;/w:r&amp;gt;&amp;lt;/w:ins&amp;gt;&amp;lt;w:ins w:id="25" w:author="BPS" w:date="2025-04-15T14:17:00Z"&amp;gt;&amp;lt;w:r&amp;gt;&amp;lt;w:t&amp;gt;.&amp;lt;/w:t&amp;gt;&amp;lt;/w:r&amp;gt;&amp;lt;/w:ins&amp;gt;&amp;lt;w:bookmarkEnd w:id="22" /&amp;gt;&amp;lt;/w:p&amp;gt;&amp;lt;w:p w:rsidR="00FA1771" w:rsidRDefault="00FA1771" w:rsidP="00FA1771"&amp;gt;&amp;lt;w:pPr&amp;gt;&amp;lt;w:keepNext /&amp;gt;&amp;lt;w:spacing w:before="240" /&amp;gt;&amp;lt;w:ind w:left="360" /&amp;gt;&amp;lt;w:jc w:val="center" /&amp;gt;&amp;lt;/w:pPr&amp;gt;&amp;lt;w:bookmarkStart w:id="26" w:name="_SUMMARY__84d422fe_97cb_463e_8953_9003fd" /&amp;gt;&amp;lt;w:bookmarkStart w:id="27" w:name="_PAR__4_a3045825_9c3e_4772_a0f3_a20df53d" /&amp;gt;&amp;lt;w:bookmarkStart w:id="28" w:name="_LINE__7_6956ae81_185c_4839_8a2d_176a02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8" /&amp;gt;&amp;lt;/w:p&amp;gt;&amp;lt;w:p w:rsidR="00FA1771" w:rsidRDefault="00FA1771" w:rsidP="00FA1771"&amp;gt;&amp;lt;w:pPr&amp;gt;&amp;lt;w:ind w:left="360" w:firstLine="360" /&amp;gt;&amp;lt;/w:pPr&amp;gt;&amp;lt;w:bookmarkStart w:id="29" w:name="_PAR__5_2e3ea180_0a75_40f1_9703_609cf201" /&amp;gt;&amp;lt;w:bookmarkStart w:id="30" w:name="_LINE__8_8d69b8d8_ae83_4834_acd1_497974e" /&amp;gt;&amp;lt;w:bookmarkEnd w:id="27" /&amp;gt;&amp;lt;w:r w:rsidRPr="00316212"&amp;gt;&amp;lt;w:t xml:space="preserve"&amp;gt;This bill requires the Department of Health and Human Services to provide an annual &amp;lt;/w:t&amp;gt;&amp;lt;/w:r&amp;gt;&amp;lt;w:bookmarkStart w:id="31" w:name="_LINE__9_e6e16703_4177_41c4_93b3_b55b54a" /&amp;gt;&amp;lt;w:bookmarkEnd w:id="30" /&amp;gt;&amp;lt;w:r w:rsidRPr="00316212"&amp;gt;&amp;lt;w:t xml:space="preserve"&amp;gt;report to the joint standing committee of the Legislature having jurisdiction over health and &amp;lt;/w:t&amp;gt;&amp;lt;/w:r&amp;gt;&amp;lt;w:bookmarkStart w:id="32" w:name="_LINE__10_a1183bb9_7be8_4aea_992c_76ec72" /&amp;gt;&amp;lt;w:bookmarkEnd w:id="31" /&amp;gt;&amp;lt;w:r w:rsidRPr="00316212"&amp;gt;&amp;lt;w:t&amp;gt;human services matters&amp;lt;/w:t&amp;gt;&amp;lt;/w:r&amp;gt;&amp;lt;w:r&amp;gt;&amp;lt;w:t xml:space="preserve"&amp;gt; &amp;lt;/w:t&amp;gt;&amp;lt;/w:r&amp;gt;&amp;lt;w:r w:rsidRPr="00316212"&amp;gt;&amp;lt;w:t xml:space="preserve"&amp;gt;summarizing the annual reports submitted by temporary nurse &amp;lt;/w:t&amp;gt;&amp;lt;/w:r&amp;gt;&amp;lt;w:bookmarkStart w:id="33" w:name="_LINE__11_cd9f53ec_0e12_464f_8051_6a2e2b" /&amp;gt;&amp;lt;w:bookmarkEnd w:id="32" /&amp;gt;&amp;lt;w:r w:rsidRPr="00316212"&amp;gt;&amp;lt;w:t&amp;gt;agencies.&amp;lt;/w:t&amp;gt;&amp;lt;/w:r&amp;gt;&amp;lt;w:bookmarkEnd w:id="33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FA1771"&amp;gt;&amp;lt;w:r&amp;gt;&amp;lt;w:t xml:space="preserve"&amp;gt; &amp;lt;/w:t&amp;gt;&amp;lt;/w:r&amp;gt;&amp;lt;/w:p&amp;gt;&amp;lt;w:sectPr w:rsidR="00000000" w:rsidSect="00FA17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32F6" w:rsidRDefault="00FA17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c9578b_3fc9_4197_93ae_e4da3fc&lt;/BookmarkName&gt;&lt;Tables /&gt;&lt;/ProcessedCheckInPage&gt;&lt;/Pages&gt;&lt;Paragraphs&gt;&lt;CheckInParagraphs&gt;&lt;PageNumber&gt;1&lt;/PageNumber&gt;&lt;BookmarkName&gt;_PAR__1_b2706800_c5c5_4e16_bc50_805c62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94339e_8ddc_48c9_91b3_b63dca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cae0fe_0d9f_49aa_94e1_c05a9bc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045825_9c3e_4772_a0f3_a20df53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3ea180_0a75_40f1_9703_609cf201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