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mmediate and Long-term Property Tax Relief to Maine Househol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cc6c384_3a93_4bd5_"/>
      <w:bookmarkStart w:id="1" w:name="_DOC_BODY__c88c6bfb_e3ca_40e0_9bad_19d36"/>
      <w:bookmarkStart w:id="2" w:name="_PAGE__1_0aab9fd0_abee_498d_aa7a_f130c66"/>
      <w:bookmarkStart w:id="3" w:name="_EMERGENCY_PREAMBLE__c903d446_946d_4c1d_"/>
      <w:bookmarkStart w:id="4" w:name="_PAR__1_57b8a001_344c_4b42_b95d_eb9921dd"/>
      <w:bookmarkStart w:id="5" w:name="_LINE__1_d99396ea_00dd_4b5d_8884_83f758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fab380a_a232_4125_b455_1eb998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7b8a001_344c_4b42_b95d_eb9921dd"/>
      <w:bookmarkStart w:id="8" w:name="_PAR__2_ebd6b48c_6775_40da_ac55_477d168c"/>
      <w:bookmarkStart w:id="9" w:name="_LINE__3_4320d003_a400_4f52_862f_9a3f09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has enacted a series of property tax relief measures in recent </w:t>
      </w:r>
      <w:bookmarkStart w:id="10" w:name="_LINE__4_efa0a935_9060_4969_901b_ae15f10"/>
      <w:bookmarkEnd w:id="9"/>
      <w:r>
        <w:rPr>
          <w:rFonts w:eastAsia="Arial" w:cs="Arial" w:ascii="Arial" w:hAnsi="Arial"/>
        </w:rPr>
        <w:t xml:space="preserve">years, including expanding the property tax fairness credit, improving the homestead </w:t>
      </w:r>
      <w:bookmarkStart w:id="11" w:name="_LINE__5_bffd72b8_ed90_4da9_83cd_a5bd1af"/>
      <w:bookmarkEnd w:id="10"/>
      <w:r>
        <w:rPr>
          <w:rFonts w:eastAsia="Arial" w:cs="Arial" w:ascii="Arial" w:hAnsi="Arial"/>
        </w:rPr>
        <w:t>property tax exemption, expanding the property tax deferral program and increasing state-</w:t>
      </w:r>
      <w:bookmarkStart w:id="12" w:name="_LINE__6_7570a846_a2e7_4b32_bd0a_1bb9176"/>
      <w:bookmarkEnd w:id="11"/>
      <w:r>
        <w:rPr>
          <w:rFonts w:eastAsia="Arial" w:cs="Arial" w:ascii="Arial" w:hAnsi="Arial"/>
        </w:rPr>
        <w:t>municipal revenue sharing, in an effort to ease the burden on Maine household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bd6b48c_6775_40da_ac55_477d168c"/>
      <w:bookmarkStart w:id="14" w:name="_PAR__3_a724c36a_d507_49f8_a924_2d1975ee"/>
      <w:bookmarkStart w:id="15" w:name="_LINE__7_0286cc60_fd20_4189_a4e0_66def79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espite recent legislative efforts to provide relief, many Maine residents </w:t>
      </w:r>
      <w:bookmarkStart w:id="16" w:name="_LINE__8_60c3307b_7af1_480e_b588_6dc8dd2"/>
      <w:bookmarkEnd w:id="15"/>
      <w:r>
        <w:rPr>
          <w:rFonts w:eastAsia="Arial" w:cs="Arial" w:ascii="Arial" w:hAnsi="Arial"/>
        </w:rPr>
        <w:t xml:space="preserve">continue to face rising property tax bills and the State remains among the states where </w:t>
      </w:r>
      <w:bookmarkStart w:id="17" w:name="_LINE__9_2a88e4b6_042f_403a_84fc_def6589"/>
      <w:bookmarkEnd w:id="16"/>
      <w:r>
        <w:rPr>
          <w:rFonts w:eastAsia="Arial" w:cs="Arial" w:ascii="Arial" w:hAnsi="Arial"/>
        </w:rPr>
        <w:t xml:space="preserve">households spend a significant share of their income on property taxes, all amid broader </w:t>
      </w:r>
      <w:bookmarkStart w:id="18" w:name="_LINE__10_f4cb39b1_f107_4fa7_b84f_d3e2f2"/>
      <w:bookmarkEnd w:id="17"/>
      <w:r>
        <w:rPr>
          <w:rFonts w:eastAsia="Arial" w:cs="Arial" w:ascii="Arial" w:hAnsi="Arial"/>
        </w:rPr>
        <w:t>increases in the cost of living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a724c36a_d507_49f8_a924_2d1975ee"/>
      <w:bookmarkStart w:id="20" w:name="_PAR__4_abd05674_e2e6_42de_9219_dbc1fa6a"/>
      <w:bookmarkStart w:id="21" w:name="_LINE__11_ad7774af_50f8_4ef8_a8d8_6f2807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is facing a statewide housing crisis, and rising property taxes, </w:t>
      </w:r>
      <w:bookmarkStart w:id="22" w:name="_LINE__12_85bdb478_255f_48f6_8aa9_9c88ea"/>
      <w:bookmarkEnd w:id="21"/>
      <w:r>
        <w:rPr>
          <w:rFonts w:eastAsia="Arial" w:cs="Arial" w:ascii="Arial" w:hAnsi="Arial"/>
        </w:rPr>
        <w:t xml:space="preserve">especially in high-demand areas, are making it harder for first-time home buyers and </w:t>
      </w:r>
      <w:bookmarkStart w:id="23" w:name="_LINE__13_bfe9fcd4_8df0_4193_8e1c_972939"/>
      <w:bookmarkEnd w:id="22"/>
      <w:r>
        <w:rPr>
          <w:rFonts w:eastAsia="Arial" w:cs="Arial" w:ascii="Arial" w:hAnsi="Arial"/>
        </w:rPr>
        <w:t xml:space="preserve">working families to afford stable housing, further straining the already limited supply of </w:t>
      </w:r>
      <w:bookmarkStart w:id="24" w:name="_LINE__14_0364fba3_a057_4e15_bf06_0ce562"/>
      <w:bookmarkEnd w:id="23"/>
      <w:r>
        <w:rPr>
          <w:rFonts w:eastAsia="Arial" w:cs="Arial" w:ascii="Arial" w:hAnsi="Arial"/>
        </w:rPr>
        <w:t>affordable hom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abd05674_e2e6_42de_9219_dbc1fa6a"/>
      <w:bookmarkStart w:id="26" w:name="_PAR__5_10f6e3f3_2507_4909_9ea9_ede510fc"/>
      <w:bookmarkStart w:id="27" w:name="_LINE__15_a73361a1_8dbd_45b4_afc0_584288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t the same time, older Maine residents who wish to downsize or move </w:t>
      </w:r>
      <w:bookmarkStart w:id="28" w:name="_LINE__16_ce88468f_540a_4d7f_8e6b_6311cc"/>
      <w:bookmarkEnd w:id="27"/>
      <w:r>
        <w:rPr>
          <w:rFonts w:eastAsia="Arial" w:cs="Arial" w:ascii="Arial" w:hAnsi="Arial"/>
        </w:rPr>
        <w:t xml:space="preserve">closer to services often have no affordable housing options available, forcing them to </w:t>
      </w:r>
      <w:bookmarkStart w:id="29" w:name="_LINE__17_099843c7_1221_461a_8862_962cc4"/>
      <w:bookmarkEnd w:id="28"/>
      <w:r>
        <w:rPr>
          <w:rFonts w:eastAsia="Arial" w:cs="Arial" w:ascii="Arial" w:hAnsi="Arial"/>
        </w:rPr>
        <w:t xml:space="preserve">remain in homes with sharply increased valuations and unaffordable property tax bills, </w:t>
      </w:r>
      <w:bookmarkStart w:id="30" w:name="_LINE__18_14cf8bc1_c2dc_472c_8786_0e9467"/>
      <w:bookmarkEnd w:id="29"/>
      <w:r>
        <w:rPr>
          <w:rFonts w:eastAsia="Arial" w:cs="Arial" w:ascii="Arial" w:hAnsi="Arial"/>
        </w:rPr>
        <w:t>despite living on fixed income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0f6e3f3_2507_4909_9ea9_ede510fc"/>
      <w:bookmarkStart w:id="32" w:name="_PAR__6_d9ab6e26_481b_49ab_bbaf_b72246df"/>
      <w:bookmarkStart w:id="33" w:name="_LINE__19_9985d6e6_4e8f_489f_930a_88a481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unicipalities across the State, ranging from small rural towns to larger </w:t>
      </w:r>
      <w:bookmarkStart w:id="34" w:name="_LINE__20_4f116f2e_749b_489b_8b8c_07257c"/>
      <w:bookmarkEnd w:id="33"/>
      <w:r>
        <w:rPr>
          <w:rFonts w:eastAsia="Arial" w:cs="Arial" w:ascii="Arial" w:hAnsi="Arial"/>
        </w:rPr>
        <w:t xml:space="preserve">cities, face varying budget pressures and responsibilities and often lack the resources, </w:t>
      </w:r>
      <w:bookmarkStart w:id="35" w:name="_LINE__21_1d2e0367_27ea_47ef_bdaa_a2e58a"/>
      <w:bookmarkEnd w:id="34"/>
      <w:r>
        <w:rPr>
          <w:rFonts w:eastAsia="Arial" w:cs="Arial" w:ascii="Arial" w:hAnsi="Arial"/>
        </w:rPr>
        <w:t xml:space="preserve">staffing or technology needed to ensure accurate, equitable and up-to-date property </w:t>
      </w:r>
      <w:bookmarkStart w:id="36" w:name="_LINE__22_acf983f2_b418_4eb9_8847_a56f7a"/>
      <w:bookmarkEnd w:id="35"/>
      <w:r>
        <w:rPr>
          <w:rFonts w:eastAsia="Arial" w:cs="Arial" w:ascii="Arial" w:hAnsi="Arial"/>
        </w:rPr>
        <w:t>assessment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9ab6e26_481b_49ab_bbaf_b72246df"/>
      <w:bookmarkStart w:id="38" w:name="_PAR__7_a9812a64_1754_4158_b4b9_2af67c52"/>
      <w:bookmarkStart w:id="39" w:name="_LINE__23_54d90f44_c756_4bb0_a487_dd274d"/>
      <w:bookmarkEnd w:id="37"/>
      <w:bookmarkEnd w:id="3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erty tax fairness credit remains a vital tool for targeted tax relief, </w:t>
      </w:r>
      <w:bookmarkStart w:id="40" w:name="_LINE__24_b2d2052b_52cf_4de4_a68f_2a1b7f"/>
      <w:bookmarkEnd w:id="39"/>
      <w:r>
        <w:rPr>
          <w:rFonts w:eastAsia="Arial" w:cs="Arial" w:ascii="Arial" w:hAnsi="Arial"/>
        </w:rPr>
        <w:t xml:space="preserve">but current benefit levels do not fully reflect today’s economic pressures or cost of living; </w:t>
      </w:r>
      <w:bookmarkStart w:id="41" w:name="_LINE__25_c9d5ef9a_667d_4e18_9934_7f002e"/>
      <w:bookmarkEnd w:id="40"/>
      <w:r>
        <w:rPr>
          <w:rFonts w:eastAsia="Arial" w:cs="Arial" w:ascii="Arial" w:hAnsi="Arial"/>
        </w:rPr>
        <w:t>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a9812a64_1754_4158_b4b9_2af67c52"/>
      <w:bookmarkStart w:id="43" w:name="_PAR__8_24d1a9c0_e906_41fe_9eeb_4c2f725d"/>
      <w:bookmarkStart w:id="44" w:name="_LINE__26_3998686f_873f_40b5_9a33_508330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fforts to reform the property tax system in the State have often been </w:t>
      </w:r>
      <w:bookmarkStart w:id="45" w:name="_LINE__27_d5a8086f_99ca_45d4_853a_897de2"/>
      <w:bookmarkEnd w:id="44"/>
      <w:r>
        <w:rPr>
          <w:rFonts w:eastAsia="Arial" w:cs="Arial" w:ascii="Arial" w:hAnsi="Arial"/>
        </w:rPr>
        <w:t xml:space="preserve">constrained by constitutional requirements, such as the mandate that all real and personal </w:t>
      </w:r>
      <w:bookmarkStart w:id="46" w:name="_LINE__28_b83d3550_47dd_4b94_8805_86562c"/>
      <w:bookmarkEnd w:id="45"/>
      <w:r>
        <w:rPr>
          <w:rFonts w:eastAsia="Arial" w:cs="Arial" w:ascii="Arial" w:hAnsi="Arial"/>
        </w:rPr>
        <w:t>property be assessed equally according to its just value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24d1a9c0_e906_41fe_9eeb_4c2f725d"/>
      <w:bookmarkStart w:id="48" w:name="_PAR__9_9bfefa11_8e58_486b_8891_28e6802b"/>
      <w:bookmarkStart w:id="49" w:name="_LINE__29_74937c10_39ac_4144_a262_05e974"/>
      <w:bookmarkEnd w:id="47"/>
      <w:bookmarkEnd w:id="4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ther states have pursued innovative strategies, including constitutional </w:t>
      </w:r>
      <w:bookmarkStart w:id="50" w:name="_LINE__30_8d78b066_d236_4582_abcf_be195a"/>
      <w:bookmarkEnd w:id="49"/>
      <w:r>
        <w:rPr>
          <w:rFonts w:eastAsia="Arial" w:cs="Arial" w:ascii="Arial" w:hAnsi="Arial"/>
        </w:rPr>
        <w:t>reforms, to ensure effective and equitable property tax relief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9bfefa11_8e58_486b_8891_28e6802b"/>
      <w:bookmarkStart w:id="52" w:name="_PAR__10_708a7b4f_ecfd_41e9_bc52_5857202"/>
      <w:bookmarkStart w:id="53" w:name="_LINE__31_3b69b1dc_a5ac_4fd5_b28f_cd64a7"/>
      <w:bookmarkEnd w:id="51"/>
      <w:bookmarkEnd w:id="5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the State deliver immediate property tax relief and </w:t>
      </w:r>
      <w:bookmarkStart w:id="54" w:name="_LINE__32_6961d557_a4dd_4ca4_ad85_b5f1c7"/>
      <w:bookmarkEnd w:id="53"/>
      <w:r>
        <w:rPr>
          <w:rFonts w:eastAsia="Arial" w:cs="Arial" w:ascii="Arial" w:hAnsi="Arial"/>
        </w:rPr>
        <w:t xml:space="preserve">launch a comprehensive, data-driven process to develop long-term solutions through a </w:t>
      </w:r>
      <w:bookmarkStart w:id="55" w:name="_LINE__33_8dd326d5_e9fb_430b_992b_214a43"/>
      <w:bookmarkEnd w:id="54"/>
      <w:r>
        <w:rPr>
          <w:rFonts w:eastAsia="Arial" w:cs="Arial" w:ascii="Arial" w:hAnsi="Arial"/>
        </w:rPr>
        <w:t>representative task force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0_708a7b4f_ecfd_41e9_bc52_5857202"/>
      <w:bookmarkStart w:id="57" w:name="_PAR__11_65ee7f23_3a1b_4b1a_914a_1d1b659"/>
      <w:bookmarkStart w:id="58" w:name="_LINE__34_52b3ca9c_e711_47c9_a11a_ff24f8"/>
      <w:bookmarkEnd w:id="56"/>
      <w:bookmarkEnd w:id="5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59" w:name="_LINE__35_275f78f3_88ff_4965_877c_1a8032"/>
      <w:bookmarkEnd w:id="5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60" w:name="_LINE__36_ddf9ee98_c39c_490f_abd1_35f835"/>
      <w:bookmarkEnd w:id="5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61" w:name="_LINE__37_d5fdaa99_f186_4069_b0fc_578454"/>
      <w:bookmarkEnd w:id="60"/>
      <w:r>
        <w:rPr>
          <w:rFonts w:eastAsia="Arial" w:cs="Arial" w:ascii="Arial" w:hAnsi="Arial"/>
        </w:rPr>
        <w:t>therefore,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EMERGENCY_PREAMBLE__c903d446_946d_4c1d_"/>
      <w:bookmarkStart w:id="63" w:name="_PAR__11_65ee7f23_3a1b_4b1a_914a_1d1b659"/>
      <w:bookmarkStart w:id="64" w:name="_PAR__12_c93f54d6_17b1_4049_b53d_1860470"/>
      <w:bookmarkStart w:id="65" w:name="_ENACTING_CLAUSE__21222dc3_4621_4b1e_966"/>
      <w:bookmarkStart w:id="66" w:name="_LINE__38_2b4116bc_4e97_4afc_8d03_136824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Be it enacted by the People of the State of Maine as follows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2_c93f54d6_17b1_4049_b53d_1860470"/>
      <w:bookmarkStart w:id="68" w:name="_ENACTING_CLAUSE__21222dc3_4621_4b1e_966"/>
      <w:bookmarkStart w:id="69" w:name="_DOC_BODY_CONTENT__4fa173b5_a65e_42e9_a2"/>
      <w:bookmarkStart w:id="70" w:name="_BILL_SECTION__44b2c419_a48d_4b49_a3be_8"/>
      <w:bookmarkStart w:id="71" w:name="_PAR__13_4b11e679_63c6_4b73_bae3_6d59b91"/>
      <w:bookmarkStart w:id="72" w:name="_BILL_SECTION_HEADER__e8f65f65_22ef_4a54"/>
      <w:bookmarkStart w:id="73" w:name="_LINE__39_c0fbf545_989f_4eaf_aa86_70bca1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cc33ba87_6a9b_475e"/>
      <w:r>
        <w:rPr>
          <w:rFonts w:eastAsia="Arial" w:cs="Arial" w:ascii="Arial" w:hAnsi="Arial"/>
          <w:b/>
          <w:sz w:val="24"/>
        </w:rPr>
        <w:t>1</w:t>
      </w:r>
      <w:bookmarkEnd w:id="74"/>
      <w:r>
        <w:rPr>
          <w:rFonts w:eastAsia="Arial" w:cs="Arial" w:ascii="Arial" w:hAnsi="Arial"/>
          <w:b/>
          <w:sz w:val="24"/>
        </w:rPr>
        <w:t>.  36 MRSA §5219-KK, sub-§2-D,</w:t>
      </w:r>
      <w:r>
        <w:rPr>
          <w:rFonts w:eastAsia="Arial" w:cs="Arial" w:ascii="Arial" w:hAnsi="Arial"/>
        </w:rPr>
        <w:t xml:space="preserve"> as amended by PL 2023, c. 412, Pt. S, </w:t>
      </w:r>
      <w:bookmarkStart w:id="75" w:name="_LINE__40_a945fb7f_01a7_4ee4_b0d1_f2bea5"/>
      <w:bookmarkEnd w:id="73"/>
      <w:r>
        <w:rPr>
          <w:rFonts w:eastAsia="Arial" w:cs="Arial" w:ascii="Arial" w:hAnsi="Arial"/>
        </w:rPr>
        <w:t>§4, is repealed and the following enacted in its place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GE__1_0aab9fd0_abee_498d_aa7a_f130c66"/>
      <w:bookmarkStart w:id="77" w:name="_PAR__13_4b11e679_63c6_4b73_bae3_6d59b91"/>
      <w:bookmarkStart w:id="78" w:name="_BILL_SECTION_HEADER__e8f65f65_22ef_4a54"/>
      <w:bookmarkStart w:id="79" w:name="_PAGE__2_6d782a22_c272_4fdd_bc7b_9c530af"/>
      <w:bookmarkStart w:id="80" w:name="_PROCESSED_CHANGE__a1ecabc5_6926_4ad8_8a"/>
      <w:bookmarkStart w:id="81" w:name="_STATUTE_SS__b908b6d4_690f_4eb8_9920_c67"/>
      <w:bookmarkStart w:id="82" w:name="_PAR__1_c30adcd8_2d19_418a_bc57_16b7bc2b"/>
      <w:bookmarkStart w:id="83" w:name="_LINE__1_cbc29a10_fb0f_4850_9760_70dcd71"/>
      <w:bookmarkStart w:id="84" w:name="_STATUTE_NUMBER__a489c544_4c9f_48bf_a85d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2-D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56feb32d_dc5b_4306_9c"/>
      <w:r>
        <w:rPr>
          <w:rFonts w:eastAsia="Arial" w:cs="Arial" w:ascii="Arial" w:hAnsi="Arial"/>
          <w:b/>
          <w:u w:val="single"/>
        </w:rPr>
        <w:t xml:space="preserve">Credit in 2022 and after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c3c011a8_6c7e_41e3_8a3"/>
      <w:bookmarkEnd w:id="85"/>
      <w:r>
        <w:rPr>
          <w:rFonts w:eastAsia="Arial" w:cs="Arial" w:ascii="Arial" w:hAnsi="Arial"/>
          <w:u w:val="single"/>
        </w:rPr>
        <w:t xml:space="preserve">For tax years beginning on or after January 1, 2022, </w:t>
      </w:r>
      <w:bookmarkStart w:id="87" w:name="_LINE__2_08e69256_487c_4dc2_a6d8_b879d54"/>
      <w:bookmarkEnd w:id="83"/>
      <w:r>
        <w:rPr>
          <w:rFonts w:eastAsia="Arial" w:cs="Arial" w:ascii="Arial" w:hAnsi="Arial"/>
          <w:u w:val="single"/>
        </w:rPr>
        <w:t xml:space="preserve">a resident individual is allowed a credit against the taxes imposed under this Part equal to </w:t>
      </w:r>
      <w:bookmarkStart w:id="88" w:name="_LINE__3_9fef2e3e_039f_4716_bb54_096b191"/>
      <w:bookmarkEnd w:id="87"/>
      <w:r>
        <w:rPr>
          <w:rFonts w:eastAsia="Arial" w:cs="Arial" w:ascii="Arial" w:hAnsi="Arial"/>
          <w:u w:val="single"/>
        </w:rPr>
        <w:t xml:space="preserve">the amount by which the benefit base for the resident individual exceeds 4% of the resident </w:t>
      </w:r>
      <w:bookmarkStart w:id="89" w:name="_LINE__4_e3733093_776d_452c_aa3b_2a3671a"/>
      <w:bookmarkEnd w:id="88"/>
      <w:r>
        <w:rPr>
          <w:rFonts w:eastAsia="Arial" w:cs="Arial" w:ascii="Arial" w:hAnsi="Arial"/>
          <w:u w:val="single"/>
        </w:rPr>
        <w:t>individual's income.  The amount of the credit may not excee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_c30adcd8_2d19_418a_bc57_16b7bc2b"/>
      <w:bookmarkStart w:id="91" w:name="_PAR__2_0250d0fc_d7e6_4366_b60d_fd6ce987"/>
      <w:bookmarkStart w:id="92" w:name="_STATUTE_P__f53ab871_b1e0_4ce5_9a76_7bb2"/>
      <w:bookmarkStart w:id="93" w:name="_LINE__5_0d609d7f_b4bc_4204_a66c_02400b7"/>
      <w:bookmarkStart w:id="94" w:name="_STATUTE_NUMBER__ecacc89b_44eb_4aed_998d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43af2a9a_9f0a_4900_b56"/>
      <w:r>
        <w:rPr>
          <w:rFonts w:eastAsia="Arial" w:cs="Arial" w:ascii="Arial" w:hAnsi="Arial"/>
          <w:u w:val="single"/>
        </w:rPr>
        <w:t xml:space="preserve">For tax years beginning on or after January 1, 2022 and before January 1, 2025, </w:t>
      </w:r>
      <w:bookmarkStart w:id="96" w:name="_LINE__6_467d3afb_e742_4e37_8148_59513ef"/>
      <w:bookmarkEnd w:id="93"/>
      <w:r>
        <w:rPr>
          <w:rFonts w:eastAsia="Arial" w:cs="Arial" w:ascii="Arial" w:hAnsi="Arial"/>
          <w:u w:val="single"/>
        </w:rPr>
        <w:t xml:space="preserve">$1,000 for resident individuals under 65 years of age as of the last day of the taxable </w:t>
      </w:r>
      <w:bookmarkStart w:id="97" w:name="_LINE__7_55f1a33d_0abc_40cb_91d4_555a160"/>
      <w:bookmarkEnd w:id="96"/>
      <w:r>
        <w:rPr>
          <w:rFonts w:eastAsia="Arial" w:cs="Arial" w:ascii="Arial" w:hAnsi="Arial"/>
          <w:u w:val="single"/>
        </w:rPr>
        <w:t>year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2_0250d0fc_d7e6_4366_b60d_fd6ce987"/>
      <w:bookmarkStart w:id="99" w:name="_STATUTE_P__f53ab871_b1e0_4ce5_9a76_7bb2"/>
      <w:bookmarkStart w:id="100" w:name="_PAR__3_4727fc05_4c1e_451d_b8fe_f509858b"/>
      <w:bookmarkStart w:id="101" w:name="_STATUTE_P__c442c1ac_b014_4c2a_aff7_9340"/>
      <w:bookmarkStart w:id="102" w:name="_LINE__8_d5bb58b1_1afb_4ec7_aecb_7e37ef6"/>
      <w:bookmarkStart w:id="103" w:name="_STATUTE_NUMBER__3ac4880f_ddb4_47ec_848b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10b060c2_c6e1_4602_9ef"/>
      <w:r>
        <w:rPr>
          <w:rFonts w:eastAsia="Arial" w:cs="Arial" w:ascii="Arial" w:hAnsi="Arial"/>
          <w:u w:val="single"/>
        </w:rPr>
        <w:t xml:space="preserve">For tax years beginning on or after January 1, 2022 and before January 1, 2024, </w:t>
      </w:r>
      <w:bookmarkStart w:id="105" w:name="_LINE__9_7303d3d1_bd44_4041_b60d_cc1ac2f"/>
      <w:bookmarkEnd w:id="102"/>
      <w:r>
        <w:rPr>
          <w:rFonts w:eastAsia="Arial" w:cs="Arial" w:ascii="Arial" w:hAnsi="Arial"/>
          <w:u w:val="single"/>
        </w:rPr>
        <w:t xml:space="preserve">$1,500 for resident individuals 65 years of age and older as of the last day of the taxable </w:t>
      </w:r>
      <w:bookmarkStart w:id="106" w:name="_LINE__10_3aab2eff_2d79_47a4_ab68_cfab96"/>
      <w:bookmarkEnd w:id="105"/>
      <w:r>
        <w:rPr>
          <w:rFonts w:eastAsia="Arial" w:cs="Arial" w:ascii="Arial" w:hAnsi="Arial"/>
          <w:u w:val="single"/>
        </w:rPr>
        <w:t>year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3_4727fc05_4c1e_451d_b8fe_f509858b"/>
      <w:bookmarkStart w:id="108" w:name="_STATUTE_P__c442c1ac_b014_4c2a_aff7_9340"/>
      <w:bookmarkStart w:id="109" w:name="_PAR__4_3dcbfb38_5cb2_4b87_aa60_63437fb9"/>
      <w:bookmarkStart w:id="110" w:name="_STATUTE_P__ae0038cc_7295_4d1f_8923_916d"/>
      <w:bookmarkStart w:id="111" w:name="_LINE__11_3b8eb046_0819_4664_b1fc_2a1595"/>
      <w:bookmarkStart w:id="112" w:name="_STATUTE_NUMBER__4522a44b_3d86_4ef6_ad8b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C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32cf9eed_76a4_41e4_97b"/>
      <w:r>
        <w:rPr>
          <w:rFonts w:eastAsia="Arial" w:cs="Arial" w:ascii="Arial" w:hAnsi="Arial"/>
          <w:u w:val="single"/>
        </w:rPr>
        <w:t xml:space="preserve">For tax years beginning on or after January 1, 2024 and before January 1, 2025, </w:t>
      </w:r>
      <w:bookmarkStart w:id="114" w:name="_LINE__12_977fd8cf_b45d_4ec5_8cc8_f5ea0c"/>
      <w:bookmarkEnd w:id="111"/>
      <w:r>
        <w:rPr>
          <w:rFonts w:eastAsia="Arial" w:cs="Arial" w:ascii="Arial" w:hAnsi="Arial"/>
          <w:u w:val="single"/>
        </w:rPr>
        <w:t xml:space="preserve">$2,000 for resident individuals 65 years of age and older as of the last day of the taxable </w:t>
      </w:r>
      <w:bookmarkStart w:id="115" w:name="_LINE__13_08d5ba83_d76e_451c_91f3_2d19c3"/>
      <w:bookmarkEnd w:id="114"/>
      <w:r>
        <w:rPr>
          <w:rFonts w:eastAsia="Arial" w:cs="Arial" w:ascii="Arial" w:hAnsi="Arial"/>
          <w:u w:val="single"/>
        </w:rPr>
        <w:t>year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4_3dcbfb38_5cb2_4b87_aa60_63437fb9"/>
      <w:bookmarkStart w:id="117" w:name="_STATUTE_P__ae0038cc_7295_4d1f_8923_916d"/>
      <w:bookmarkStart w:id="118" w:name="_PAR__5_ca5e75be_6c9d_4756_b0d2_9dd3a2ad"/>
      <w:bookmarkStart w:id="119" w:name="_STATUTE_P__d08a1852_8c8c_4e7f_bf17_cf56"/>
      <w:bookmarkStart w:id="120" w:name="_LINE__14_948a4527_ff41_420f_8fa3_1ddba7"/>
      <w:bookmarkStart w:id="121" w:name="_STATUTE_NUMBER__de6bd603_5a8a_400d_8d49"/>
      <w:bookmarkEnd w:id="116"/>
      <w:bookmarkEnd w:id="117"/>
      <w:bookmarkEnd w:id="113"/>
      <w:bookmarkEnd w:id="118"/>
      <w:bookmarkEnd w:id="119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23cfa6d0_e90a_43e4_929"/>
      <w:r>
        <w:rPr>
          <w:rFonts w:eastAsia="Arial" w:cs="Arial" w:ascii="Arial" w:hAnsi="Arial"/>
          <w:u w:val="single"/>
        </w:rPr>
        <w:t xml:space="preserve">For tax years beginning on or after January 1, 2025, $2,000 for resident individuals </w:t>
      </w:r>
      <w:bookmarkStart w:id="123" w:name="_LINE__15_fdf12d27_8ac7_495a_83e4_ca2add"/>
      <w:bookmarkEnd w:id="120"/>
      <w:r>
        <w:rPr>
          <w:rFonts w:eastAsia="Arial" w:cs="Arial" w:ascii="Arial" w:hAnsi="Arial"/>
          <w:u w:val="single"/>
        </w:rPr>
        <w:t>under 65 years of age as of the last day of the taxable year; and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5_ca5e75be_6c9d_4756_b0d2_9dd3a2ad"/>
      <w:bookmarkStart w:id="125" w:name="_STATUTE_P__d08a1852_8c8c_4e7f_bf17_cf56"/>
      <w:bookmarkStart w:id="126" w:name="_PAR__6_7cbd4199_c149_431c_a7ff_bc9f701a"/>
      <w:bookmarkStart w:id="127" w:name="_STATUTE_P__4765208f_69a5_448c_947e_914c"/>
      <w:bookmarkStart w:id="128" w:name="_LINE__16_e2857e81_10ed_4011_8859_f73690"/>
      <w:bookmarkStart w:id="129" w:name="_STATUTE_NUMBER__32634fad_7a7c_4ad9_b491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E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72d3e15f_bda2_4055_ba7"/>
      <w:r>
        <w:rPr>
          <w:rFonts w:eastAsia="Arial" w:cs="Arial" w:ascii="Arial" w:hAnsi="Arial"/>
          <w:u w:val="single"/>
        </w:rPr>
        <w:t xml:space="preserve">For tax years beginning on or after January 1, 2025, $2,500 for resident individuals </w:t>
      </w:r>
      <w:bookmarkStart w:id="131" w:name="_LINE__17_f78260d4_ca6b_4249_8f34_8bf327"/>
      <w:bookmarkEnd w:id="128"/>
      <w:r>
        <w:rPr>
          <w:rFonts w:eastAsia="Arial" w:cs="Arial" w:ascii="Arial" w:hAnsi="Arial"/>
          <w:u w:val="single"/>
        </w:rPr>
        <w:t>65 years of age and older as of the last day of the taxable year.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6_7cbd4199_c149_431c_a7ff_bc9f701a"/>
      <w:bookmarkStart w:id="133" w:name="_STATUTE_P__4765208f_69a5_448c_947e_914c"/>
      <w:bookmarkStart w:id="134" w:name="_PAR__7_a9dc8b4f_31f6_4be9_8f14_18a42e9c"/>
      <w:bookmarkStart w:id="135" w:name="_STATUTE_CONTENT__d481395a_9bdd_4824_bc7"/>
      <w:bookmarkStart w:id="136" w:name="_STATUTE_P__6f090955_888d_4b63_970f_32a9"/>
      <w:bookmarkStart w:id="137" w:name="_LINE__18_1a89e8f6_488f_4a70_99ba_b5d043"/>
      <w:bookmarkEnd w:id="132"/>
      <w:bookmarkEnd w:id="133"/>
      <w:bookmarkEnd w:id="130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 xml:space="preserve">In the case of married individuals filing a joint return, only one spouse is required to be 65 </w:t>
      </w:r>
      <w:bookmarkStart w:id="138" w:name="_LINE__19_57664c7d_e66c_48a7_b2dd_42d702"/>
      <w:bookmarkEnd w:id="137"/>
      <w:r>
        <w:rPr>
          <w:rFonts w:eastAsia="Arial" w:cs="Arial" w:ascii="Arial" w:hAnsi="Arial"/>
          <w:u w:val="single"/>
        </w:rPr>
        <w:t xml:space="preserve">years of age or older to qualify for the credit limitation specified in paragraphs B, C and E. </w:t>
      </w:r>
      <w:bookmarkStart w:id="139" w:name="_LINE__20_8165dea9_16a8_4014_9da7_ba1457"/>
      <w:bookmarkEnd w:id="138"/>
      <w:r>
        <w:rPr>
          <w:rFonts w:eastAsia="Arial" w:cs="Arial" w:ascii="Arial" w:hAnsi="Arial"/>
          <w:u w:val="single"/>
        </w:rPr>
        <w:t>Married individuals filing separate returns do not qualify for the credit under this sec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44b2c419_a48d_4b49_a3be_8"/>
      <w:bookmarkStart w:id="141" w:name="_PROCESSED_CHANGE__a1ecabc5_6926_4ad8_8a"/>
      <w:bookmarkStart w:id="142" w:name="_STATUTE_SS__b908b6d4_690f_4eb8_9920_c67"/>
      <w:bookmarkStart w:id="143" w:name="_PAR__7_a9dc8b4f_31f6_4be9_8f14_18a42e9c"/>
      <w:bookmarkStart w:id="144" w:name="_STATUTE_CONTENT__d481395a_9bdd_4824_bc7"/>
      <w:bookmarkStart w:id="145" w:name="_STATUTE_P__6f090955_888d_4b63_970f_32a9"/>
      <w:bookmarkStart w:id="146" w:name="_BILL_SECTION_UNALLOCATED__4c3f5a6d_f0b6"/>
      <w:bookmarkStart w:id="147" w:name="_PAR__8_a978effc_1d3d_427a_bfaf_d99b8201"/>
      <w:bookmarkStart w:id="148" w:name="_LINE__21_f6a8adbe_1c23_4837_ab47_402ba7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9191a788_ff93_4b34"/>
      <w:r>
        <w:rPr>
          <w:rFonts w:eastAsia="Arial" w:cs="Arial" w:ascii="Arial" w:hAnsi="Arial"/>
          <w:b/>
          <w:sz w:val="24"/>
        </w:rPr>
        <w:t>2</w:t>
      </w:r>
      <w:bookmarkEnd w:id="1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al Estate Property Tax Relief Task Force established.  </w:t>
      </w:r>
      <w:r>
        <w:rPr>
          <w:rFonts w:eastAsia="Arial" w:cs="Arial" w:ascii="Arial" w:hAnsi="Arial"/>
        </w:rPr>
        <w:t xml:space="preserve">The Real </w:t>
      </w:r>
      <w:bookmarkStart w:id="150" w:name="_LINE__22_d4ef8cba_cb03_4e08_a3f4_345248"/>
      <w:bookmarkEnd w:id="148"/>
      <w:r>
        <w:rPr>
          <w:rFonts w:eastAsia="Arial" w:cs="Arial" w:ascii="Arial" w:hAnsi="Arial"/>
        </w:rPr>
        <w:t xml:space="preserve">Estate Property Tax Relief Task Force, referred to in this section as "the task force," is </w:t>
      </w:r>
      <w:bookmarkStart w:id="151" w:name="_LINE__23_e8ec4db3_d2e6_4053_bb5d_c085ce"/>
      <w:bookmarkEnd w:id="150"/>
      <w:r>
        <w:rPr>
          <w:rFonts w:eastAsia="Arial" w:cs="Arial" w:ascii="Arial" w:hAnsi="Arial"/>
        </w:rPr>
        <w:t>established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8_a978effc_1d3d_427a_bfaf_d99b8201"/>
      <w:bookmarkStart w:id="153" w:name="_PAR__9_850d8a65_b9ac_44da_aa9c_2568069a"/>
      <w:bookmarkStart w:id="154" w:name="_LINE__24_ff7e73d7_78be_4a4f_af6c_29fe1e"/>
      <w:bookmarkEnd w:id="152"/>
      <w:bookmarkEnd w:id="153"/>
      <w:r>
        <w:rPr>
          <w:rFonts w:eastAsia="Arial" w:cs="Arial" w:ascii="Arial" w:hAnsi="Arial"/>
          <w:b/>
        </w:rPr>
        <w:t>1.  Membership.</w:t>
      </w:r>
      <w:r>
        <w:rPr>
          <w:rFonts w:eastAsia="Arial" w:cs="Arial" w:ascii="Arial" w:hAnsi="Arial"/>
        </w:rPr>
        <w:t xml:space="preserve">  Notwithstanding Joint Rule 353, the task force consists of 13 voting </w:t>
      </w:r>
      <w:bookmarkStart w:id="155" w:name="_LINE__25_c04f2638_4dfd_4d4c_b8c4_ea63b8"/>
      <w:bookmarkEnd w:id="154"/>
      <w:r>
        <w:rPr>
          <w:rFonts w:eastAsia="Arial" w:cs="Arial" w:ascii="Arial" w:hAnsi="Arial"/>
        </w:rPr>
        <w:t>members and at least 2 nonvoting members as follows.</w:t>
      </w:r>
      <w:bookmarkEnd w:id="15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6" w:name="_PAR__9_850d8a65_b9ac_44da_aa9c_2568069a"/>
      <w:bookmarkStart w:id="157" w:name="_PAR__10_0506eb6a_8acf_414f_a76f_6113909"/>
      <w:bookmarkStart w:id="158" w:name="_LINE__26_e7a50bca_3b22_4dfe_8454_b9433c"/>
      <w:bookmarkEnd w:id="156"/>
      <w:bookmarkEnd w:id="157"/>
      <w:r>
        <w:rPr>
          <w:rFonts w:eastAsia="Arial" w:cs="Arial" w:ascii="Arial" w:hAnsi="Arial"/>
        </w:rPr>
        <w:t>A.  The 13 voting members are appointed as follows:</w:t>
      </w:r>
      <w:bookmarkEnd w:id="15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59" w:name="_PAR__10_0506eb6a_8acf_414f_a76f_6113909"/>
      <w:bookmarkStart w:id="160" w:name="_PAR__11_be74b512_03b5_4ec6_a400_8b5a1ce"/>
      <w:bookmarkStart w:id="161" w:name="_LINE__27_2a2f5c3e_5b76_4c75_b610_ceff00"/>
      <w:bookmarkEnd w:id="159"/>
      <w:bookmarkEnd w:id="160"/>
      <w:r>
        <w:rPr>
          <w:rFonts w:eastAsia="Arial" w:cs="Arial" w:ascii="Arial" w:hAnsi="Arial"/>
        </w:rPr>
        <w:t xml:space="preserve">(1)  Two members of the Senate, appointed by the President of the Senate, </w:t>
      </w:r>
      <w:bookmarkStart w:id="162" w:name="_LINE__28_095d3059_9777_47d6_b748_997b89"/>
      <w:bookmarkEnd w:id="161"/>
      <w:r>
        <w:rPr>
          <w:rFonts w:eastAsia="Arial" w:cs="Arial" w:ascii="Arial" w:hAnsi="Arial"/>
        </w:rPr>
        <w:t xml:space="preserve">including at least one member of the party holding the 2nd largest number of seats </w:t>
      </w:r>
      <w:bookmarkStart w:id="163" w:name="_LINE__29_dd1e7ede_78da_4229_8a30_8949c3"/>
      <w:bookmarkEnd w:id="162"/>
      <w:r>
        <w:rPr>
          <w:rFonts w:eastAsia="Arial" w:cs="Arial" w:ascii="Arial" w:hAnsi="Arial"/>
        </w:rPr>
        <w:t xml:space="preserve">in the Legislature and at least one of whom has expertise or background in the area </w:t>
      </w:r>
      <w:bookmarkStart w:id="164" w:name="_LINE__30_687e4529_c3d1_4bd1_9deb_19267e"/>
      <w:bookmarkEnd w:id="163"/>
      <w:r>
        <w:rPr>
          <w:rFonts w:eastAsia="Arial" w:cs="Arial" w:ascii="Arial" w:hAnsi="Arial"/>
        </w:rPr>
        <w:t xml:space="preserve">of taxation; </w:t>
      </w:r>
      <w:bookmarkEnd w:id="16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65" w:name="_PAR__11_be74b512_03b5_4ec6_a400_8b5a1ce"/>
      <w:bookmarkStart w:id="166" w:name="_PAR__12_441d7cfa_fd8e_4f22_b52e_05403d9"/>
      <w:bookmarkStart w:id="167" w:name="_LINE__31_fb7140fb_ff2d_4f02_aefc_f7185b"/>
      <w:bookmarkEnd w:id="165"/>
      <w:bookmarkEnd w:id="166"/>
      <w:r>
        <w:rPr>
          <w:rFonts w:eastAsia="Arial" w:cs="Arial" w:ascii="Arial" w:hAnsi="Arial"/>
        </w:rPr>
        <w:t xml:space="preserve">(2)  Two members of the House of Representatives, appointed by the Speaker of </w:t>
      </w:r>
      <w:bookmarkStart w:id="168" w:name="_LINE__32_68c72b99_291a_4b0f_b7fd_5308dc"/>
      <w:bookmarkEnd w:id="167"/>
      <w:r>
        <w:rPr>
          <w:rFonts w:eastAsia="Arial" w:cs="Arial" w:ascii="Arial" w:hAnsi="Arial"/>
        </w:rPr>
        <w:t xml:space="preserve">the House, including at least one member of the party holding the 2nd largest </w:t>
      </w:r>
      <w:bookmarkStart w:id="169" w:name="_LINE__33_04cd9e4d_247e_4e91_b784_68dca3"/>
      <w:bookmarkEnd w:id="168"/>
      <w:r>
        <w:rPr>
          <w:rFonts w:eastAsia="Arial" w:cs="Arial" w:ascii="Arial" w:hAnsi="Arial"/>
        </w:rPr>
        <w:t xml:space="preserve">number of seats in the Legislature and at least one of whom has expertise or </w:t>
      </w:r>
      <w:bookmarkStart w:id="170" w:name="_LINE__34_fba0bf2f_8dac_465b_8fb0_b879ac"/>
      <w:bookmarkEnd w:id="169"/>
      <w:r>
        <w:rPr>
          <w:rFonts w:eastAsia="Arial" w:cs="Arial" w:ascii="Arial" w:hAnsi="Arial"/>
        </w:rPr>
        <w:t xml:space="preserve">background in the area of taxation;  </w:t>
      </w:r>
      <w:bookmarkEnd w:id="17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71" w:name="_PAR__12_441d7cfa_fd8e_4f22_b52e_05403d9"/>
      <w:bookmarkStart w:id="172" w:name="_PAR__13_b64f976e_67b2_4d45_a5c4_5ac789f"/>
      <w:bookmarkStart w:id="173" w:name="_LINE__35_ab0e2e83_468c_4b96_a45a_5965ce"/>
      <w:bookmarkEnd w:id="171"/>
      <w:bookmarkEnd w:id="172"/>
      <w:r>
        <w:rPr>
          <w:rFonts w:eastAsia="Arial" w:cs="Arial" w:ascii="Arial" w:hAnsi="Arial"/>
        </w:rPr>
        <w:t xml:space="preserve">(3)  Three members of the public, appointed by the President of the Senate, as </w:t>
      </w:r>
      <w:bookmarkStart w:id="174" w:name="_LINE__36_7133a0a1_54f6_49fc_88ab_500fe5"/>
      <w:bookmarkEnd w:id="173"/>
      <w:r>
        <w:rPr>
          <w:rFonts w:eastAsia="Arial" w:cs="Arial" w:ascii="Arial" w:hAnsi="Arial"/>
        </w:rPr>
        <w:t>follows:</w:t>
      </w:r>
      <w:bookmarkEnd w:id="174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175" w:name="_PAR__13_b64f976e_67b2_4d45_a5c4_5ac789f"/>
      <w:bookmarkStart w:id="176" w:name="_PAR__14_f2f3fe09_1081_4e6e_b33a_20ce5d1"/>
      <w:bookmarkStart w:id="177" w:name="_LINE__37_f9d59b1b_9386_4175_9fd9_68b5a8"/>
      <w:bookmarkEnd w:id="175"/>
      <w:bookmarkEnd w:id="176"/>
      <w:r>
        <w:rPr>
          <w:rFonts w:eastAsia="Arial" w:cs="Arial" w:ascii="Arial" w:hAnsi="Arial"/>
        </w:rPr>
        <w:t xml:space="preserve">(a)  One member who is a representative of economists or who is a tax expert;  </w:t>
      </w:r>
      <w:bookmarkEnd w:id="177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178" w:name="_PAR__14_f2f3fe09_1081_4e6e_b33a_20ce5d1"/>
      <w:bookmarkStart w:id="179" w:name="_PAR__15_ec3db2fa_faac_4b1e_9111_740d008"/>
      <w:bookmarkStart w:id="180" w:name="_LINE__38_906dd2f8_7867_4755_9540_dc42b7"/>
      <w:bookmarkEnd w:id="178"/>
      <w:bookmarkEnd w:id="179"/>
      <w:r>
        <w:rPr>
          <w:rFonts w:eastAsia="Arial" w:cs="Arial" w:ascii="Arial" w:hAnsi="Arial"/>
        </w:rPr>
        <w:t xml:space="preserve">(b)  One member who is a representative of low-income residents of the State; </w:t>
      </w:r>
      <w:bookmarkStart w:id="181" w:name="_LINE__39_b8389416_c9a7_4652_ad09_e340b7"/>
      <w:bookmarkEnd w:id="180"/>
      <w:r>
        <w:rPr>
          <w:rFonts w:eastAsia="Arial" w:cs="Arial" w:ascii="Arial" w:hAnsi="Arial"/>
        </w:rPr>
        <w:t xml:space="preserve">and  </w:t>
      </w:r>
      <w:bookmarkEnd w:id="181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182" w:name="_PAR__15_ec3db2fa_faac_4b1e_9111_740d008"/>
      <w:bookmarkStart w:id="183" w:name="_PAR__16_32c20e96_e147_4f15_b6be_ebe310f"/>
      <w:bookmarkStart w:id="184" w:name="_LINE__40_1345beb0_062f_43f8_8638_9488d0"/>
      <w:bookmarkEnd w:id="182"/>
      <w:bookmarkEnd w:id="183"/>
      <w:r>
        <w:rPr>
          <w:rFonts w:eastAsia="Arial" w:cs="Arial" w:ascii="Arial" w:hAnsi="Arial"/>
        </w:rPr>
        <w:t xml:space="preserve">(c)  One member who has legal experience with constitutional issues or </w:t>
      </w:r>
      <w:bookmarkStart w:id="185" w:name="_LINE__41_e21135e6_a493_47f1_a2b9_942b62"/>
      <w:bookmarkEnd w:id="184"/>
      <w:r>
        <w:rPr>
          <w:rFonts w:eastAsia="Arial" w:cs="Arial" w:ascii="Arial" w:hAnsi="Arial"/>
        </w:rPr>
        <w:t>property tax issues;</w:t>
      </w:r>
      <w:bookmarkEnd w:id="18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86" w:name="_PAGE__2_6d782a22_c272_4fdd_bc7b_9c530af"/>
      <w:bookmarkStart w:id="187" w:name="_PAR__16_32c20e96_e147_4f15_b6be_ebe310f"/>
      <w:bookmarkStart w:id="188" w:name="_PAGE__3_3a6fdb3a_f0ac_4fd0_b240_de05869"/>
      <w:bookmarkStart w:id="189" w:name="_PAR__1_74eb64fa_3014_4fe4_980c_74569db4"/>
      <w:bookmarkStart w:id="190" w:name="_LINE__1_022faa8f_e84b_441a_8c48_dc2b87b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 xml:space="preserve">(4)  Three members of the public, appointed by the Speaker of the House, as </w:t>
      </w:r>
      <w:bookmarkStart w:id="191" w:name="_LINE__2_c7876bc4_45e9_4902_95a4_eec1e0c"/>
      <w:bookmarkEnd w:id="190"/>
      <w:r>
        <w:rPr>
          <w:rFonts w:eastAsia="Arial" w:cs="Arial" w:ascii="Arial" w:hAnsi="Arial"/>
        </w:rPr>
        <w:t>follows:</w:t>
      </w:r>
      <w:bookmarkEnd w:id="191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192" w:name="_PAR__1_74eb64fa_3014_4fe4_980c_74569db4"/>
      <w:bookmarkStart w:id="193" w:name="_PAR__2_7d941c4e_af5a_4aaf_9ddb_48fc4164"/>
      <w:bookmarkStart w:id="194" w:name="_LINE__3_92bbc581_5e65_4c9e_aed1_3b128c8"/>
      <w:bookmarkEnd w:id="192"/>
      <w:bookmarkEnd w:id="193"/>
      <w:r>
        <w:rPr>
          <w:rFonts w:eastAsia="Arial" w:cs="Arial" w:ascii="Arial" w:hAnsi="Arial"/>
        </w:rPr>
        <w:t xml:space="preserve">(a)  One member who is involved in real estate, economic or housing </w:t>
      </w:r>
      <w:bookmarkStart w:id="195" w:name="_LINE__4_f621948b_4e95_48e2_81ae_0c2bc0f"/>
      <w:bookmarkEnd w:id="194"/>
      <w:r>
        <w:rPr>
          <w:rFonts w:eastAsia="Arial" w:cs="Arial" w:ascii="Arial" w:hAnsi="Arial"/>
        </w:rPr>
        <w:t>development with experience in long-term homeownership trends in the State;</w:t>
      </w:r>
      <w:bookmarkEnd w:id="195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196" w:name="_PAR__2_7d941c4e_af5a_4aaf_9ddb_48fc4164"/>
      <w:bookmarkStart w:id="197" w:name="_PAR__3_cd89c85f_44d2_4796_8042_ffa2b493"/>
      <w:bookmarkStart w:id="198" w:name="_LINE__5_d0cd4820_655c_4681_bad9_bf3cc67"/>
      <w:bookmarkEnd w:id="196"/>
      <w:bookmarkEnd w:id="197"/>
      <w:r>
        <w:rPr>
          <w:rFonts w:eastAsia="Arial" w:cs="Arial" w:ascii="Arial" w:hAnsi="Arial"/>
        </w:rPr>
        <w:t xml:space="preserve">(b)  One member who represents the business sector and who has paid property </w:t>
      </w:r>
      <w:bookmarkStart w:id="199" w:name="_LINE__6_1bf84359_caae_430d_9013_b8e704b"/>
      <w:bookmarkEnd w:id="198"/>
      <w:r>
        <w:rPr>
          <w:rFonts w:eastAsia="Arial" w:cs="Arial" w:ascii="Arial" w:hAnsi="Arial"/>
        </w:rPr>
        <w:t>taxes over the last 10 years; and</w:t>
      </w:r>
      <w:bookmarkEnd w:id="199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200" w:name="_PAR__3_cd89c85f_44d2_4796_8042_ffa2b493"/>
      <w:bookmarkStart w:id="201" w:name="_PAR__4_3da4e30e_9361_4bb1_ba51_6f5ebb9f"/>
      <w:bookmarkStart w:id="202" w:name="_LINE__7_6aab7757_02f3_4db0_bf7a_e6dfc21"/>
      <w:bookmarkEnd w:id="200"/>
      <w:bookmarkEnd w:id="201"/>
      <w:r>
        <w:rPr>
          <w:rFonts w:eastAsia="Arial" w:cs="Arial" w:ascii="Arial" w:hAnsi="Arial"/>
        </w:rPr>
        <w:t>(c)  One member who has expertise in assessing property taxes; and</w:t>
      </w:r>
      <w:bookmarkEnd w:id="20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03" w:name="_PAR__4_3da4e30e_9361_4bb1_ba51_6f5ebb9f"/>
      <w:bookmarkStart w:id="204" w:name="_PAR__5_1ae9ffa9_3c1b_42d7_b664_427a4375"/>
      <w:bookmarkStart w:id="205" w:name="_LINE__8_d78d09fc_5ef8_4e28_8ea9_2d96389"/>
      <w:bookmarkEnd w:id="203"/>
      <w:bookmarkEnd w:id="204"/>
      <w:r>
        <w:rPr>
          <w:rFonts w:eastAsia="Arial" w:cs="Arial" w:ascii="Arial" w:hAnsi="Arial"/>
        </w:rPr>
        <w:t>(5) Three members of the public, appointed by the Governor, as follows:</w:t>
      </w:r>
      <w:bookmarkEnd w:id="205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206" w:name="_PAR__5_1ae9ffa9_3c1b_42d7_b664_427a4375"/>
      <w:bookmarkStart w:id="207" w:name="_PAR__6_adbfb78d_8a0b_4218_8a29_83791d84"/>
      <w:bookmarkStart w:id="208" w:name="_LINE__9_5dd87f6e_6bbd_48f5_bb40_4cb6fa0"/>
      <w:bookmarkEnd w:id="206"/>
      <w:bookmarkEnd w:id="207"/>
      <w:r>
        <w:rPr>
          <w:rFonts w:eastAsia="Arial" w:cs="Arial" w:ascii="Arial" w:hAnsi="Arial"/>
        </w:rPr>
        <w:t xml:space="preserve">(a)  One member who represents the interests of municipalities with fewer than </w:t>
      </w:r>
      <w:bookmarkStart w:id="209" w:name="_LINE__10_fd185384_dbee_4bf1_b624_d75206"/>
      <w:bookmarkEnd w:id="208"/>
      <w:r>
        <w:rPr>
          <w:rFonts w:eastAsia="Arial" w:cs="Arial" w:ascii="Arial" w:hAnsi="Arial"/>
        </w:rPr>
        <w:t xml:space="preserve">15,000 residents and who has expertise in municipal government, municipal </w:t>
      </w:r>
      <w:bookmarkStart w:id="210" w:name="_LINE__11_94921e60_cb9d_4136_afcb_42ea85"/>
      <w:bookmarkEnd w:id="209"/>
      <w:r>
        <w:rPr>
          <w:rFonts w:eastAsia="Arial" w:cs="Arial" w:ascii="Arial" w:hAnsi="Arial"/>
        </w:rPr>
        <w:t xml:space="preserve">taxation, local government finance or property valuation; </w:t>
      </w:r>
      <w:bookmarkEnd w:id="210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211" w:name="_PAR__6_adbfb78d_8a0b_4218_8a29_83791d84"/>
      <w:bookmarkStart w:id="212" w:name="_PAR__7_8513232c_a6bb_40d0_a043_96d5abc1"/>
      <w:bookmarkStart w:id="213" w:name="_LINE__12_7aa407f9_ec67_418c_a7f5_ce1cce"/>
      <w:bookmarkEnd w:id="211"/>
      <w:bookmarkEnd w:id="212"/>
      <w:r>
        <w:rPr>
          <w:rFonts w:eastAsia="Arial" w:cs="Arial" w:ascii="Arial" w:hAnsi="Arial"/>
        </w:rPr>
        <w:t xml:space="preserve">(b)  One member who represents the interests of municipalities with at least </w:t>
      </w:r>
      <w:bookmarkStart w:id="214" w:name="_LINE__13_70f05974_ea9a_466f_a336_67307d"/>
      <w:bookmarkEnd w:id="213"/>
      <w:r>
        <w:rPr>
          <w:rFonts w:eastAsia="Arial" w:cs="Arial" w:ascii="Arial" w:hAnsi="Arial"/>
        </w:rPr>
        <w:t xml:space="preserve">15,000 residents and who has expertise in municipal government, municipal </w:t>
      </w:r>
      <w:bookmarkStart w:id="215" w:name="_LINE__14_4e85d902_500f_4d41_9a59_aaa7a0"/>
      <w:bookmarkEnd w:id="214"/>
      <w:r>
        <w:rPr>
          <w:rFonts w:eastAsia="Arial" w:cs="Arial" w:ascii="Arial" w:hAnsi="Arial"/>
        </w:rPr>
        <w:t xml:space="preserve">taxation, local government finance or property valuation; and </w:t>
      </w:r>
      <w:bookmarkEnd w:id="215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216" w:name="_PAR__7_8513232c_a6bb_40d0_a043_96d5abc1"/>
      <w:bookmarkStart w:id="217" w:name="_PAR__8_b36536f8_1fc6_47e9_bacc_48000d83"/>
      <w:bookmarkStart w:id="218" w:name="_LINE__15_b9d147b4_371b_4148_8463_4a40b4"/>
      <w:bookmarkEnd w:id="216"/>
      <w:bookmarkEnd w:id="217"/>
      <w:r>
        <w:rPr>
          <w:rFonts w:eastAsia="Arial" w:cs="Arial" w:ascii="Arial" w:hAnsi="Arial"/>
        </w:rPr>
        <w:t>(c)  One member who represents the interests of older residents.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8_b36536f8_1fc6_47e9_bacc_48000d83"/>
      <w:bookmarkStart w:id="220" w:name="_PAR__9_3ee588a3_6315_4bd4_8875_c8c08f39"/>
      <w:bookmarkStart w:id="221" w:name="_LINE__16_65e9dd54_1778_4f1c_bee8_b817d9"/>
      <w:bookmarkEnd w:id="219"/>
      <w:bookmarkEnd w:id="220"/>
      <w:r>
        <w:rPr>
          <w:rFonts w:eastAsia="Arial" w:cs="Arial" w:ascii="Arial" w:hAnsi="Arial"/>
        </w:rPr>
        <w:t xml:space="preserve">In making their appointments, the President of the Senate, the Speaker of the House </w:t>
      </w:r>
      <w:bookmarkStart w:id="222" w:name="_LINE__17_bd2c7844_0469_4b26_8626_9e14fe"/>
      <w:bookmarkEnd w:id="221"/>
      <w:r>
        <w:rPr>
          <w:rFonts w:eastAsia="Arial" w:cs="Arial" w:ascii="Arial" w:hAnsi="Arial"/>
        </w:rPr>
        <w:t xml:space="preserve">and the Governor, to the extent feasible, shall ensure the membership of the task force </w:t>
      </w:r>
      <w:bookmarkStart w:id="223" w:name="_LINE__18_88ffc763_4a33_4d8a_911b_7af599"/>
      <w:bookmarkEnd w:id="222"/>
      <w:r>
        <w:rPr>
          <w:rFonts w:eastAsia="Arial" w:cs="Arial" w:ascii="Arial" w:hAnsi="Arial"/>
        </w:rPr>
        <w:t>reflects comprehensive geographic representation from the State.</w:t>
      </w:r>
      <w:bookmarkEnd w:id="2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24" w:name="_PAR__9_3ee588a3_6315_4bd4_8875_c8c08f39"/>
      <w:bookmarkStart w:id="225" w:name="_PAR__10_8b4f6be4_57d4_44e0_8816_4ed6129"/>
      <w:bookmarkStart w:id="226" w:name="_LINE__19_b71222dc_6565_4ddf_b070_ff7a20"/>
      <w:bookmarkEnd w:id="224"/>
      <w:bookmarkEnd w:id="225"/>
      <w:r>
        <w:rPr>
          <w:rFonts w:eastAsia="Arial" w:cs="Arial" w:ascii="Arial" w:hAnsi="Arial"/>
        </w:rPr>
        <w:t>B.  The nonvoting members are as follows:</w:t>
      </w:r>
      <w:bookmarkEnd w:id="22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27" w:name="_PAR__10_8b4f6be4_57d4_44e0_8816_4ed6129"/>
      <w:bookmarkStart w:id="228" w:name="_PAR__11_cb0ea2e7_f551_42e9_a435_2c01758"/>
      <w:bookmarkStart w:id="229" w:name="_LINE__20_0eb20de5_1eda_4670_b6ae_5a7350"/>
      <w:bookmarkEnd w:id="227"/>
      <w:bookmarkEnd w:id="228"/>
      <w:r>
        <w:rPr>
          <w:rFonts w:eastAsia="Arial" w:cs="Arial" w:ascii="Arial" w:hAnsi="Arial"/>
        </w:rPr>
        <w:t xml:space="preserve">(1)  The Commissioner of Administrative and Financial Services or the </w:t>
      </w:r>
      <w:bookmarkStart w:id="230" w:name="_LINE__21_30af790e_bb1b_4196_8d19_cab840"/>
      <w:bookmarkEnd w:id="229"/>
      <w:r>
        <w:rPr>
          <w:rFonts w:eastAsia="Arial" w:cs="Arial" w:ascii="Arial" w:hAnsi="Arial"/>
        </w:rPr>
        <w:t xml:space="preserve">commissioner's designee; </w:t>
      </w:r>
      <w:bookmarkEnd w:id="23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31" w:name="_PAR__11_cb0ea2e7_f551_42e9_a435_2c01758"/>
      <w:bookmarkStart w:id="232" w:name="_PAR__12_357dc51c_5b8a_473f_bb74_728319f"/>
      <w:bookmarkStart w:id="233" w:name="_LINE__22_3363604d_f631_4fd2_afe5_803e18"/>
      <w:bookmarkEnd w:id="231"/>
      <w:bookmarkEnd w:id="232"/>
      <w:r>
        <w:rPr>
          <w:rFonts w:eastAsia="Arial" w:cs="Arial" w:ascii="Arial" w:hAnsi="Arial"/>
        </w:rPr>
        <w:t xml:space="preserve">(2)  The Associate Commissioner for Tax Policy within the Department of </w:t>
      </w:r>
      <w:bookmarkStart w:id="234" w:name="_LINE__23_345061fd_794b_4219_9087_ebda2e"/>
      <w:bookmarkEnd w:id="233"/>
      <w:r>
        <w:rPr>
          <w:rFonts w:eastAsia="Arial" w:cs="Arial" w:ascii="Arial" w:hAnsi="Arial"/>
        </w:rPr>
        <w:t xml:space="preserve">Administrative and Financial Services, Bureau of Revenue Services or the </w:t>
      </w:r>
      <w:bookmarkStart w:id="235" w:name="_LINE__24_3292e28d_8b66_4a18_97bf_224274"/>
      <w:bookmarkEnd w:id="234"/>
      <w:r>
        <w:rPr>
          <w:rFonts w:eastAsia="Arial" w:cs="Arial" w:ascii="Arial" w:hAnsi="Arial"/>
        </w:rPr>
        <w:t>associate commissioner's designee; and</w:t>
      </w:r>
      <w:bookmarkEnd w:id="23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36" w:name="_PAR__12_357dc51c_5b8a_473f_bb74_728319f"/>
      <w:bookmarkStart w:id="237" w:name="_PAR__13_ca86e352_7376_4e17_8f88_7387a36"/>
      <w:bookmarkStart w:id="238" w:name="_LINE__25_c09389dc_7ff6_49ee_a48d_c27421"/>
      <w:bookmarkEnd w:id="236"/>
      <w:bookmarkEnd w:id="237"/>
      <w:r>
        <w:rPr>
          <w:rFonts w:eastAsia="Arial" w:cs="Arial" w:ascii="Arial" w:hAnsi="Arial"/>
        </w:rPr>
        <w:t xml:space="preserve">(3)  Any additional members invited to participate by the chairs of the task force </w:t>
      </w:r>
      <w:bookmarkStart w:id="239" w:name="_LINE__26_0df96b36_3a78_4f9d_9a0e_400fd9"/>
      <w:bookmarkEnd w:id="238"/>
      <w:r>
        <w:rPr>
          <w:rFonts w:eastAsia="Arial" w:cs="Arial" w:ascii="Arial" w:hAnsi="Arial"/>
        </w:rPr>
        <w:t>pursuant to subsection 2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3_ca86e352_7376_4e17_8f88_7387a36"/>
      <w:bookmarkStart w:id="241" w:name="_PAR__14_7f8777c8_ddf3_45d0_811f_8bd645d"/>
      <w:bookmarkStart w:id="242" w:name="_LINE__27_c2612600_d34e_4b08_8b59_2638de"/>
      <w:bookmarkEnd w:id="240"/>
      <w:bookmarkEnd w:id="241"/>
      <w:r>
        <w:rPr>
          <w:rFonts w:eastAsia="Arial" w:cs="Arial" w:ascii="Arial" w:hAnsi="Arial"/>
          <w:b/>
        </w:rPr>
        <w:t xml:space="preserve">2.  Chairs; nonvoting members; selection of contracted entity. </w:t>
      </w:r>
      <w:r>
        <w:rPr>
          <w:rFonts w:eastAsia="Arial" w:cs="Arial" w:ascii="Arial" w:hAnsi="Arial"/>
        </w:rPr>
        <w:t xml:space="preserve"> The first-named </w:t>
      </w:r>
      <w:bookmarkStart w:id="243" w:name="_LINE__28_016627b0_1ef8_432b_906d_a2709b"/>
      <w:bookmarkEnd w:id="242"/>
      <w:r>
        <w:rPr>
          <w:rFonts w:eastAsia="Arial" w:cs="Arial" w:ascii="Arial" w:hAnsi="Arial"/>
        </w:rPr>
        <w:t xml:space="preserve">Senate member is the Senate chair and the first-named House of Representatives member </w:t>
      </w:r>
      <w:bookmarkStart w:id="244" w:name="_LINE__29_b9545bbe_bf9f_42d2_82eb_0cc29d"/>
      <w:bookmarkEnd w:id="243"/>
      <w:r>
        <w:rPr>
          <w:rFonts w:eastAsia="Arial" w:cs="Arial" w:ascii="Arial" w:hAnsi="Arial"/>
        </w:rPr>
        <w:t xml:space="preserve">is the House chair of the task force.  The chairs may invite, as nonvoting members of the </w:t>
      </w:r>
      <w:bookmarkStart w:id="245" w:name="_LINE__30_11831cb6_ebc0_42a1_9e6b_9c7f47"/>
      <w:bookmarkEnd w:id="244"/>
      <w:r>
        <w:rPr>
          <w:rFonts w:eastAsia="Arial" w:cs="Arial" w:ascii="Arial" w:hAnsi="Arial"/>
        </w:rPr>
        <w:t xml:space="preserve">task force, individuals who have expertise in municipal government, municipal finance, </w:t>
      </w:r>
      <w:bookmarkStart w:id="246" w:name="_LINE__31_8fd6a548_45fe_4fd7_8820_dc1506"/>
      <w:bookmarkEnd w:id="245"/>
      <w:r>
        <w:rPr>
          <w:rFonts w:eastAsia="Arial" w:cs="Arial" w:ascii="Arial" w:hAnsi="Arial"/>
        </w:rPr>
        <w:t xml:space="preserve">economic development, constitutional law, tax policy, housing policy or tax assessing.  The </w:t>
      </w:r>
      <w:bookmarkStart w:id="247" w:name="_LINE__32_6976977d_2fc9_4cb4_84bd_5c6bfb"/>
      <w:bookmarkEnd w:id="246"/>
      <w:r>
        <w:rPr>
          <w:rFonts w:eastAsia="Arial" w:cs="Arial" w:ascii="Arial" w:hAnsi="Arial"/>
        </w:rPr>
        <w:t xml:space="preserve">chairs may select the contracted entity described in subsection 5, paragraph A, prior to all </w:t>
      </w:r>
      <w:bookmarkStart w:id="248" w:name="_LINE__33_4a502fdf_ccd5_440a_ae9d_9009bd"/>
      <w:bookmarkEnd w:id="247"/>
      <w:r>
        <w:rPr>
          <w:rFonts w:eastAsia="Arial" w:cs="Arial" w:ascii="Arial" w:hAnsi="Arial"/>
        </w:rPr>
        <w:t xml:space="preserve">appointments being made. Prior to the first meeting of the task force, the chairs may select </w:t>
      </w:r>
      <w:bookmarkStart w:id="249" w:name="_LINE__34_d3d00931_a071_431c_963b_a69f8b"/>
      <w:bookmarkEnd w:id="248"/>
      <w:r>
        <w:rPr>
          <w:rFonts w:eastAsia="Arial" w:cs="Arial" w:ascii="Arial" w:hAnsi="Arial"/>
        </w:rPr>
        <w:t>the contracted entity of the task force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4_7f8777c8_ddf3_45d0_811f_8bd645d"/>
      <w:bookmarkStart w:id="251" w:name="_PAR__15_8876103c_f49e_4db2_8939_cde8c60"/>
      <w:bookmarkStart w:id="252" w:name="_LINE__35_a3bf8862_9db1_4dc5_a726_24186d"/>
      <w:bookmarkEnd w:id="250"/>
      <w:bookmarkEnd w:id="251"/>
      <w:r>
        <w:rPr>
          <w:rFonts w:eastAsia="Arial" w:cs="Arial" w:ascii="Arial" w:hAnsi="Arial"/>
          <w:b/>
        </w:rPr>
        <w:t>3.  Appointments; convening of task force.</w:t>
      </w:r>
      <w:r>
        <w:rPr>
          <w:rFonts w:eastAsia="Arial" w:cs="Arial" w:ascii="Arial" w:hAnsi="Arial"/>
        </w:rPr>
        <w:t xml:space="preserve">  All appointments must be made no later </w:t>
      </w:r>
      <w:bookmarkStart w:id="253" w:name="_LINE__36_86c0a1aa_5531_4a8d_be9d_6280ad"/>
      <w:bookmarkEnd w:id="252"/>
      <w:r>
        <w:rPr>
          <w:rFonts w:eastAsia="Arial" w:cs="Arial" w:ascii="Arial" w:hAnsi="Arial"/>
        </w:rPr>
        <w:t xml:space="preserve">than 30 days following the effective date of this Act.  The appointing authorities shall notify </w:t>
      </w:r>
      <w:bookmarkStart w:id="254" w:name="_LINE__37_af34bb1c_2a49_41da_96fa_c48232"/>
      <w:bookmarkEnd w:id="253"/>
      <w:r>
        <w:rPr>
          <w:rFonts w:eastAsia="Arial" w:cs="Arial" w:ascii="Arial" w:hAnsi="Arial"/>
        </w:rPr>
        <w:t xml:space="preserve">the Executive Director of the Legislative Council once all appointments have been </w:t>
      </w:r>
      <w:bookmarkStart w:id="255" w:name="_LINE__38_4a2d59fe_08f6_4156_afc6_c32fc9"/>
      <w:bookmarkEnd w:id="254"/>
      <w:r>
        <w:rPr>
          <w:rFonts w:eastAsia="Arial" w:cs="Arial" w:ascii="Arial" w:hAnsi="Arial"/>
        </w:rPr>
        <w:t xml:space="preserve">completed.  After appointment of all members, the chairs shall call and convene the first </w:t>
      </w:r>
      <w:bookmarkStart w:id="256" w:name="_LINE__39_1e80949f_b488_46fd_a5c7_ddc22c"/>
      <w:bookmarkEnd w:id="255"/>
      <w:r>
        <w:rPr>
          <w:rFonts w:eastAsia="Arial" w:cs="Arial" w:ascii="Arial" w:hAnsi="Arial"/>
        </w:rPr>
        <w:t xml:space="preserve">meeting of the task force.  If 30 days or more after the effective date of this resolve a </w:t>
      </w:r>
      <w:bookmarkStart w:id="257" w:name="_LINE__40_a3ea9a20_a317_4e3e_a9a4_591e5a"/>
      <w:bookmarkEnd w:id="256"/>
      <w:r>
        <w:rPr>
          <w:rFonts w:eastAsia="Arial" w:cs="Arial" w:ascii="Arial" w:hAnsi="Arial"/>
        </w:rPr>
        <w:t xml:space="preserve">majority of but not all appointments have been made, the chairs may request authority and </w:t>
      </w:r>
      <w:bookmarkStart w:id="258" w:name="_LINE__41_27ad9888_7558_4d98_bd24_67977f"/>
      <w:bookmarkEnd w:id="257"/>
      <w:r>
        <w:rPr>
          <w:rFonts w:eastAsia="Arial" w:cs="Arial" w:ascii="Arial" w:hAnsi="Arial"/>
        </w:rPr>
        <w:t xml:space="preserve">the Legislative Council may grant authority for the task force to meet and conduct its </w:t>
      </w:r>
      <w:bookmarkStart w:id="259" w:name="_LINE__42_1ab3fed3_ed3d_4bb4_9db0_0a6f5b"/>
      <w:bookmarkEnd w:id="258"/>
      <w:r>
        <w:rPr>
          <w:rFonts w:eastAsia="Arial" w:cs="Arial" w:ascii="Arial" w:hAnsi="Arial"/>
        </w:rPr>
        <w:t>business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5_8876103c_f49e_4db2_8939_cde8c60"/>
      <w:bookmarkStart w:id="261" w:name="_PAR__16_3b69ee75_2c59_4153_bc05_9d5b5ec"/>
      <w:bookmarkStart w:id="262" w:name="_LINE__43_91080a9b_8153_4ea0_97ff_f596a4"/>
      <w:bookmarkEnd w:id="260"/>
      <w:bookmarkEnd w:id="261"/>
      <w:r>
        <w:rPr>
          <w:rFonts w:eastAsia="Arial" w:cs="Arial" w:ascii="Arial" w:hAnsi="Arial"/>
          <w:b/>
        </w:rPr>
        <w:t>4.  Meetings.</w:t>
      </w:r>
      <w:r>
        <w:rPr>
          <w:rFonts w:eastAsia="Arial" w:cs="Arial" w:ascii="Arial" w:hAnsi="Arial"/>
        </w:rPr>
        <w:t xml:space="preserve">  The task force shall meet at least 4 times but no more than 8 times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GE__3_3a6fdb3a_f0ac_4fd0_b240_de05869"/>
      <w:bookmarkStart w:id="264" w:name="_PAR__16_3b69ee75_2c59_4153_bc05_9d5b5ec"/>
      <w:bookmarkStart w:id="265" w:name="_PAGE__4_1453bc4b_243e_4f2e_af5e_7d32055"/>
      <w:bookmarkStart w:id="266" w:name="_PAR__1_be7ddc30_eb67_4a7b_9fe1_d3a2007c"/>
      <w:bookmarkStart w:id="267" w:name="_LINE__1_ab5b6da8_3ad6_4512_a2eb_bfe0615"/>
      <w:bookmarkEnd w:id="263"/>
      <w:bookmarkEnd w:id="264"/>
      <w:bookmarkEnd w:id="266"/>
      <w:r>
        <w:rPr>
          <w:rFonts w:eastAsia="Arial" w:cs="Arial" w:ascii="Arial" w:hAnsi="Arial"/>
          <w:b/>
        </w:rPr>
        <w:t xml:space="preserve">5.  Duties.  </w:t>
      </w:r>
      <w:r>
        <w:rPr>
          <w:rFonts w:eastAsia="Arial" w:cs="Arial" w:ascii="Arial" w:hAnsi="Arial"/>
        </w:rPr>
        <w:t>The task force shall:</w:t>
      </w:r>
      <w:bookmarkEnd w:id="26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68" w:name="_PAR__1_be7ddc30_eb67_4a7b_9fe1_d3a2007c"/>
      <w:bookmarkStart w:id="269" w:name="_PAR__2_2a22f770_fae2_4861_8a02_936d41ed"/>
      <w:bookmarkStart w:id="270" w:name="_LINE__2_49e2c889_45e0_4245_a0c4_0788513"/>
      <w:bookmarkEnd w:id="268"/>
      <w:bookmarkEnd w:id="269"/>
      <w:r>
        <w:rPr>
          <w:rFonts w:eastAsia="Arial" w:cs="Arial" w:ascii="Arial" w:hAnsi="Arial"/>
        </w:rPr>
        <w:t xml:space="preserve">A.  Contract with an entity for research and analytical support, as selected by the chairs </w:t>
      </w:r>
      <w:bookmarkStart w:id="271" w:name="_LINE__3_cd895ffc_79ee_4555_8515_e808434"/>
      <w:bookmarkEnd w:id="270"/>
      <w:r>
        <w:rPr>
          <w:rFonts w:eastAsia="Arial" w:cs="Arial" w:ascii="Arial" w:hAnsi="Arial"/>
        </w:rPr>
        <w:t xml:space="preserve">pursuant to subsection 2, with the goal of determining the source of the problems with </w:t>
      </w:r>
      <w:bookmarkStart w:id="272" w:name="_LINE__4_5a2b06c2_829c_4c19_87c6_c2611b6"/>
      <w:bookmarkEnd w:id="271"/>
      <w:r>
        <w:rPr>
          <w:rFonts w:eastAsia="Arial" w:cs="Arial" w:ascii="Arial" w:hAnsi="Arial"/>
        </w:rPr>
        <w:t xml:space="preserve">the current system of property taxation, who is most negatively affected by the current </w:t>
      </w:r>
      <w:bookmarkStart w:id="273" w:name="_LINE__5_a53f20a4_3340_424c_bae7_2747c7f"/>
      <w:bookmarkEnd w:id="272"/>
      <w:r>
        <w:rPr>
          <w:rFonts w:eastAsia="Arial" w:cs="Arial" w:ascii="Arial" w:hAnsi="Arial"/>
        </w:rPr>
        <w:t xml:space="preserve">system of property taxation and how those persons are negatively affected.  At the </w:t>
      </w:r>
      <w:bookmarkStart w:id="274" w:name="_LINE__6_dbe238b5_c21b_4fd5_a250_a67bf2d"/>
      <w:bookmarkEnd w:id="273"/>
      <w:r>
        <w:rPr>
          <w:rFonts w:eastAsia="Arial" w:cs="Arial" w:ascii="Arial" w:hAnsi="Arial"/>
        </w:rPr>
        <w:t xml:space="preserve">direction of the chairs, an entity contracted with pursuant to this paragraph shall gather </w:t>
      </w:r>
      <w:bookmarkStart w:id="275" w:name="_LINE__7_20f36483_6580_4848_a3fd_f62f1c9"/>
      <w:bookmarkEnd w:id="274"/>
      <w:r>
        <w:rPr>
          <w:rFonts w:eastAsia="Arial" w:cs="Arial" w:ascii="Arial" w:hAnsi="Arial"/>
        </w:rPr>
        <w:t>and analyze statewide property tax data, which may include:</w:t>
      </w:r>
      <w:bookmarkEnd w:id="27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76" w:name="_PAR__2_2a22f770_fae2_4861_8a02_936d41ed"/>
      <w:bookmarkStart w:id="277" w:name="_PAR__3_abdc71e7_e3fa_404c_a0b6_fd65743b"/>
      <w:bookmarkStart w:id="278" w:name="_LINE__8_56e43275_4a35_44da_9bd2_6693a6e"/>
      <w:bookmarkEnd w:id="276"/>
      <w:bookmarkEnd w:id="277"/>
      <w:r>
        <w:rPr>
          <w:rFonts w:eastAsia="Arial" w:cs="Arial" w:ascii="Arial" w:hAnsi="Arial"/>
        </w:rPr>
        <w:t xml:space="preserve">(1)  For each municipality or each municipality within a representative sample of </w:t>
      </w:r>
      <w:bookmarkStart w:id="279" w:name="_LINE__9_4652392d_77fd_438b_acb5_b967ac6"/>
      <w:bookmarkEnd w:id="278"/>
      <w:r>
        <w:rPr>
          <w:rFonts w:eastAsia="Arial" w:cs="Arial" w:ascii="Arial" w:hAnsi="Arial"/>
        </w:rPr>
        <w:t xml:space="preserve">municipalities by county: </w:t>
      </w:r>
      <w:bookmarkEnd w:id="279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280" w:name="_PAR__3_abdc71e7_e3fa_404c_a0b6_fd65743b"/>
      <w:bookmarkStart w:id="281" w:name="_PAR__4_2fef648e_c5c1_493f_ad54_348c7859"/>
      <w:bookmarkStart w:id="282" w:name="_LINE__10_35da6fff_7a8b_4188_b30f_c205f5"/>
      <w:bookmarkEnd w:id="280"/>
      <w:bookmarkEnd w:id="281"/>
      <w:r>
        <w:rPr>
          <w:rFonts w:eastAsia="Arial" w:cs="Arial" w:ascii="Arial" w:hAnsi="Arial"/>
        </w:rPr>
        <w:t xml:space="preserve">(a)  The average property value, property tax bill and length of </w:t>
      </w:r>
      <w:bookmarkStart w:id="283" w:name="_LINE__11_df57518a_0725_4db7_91fe_390c63"/>
      <w:bookmarkEnd w:id="282"/>
      <w:r>
        <w:rPr>
          <w:rFonts w:eastAsia="Arial" w:cs="Arial" w:ascii="Arial" w:hAnsi="Arial"/>
        </w:rPr>
        <w:t xml:space="preserve">homeownership, differentiated by waterfront and nonwaterfront properties;  </w:t>
      </w:r>
      <w:bookmarkEnd w:id="283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284" w:name="_PAR__4_2fef648e_c5c1_493f_ad54_348c7859"/>
      <w:bookmarkStart w:id="285" w:name="_PAR__5_62878a1b_0149_4918_8628_cd4424ec"/>
      <w:bookmarkStart w:id="286" w:name="_LINE__12_07ae00a7_da8f_48bc_a6d4_de9ba4"/>
      <w:bookmarkEnd w:id="284"/>
      <w:bookmarkEnd w:id="285"/>
      <w:r>
        <w:rPr>
          <w:rFonts w:eastAsia="Arial" w:cs="Arial" w:ascii="Arial" w:hAnsi="Arial"/>
        </w:rPr>
        <w:t xml:space="preserve">(b)  The types of property; mill rate; date of last valuation; property valuation </w:t>
      </w:r>
      <w:bookmarkStart w:id="287" w:name="_LINE__13_158f3e11_cbf0_4c95_81a4_97fa33"/>
      <w:bookmarkEnd w:id="286"/>
      <w:r>
        <w:rPr>
          <w:rFonts w:eastAsia="Arial" w:cs="Arial" w:ascii="Arial" w:hAnsi="Arial"/>
        </w:rPr>
        <w:t xml:space="preserve">practices, including whether the municipality performs the valuations; median </w:t>
      </w:r>
      <w:bookmarkStart w:id="288" w:name="_LINE__14_43c0fba8_e04b_4efb_baf0_9fa4af"/>
      <w:bookmarkEnd w:id="287"/>
      <w:r>
        <w:rPr>
          <w:rFonts w:eastAsia="Arial" w:cs="Arial" w:ascii="Arial" w:hAnsi="Arial"/>
        </w:rPr>
        <w:t xml:space="preserve">income of residents; number of households eligible to claim and actually </w:t>
      </w:r>
      <w:bookmarkStart w:id="289" w:name="_LINE__15_175e198d_d9e6_42d8_9dea_c2002f"/>
      <w:bookmarkEnd w:id="288"/>
      <w:r>
        <w:rPr>
          <w:rFonts w:eastAsia="Arial" w:cs="Arial" w:ascii="Arial" w:hAnsi="Arial"/>
        </w:rPr>
        <w:t xml:space="preserve">claiming the property tax fairness credit pursuant to the Maine Revised </w:t>
      </w:r>
      <w:bookmarkStart w:id="290" w:name="_LINE__16_60c53d5c_abb1_40f0_95bc_253cd7"/>
      <w:bookmarkEnd w:id="289"/>
      <w:r>
        <w:rPr>
          <w:rFonts w:eastAsia="Arial" w:cs="Arial" w:ascii="Arial" w:hAnsi="Arial"/>
        </w:rPr>
        <w:t xml:space="preserve">Statutes, Title 36, section 5219-KK; number of homesteads eligible to </w:t>
      </w:r>
      <w:bookmarkStart w:id="291" w:name="_LINE__17_4c49beea_3178_4b36_a2ae_ce1970"/>
      <w:bookmarkEnd w:id="290"/>
      <w:r>
        <w:rPr>
          <w:rFonts w:eastAsia="Arial" w:cs="Arial" w:ascii="Arial" w:hAnsi="Arial"/>
        </w:rPr>
        <w:t xml:space="preserve">participate in and actually participating in the deferred collection of homestead </w:t>
      </w:r>
      <w:bookmarkStart w:id="292" w:name="_LINE__18_e757d4bc_6b0a_408a_93da_b801ae"/>
      <w:bookmarkEnd w:id="291"/>
      <w:r>
        <w:rPr>
          <w:rFonts w:eastAsia="Arial" w:cs="Arial" w:ascii="Arial" w:hAnsi="Arial"/>
        </w:rPr>
        <w:t xml:space="preserve">property taxes pursuant to Title 36, chapter 908; which municipalities have </w:t>
      </w:r>
      <w:bookmarkStart w:id="293" w:name="_LINE__19_b269073d_ceaf_44f6_bd18_013b78"/>
      <w:bookmarkEnd w:id="292"/>
      <w:r>
        <w:rPr>
          <w:rFonts w:eastAsia="Arial" w:cs="Arial" w:ascii="Arial" w:hAnsi="Arial"/>
        </w:rPr>
        <w:t xml:space="preserve">municipally funded and administered property tax relief programs; and the </w:t>
      </w:r>
      <w:bookmarkStart w:id="294" w:name="_LINE__20_b2022ea3_be39_4241_aaec_d2920b"/>
      <w:bookmarkEnd w:id="293"/>
      <w:r>
        <w:rPr>
          <w:rFonts w:eastAsia="Arial" w:cs="Arial" w:ascii="Arial" w:hAnsi="Arial"/>
        </w:rPr>
        <w:t xml:space="preserve">percentage of homes that are primary residences, the percentage of commercial </w:t>
      </w:r>
      <w:bookmarkStart w:id="295" w:name="_LINE__21_10c89e9c_f3b4_48e9_a3b2_3bbf61"/>
      <w:bookmarkEnd w:id="294"/>
      <w:r>
        <w:rPr>
          <w:rFonts w:eastAsia="Arial" w:cs="Arial" w:ascii="Arial" w:hAnsi="Arial"/>
        </w:rPr>
        <w:t xml:space="preserve">property and the percentage of vacant commercial property; and </w:t>
      </w:r>
      <w:bookmarkEnd w:id="295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296" w:name="_PAR__5_62878a1b_0149_4918_8628_cd4424ec"/>
      <w:bookmarkStart w:id="297" w:name="_PAR__6_79c7b884_4e6e_49da_9b12_e79002e0"/>
      <w:bookmarkStart w:id="298" w:name="_LINE__22_f3e4212a_c84c_4c7f_9112_df5b60"/>
      <w:bookmarkEnd w:id="296"/>
      <w:bookmarkEnd w:id="297"/>
      <w:r>
        <w:rPr>
          <w:rFonts w:eastAsia="Arial" w:cs="Arial" w:ascii="Arial" w:hAnsi="Arial"/>
        </w:rPr>
        <w:t xml:space="preserve">(c)  How the municipality has used property tax relief funding, including but </w:t>
      </w:r>
      <w:bookmarkStart w:id="299" w:name="_LINE__23_7e62ccc4_c99c_4924_b247_81f09d"/>
      <w:bookmarkEnd w:id="298"/>
      <w:r>
        <w:rPr>
          <w:rFonts w:eastAsia="Arial" w:cs="Arial" w:ascii="Arial" w:hAnsi="Arial"/>
        </w:rPr>
        <w:t xml:space="preserve">not limited to funds received from state-municipal revenue sharing pursuant to </w:t>
      </w:r>
      <w:bookmarkStart w:id="300" w:name="_LINE__24_623f7ad9_e5f5_4d9c_8786_c13485"/>
      <w:bookmarkEnd w:id="299"/>
      <w:r>
        <w:rPr>
          <w:rFonts w:eastAsia="Arial" w:cs="Arial" w:ascii="Arial" w:hAnsi="Arial"/>
        </w:rPr>
        <w:t xml:space="preserve">Title 30-A, section 5681; </w:t>
      </w:r>
      <w:bookmarkEnd w:id="30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01" w:name="_PAR__6_79c7b884_4e6e_49da_9b12_e79002e0"/>
      <w:bookmarkStart w:id="302" w:name="_PAR__7_2105d83d_840b_4f0e_8ab7_e03e26fe"/>
      <w:bookmarkStart w:id="303" w:name="_LINE__25_10ef5ea3_3f2a_48eb_bb97_018fca"/>
      <w:bookmarkEnd w:id="301"/>
      <w:bookmarkEnd w:id="302"/>
      <w:r>
        <w:rPr>
          <w:rFonts w:eastAsia="Arial" w:cs="Arial" w:ascii="Arial" w:hAnsi="Arial"/>
        </w:rPr>
        <w:t xml:space="preserve">(2)  For each county: </w:t>
      </w:r>
      <w:bookmarkEnd w:id="303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04" w:name="_PAR__7_2105d83d_840b_4f0e_8ab7_e03e26fe"/>
      <w:bookmarkStart w:id="305" w:name="_PAR__8_624a1189_93db_4b8b_898d_3363b498"/>
      <w:bookmarkStart w:id="306" w:name="_LINE__26_c9f088db_4e62_4aea_9ddf_d3b4b2"/>
      <w:bookmarkEnd w:id="304"/>
      <w:bookmarkEnd w:id="305"/>
      <w:r>
        <w:rPr>
          <w:rFonts w:eastAsia="Arial" w:cs="Arial" w:ascii="Arial" w:hAnsi="Arial"/>
        </w:rPr>
        <w:t>(a)  Changes in property values over the last 20 years; and</w:t>
      </w:r>
      <w:bookmarkEnd w:id="306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07" w:name="_PAR__8_624a1189_93db_4b8b_898d_3363b498"/>
      <w:bookmarkStart w:id="308" w:name="_PAR__9_232908af_593a_4ae8_986a_40956263"/>
      <w:bookmarkStart w:id="309" w:name="_LINE__27_66129c35_6d3a_4fcf_8987_e18941"/>
      <w:bookmarkEnd w:id="307"/>
      <w:bookmarkEnd w:id="308"/>
      <w:r>
        <w:rPr>
          <w:rFonts w:eastAsia="Arial" w:cs="Arial" w:ascii="Arial" w:hAnsi="Arial"/>
        </w:rPr>
        <w:t xml:space="preserve">(b)  The average percentage of income spent on property taxes by residents; </w:t>
      </w:r>
      <w:bookmarkEnd w:id="30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0" w:name="_PAR__9_232908af_593a_4ae8_986a_40956263"/>
      <w:bookmarkStart w:id="311" w:name="_PAR__10_b3c2962d_1080_4ab3_b308_63a8b64"/>
      <w:bookmarkStart w:id="312" w:name="_LINE__28_831bd6ef_34d1_4158_8b19_0c82dc"/>
      <w:bookmarkEnd w:id="310"/>
      <w:bookmarkEnd w:id="311"/>
      <w:r>
        <w:rPr>
          <w:rFonts w:eastAsia="Arial" w:cs="Arial" w:ascii="Arial" w:hAnsi="Arial"/>
        </w:rPr>
        <w:t xml:space="preserve">(3)  Data regarding any disparities or challenges across different regions in the </w:t>
      </w:r>
      <w:bookmarkStart w:id="313" w:name="_LINE__29_50b31aa9_6a38_432b_9877_da1965"/>
      <w:bookmarkEnd w:id="312"/>
      <w:r>
        <w:rPr>
          <w:rFonts w:eastAsia="Arial" w:cs="Arial" w:ascii="Arial" w:hAnsi="Arial"/>
        </w:rPr>
        <w:t xml:space="preserve">State; </w:t>
      </w:r>
      <w:bookmarkEnd w:id="313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4" w:name="_PAR__10_b3c2962d_1080_4ab3_b308_63a8b64"/>
      <w:bookmarkStart w:id="315" w:name="_PAR__11_b206ca8a_b964_478c_b760_8ff822d"/>
      <w:bookmarkStart w:id="316" w:name="_LINE__30_67de5d75_dbd8_485b_a348_3e4ed7"/>
      <w:bookmarkEnd w:id="314"/>
      <w:bookmarkEnd w:id="315"/>
      <w:r>
        <w:rPr>
          <w:rFonts w:eastAsia="Arial" w:cs="Arial" w:ascii="Arial" w:hAnsi="Arial"/>
        </w:rPr>
        <w:t xml:space="preserve">(4)  Recent statewide property tax relief efforts that have been implemented or </w:t>
      </w:r>
      <w:bookmarkStart w:id="317" w:name="_LINE__31_72b3c790_564e_409f_83cc_f263a5"/>
      <w:bookmarkEnd w:id="316"/>
      <w:r>
        <w:rPr>
          <w:rFonts w:eastAsia="Arial" w:cs="Arial" w:ascii="Arial" w:hAnsi="Arial"/>
        </w:rPr>
        <w:t>discussed in the Legislature or State Government;</w:t>
      </w:r>
      <w:bookmarkEnd w:id="31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8" w:name="_PAR__11_b206ca8a_b964_478c_b760_8ff822d"/>
      <w:bookmarkStart w:id="319" w:name="_PAR__12_df8587a2_ab3c_46fb_8220_8a32a56"/>
      <w:bookmarkStart w:id="320" w:name="_LINE__32_fcb334aa_dda7_448c_85a4_51c886"/>
      <w:bookmarkEnd w:id="318"/>
      <w:bookmarkEnd w:id="319"/>
      <w:r>
        <w:rPr>
          <w:rFonts w:eastAsia="Arial" w:cs="Arial" w:ascii="Arial" w:hAnsi="Arial"/>
        </w:rPr>
        <w:t xml:space="preserve">(5)  Potential federal funding changes and how those could potentially impact </w:t>
      </w:r>
      <w:bookmarkStart w:id="321" w:name="_LINE__33_54d13f07_695f_4ebd_b7e7_3a2c21"/>
      <w:bookmarkEnd w:id="320"/>
      <w:r>
        <w:rPr>
          <w:rFonts w:eastAsia="Arial" w:cs="Arial" w:ascii="Arial" w:hAnsi="Arial"/>
        </w:rPr>
        <w:t>property taxes in the State;</w:t>
      </w:r>
      <w:bookmarkEnd w:id="321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22" w:name="_PAR__12_df8587a2_ab3c_46fb_8220_8a32a56"/>
      <w:bookmarkStart w:id="323" w:name="_PAR__13_7d53587e_c2b7_4bad_9bea_998c6c7"/>
      <w:bookmarkStart w:id="324" w:name="_LINE__34_e2f5839d_ab8c_44f0_a972_fe6bcb"/>
      <w:bookmarkEnd w:id="322"/>
      <w:bookmarkEnd w:id="323"/>
      <w:r>
        <w:rPr>
          <w:rFonts w:eastAsia="Arial" w:cs="Arial" w:ascii="Arial" w:hAnsi="Arial"/>
        </w:rPr>
        <w:t xml:space="preserve">(6)  Any challenges in obtaining the information specified in this paragraph for the </w:t>
      </w:r>
      <w:bookmarkStart w:id="325" w:name="_LINE__35_59530a5f_98f6_46b4_af27_ad63cd"/>
      <w:bookmarkEnd w:id="324"/>
      <w:r>
        <w:rPr>
          <w:rFonts w:eastAsia="Arial" w:cs="Arial" w:ascii="Arial" w:hAnsi="Arial"/>
        </w:rPr>
        <w:t xml:space="preserve">task force and recommendations for making the information available to the </w:t>
      </w:r>
      <w:bookmarkStart w:id="326" w:name="_LINE__36_574b1635_c94c_4bc4_b351_a2dbfd"/>
      <w:bookmarkEnd w:id="325"/>
      <w:r>
        <w:rPr>
          <w:rFonts w:eastAsia="Arial" w:cs="Arial" w:ascii="Arial" w:hAnsi="Arial"/>
        </w:rPr>
        <w:t>Legislature on a regular basis; and</w:t>
      </w:r>
      <w:bookmarkEnd w:id="32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27" w:name="_PAR__13_7d53587e_c2b7_4bad_9bea_998c6c7"/>
      <w:bookmarkStart w:id="328" w:name="_PAR__14_e94ed8c3_c409_4e87_a1d6_1cfef15"/>
      <w:bookmarkStart w:id="329" w:name="_LINE__37_e455348a_7591_4f20_a084_1e0e53"/>
      <w:bookmarkEnd w:id="327"/>
      <w:bookmarkEnd w:id="328"/>
      <w:r>
        <w:rPr>
          <w:rFonts w:eastAsia="Arial" w:cs="Arial" w:ascii="Arial" w:hAnsi="Arial"/>
        </w:rPr>
        <w:t xml:space="preserve">(7)  Any additional data or information the chairs consider relevant to a productive </w:t>
      </w:r>
      <w:bookmarkStart w:id="330" w:name="_LINE__38_f2600bc8_c852_401e_b5f7_c94280"/>
      <w:bookmarkEnd w:id="329"/>
      <w:r>
        <w:rPr>
          <w:rFonts w:eastAsia="Arial" w:cs="Arial" w:ascii="Arial" w:hAnsi="Arial"/>
        </w:rPr>
        <w:t xml:space="preserve">discussion; </w:t>
      </w:r>
      <w:bookmarkEnd w:id="33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31" w:name="_PAR__14_e94ed8c3_c409_4e87_a1d6_1cfef15"/>
      <w:bookmarkStart w:id="332" w:name="_PAR__15_809fcf19_49de_48fc_bca2_87b8965"/>
      <w:bookmarkStart w:id="333" w:name="_LINE__39_e9ff07bf_61ea_48ff_933b_1b1a8b"/>
      <w:bookmarkEnd w:id="331"/>
      <w:bookmarkEnd w:id="332"/>
      <w:r>
        <w:rPr>
          <w:rFonts w:eastAsia="Arial" w:cs="Arial" w:ascii="Arial" w:hAnsi="Arial"/>
        </w:rPr>
        <w:t>B.  Perform a comparison of this State to the rest of the nation, including:</w:t>
      </w:r>
      <w:bookmarkEnd w:id="333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34" w:name="_PAR__15_809fcf19_49de_48fc_bca2_87b8965"/>
      <w:bookmarkStart w:id="335" w:name="_PAR__16_72e0151c_b70d_40be_84dc_0c43372"/>
      <w:bookmarkStart w:id="336" w:name="_LINE__40_79d738f2_45c4_4578_b115_6c3620"/>
      <w:bookmarkEnd w:id="334"/>
      <w:bookmarkEnd w:id="335"/>
      <w:r>
        <w:rPr>
          <w:rFonts w:eastAsia="Arial" w:cs="Arial" w:ascii="Arial" w:hAnsi="Arial"/>
        </w:rPr>
        <w:t xml:space="preserve">(1)  Determining how property tax assessment is instituted, the expenses associated </w:t>
      </w:r>
      <w:bookmarkStart w:id="337" w:name="_LINE__41_4a129668_f815_40f3_90a9_1c7883"/>
      <w:bookmarkEnd w:id="336"/>
      <w:r>
        <w:rPr>
          <w:rFonts w:eastAsia="Arial" w:cs="Arial" w:ascii="Arial" w:hAnsi="Arial"/>
        </w:rPr>
        <w:t>with assessment and how assessment in the State compares with other states;</w:t>
      </w:r>
      <w:bookmarkEnd w:id="33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38" w:name="_PAR__16_72e0151c_b70d_40be_84dc_0c43372"/>
      <w:bookmarkStart w:id="339" w:name="_PAR__17_358c7ad8_a1b7_4a02_9745_ee58698"/>
      <w:bookmarkStart w:id="340" w:name="_LINE__42_e77676a3_5e91_4e22_b84c_4be019"/>
      <w:bookmarkEnd w:id="338"/>
      <w:r>
        <w:rPr>
          <w:rFonts w:eastAsia="Arial" w:cs="Arial" w:ascii="Arial" w:hAnsi="Arial"/>
        </w:rPr>
        <w:t xml:space="preserve">(2)  Exploring property tax relief measures and programs used by other states, </w:t>
      </w:r>
      <w:bookmarkStart w:id="341" w:name="_LINE__43_281cf020_71c6_4513_8b81_d75a2b"/>
      <w:bookmarkEnd w:id="340"/>
      <w:r>
        <w:rPr>
          <w:rFonts w:eastAsia="Arial" w:cs="Arial" w:ascii="Arial" w:hAnsi="Arial"/>
        </w:rPr>
        <w:t xml:space="preserve">particularly those states similar in geography, demographics, resident income or </w:t>
      </w:r>
      <w:bookmarkStart w:id="342" w:name="_PAGE__5_14dd6565_cadd_4bb0_b679_c6cf67e"/>
      <w:bookmarkStart w:id="343" w:name="_PAR__1_1b472d22_4117_4b46_8405_2012f51e"/>
      <w:bookmarkStart w:id="344" w:name="_LINE__1_d80e8a4d_2e21_4e73_b512_eec0521"/>
      <w:bookmarkStart w:id="345" w:name="_PAGE_SPLIT__1da4e19e_1fa5_42a0_9f64_22d"/>
      <w:bookmarkEnd w:id="265"/>
      <w:bookmarkEnd w:id="339"/>
      <w:bookmarkEnd w:id="341"/>
      <w:r>
        <w:rPr>
          <w:rFonts w:eastAsia="Arial" w:cs="Arial" w:ascii="Arial" w:hAnsi="Arial"/>
        </w:rPr>
        <w:t>s</w:t>
      </w:r>
      <w:bookmarkEnd w:id="345"/>
      <w:r>
        <w:rPr>
          <w:rFonts w:eastAsia="Arial" w:cs="Arial" w:ascii="Arial" w:hAnsi="Arial"/>
        </w:rPr>
        <w:t xml:space="preserve">tate and local government structure, to determine whether those relief programs </w:t>
      </w:r>
      <w:bookmarkStart w:id="346" w:name="_LINE__2_16b75ae7_742a_4f79_94e8_6473744"/>
      <w:bookmarkEnd w:id="344"/>
      <w:r>
        <w:rPr>
          <w:rFonts w:eastAsia="Arial" w:cs="Arial" w:ascii="Arial" w:hAnsi="Arial"/>
        </w:rPr>
        <w:t xml:space="preserve">could be adapted to the State; </w:t>
      </w:r>
      <w:bookmarkEnd w:id="34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47" w:name="_PAR__2_ff4daa00_da95_4b21_b82c_7c3c8986"/>
      <w:bookmarkStart w:id="348" w:name="_LINE__3_ae751dce_9d9e_4b14_b134_1762df7"/>
      <w:bookmarkEnd w:id="343"/>
      <w:bookmarkEnd w:id="347"/>
      <w:r>
        <w:rPr>
          <w:rFonts w:eastAsia="Arial" w:cs="Arial" w:ascii="Arial" w:hAnsi="Arial"/>
        </w:rPr>
        <w:t xml:space="preserve">(3)  Studying property tax burdens in other states, including as a percentage of </w:t>
      </w:r>
      <w:bookmarkStart w:id="349" w:name="_LINE__4_c574f0f9_c135_4e3c_be0a_ef36fa9"/>
      <w:bookmarkEnd w:id="348"/>
      <w:r>
        <w:rPr>
          <w:rFonts w:eastAsia="Arial" w:cs="Arial" w:ascii="Arial" w:hAnsi="Arial"/>
        </w:rPr>
        <w:t>resident income, and any trends over the last 20 years; and</w:t>
      </w:r>
      <w:bookmarkEnd w:id="34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50" w:name="_PAR__2_ff4daa00_da95_4b21_b82c_7c3c8986"/>
      <w:bookmarkStart w:id="351" w:name="_PAR__3_46da781e_ccca_4cdc_afaa_fdda85b8"/>
      <w:bookmarkStart w:id="352" w:name="_LINE__5_069baf9f_f639_43ed_a4bf_6e321e0"/>
      <w:bookmarkEnd w:id="350"/>
      <w:bookmarkEnd w:id="351"/>
      <w:r>
        <w:rPr>
          <w:rFonts w:eastAsia="Arial" w:cs="Arial" w:ascii="Arial" w:hAnsi="Arial"/>
        </w:rPr>
        <w:t xml:space="preserve">(4) Gathering any additional data or information the chairs determine relevant to a </w:t>
      </w:r>
      <w:bookmarkStart w:id="353" w:name="_LINE__6_caf8c1c6_d88c_4ed7_9dc3_d2652ea"/>
      <w:bookmarkEnd w:id="352"/>
      <w:r>
        <w:rPr>
          <w:rFonts w:eastAsia="Arial" w:cs="Arial" w:ascii="Arial" w:hAnsi="Arial"/>
        </w:rPr>
        <w:t>productive discussion;</w:t>
      </w:r>
      <w:bookmarkEnd w:id="35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54" w:name="_PAR__3_46da781e_ccca_4cdc_afaa_fdda85b8"/>
      <w:bookmarkStart w:id="355" w:name="_PAR__4_b015bc91_23a9_43b7_92eb_2caa0fc0"/>
      <w:bookmarkStart w:id="356" w:name="_LINE__7_4548470f_b270_4957_9c74_c9ec3ec"/>
      <w:bookmarkEnd w:id="354"/>
      <w:bookmarkEnd w:id="355"/>
      <w:r>
        <w:rPr>
          <w:rFonts w:eastAsia="Arial" w:cs="Arial" w:ascii="Arial" w:hAnsi="Arial"/>
        </w:rPr>
        <w:t xml:space="preserve">C.  Explore the need for amendments to the Constitution of Maine or to the Maine </w:t>
      </w:r>
      <w:bookmarkStart w:id="357" w:name="_LINE__8_4980c883_101d_475f_9367_ddde00c"/>
      <w:bookmarkEnd w:id="356"/>
      <w:r>
        <w:rPr>
          <w:rFonts w:eastAsia="Arial" w:cs="Arial" w:ascii="Arial" w:hAnsi="Arial"/>
        </w:rPr>
        <w:t xml:space="preserve">Revised Statutes, including:  </w:t>
      </w:r>
      <w:bookmarkEnd w:id="35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58" w:name="_PAR__4_b015bc91_23a9_43b7_92eb_2caa0fc0"/>
      <w:bookmarkStart w:id="359" w:name="_PAR__5_14f9dac1_8bca_47d3_b0b0_e06a0e69"/>
      <w:bookmarkStart w:id="360" w:name="_LINE__9_3886a220_9cf8_4d7f_bdce_c751210"/>
      <w:bookmarkEnd w:id="358"/>
      <w:bookmarkEnd w:id="359"/>
      <w:r>
        <w:rPr>
          <w:rFonts w:eastAsia="Arial" w:cs="Arial" w:ascii="Arial" w:hAnsi="Arial"/>
        </w:rPr>
        <w:t xml:space="preserve">(1) Reviewing constitutional constraints on property tax assessments and exploring </w:t>
      </w:r>
      <w:bookmarkStart w:id="361" w:name="_LINE__10_f7007baf_3500_4cce_8c7d_a625d8"/>
      <w:bookmarkEnd w:id="360"/>
      <w:r>
        <w:rPr>
          <w:rFonts w:eastAsia="Arial" w:cs="Arial" w:ascii="Arial" w:hAnsi="Arial"/>
        </w:rPr>
        <w:t xml:space="preserve">whether an amendment to the Constitution of Maine could create more equitable </w:t>
      </w:r>
      <w:bookmarkStart w:id="362" w:name="_LINE__11_b225902f_c3a1_4830_a326_0e4c80"/>
      <w:bookmarkEnd w:id="361"/>
      <w:r>
        <w:rPr>
          <w:rFonts w:eastAsia="Arial" w:cs="Arial" w:ascii="Arial" w:hAnsi="Arial"/>
        </w:rPr>
        <w:t xml:space="preserve">and stable property tax policies; </w:t>
      </w:r>
      <w:bookmarkEnd w:id="36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63" w:name="_PAR__5_14f9dac1_8bca_47d3_b0b0_e06a0e69"/>
      <w:bookmarkStart w:id="364" w:name="_PAR__6_6d201130_0dbd_4fe3_8d15_172d68f3"/>
      <w:bookmarkStart w:id="365" w:name="_LINE__12_4293ce36_8682_42c9_8db8_ba0fa8"/>
      <w:bookmarkEnd w:id="363"/>
      <w:bookmarkEnd w:id="364"/>
      <w:r>
        <w:rPr>
          <w:rFonts w:eastAsia="Arial" w:cs="Arial" w:ascii="Arial" w:hAnsi="Arial"/>
        </w:rPr>
        <w:t xml:space="preserve">(2) Researching whether other states have constitutional provisions that allow for </w:t>
      </w:r>
      <w:bookmarkStart w:id="366" w:name="_LINE__13_7f81eb85_23cf_41e0_9051_aa6c1f"/>
      <w:bookmarkEnd w:id="365"/>
      <w:r>
        <w:rPr>
          <w:rFonts w:eastAsia="Arial" w:cs="Arial" w:ascii="Arial" w:hAnsi="Arial"/>
        </w:rPr>
        <w:t xml:space="preserve">equitable property tax structures; </w:t>
      </w:r>
      <w:bookmarkEnd w:id="36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67" w:name="_PAR__6_6d201130_0dbd_4fe3_8d15_172d68f3"/>
      <w:bookmarkStart w:id="368" w:name="_PAR__7_76c3ef97_5c81_49b9_ba27_39988ead"/>
      <w:bookmarkStart w:id="369" w:name="_LINE__14_dea782f8_784e_4b09_ade0_5c5cac"/>
      <w:bookmarkEnd w:id="367"/>
      <w:bookmarkEnd w:id="368"/>
      <w:r>
        <w:rPr>
          <w:rFonts w:eastAsia="Arial" w:cs="Arial" w:ascii="Arial" w:hAnsi="Arial"/>
        </w:rPr>
        <w:t xml:space="preserve">(3) Researching which states have successfully amended their constitutions to </w:t>
      </w:r>
      <w:bookmarkStart w:id="370" w:name="_LINE__15_bae42fed_a68a_4aac_bf9f_c7db34"/>
      <w:bookmarkEnd w:id="369"/>
      <w:r>
        <w:rPr>
          <w:rFonts w:eastAsia="Arial" w:cs="Arial" w:ascii="Arial" w:hAnsi="Arial"/>
        </w:rPr>
        <w:t xml:space="preserve">allow for more effective property tax relief and the advantages and disadvantages </w:t>
      </w:r>
      <w:bookmarkStart w:id="371" w:name="_LINE__16_70eb4c85_0b3e_4358_a943_7fc2f8"/>
      <w:bookmarkEnd w:id="370"/>
      <w:r>
        <w:rPr>
          <w:rFonts w:eastAsia="Arial" w:cs="Arial" w:ascii="Arial" w:hAnsi="Arial"/>
        </w:rPr>
        <w:t>of those amendments; and</w:t>
      </w:r>
      <w:bookmarkEnd w:id="371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72" w:name="_PAR__7_76c3ef97_5c81_49b9_ba27_39988ead"/>
      <w:bookmarkStart w:id="373" w:name="_PAR__8_e044c317_7ed0_435e_ab7d_282311e8"/>
      <w:bookmarkStart w:id="374" w:name="_LINE__17_a682d14c_fdde_4175_bff0_13929d"/>
      <w:bookmarkEnd w:id="372"/>
      <w:bookmarkEnd w:id="373"/>
      <w:r>
        <w:rPr>
          <w:rFonts w:eastAsia="Arial" w:cs="Arial" w:ascii="Arial" w:hAnsi="Arial"/>
        </w:rPr>
        <w:t xml:space="preserve">(4) Recommending whether constitutional changes should be pursued and, if so, </w:t>
      </w:r>
      <w:bookmarkStart w:id="375" w:name="_LINE__18_0d9d713c_7896_4485_a97e_3f1421"/>
      <w:bookmarkEnd w:id="374"/>
      <w:r>
        <w:rPr>
          <w:rFonts w:eastAsia="Arial" w:cs="Arial" w:ascii="Arial" w:hAnsi="Arial"/>
        </w:rPr>
        <w:t>what changes should be made and how and when those changes should be made;</w:t>
      </w:r>
      <w:bookmarkEnd w:id="37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76" w:name="_PAR__8_e044c317_7ed0_435e_ab7d_282311e8"/>
      <w:bookmarkStart w:id="377" w:name="_PAR__9_f7e45e13_4059_4eeb_9b43_c31d0bb5"/>
      <w:bookmarkStart w:id="378" w:name="_LINE__19_34617fff_58ac_4c48_825e_52a834"/>
      <w:bookmarkEnd w:id="376"/>
      <w:bookmarkEnd w:id="377"/>
      <w:r>
        <w:rPr>
          <w:rFonts w:eastAsia="Arial" w:cs="Arial" w:ascii="Arial" w:hAnsi="Arial"/>
        </w:rPr>
        <w:t xml:space="preserve">D.  Develop methods to ensure municipalities use property tax relief for its intended </w:t>
      </w:r>
      <w:bookmarkStart w:id="379" w:name="_LINE__20_f5b9317e_c490_4f80_a07f_76b76f"/>
      <w:bookmarkEnd w:id="378"/>
      <w:r>
        <w:rPr>
          <w:rFonts w:eastAsia="Arial" w:cs="Arial" w:ascii="Arial" w:hAnsi="Arial"/>
        </w:rPr>
        <w:t xml:space="preserve">purpose while continuing to meet the needs of residents by: </w:t>
      </w:r>
      <w:bookmarkEnd w:id="37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80" w:name="_PAR__9_f7e45e13_4059_4eeb_9b43_c31d0bb5"/>
      <w:bookmarkStart w:id="381" w:name="_PAR__10_b092ccf4_9ae8_483b_93f7_1cf066c"/>
      <w:bookmarkStart w:id="382" w:name="_LINE__21_3e26e565_f1a5_4810_b07a_186b78"/>
      <w:bookmarkEnd w:id="380"/>
      <w:bookmarkEnd w:id="381"/>
      <w:r>
        <w:rPr>
          <w:rFonts w:eastAsia="Arial" w:cs="Arial" w:ascii="Arial" w:hAnsi="Arial"/>
        </w:rPr>
        <w:t xml:space="preserve">(1) Identifying mechanisms used in other states to ensure that local property tax </w:t>
      </w:r>
      <w:bookmarkStart w:id="383" w:name="_LINE__22_d45ef75e_337b_41e1_af03_08b3da"/>
      <w:bookmarkEnd w:id="382"/>
      <w:r>
        <w:rPr>
          <w:rFonts w:eastAsia="Arial" w:cs="Arial" w:ascii="Arial" w:hAnsi="Arial"/>
        </w:rPr>
        <w:t xml:space="preserve">relief funds are allocated effectively to the taxpayers; </w:t>
      </w:r>
      <w:bookmarkEnd w:id="383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84" w:name="_PAR__10_b092ccf4_9ae8_483b_93f7_1cf066c"/>
      <w:bookmarkStart w:id="385" w:name="_PAR__11_f4b549aa_652a_4c2c_b500_3dd070d"/>
      <w:bookmarkStart w:id="386" w:name="_LINE__23_f4e599e1_8a59_4f3f_9c36_0108c0"/>
      <w:bookmarkEnd w:id="384"/>
      <w:bookmarkEnd w:id="385"/>
      <w:r>
        <w:rPr>
          <w:rFonts w:eastAsia="Arial" w:cs="Arial" w:ascii="Arial" w:hAnsi="Arial"/>
        </w:rPr>
        <w:t xml:space="preserve">(2) Exploring mechanisms to support transparency and accountability in the use of </w:t>
      </w:r>
      <w:bookmarkStart w:id="387" w:name="_LINE__24_1ca01b2c_ee6d_4b2f_872c_df8a85"/>
      <w:bookmarkEnd w:id="386"/>
      <w:r>
        <w:rPr>
          <w:rFonts w:eastAsia="Arial" w:cs="Arial" w:ascii="Arial" w:hAnsi="Arial"/>
        </w:rPr>
        <w:t xml:space="preserve">property tax relief funds at the municipal level that exist in other states or that have </w:t>
      </w:r>
      <w:bookmarkStart w:id="388" w:name="_LINE__25_6a4fe44f_c87a_4f81_a96d_360283"/>
      <w:bookmarkEnd w:id="387"/>
      <w:r>
        <w:rPr>
          <w:rFonts w:eastAsia="Arial" w:cs="Arial" w:ascii="Arial" w:hAnsi="Arial"/>
        </w:rPr>
        <w:t>been discussed in the State; and</w:t>
      </w:r>
      <w:bookmarkEnd w:id="38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89" w:name="_PAR__11_f4b549aa_652a_4c2c_b500_3dd070d"/>
      <w:bookmarkStart w:id="390" w:name="_PAR__12_70c57be6_30a0_45da_90db_1dbbfb9"/>
      <w:bookmarkStart w:id="391" w:name="_LINE__26_8fd01dac_a24a_4d60_a59d_965914"/>
      <w:bookmarkEnd w:id="389"/>
      <w:bookmarkEnd w:id="390"/>
      <w:r>
        <w:rPr>
          <w:rFonts w:eastAsia="Arial" w:cs="Arial" w:ascii="Arial" w:hAnsi="Arial"/>
        </w:rPr>
        <w:t xml:space="preserve">(3) Recommending accountability measures, including but not limited to reporting </w:t>
      </w:r>
      <w:bookmarkStart w:id="392" w:name="_LINE__27_8beb92c9_dac2_4354_957d_fa079b"/>
      <w:bookmarkEnd w:id="391"/>
      <w:r>
        <w:rPr>
          <w:rFonts w:eastAsia="Arial" w:cs="Arial" w:ascii="Arial" w:hAnsi="Arial"/>
        </w:rPr>
        <w:t>requirements, financial incentives or disincentives;</w:t>
      </w:r>
      <w:bookmarkEnd w:id="39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93" w:name="_PAR__12_70c57be6_30a0_45da_90db_1dbbfb9"/>
      <w:bookmarkStart w:id="394" w:name="_PAR__13_7cf6891a_b602_4394_afa9_d035853"/>
      <w:bookmarkStart w:id="395" w:name="_LINE__28_47b0e9c5_2428_4d0c_bfcf_c757da"/>
      <w:bookmarkEnd w:id="393"/>
      <w:bookmarkEnd w:id="394"/>
      <w:r>
        <w:rPr>
          <w:rFonts w:eastAsia="Arial" w:cs="Arial" w:ascii="Arial" w:hAnsi="Arial"/>
        </w:rPr>
        <w:t>E.  Assess changes to the valuation process and support for municipalities by:</w:t>
      </w:r>
      <w:bookmarkEnd w:id="39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96" w:name="_PAR__13_7cf6891a_b602_4394_afa9_d035853"/>
      <w:bookmarkStart w:id="397" w:name="_PAR__14_b0cf2092_6529_44a2_a0ad_0a3f608"/>
      <w:bookmarkStart w:id="398" w:name="_LINE__29_fb89ed6e_75bf_4b18_804f_a7ca6f"/>
      <w:bookmarkEnd w:id="396"/>
      <w:bookmarkEnd w:id="397"/>
      <w:r>
        <w:rPr>
          <w:rFonts w:eastAsia="Arial" w:cs="Arial" w:ascii="Arial" w:hAnsi="Arial"/>
        </w:rPr>
        <w:t xml:space="preserve">(1)  Investigating how other states ensure equitable, updated and fair valuation </w:t>
      </w:r>
      <w:bookmarkStart w:id="399" w:name="_LINE__30_8bdfbdcc_ad45_48e4_bff2_198387"/>
      <w:bookmarkEnd w:id="398"/>
      <w:r>
        <w:rPr>
          <w:rFonts w:eastAsia="Arial" w:cs="Arial" w:ascii="Arial" w:hAnsi="Arial"/>
        </w:rPr>
        <w:t xml:space="preserve">practices; </w:t>
      </w:r>
      <w:bookmarkEnd w:id="39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00" w:name="_PAR__14_b0cf2092_6529_44a2_a0ad_0a3f608"/>
      <w:bookmarkStart w:id="401" w:name="_PAR__15_414ebd1d_42ec_4421_a23b_f470471"/>
      <w:bookmarkStart w:id="402" w:name="_LINE__31_fc060fa2_1b50_4fac_8826_fcd9a7"/>
      <w:bookmarkEnd w:id="400"/>
      <w:bookmarkEnd w:id="401"/>
      <w:r>
        <w:rPr>
          <w:rFonts w:eastAsia="Arial" w:cs="Arial" w:ascii="Arial" w:hAnsi="Arial"/>
        </w:rPr>
        <w:t xml:space="preserve">(2)  Analyzing whether certain geographic regions or types of communities, such </w:t>
      </w:r>
      <w:bookmarkStart w:id="403" w:name="_LINE__32_c5ecedbb_8130_445a_a63f_21c9fb"/>
      <w:bookmarkEnd w:id="402"/>
      <w:r>
        <w:rPr>
          <w:rFonts w:eastAsia="Arial" w:cs="Arial" w:ascii="Arial" w:hAnsi="Arial"/>
        </w:rPr>
        <w:t xml:space="preserve">as service centers, in the State have disproportionate property assessments that </w:t>
      </w:r>
      <w:bookmarkStart w:id="404" w:name="_LINE__33_b869ba72_be62_4301_9046_a6b305"/>
      <w:bookmarkEnd w:id="403"/>
      <w:r>
        <w:rPr>
          <w:rFonts w:eastAsia="Arial" w:cs="Arial" w:ascii="Arial" w:hAnsi="Arial"/>
        </w:rPr>
        <w:t xml:space="preserve">negatively affect specific populations; </w:t>
      </w:r>
      <w:bookmarkEnd w:id="40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05" w:name="_PAR__15_414ebd1d_42ec_4421_a23b_f470471"/>
      <w:bookmarkStart w:id="406" w:name="_PAR__16_f87d299a_8083_446a_bac4_dfc860f"/>
      <w:bookmarkStart w:id="407" w:name="_LINE__34_78ea2dc4_4bbd_4a02_9d2b_f826ef"/>
      <w:bookmarkEnd w:id="405"/>
      <w:bookmarkEnd w:id="406"/>
      <w:r>
        <w:rPr>
          <w:rFonts w:eastAsia="Arial" w:cs="Arial" w:ascii="Arial" w:hAnsi="Arial"/>
        </w:rPr>
        <w:t xml:space="preserve">(3)  Identifying those resources municipalities need to conduct accurate property </w:t>
      </w:r>
      <w:bookmarkStart w:id="408" w:name="_LINE__35_445204e9_e8fc_4b63_a906_9c705d"/>
      <w:bookmarkEnd w:id="407"/>
      <w:r>
        <w:rPr>
          <w:rFonts w:eastAsia="Arial" w:cs="Arial" w:ascii="Arial" w:hAnsi="Arial"/>
        </w:rPr>
        <w:t>valuations, including funding, staffing and technology; and</w:t>
      </w:r>
      <w:bookmarkEnd w:id="40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09" w:name="_PAR__16_f87d299a_8083_446a_bac4_dfc860f"/>
      <w:bookmarkStart w:id="410" w:name="_PAR__17_887fedc0_05c7_4e2b_9757_55ed4d1"/>
      <w:bookmarkStart w:id="411" w:name="_LINE__36_f0882ad4_c133_442c_8af9_3163fb"/>
      <w:bookmarkEnd w:id="409"/>
      <w:bookmarkEnd w:id="410"/>
      <w:r>
        <w:rPr>
          <w:rFonts w:eastAsia="Arial" w:cs="Arial" w:ascii="Arial" w:hAnsi="Arial"/>
        </w:rPr>
        <w:t xml:space="preserve">(4)  Recommending best practices and potential legislative changes to improve </w:t>
      </w:r>
      <w:bookmarkStart w:id="412" w:name="_LINE__37_684c44c5_c6f9_4b0e_868b_35ca37"/>
      <w:bookmarkEnd w:id="411"/>
      <w:r>
        <w:rPr>
          <w:rFonts w:eastAsia="Arial" w:cs="Arial" w:ascii="Arial" w:hAnsi="Arial"/>
        </w:rPr>
        <w:t>fairness and accuracy in property assessments;</w:t>
      </w:r>
      <w:bookmarkEnd w:id="41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13" w:name="_PAR__17_887fedc0_05c7_4e2b_9757_55ed4d1"/>
      <w:bookmarkStart w:id="414" w:name="_PAR__18_abfbb2e3_503e_43a0_8fbe_04758f7"/>
      <w:bookmarkStart w:id="415" w:name="_LINE__38_75da0e8f_13f2_4f91_acf1_327f71"/>
      <w:bookmarkEnd w:id="413"/>
      <w:bookmarkEnd w:id="414"/>
      <w:r>
        <w:rPr>
          <w:rFonts w:eastAsia="Arial" w:cs="Arial" w:ascii="Arial" w:hAnsi="Arial"/>
        </w:rPr>
        <w:t xml:space="preserve">F.  Develop targeted support for long-term property owners who need support to age </w:t>
      </w:r>
      <w:bookmarkStart w:id="416" w:name="_LINE__39_04799391_d7ac_433e_a635_bacbc0"/>
      <w:bookmarkEnd w:id="415"/>
      <w:r>
        <w:rPr>
          <w:rFonts w:eastAsia="Arial" w:cs="Arial" w:ascii="Arial" w:hAnsi="Arial"/>
        </w:rPr>
        <w:t xml:space="preserve">in place by:  </w:t>
      </w:r>
      <w:bookmarkEnd w:id="41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17" w:name="_PAR__18_abfbb2e3_503e_43a0_8fbe_04758f7"/>
      <w:bookmarkStart w:id="418" w:name="_PAR__19_fc06c633_3aa4_4d32_9cad_363137a"/>
      <w:bookmarkStart w:id="419" w:name="_LINE__40_ba4f0852_6f77_4e89_a082_3184f6"/>
      <w:bookmarkEnd w:id="417"/>
      <w:bookmarkEnd w:id="418"/>
      <w:r>
        <w:rPr>
          <w:rFonts w:eastAsia="Arial" w:cs="Arial" w:ascii="Arial" w:hAnsi="Arial"/>
        </w:rPr>
        <w:t xml:space="preserve">(1)  Studying states that have implemented property tax relief programs specifically </w:t>
      </w:r>
      <w:bookmarkStart w:id="420" w:name="_LINE__41_767ae834_940a_4b39_aa43_28ca08"/>
      <w:bookmarkEnd w:id="419"/>
      <w:r>
        <w:rPr>
          <w:rFonts w:eastAsia="Arial" w:cs="Arial" w:ascii="Arial" w:hAnsi="Arial"/>
        </w:rPr>
        <w:t>for long-term homeowners; and</w:t>
      </w:r>
      <w:bookmarkEnd w:id="42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21" w:name="_PAR__19_fc06c633_3aa4_4d32_9cad_363137a"/>
      <w:bookmarkStart w:id="422" w:name="_PAR__20_36b71852_a11f_4e1c_9849_855237f"/>
      <w:bookmarkStart w:id="423" w:name="_LINE__42_ae63b654_8528_4c91_a6a5_300784"/>
      <w:bookmarkEnd w:id="421"/>
      <w:bookmarkEnd w:id="422"/>
      <w:r>
        <w:rPr>
          <w:rFonts w:eastAsia="Arial" w:cs="Arial" w:ascii="Arial" w:hAnsi="Arial"/>
        </w:rPr>
        <w:t xml:space="preserve">(2) Recommending which tax policies the State should adopt to prevent </w:t>
      </w:r>
      <w:bookmarkStart w:id="424" w:name="_LINE__43_22020ab7_2ce1_446d_a8f5_31a218"/>
      <w:bookmarkEnd w:id="423"/>
      <w:r>
        <w:rPr>
          <w:rFonts w:eastAsia="Arial" w:cs="Arial" w:ascii="Arial" w:hAnsi="Arial"/>
        </w:rPr>
        <w:t>displacement and maintain affordability of elderly and low-income homeowners;</w:t>
      </w:r>
      <w:bookmarkEnd w:id="42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25" w:name="_PAR__20_36b71852_a11f_4e1c_9849_855237f"/>
      <w:bookmarkStart w:id="426" w:name="_PAGE__6_c9a67c39_a1ee_4d88_9a25_3594b68"/>
      <w:bookmarkStart w:id="427" w:name="_PAR__1_65642be6_1946_4db4_86b5_872d32c7"/>
      <w:bookmarkStart w:id="428" w:name="_LINE__1_b176d2c2_c616_4d2e_a40f_c81a5c5"/>
      <w:bookmarkEnd w:id="342"/>
      <w:bookmarkEnd w:id="425"/>
      <w:bookmarkEnd w:id="427"/>
      <w:r>
        <w:rPr>
          <w:rFonts w:eastAsia="Arial" w:cs="Arial" w:ascii="Arial" w:hAnsi="Arial"/>
        </w:rPr>
        <w:t>G.  Explore the use of the State's cash pool for property tax relief by:</w:t>
      </w:r>
      <w:bookmarkEnd w:id="42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29" w:name="_PAR__1_65642be6_1946_4db4_86b5_872d32c7"/>
      <w:bookmarkStart w:id="430" w:name="_PAR__2_035684d1_6213_48c0_bc9d_04e234ad"/>
      <w:bookmarkStart w:id="431" w:name="_LINE__2_e04031d2_a8eb_4cff_b7c0_5881ad1"/>
      <w:bookmarkEnd w:id="429"/>
      <w:bookmarkEnd w:id="430"/>
      <w:r>
        <w:rPr>
          <w:rFonts w:eastAsia="Arial" w:cs="Arial" w:ascii="Arial" w:hAnsi="Arial"/>
        </w:rPr>
        <w:t xml:space="preserve">(1) Researching how other states use state investment funds to support property tax </w:t>
      </w:r>
      <w:bookmarkStart w:id="432" w:name="_LINE__3_d21d48f5_8062_4ce9_967c_31972aa"/>
      <w:bookmarkEnd w:id="431"/>
      <w:r>
        <w:rPr>
          <w:rFonts w:eastAsia="Arial" w:cs="Arial" w:ascii="Arial" w:hAnsi="Arial"/>
        </w:rPr>
        <w:t xml:space="preserve">relief programs; </w:t>
      </w:r>
      <w:bookmarkEnd w:id="43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33" w:name="_PAR__2_035684d1_6213_48c0_bc9d_04e234ad"/>
      <w:bookmarkStart w:id="434" w:name="_PAR__3_a1e4399c_0ce0_4877_b4b9_12cca6f1"/>
      <w:bookmarkStart w:id="435" w:name="_LINE__4_9bd87cc6_ee8d_4156_8be4_4e27c0d"/>
      <w:bookmarkEnd w:id="433"/>
      <w:bookmarkEnd w:id="434"/>
      <w:r>
        <w:rPr>
          <w:rFonts w:eastAsia="Arial" w:cs="Arial" w:ascii="Arial" w:hAnsi="Arial"/>
        </w:rPr>
        <w:t xml:space="preserve">(2) Analyzing potential risks and benefits of using the State's cash reserves to </w:t>
      </w:r>
      <w:bookmarkStart w:id="436" w:name="_LINE__5_7a6d25ac_3200_4620_a675_8dea023"/>
      <w:bookmarkEnd w:id="435"/>
      <w:r>
        <w:rPr>
          <w:rFonts w:eastAsia="Arial" w:cs="Arial" w:ascii="Arial" w:hAnsi="Arial"/>
        </w:rPr>
        <w:t xml:space="preserve">provide long-term property tax relief; and </w:t>
      </w:r>
      <w:bookmarkEnd w:id="43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437" w:name="_PAR__3_a1e4399c_0ce0_4877_b4b9_12cca6f1"/>
      <w:bookmarkStart w:id="438" w:name="_PAR__4_ec18e0be_d065_4769_8728_685c1f0c"/>
      <w:bookmarkStart w:id="439" w:name="_LINE__6_7ecf0479_e6ca_4b5c_82da_34d8419"/>
      <w:bookmarkEnd w:id="437"/>
      <w:bookmarkEnd w:id="438"/>
      <w:r>
        <w:rPr>
          <w:rFonts w:eastAsia="Arial" w:cs="Arial" w:ascii="Arial" w:hAnsi="Arial"/>
        </w:rPr>
        <w:t xml:space="preserve">(3)  Recommending whether a dedicated revenue stream should be created for this </w:t>
      </w:r>
      <w:bookmarkStart w:id="440" w:name="_LINE__7_faf4991b_c9be_4af1_9e2a_f13d23d"/>
      <w:bookmarkEnd w:id="439"/>
      <w:r>
        <w:rPr>
          <w:rFonts w:eastAsia="Arial" w:cs="Arial" w:ascii="Arial" w:hAnsi="Arial"/>
        </w:rPr>
        <w:t xml:space="preserve">purpose and how it could be structured; and </w:t>
      </w:r>
      <w:bookmarkEnd w:id="4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41" w:name="_PAR__4_ec18e0be_d065_4769_8728_685c1f0c"/>
      <w:bookmarkStart w:id="442" w:name="_PAR__5_71e96af0_efef_4361_ae88_b9fee5d1"/>
      <w:bookmarkStart w:id="443" w:name="_LINE__8_46de9b6c_a4bd_44a8_a63d_9485d5e"/>
      <w:bookmarkEnd w:id="441"/>
      <w:bookmarkEnd w:id="442"/>
      <w:r>
        <w:rPr>
          <w:rFonts w:eastAsia="Arial" w:cs="Arial" w:ascii="Arial" w:hAnsi="Arial"/>
        </w:rPr>
        <w:t>H.  Examine potential impacts of federal funding changes on property taxes in the State.</w:t>
      </w:r>
      <w:bookmarkEnd w:id="4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4" w:name="_PAR__5_71e96af0_efef_4361_ae88_b9fee5d1"/>
      <w:bookmarkStart w:id="445" w:name="_PAR__6_cb3ffdef_8b0d_4e45_91c6_6a11da16"/>
      <w:bookmarkStart w:id="446" w:name="_LINE__9_1edd4c7a_734a_4f33_83b2_fbaa803"/>
      <w:bookmarkEnd w:id="444"/>
      <w:bookmarkEnd w:id="445"/>
      <w:r>
        <w:rPr>
          <w:rFonts w:eastAsia="Arial" w:cs="Arial" w:ascii="Arial" w:hAnsi="Arial"/>
        </w:rPr>
        <w:t xml:space="preserve">The task force shall engage in a data-driven analysis of the State's property tax system </w:t>
      </w:r>
      <w:bookmarkStart w:id="447" w:name="_LINE__10_828a3994_4a40_4c60_885c_d84711"/>
      <w:bookmarkEnd w:id="446"/>
      <w:r>
        <w:rPr>
          <w:rFonts w:eastAsia="Arial" w:cs="Arial" w:ascii="Arial" w:hAnsi="Arial"/>
        </w:rPr>
        <w:t>before making recommendations pursuant to this subsection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6_cb3ffdef_8b0d_4e45_91c6_6a11da16"/>
      <w:bookmarkStart w:id="449" w:name="_PAR__7_a4a2b0c6_7f6e_4139_9b2e_f7fd3565"/>
      <w:bookmarkStart w:id="450" w:name="_LINE__11_7eed4c18_7970_425a_b415_929f51"/>
      <w:bookmarkEnd w:id="448"/>
      <w:bookmarkEnd w:id="449"/>
      <w:r>
        <w:rPr>
          <w:rFonts w:eastAsia="Arial" w:cs="Arial" w:ascii="Arial" w:hAnsi="Arial"/>
          <w:b/>
        </w:rPr>
        <w:t>6.  Assistance in collection of data.</w:t>
      </w:r>
      <w:r>
        <w:rPr>
          <w:rFonts w:eastAsia="Arial" w:cs="Arial" w:ascii="Arial" w:hAnsi="Arial"/>
        </w:rPr>
        <w:t xml:space="preserve">  The Department of Administrative and Financial </w:t>
      </w:r>
      <w:bookmarkStart w:id="451" w:name="_LINE__12_bf409a1d_4352_42aa_8c7c_2c5afc"/>
      <w:bookmarkEnd w:id="450"/>
      <w:r>
        <w:rPr>
          <w:rFonts w:eastAsia="Arial" w:cs="Arial" w:ascii="Arial" w:hAnsi="Arial"/>
        </w:rPr>
        <w:t xml:space="preserve">Services, Bureau of Revenue Services and the Office of Tax Policy within the bureau shall </w:t>
      </w:r>
      <w:bookmarkStart w:id="452" w:name="_LINE__13_4c46d67c_3c72_4b7a_8cf1_d1320e"/>
      <w:bookmarkEnd w:id="451"/>
      <w:r>
        <w:rPr>
          <w:rFonts w:eastAsia="Arial" w:cs="Arial" w:ascii="Arial" w:hAnsi="Arial"/>
        </w:rPr>
        <w:t xml:space="preserve">provide assistance to the entity contracted with by the task force pursuant to subsection 5, </w:t>
      </w:r>
      <w:bookmarkStart w:id="453" w:name="_LINE__14_68c69566_c18a_4d98_b050_b09a26"/>
      <w:bookmarkEnd w:id="452"/>
      <w:r>
        <w:rPr>
          <w:rFonts w:eastAsia="Arial" w:cs="Arial" w:ascii="Arial" w:hAnsi="Arial"/>
        </w:rPr>
        <w:t xml:space="preserve">paragraph A to ensure the entity obtains the required information. 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7_a4a2b0c6_7f6e_4139_9b2e_f7fd3565"/>
      <w:bookmarkStart w:id="455" w:name="_PAR__8_9342224e_e060_407c_bdc0_8909ddcc"/>
      <w:bookmarkStart w:id="456" w:name="_LINE__15_66e196f5_7be4_480f_a0d8_0efa3b"/>
      <w:bookmarkEnd w:id="454"/>
      <w:bookmarkEnd w:id="455"/>
      <w:r>
        <w:rPr>
          <w:rFonts w:eastAsia="Arial" w:cs="Arial" w:ascii="Arial" w:hAnsi="Arial"/>
          <w:b/>
        </w:rPr>
        <w:t>7.  Public input.</w:t>
      </w:r>
      <w:r>
        <w:rPr>
          <w:rFonts w:eastAsia="Arial" w:cs="Arial" w:ascii="Arial" w:hAnsi="Arial"/>
        </w:rPr>
        <w:t xml:space="preserve">  The task force may, as determined necessary by the chairs, solicit </w:t>
      </w:r>
      <w:bookmarkStart w:id="457" w:name="_LINE__16_b137be2d_97e2_43af_88a4_7d4c0c"/>
      <w:bookmarkEnd w:id="456"/>
      <w:r>
        <w:rPr>
          <w:rFonts w:eastAsia="Arial" w:cs="Arial" w:ascii="Arial" w:hAnsi="Arial"/>
        </w:rPr>
        <w:t xml:space="preserve">and consider public comment on the current property tax structure, current property tax </w:t>
      </w:r>
      <w:bookmarkStart w:id="458" w:name="_LINE__17_318fd3bc_ebef_4528_9bfe_99d5ee"/>
      <w:bookmarkEnd w:id="457"/>
      <w:r>
        <w:rPr>
          <w:rFonts w:eastAsia="Arial" w:cs="Arial" w:ascii="Arial" w:hAnsi="Arial"/>
        </w:rPr>
        <w:t>relief efforts and the valuation and assessment process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8_9342224e_e060_407c_bdc0_8909ddcc"/>
      <w:bookmarkStart w:id="460" w:name="_PAR__9_5ce0f0ff_100f_44ac_8442_111910c8"/>
      <w:bookmarkStart w:id="461" w:name="_LINE__18_e81fa04b_1cc9_455c_92c2_85a9aa"/>
      <w:bookmarkEnd w:id="459"/>
      <w:bookmarkEnd w:id="460"/>
      <w:r>
        <w:rPr>
          <w:rFonts w:eastAsia="Arial" w:cs="Arial" w:ascii="Arial" w:hAnsi="Arial"/>
          <w:b/>
        </w:rPr>
        <w:t>8.  Staff assistance.</w:t>
      </w:r>
      <w:r>
        <w:rPr>
          <w:rFonts w:eastAsia="Arial" w:cs="Arial" w:ascii="Arial" w:hAnsi="Arial"/>
        </w:rPr>
        <w:t xml:space="preserve">  The Legislative Council shall provide necessary staffing services </w:t>
      </w:r>
      <w:bookmarkStart w:id="462" w:name="_LINE__19_7e6d7bae_c16f_432c_8465_ba3870"/>
      <w:bookmarkEnd w:id="461"/>
      <w:r>
        <w:rPr>
          <w:rFonts w:eastAsia="Arial" w:cs="Arial" w:ascii="Arial" w:hAnsi="Arial"/>
        </w:rPr>
        <w:t xml:space="preserve">or may contract for necessary staffing services for the task force, except that Legislative </w:t>
      </w:r>
      <w:bookmarkStart w:id="463" w:name="_LINE__20_4409ffb3_336a_4593_9b92_472721"/>
      <w:bookmarkEnd w:id="462"/>
      <w:r>
        <w:rPr>
          <w:rFonts w:eastAsia="Arial" w:cs="Arial" w:ascii="Arial" w:hAnsi="Arial"/>
        </w:rPr>
        <w:t xml:space="preserve">Council staff support is not authorized when the Legislature is in regular or special session.  </w:t>
      </w:r>
      <w:bookmarkStart w:id="464" w:name="_LINE__21_d8b534a3_f83d_4dfb_8bdb_2a0e1c"/>
      <w:bookmarkEnd w:id="463"/>
      <w:r>
        <w:rPr>
          <w:rFonts w:eastAsia="Arial" w:cs="Arial" w:ascii="Arial" w:hAnsi="Arial"/>
        </w:rPr>
        <w:t xml:space="preserve">Upon request of the task force, the Office of the Attorney General, the office of the </w:t>
      </w:r>
      <w:bookmarkStart w:id="465" w:name="_LINE__22_2aac9a0c_0877_41f3_85d5_d01f3c"/>
      <w:bookmarkEnd w:id="464"/>
      <w:r>
        <w:rPr>
          <w:rFonts w:eastAsia="Arial" w:cs="Arial" w:ascii="Arial" w:hAnsi="Arial"/>
        </w:rPr>
        <w:t xml:space="preserve">Secretary of State, the Office of Policy Innovation and the Future, the Department of </w:t>
      </w:r>
      <w:bookmarkStart w:id="466" w:name="_LINE__23_2bfc335d_5227_4c00_9837_becc4d"/>
      <w:bookmarkEnd w:id="465"/>
      <w:r>
        <w:rPr>
          <w:rFonts w:eastAsia="Arial" w:cs="Arial" w:ascii="Arial" w:hAnsi="Arial"/>
        </w:rPr>
        <w:t xml:space="preserve">Administrative and Financial Services, Bureau of Revenue Services, the Department of </w:t>
      </w:r>
      <w:bookmarkStart w:id="467" w:name="_LINE__24_d0a53011_7cbf_46ae_9fb3_ace1de"/>
      <w:bookmarkEnd w:id="466"/>
      <w:r>
        <w:rPr>
          <w:rFonts w:eastAsia="Arial" w:cs="Arial" w:ascii="Arial" w:hAnsi="Arial"/>
        </w:rPr>
        <w:t xml:space="preserve">Economic and Community Development and office of the Treasurer of State shall provide </w:t>
      </w:r>
      <w:bookmarkStart w:id="468" w:name="_LINE__25_863e50fa_f8c3_419b_bd2d_4126e8"/>
      <w:bookmarkEnd w:id="467"/>
      <w:r>
        <w:rPr>
          <w:rFonts w:eastAsia="Arial" w:cs="Arial" w:ascii="Arial" w:hAnsi="Arial"/>
        </w:rPr>
        <w:t xml:space="preserve">additional information to the task force.  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9_5ce0f0ff_100f_44ac_8442_111910c8"/>
      <w:bookmarkStart w:id="470" w:name="_PAR__10_aebd1437_43a2_44d9_9820_4f0cd39"/>
      <w:bookmarkStart w:id="471" w:name="_LINE__26_1a5c96ae_00d3_49a7_a738_8cf13a"/>
      <w:bookmarkEnd w:id="469"/>
      <w:bookmarkEnd w:id="470"/>
      <w:r>
        <w:rPr>
          <w:rFonts w:eastAsia="Arial" w:cs="Arial" w:ascii="Arial" w:hAnsi="Arial"/>
          <w:b/>
        </w:rPr>
        <w:t xml:space="preserve">9.  Report.  </w:t>
      </w:r>
      <w:r>
        <w:rPr>
          <w:rFonts w:eastAsia="Arial" w:cs="Arial" w:ascii="Arial" w:hAnsi="Arial"/>
        </w:rPr>
        <w:t xml:space="preserve">That, notwithstanding Joint Rule 353, no later than December 15, 2025, </w:t>
      </w:r>
      <w:bookmarkStart w:id="472" w:name="_LINE__27_182bd054_4158_4224_b36f_dc5142"/>
      <w:bookmarkEnd w:id="471"/>
      <w:r>
        <w:rPr>
          <w:rFonts w:eastAsia="Arial" w:cs="Arial" w:ascii="Arial" w:hAnsi="Arial"/>
        </w:rPr>
        <w:t xml:space="preserve">the task force shall submit a report that includes its findings and recommendations, </w:t>
      </w:r>
      <w:bookmarkStart w:id="473" w:name="_LINE__28_49ae93a5_281e_4daa_a1fb_b2417c"/>
      <w:bookmarkEnd w:id="472"/>
      <w:r>
        <w:rPr>
          <w:rFonts w:eastAsia="Arial" w:cs="Arial" w:ascii="Arial" w:hAnsi="Arial"/>
        </w:rPr>
        <w:t xml:space="preserve">including suggested legislation, to the Joint Standing Committee on Taxation.  The joint </w:t>
      </w:r>
      <w:bookmarkStart w:id="474" w:name="_LINE__29_d07c2e3c_a67b_41a1_8b1e_88b56c"/>
      <w:bookmarkEnd w:id="473"/>
      <w:r>
        <w:rPr>
          <w:rFonts w:eastAsia="Arial" w:cs="Arial" w:ascii="Arial" w:hAnsi="Arial"/>
        </w:rPr>
        <w:t xml:space="preserve">standing committee may report out a bill to the Second Regular Session of the 132nd </w:t>
      </w:r>
      <w:bookmarkStart w:id="475" w:name="_LINE__30_5b45fef9_d064_4111_bcf0_1698c7"/>
      <w:bookmarkEnd w:id="474"/>
      <w:r>
        <w:rPr>
          <w:rFonts w:eastAsia="Arial" w:cs="Arial" w:ascii="Arial" w:hAnsi="Arial"/>
        </w:rPr>
        <w:t>Legislature based on the report.</w:t>
      </w:r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10_aebd1437_43a2_44d9_9820_4f0cd39"/>
      <w:bookmarkStart w:id="477" w:name="_PAR__11_d9dbaa25_cee9_4db7_8a28_7e04755"/>
      <w:bookmarkStart w:id="478" w:name="_LINE__31_4a427db0_a9fe_46d1_8535_5c0c7f"/>
      <w:bookmarkEnd w:id="476"/>
      <w:bookmarkEnd w:id="477"/>
      <w:r>
        <w:rPr>
          <w:rFonts w:eastAsia="Arial" w:cs="Arial" w:ascii="Arial" w:hAnsi="Arial"/>
          <w:b/>
        </w:rPr>
        <w:t xml:space="preserve">10.  Additional funding sources.  </w:t>
      </w:r>
      <w:r>
        <w:rPr>
          <w:rFonts w:eastAsia="Arial" w:cs="Arial" w:ascii="Arial" w:hAnsi="Arial"/>
        </w:rPr>
        <w:t xml:space="preserve">Notwithstanding Joint Rule 353, the task force may </w:t>
      </w:r>
      <w:bookmarkStart w:id="479" w:name="_LINE__32_39fc16d5_a401_4dc2_9c44_b139e9"/>
      <w:bookmarkEnd w:id="478"/>
      <w:r>
        <w:rPr>
          <w:rFonts w:eastAsia="Arial" w:cs="Arial" w:ascii="Arial" w:hAnsi="Arial"/>
        </w:rPr>
        <w:t xml:space="preserve">apply for and receive funds, grants or contributions from public and private sources to </w:t>
      </w:r>
      <w:bookmarkStart w:id="480" w:name="_LINE__33_b843af19_0772_4c23_92a1_4c3044"/>
      <w:bookmarkEnd w:id="479"/>
      <w:r>
        <w:rPr>
          <w:rFonts w:eastAsia="Arial" w:cs="Arial" w:ascii="Arial" w:hAnsi="Arial"/>
        </w:rPr>
        <w:t>support its activities.</w:t>
      </w:r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DOC_BODY_CONTENT__4fa173b5_a65e_42e9_a2"/>
      <w:bookmarkStart w:id="482" w:name="_BILL_SECTION_UNALLOCATED__4c3f5a6d_f0b6"/>
      <w:bookmarkStart w:id="483" w:name="_PAR__11_d9dbaa25_cee9_4db7_8a28_7e04755"/>
      <w:bookmarkStart w:id="484" w:name="_PAR__12_825b9f71_4f49_4dab_b9df_0c2ff8e"/>
      <w:bookmarkStart w:id="485" w:name="_EMERGENCY_CLAUSE__1be8b10a_4d9a_4dfe_8d"/>
      <w:bookmarkStart w:id="486" w:name="_LINE__34_8930a6bd_b02d_453e_a7ac_b91144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7" w:name="_LINE__35_cbb0e034_1c55_47df_b0d1_0896db"/>
      <w:bookmarkEnd w:id="486"/>
      <w:r>
        <w:rPr>
          <w:rFonts w:eastAsia="Arial" w:cs="Arial" w:ascii="Arial" w:hAnsi="Arial"/>
        </w:rPr>
        <w:t>takes effect when approved.</w:t>
      </w:r>
      <w:bookmarkEnd w:id="4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8" w:name="_PAR__12_825b9f71_4f49_4dab_b9df_0c2ff8e"/>
      <w:bookmarkStart w:id="489" w:name="_EMERGENCY_CLAUSE__1be8b10a_4d9a_4dfe_8d"/>
      <w:bookmarkStart w:id="490" w:name="_SUMMARY__e5d90395_b9ef_43f4_ae11_f4c027"/>
      <w:bookmarkStart w:id="491" w:name="_PAR__13_7d5b2c1d_56c9_4344_9cca_92dc6df"/>
      <w:bookmarkStart w:id="492" w:name="_LINE__36_34e1f69f_5807_4bfd_8eb3_6de854"/>
      <w:bookmarkEnd w:id="488"/>
      <w:bookmarkEnd w:id="489"/>
      <w:bookmarkEnd w:id="491"/>
      <w:r>
        <w:rPr>
          <w:rFonts w:eastAsia="Arial" w:cs="Arial" w:ascii="Arial" w:hAnsi="Arial"/>
          <w:b/>
          <w:sz w:val="24"/>
        </w:rPr>
        <w:t>SUMMARY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13_7d5b2c1d_56c9_4344_9cca_92dc6df"/>
      <w:bookmarkStart w:id="494" w:name="_PAR__14_f89f7f8b_9069_48d3_98c5_3392788"/>
      <w:bookmarkStart w:id="495" w:name="_LINE__37_80b35a23_8cd6_44df_b5d0_e96169"/>
      <w:bookmarkEnd w:id="493"/>
      <w:bookmarkEnd w:id="494"/>
      <w:r>
        <w:rPr>
          <w:rFonts w:eastAsia="Arial" w:cs="Arial" w:ascii="Arial" w:hAnsi="Arial"/>
        </w:rPr>
        <w:t>This bill: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14_f89f7f8b_9069_48d3_98c5_3392788"/>
      <w:bookmarkStart w:id="497" w:name="_PAR__15_1a122fa4_65e5_438a_b825_c4640b1"/>
      <w:bookmarkStart w:id="498" w:name="_LINE__38_42428d5a_33af_40b2_8935_a8cf5d"/>
      <w:bookmarkEnd w:id="496"/>
      <w:bookmarkEnd w:id="497"/>
      <w:r>
        <w:rPr>
          <w:rFonts w:eastAsia="Arial" w:cs="Arial" w:ascii="Arial" w:hAnsi="Arial"/>
        </w:rPr>
        <w:t xml:space="preserve">1.  Increases the maximum property tax fairness credit, beginning with tax years </w:t>
      </w:r>
      <w:bookmarkStart w:id="499" w:name="_LINE__39_f467ccef_95a4_47a0_8508_954f02"/>
      <w:bookmarkEnd w:id="498"/>
      <w:r>
        <w:rPr>
          <w:rFonts w:eastAsia="Arial" w:cs="Arial" w:ascii="Arial" w:hAnsi="Arial"/>
        </w:rPr>
        <w:t xml:space="preserve">beginning on or after January 1, 2025, from $1,500 to $2,000 for taxpayers under 65 years </w:t>
      </w:r>
      <w:bookmarkStart w:id="500" w:name="_LINE__40_95cd9179_c7a3_455b_bd4b_9b94a1"/>
      <w:bookmarkEnd w:id="499"/>
      <w:r>
        <w:rPr>
          <w:rFonts w:eastAsia="Arial" w:cs="Arial" w:ascii="Arial" w:hAnsi="Arial"/>
        </w:rPr>
        <w:t>of age and from $2,000 to $2,500 for taxpayers 65 years of age and older; and</w:t>
      </w:r>
      <w:bookmarkEnd w:id="5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1" w:name="_PAR__15_1a122fa4_65e5_438a_b825_c4640b1"/>
      <w:bookmarkStart w:id="502" w:name="_PAR__16_7a33ed9c_e4e1_4e43_b2b2_d6ee821"/>
      <w:bookmarkStart w:id="503" w:name="_LINE__41_be3536c0_b31b_4281_9022_0c79e1"/>
      <w:bookmarkEnd w:id="501"/>
      <w:r>
        <w:rPr>
          <w:rFonts w:eastAsia="Arial" w:cs="Arial" w:ascii="Arial" w:hAnsi="Arial"/>
        </w:rPr>
        <w:t xml:space="preserve">2.  Establishes the Real Estate Property Tax Relief Task Force. Using data collected at </w:t>
      </w:r>
      <w:bookmarkStart w:id="504" w:name="_LINE__42_73c8833d_67a6_4aec_9804_acae4c"/>
      <w:bookmarkEnd w:id="503"/>
      <w:r>
        <w:rPr>
          <w:rFonts w:eastAsia="Arial" w:cs="Arial" w:ascii="Arial" w:hAnsi="Arial"/>
        </w:rPr>
        <w:t xml:space="preserve">the municipal, county, state and national level, the task force is required to examine the </w:t>
      </w:r>
      <w:bookmarkStart w:id="505" w:name="_PAR__1_8d9d7a6f_0186_4791_aa5d_897aa06e"/>
      <w:bookmarkStart w:id="506" w:name="_PAGE__7_2e9d85f5_b959_4613_809f_0d8bea4"/>
      <w:bookmarkStart w:id="507" w:name="_LINE__1_b6c8aa91_eb74_4f3d_ae17_4e2776a"/>
      <w:bookmarkStart w:id="508" w:name="_PAGE_SPLIT__ba4f4245_c750_41f3_a4f6_cc6"/>
      <w:bookmarkEnd w:id="426"/>
      <w:bookmarkEnd w:id="502"/>
      <w:bookmarkEnd w:id="504"/>
      <w:r>
        <w:rPr>
          <w:rFonts w:eastAsia="Arial" w:cs="Arial" w:ascii="Arial" w:hAnsi="Arial"/>
        </w:rPr>
        <w:t>a</w:t>
      </w:r>
      <w:bookmarkEnd w:id="508"/>
      <w:r>
        <w:rPr>
          <w:rFonts w:eastAsia="Arial" w:cs="Arial" w:ascii="Arial" w:hAnsi="Arial"/>
        </w:rPr>
        <w:t xml:space="preserve">ssessment of property taxes and property tax relief programs and make recommendations </w:t>
      </w:r>
      <w:bookmarkStart w:id="509" w:name="_LINE__2_419cf47f_94a5_4acc_86dc_dea75b0"/>
      <w:bookmarkEnd w:id="507"/>
      <w:r>
        <w:rPr>
          <w:rFonts w:eastAsia="Arial" w:cs="Arial" w:ascii="Arial" w:hAnsi="Arial"/>
        </w:rPr>
        <w:t xml:space="preserve">for improving the process involved in determining, levying and paying property taxes and </w:t>
      </w:r>
      <w:bookmarkStart w:id="510" w:name="_LINE__3_20cf3404_5366_4866_84d7_ab0bbde"/>
      <w:bookmarkEnd w:id="509"/>
      <w:r>
        <w:rPr>
          <w:rFonts w:eastAsia="Arial" w:cs="Arial" w:ascii="Arial" w:hAnsi="Arial"/>
        </w:rPr>
        <w:t xml:space="preserve">reducing the tax burden, including possible changes to the Constitution of Maine and other </w:t>
      </w:r>
      <w:bookmarkStart w:id="511" w:name="_LINE__4_5c3cde2c_b2fe_4146_83dc_70f551c"/>
      <w:bookmarkEnd w:id="510"/>
      <w:r>
        <w:rPr>
          <w:rFonts w:eastAsia="Arial" w:cs="Arial" w:ascii="Arial" w:hAnsi="Arial"/>
        </w:rPr>
        <w:t xml:space="preserve">laws.  The membership of the task force includes Legislators, economists, tax experts, real </w:t>
      </w:r>
      <w:bookmarkStart w:id="512" w:name="_LINE__5_a656b8d9_9391_4fc5_b8b1_cfe7490"/>
      <w:bookmarkEnd w:id="511"/>
      <w:r>
        <w:rPr>
          <w:rFonts w:eastAsia="Arial" w:cs="Arial" w:ascii="Arial" w:hAnsi="Arial"/>
        </w:rPr>
        <w:t xml:space="preserve">estate professionals and representatives of low-income and older residents and is required </w:t>
      </w:r>
      <w:bookmarkStart w:id="513" w:name="_LINE__6_61d9a111_c699_445c_8dba_d7f3193"/>
      <w:bookmarkEnd w:id="512"/>
      <w:r>
        <w:rPr>
          <w:rFonts w:eastAsia="Arial" w:cs="Arial" w:ascii="Arial" w:hAnsi="Arial"/>
        </w:rPr>
        <w:t>to be geographically diverse.</w:t>
      </w:r>
      <w:bookmarkEnd w:id="0"/>
      <w:bookmarkEnd w:id="1"/>
      <w:bookmarkEnd w:id="490"/>
      <w:bookmarkEnd w:id="505"/>
      <w:bookmarkEnd w:id="506"/>
      <w:bookmarkEnd w:id="5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mmediate and Long-term Property Tax Relief to Maine Househol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47</ItemId>
    <LRId>75829</LRId>
    <LRNumber>218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mmediate and Long-term Property Tax Relief to Maine Households</LRTitle>
    <ItemTitle>An Act to Provide Immediate and Long-term Property Tax Relief to Maine Households</ItemTitle>
    <ShortTitle1>PROVIDE IMMEDIATE AND</ShortTitle1>
    <ShortTitle2>LONG-TERM PROPERTY TAX RELIEF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4-17T10:23:48</LatestDraftingActionDate>
    <LatestDrafterName>echarbonneau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4AC5" w:rsidRDefault="00F24AC5" w:rsidP="00F24AC5"&amp;gt;&amp;lt;w:pPr&amp;gt;&amp;lt;w:ind w:left="360" w:firstLine="360" /&amp;gt;&amp;lt;/w:pPr&amp;gt;&amp;lt;w:bookmarkStart w:id="0" w:name="_EMERGENCY_PREAMBLE__c903d446_946d_4c1d_" /&amp;gt;&amp;lt;w:bookmarkStart w:id="1" w:name="_DOC_BODY__c88c6bfb_e3ca_40e0_9bad_19d36" /&amp;gt;&amp;lt;w:bookmarkStart w:id="2" w:name="_DOC_BODY_CONTAINER__6cc6c384_3a93_4bd5_" /&amp;gt;&amp;lt;w:bookmarkStart w:id="3" w:name="_PAGE__1_0aab9fd0_abee_498d_aa7a_f130c66" /&amp;gt;&amp;lt;w:bookmarkStart w:id="4" w:name="_PAR__1_57b8a001_344c_4b42_b95d_eb9921dd" /&amp;gt;&amp;lt;w:bookmarkStart w:id="5" w:name="_LINE__1_d99396ea_00dd_4b5d_8884_83f758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fab380a_a232_4125_b455_1eb998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24AC5" w:rsidRPr="00A8786D" w:rsidRDefault="00F24AC5" w:rsidP="00F24AC5"&amp;gt;&amp;lt;w:pPr&amp;gt;&amp;lt;w:ind w:left="360" w:firstLine="360" /&amp;gt;&amp;lt;/w:pPr&amp;gt;&amp;lt;w:bookmarkStart w:id="7" w:name="_PAR__2_ebd6b48c_6775_40da_ac55_477d168c" /&amp;gt;&amp;lt;w:bookmarkStart w:id="8" w:name="_LINE__3_4320d003_a400_4f52_862f_9a3f09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the Legislature has enacted a series of property tax relief measures in recent &amp;lt;/w:t&amp;gt;&amp;lt;/w:r&amp;gt;&amp;lt;w:bookmarkStart w:id="9" w:name="_LINE__4_efa0a935_9060_4969_901b_ae15f10" /&amp;gt;&amp;lt;w:bookmarkEnd w:id="8" /&amp;gt;&amp;lt;w:r w:rsidRPr="00A8786D"&amp;gt;&amp;lt;w:t xml:space="preserve"&amp;gt;years, including expanding the property tax fairness credit, improving the &amp;lt;/w:t&amp;gt;&amp;lt;/w:r&amp;gt;&amp;lt;w:r&amp;gt;&amp;lt;w:t&amp;gt;h&amp;lt;/w:t&amp;gt;&amp;lt;/w:r&amp;gt;&amp;lt;w:r w:rsidRPr="00A8786D"&amp;gt;&amp;lt;w:t xml:space="preserve"&amp;gt;omestead &amp;lt;/w:t&amp;gt;&amp;lt;/w:r&amp;gt;&amp;lt;w:bookmarkStart w:id="10" w:name="_LINE__5_bffd72b8_ed90_4da9_83cd_a5bd1af" /&amp;gt;&amp;lt;w:bookmarkEnd w:id="9" /&amp;gt;&amp;lt;w:r&amp;gt;&amp;lt;w:t&amp;gt;p&amp;lt;/w:t&amp;gt;&amp;lt;/w:r&amp;gt;&amp;lt;w:r w:rsidRPr="00A8786D"&amp;gt;&amp;lt;w:t xml:space="preserve"&amp;gt;roperty &amp;lt;/w:t&amp;gt;&amp;lt;/w:r&amp;gt;&amp;lt;w:r&amp;gt;&amp;lt;w:t&amp;gt;t&amp;lt;/w:t&amp;gt;&amp;lt;/w:r&amp;gt;&amp;lt;w:r w:rsidRPr="00A8786D"&amp;gt;&amp;lt;w:t xml:space="preserve"&amp;gt;ax &amp;lt;/w:t&amp;gt;&amp;lt;/w:r&amp;gt;&amp;lt;w:r&amp;gt;&amp;lt;w:t&amp;gt;e&amp;lt;/w:t&amp;gt;&amp;lt;/w:r&amp;gt;&amp;lt;w:r w:rsidRPr="00A8786D"&amp;gt;&amp;lt;w:t xml:space="preserve"&amp;gt;xemption, expanding the property tax deferral program and increasing &amp;lt;/w:t&amp;gt;&amp;lt;/w:r&amp;gt;&amp;lt;w:r&amp;gt;&amp;lt;w:t&amp;gt;s&amp;lt;/w:t&amp;gt;&amp;lt;/w:r&amp;gt;&amp;lt;w:r w:rsidRPr="00A8786D"&amp;gt;&amp;lt;w:t&amp;gt;tate-&amp;lt;/w:t&amp;gt;&amp;lt;/w:r&amp;gt;&amp;lt;w:bookmarkStart w:id="11" w:name="_LINE__6_7570a846_a2e7_4b32_bd0a_1bb9176" /&amp;gt;&amp;lt;w:bookmarkEnd w:id="10" /&amp;gt;&amp;lt;w:r w:rsidRPr="00A8786D"&amp;gt;&amp;lt;w:t&amp;gt;municipal revenue sharing, in an effort to ease the burden on Maine households; and&amp;lt;/w:t&amp;gt;&amp;lt;/w:r&amp;gt;&amp;lt;w:bookmarkEnd w:id="11" /&amp;gt;&amp;lt;/w:p&amp;gt;&amp;lt;w:p w:rsidR="00F24AC5" w:rsidRPr="00A8786D" w:rsidRDefault="00F24AC5" w:rsidP="00F24AC5"&amp;gt;&amp;lt;w:pPr&amp;gt;&amp;lt;w:ind w:left="360" w:firstLine="360" /&amp;gt;&amp;lt;/w:pPr&amp;gt;&amp;lt;w:bookmarkStart w:id="12" w:name="_PAR__3_a724c36a_d507_49f8_a924_2d1975ee" /&amp;gt;&amp;lt;w:bookmarkStart w:id="13" w:name="_LINE__7_0286cc60_fd20_4189_a4e0_66def7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despite recent legislative efforts to provide relief, many Maine residents &amp;lt;/w:t&amp;gt;&amp;lt;/w:r&amp;gt;&amp;lt;w:bookmarkStart w:id="14" w:name="_LINE__8_60c3307b_7af1_480e_b588_6dc8dd2" /&amp;gt;&amp;lt;w:bookmarkEnd w:id="13" /&amp;gt;&amp;lt;w:r w:rsidRPr="00A8786D"&amp;gt;&amp;lt;w:t xml:space="preserve"&amp;gt;continue to face rising property tax bills and &amp;lt;/w:t&amp;gt;&amp;lt;/w:r&amp;gt;&amp;lt;w:r&amp;gt;&amp;lt;w:t&amp;gt;the State&amp;lt;/w:t&amp;gt;&amp;lt;/w:r&amp;gt;&amp;lt;w:r w:rsidRPr="00A8786D"&amp;gt;&amp;lt;w:t xml:space="preserve"&amp;gt; remains among the states where &amp;lt;/w:t&amp;gt;&amp;lt;/w:r&amp;gt;&amp;lt;w:bookmarkStart w:id="15" w:name="_LINE__9_2a88e4b6_042f_403a_84fc_def6589" /&amp;gt;&amp;lt;w:bookmarkEnd w:id="14" /&amp;gt;&amp;lt;w:r w:rsidRPr="00A8786D"&amp;gt;&amp;lt;w:t xml:space="preserve"&amp;gt;households spend a significant share of their income on property taxes, all amid broader &amp;lt;/w:t&amp;gt;&amp;lt;/w:r&amp;gt;&amp;lt;w:bookmarkStart w:id="16" w:name="_LINE__10_f4cb39b1_f107_4fa7_b84f_d3e2f2" /&amp;gt;&amp;lt;w:bookmarkEnd w:id="15" /&amp;gt;&amp;lt;w:r w:rsidRPr="00A8786D"&amp;gt;&amp;lt;w:t&amp;gt;increases in the cost of living; and&amp;lt;/w:t&amp;gt;&amp;lt;/w:r&amp;gt;&amp;lt;w:bookmarkEnd w:id="16" /&amp;gt;&amp;lt;/w:p&amp;gt;&amp;lt;w:p w:rsidR="00F24AC5" w:rsidRPr="00A8786D" w:rsidRDefault="00F24AC5" w:rsidP="00F24AC5"&amp;gt;&amp;lt;w:pPr&amp;gt;&amp;lt;w:ind w:left="360" w:firstLine="360" /&amp;gt;&amp;lt;/w:pPr&amp;gt;&amp;lt;w:bookmarkStart w:id="17" w:name="_PAR__4_abd05674_e2e6_42de_9219_dbc1fa6a" /&amp;gt;&amp;lt;w:bookmarkStart w:id="18" w:name="_LINE__11_ad7774af_50f8_4ef8_a8d8_6f2807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the State&amp;lt;/w:t&amp;gt;&amp;lt;/w:r&amp;gt;&amp;lt;w:r w:rsidRPr="00A8786D"&amp;gt;&amp;lt;w:t xml:space="preserve"&amp;gt; is facing a statewide housing crisis, and rising property taxes, &amp;lt;/w:t&amp;gt;&amp;lt;/w:r&amp;gt;&amp;lt;w:bookmarkStart w:id="19" w:name="_LINE__12_85bdb478_255f_48f6_8aa9_9c88ea" /&amp;gt;&amp;lt;w:bookmarkEnd w:id="18" /&amp;gt;&amp;lt;w:r w:rsidRPr="00A8786D"&amp;gt;&amp;lt;w:t&amp;gt;especially in high-demand areas, are making it harder for first-time&amp;lt;/w:t&amp;gt;&amp;lt;/w:r&amp;gt;&amp;lt;w:r&amp;gt;&amp;lt;w:t xml:space="preserve"&amp;gt; home&amp;lt;/w:t&amp;gt;&amp;lt;/w:r&amp;gt;&amp;lt;w:r w:rsidRPr="00A8786D"&amp;gt;&amp;lt;w:t xml:space="preserve"&amp;gt; buyers and &amp;lt;/w:t&amp;gt;&amp;lt;/w:r&amp;gt;&amp;lt;w:bookmarkStart w:id="20" w:name="_LINE__13_bfe9fcd4_8df0_4193_8e1c_972939" /&amp;gt;&amp;lt;w:bookmarkEnd w:id="19" /&amp;gt;&amp;lt;w:r w:rsidRPr="00A8786D"&amp;gt;&amp;lt;w:t xml:space="preserve"&amp;gt;working families to afford stable housing, further straining the already limited supply of &amp;lt;/w:t&amp;gt;&amp;lt;/w:r&amp;gt;&amp;lt;w:bookmarkStart w:id="21" w:name="_LINE__14_0364fba3_a057_4e15_bf06_0ce562" /&amp;gt;&amp;lt;w:bookmarkEnd w:id="20" /&amp;gt;&amp;lt;w:r w:rsidRPr="00A8786D"&amp;gt;&amp;lt;w:t&amp;gt;affordable homes; and&amp;lt;/w:t&amp;gt;&amp;lt;/w:r&amp;gt;&amp;lt;w:bookmarkEnd w:id="21" /&amp;gt;&amp;lt;/w:p&amp;gt;&amp;lt;w:p w:rsidR="00F24AC5" w:rsidRPr="00A8786D" w:rsidRDefault="00F24AC5" w:rsidP="00F24AC5"&amp;gt;&amp;lt;w:pPr&amp;gt;&amp;lt;w:ind w:left="360" w:firstLine="360" /&amp;gt;&amp;lt;/w:pPr&amp;gt;&amp;lt;w:bookmarkStart w:id="22" w:name="_PAR__5_10f6e3f3_2507_4909_9ea9_ede510fc" /&amp;gt;&amp;lt;w:bookmarkStart w:id="23" w:name="_LINE__15_a73361a1_8dbd_45b4_afc0_584288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at the same time, older Maine residents who wish to downsize or move &amp;lt;/w:t&amp;gt;&amp;lt;/w:r&amp;gt;&amp;lt;w:bookmarkStart w:id="24" w:name="_LINE__16_ce88468f_540a_4d7f_8e6b_6311cc" /&amp;gt;&amp;lt;w:bookmarkEnd w:id="23" /&amp;gt;&amp;lt;w:r w:rsidRPr="00A8786D"&amp;gt;&amp;lt;w:t xml:space="preserve"&amp;gt;closer to services often have no affordable housing options available, forcing them to &amp;lt;/w:t&amp;gt;&amp;lt;/w:r&amp;gt;&amp;lt;w:bookmarkStart w:id="25" w:name="_LINE__17_099843c7_1221_461a_8862_962cc4" /&amp;gt;&amp;lt;w:bookmarkEnd w:id="24" /&amp;gt;&amp;lt;w:r w:rsidRPr="00A8786D"&amp;gt;&amp;lt;w:t xml:space="preserve"&amp;gt;remain in homes with sharply increased valuations and unaffordable property tax bills, &amp;lt;/w:t&amp;gt;&amp;lt;/w:r&amp;gt;&amp;lt;w:bookmarkStart w:id="26" w:name="_LINE__18_14cf8bc1_c2dc_472c_8786_0e9467" /&amp;gt;&amp;lt;w:bookmarkEnd w:id="25" /&amp;gt;&amp;lt;w:r w:rsidRPr="00A8786D"&amp;gt;&amp;lt;w:t&amp;gt;despite living on fixed incomes; and&amp;lt;/w:t&amp;gt;&amp;lt;/w:r&amp;gt;&amp;lt;w:bookmarkEnd w:id="26" /&amp;gt;&amp;lt;/w:p&amp;gt;&amp;lt;w:p w:rsidR="00F24AC5" w:rsidRPr="00A8786D" w:rsidRDefault="00F24AC5" w:rsidP="00F24AC5"&amp;gt;&amp;lt;w:pPr&amp;gt;&amp;lt;w:ind w:left="360" w:firstLine="360" /&amp;gt;&amp;lt;/w:pPr&amp;gt;&amp;lt;w:bookmarkStart w:id="27" w:name="_PAR__6_d9ab6e26_481b_49ab_bbaf_b72246df" /&amp;gt;&amp;lt;w:bookmarkStart w:id="28" w:name="_LINE__19_9985d6e6_4e8f_489f_930a_88a481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municipalities across &amp;lt;/w:t&amp;gt;&amp;lt;/w:r&amp;gt;&amp;lt;w:r&amp;gt;&amp;lt;w:t&amp;gt;the State&amp;lt;/w:t&amp;gt;&amp;lt;/w:r&amp;gt;&amp;lt;w:r w:rsidRPr="00A8786D"&amp;gt;&amp;lt;w:t&amp;gt;, ranging from small rural towns to larger&amp;lt;/w:t&amp;gt;&amp;lt;/w:r&amp;gt;&amp;lt;w:r&amp;gt;&amp;lt;w:t xml:space="preserve"&amp;gt; &amp;lt;/w:t&amp;gt;&amp;lt;/w:r&amp;gt;&amp;lt;w:bookmarkStart w:id="29" w:name="_LINE__20_4f116f2e_749b_489b_8b8c_07257c" /&amp;gt;&amp;lt;w:bookmarkEnd w:id="28" /&amp;gt;&amp;lt;w:r&amp;gt;&amp;lt;w:t&amp;gt;cities&amp;lt;/w:t&amp;gt;&amp;lt;/w:r&amp;gt;&amp;lt;w:r w:rsidRPr="00A8786D"&amp;gt;&amp;lt;w:t xml:space="preserve"&amp;gt;, face varying budget pressures and responsibilities and often lack the resources, &amp;lt;/w:t&amp;gt;&amp;lt;/w:r&amp;gt;&amp;lt;w:bookmarkStart w:id="30" w:name="_LINE__21_1d2e0367_27ea_47ef_bdaa_a2e58a" /&amp;gt;&amp;lt;w:bookmarkEnd w:id="29" /&amp;gt;&amp;lt;w:r w:rsidRPr="00A8786D"&amp;gt;&amp;lt;w:t xml:space="preserve"&amp;gt;staffing or technology needed to ensure accurate, equitable and up-to-date property &amp;lt;/w:t&amp;gt;&amp;lt;/w:r&amp;gt;&amp;lt;w:bookmarkStart w:id="31" w:name="_LINE__22_acf983f2_b418_4eb9_8847_a56f7a" /&amp;gt;&amp;lt;w:bookmarkEnd w:id="30" /&amp;gt;&amp;lt;w:r w:rsidRPr="00A8786D"&amp;gt;&amp;lt;w:t&amp;gt;assessments; and&amp;lt;/w:t&amp;gt;&amp;lt;/w:r&amp;gt;&amp;lt;w:bookmarkEnd w:id="31" /&amp;gt;&amp;lt;/w:p&amp;gt;&amp;lt;w:p w:rsidR="00F24AC5" w:rsidRPr="00A8786D" w:rsidRDefault="00F24AC5" w:rsidP="00F24AC5"&amp;gt;&amp;lt;w:pPr&amp;gt;&amp;lt;w:ind w:left="360" w:firstLine="360" /&amp;gt;&amp;lt;/w:pPr&amp;gt;&amp;lt;w:bookmarkStart w:id="32" w:name="_PAR__7_a9812a64_1754_4158_b4b9_2af67c52" /&amp;gt;&amp;lt;w:bookmarkStart w:id="33" w:name="_LINE__23_54d90f44_c756_4bb0_a487_dd274d" /&amp;gt;&amp;lt;w:bookmarkEnd w:id="2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the property tax fairness credit remains a vital tool for targeted tax relief, &amp;lt;/w:t&amp;gt;&amp;lt;/w:r&amp;gt;&amp;lt;w:bookmarkStart w:id="34" w:name="_LINE__24_b2d2052b_52cf_4de4_a68f_2a1b7f" /&amp;gt;&amp;lt;w:bookmarkEnd w:id="33" /&amp;gt;&amp;lt;w:r w:rsidRPr="00A8786D"&amp;gt;&amp;lt;w:t xml:space="preserve"&amp;gt;but current benefit levels do not fully reflect today’s economic pressures or cost of living; &amp;lt;/w:t&amp;gt;&amp;lt;/w:r&amp;gt;&amp;lt;w:bookmarkStart w:id="35" w:name="_LINE__25_c9d5ef9a_667d_4e18_9934_7f002e" /&amp;gt;&amp;lt;w:bookmarkEnd w:id="34" /&amp;gt;&amp;lt;w:r w:rsidRPr="00A8786D"&amp;gt;&amp;lt;w:t&amp;gt;and&amp;lt;/w:t&amp;gt;&amp;lt;/w:r&amp;gt;&amp;lt;w:bookmarkEnd w:id="35" /&amp;gt;&amp;lt;/w:p&amp;gt;&amp;lt;w:p w:rsidR="00F24AC5" w:rsidRPr="00A8786D" w:rsidRDefault="00F24AC5" w:rsidP="00F24AC5"&amp;gt;&amp;lt;w:pPr&amp;gt;&amp;lt;w:ind w:left="360" w:firstLine="360" /&amp;gt;&amp;lt;/w:pPr&amp;gt;&amp;lt;w:bookmarkStart w:id="36" w:name="_PAR__8_24d1a9c0_e906_41fe_9eeb_4c2f725d" /&amp;gt;&amp;lt;w:bookmarkStart w:id="37" w:name="_LINE__26_3998686f_873f_40b5_9a33_508330" /&amp;gt;&amp;lt;w:bookmarkEnd w:id="3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efforts to reform &amp;lt;/w:t&amp;gt;&amp;lt;/w:r&amp;gt;&amp;lt;w:r&amp;gt;&amp;lt;w:t&amp;gt;the&amp;lt;/w:t&amp;gt;&amp;lt;/w:r&amp;gt;&amp;lt;w:r w:rsidRPr="00A8786D"&amp;gt;&amp;lt;w:t xml:space="preserve"&amp;gt; property tax system&amp;lt;/w:t&amp;gt;&amp;lt;/w:r&amp;gt;&amp;lt;w:r&amp;gt;&amp;lt;w:t xml:space="preserve"&amp;gt; in the State&amp;lt;/w:t&amp;gt;&amp;lt;/w:r&amp;gt;&amp;lt;w:r w:rsidRPr="00A8786D"&amp;gt;&amp;lt;w:t xml:space="preserve"&amp;gt; have often been &amp;lt;/w:t&amp;gt;&amp;lt;/w:r&amp;gt;&amp;lt;w:bookmarkStart w:id="38" w:name="_LINE__27_d5a8086f_99ca_45d4_853a_897de2" /&amp;gt;&amp;lt;w:bookmarkEnd w:id="37" /&amp;gt;&amp;lt;w:r w:rsidRPr="00A8786D"&amp;gt;&amp;lt;w:t xml:space="preserve"&amp;gt;constrained by constitutional requirements, such as the mandate that all real and personal &amp;lt;/w:t&amp;gt;&amp;lt;/w:r&amp;gt;&amp;lt;w:bookmarkStart w:id="39" w:name="_LINE__28_b83d3550_47dd_4b94_8805_86562c" /&amp;gt;&amp;lt;w:bookmarkEnd w:id="38" /&amp;gt;&amp;lt;w:r w:rsidRPr="00A8786D"&amp;gt;&amp;lt;w:t&amp;gt;property be assessed equally according to its just value; and&amp;lt;/w:t&amp;gt;&amp;lt;/w:r&amp;gt;&amp;lt;w:bookmarkEnd w:id="39" /&amp;gt;&amp;lt;/w:p&amp;gt;&amp;lt;w:p w:rsidR="00F24AC5" w:rsidRDefault="00F24AC5" w:rsidP="00F24AC5"&amp;gt;&amp;lt;w:pPr&amp;gt;&amp;lt;w:ind w:left="360" w:firstLine="360" /&amp;gt;&amp;lt;/w:pPr&amp;gt;&amp;lt;w:bookmarkStart w:id="40" w:name="_PAR__9_9bfefa11_8e58_486b_8891_28e6802b" /&amp;gt;&amp;lt;w:bookmarkStart w:id="41" w:name="_LINE__29_74937c10_39ac_4144_a262_05e974" /&amp;gt;&amp;lt;w:bookmarkEnd w:id="3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other states have pursued innovative strategies, including constitutional &amp;lt;/w:t&amp;gt;&amp;lt;/w:r&amp;gt;&amp;lt;w:bookmarkStart w:id="42" w:name="_LINE__30_8d78b066_d236_4582_abcf_be195a" /&amp;gt;&amp;lt;w:bookmarkEnd w:id="41" /&amp;gt;&amp;lt;w:r w:rsidRPr="00A8786D"&amp;gt;&amp;lt;w:t&amp;gt;reforms, to ensure effective and equitable property tax relief; and&amp;lt;/w:t&amp;gt;&amp;lt;/w:r&amp;gt;&amp;lt;w:bookmarkEnd w:id="42" /&amp;gt;&amp;lt;/w:p&amp;gt;&amp;lt;w:p w:rsidR="00F24AC5" w:rsidRDefault="00F24AC5" w:rsidP="00F24AC5"&amp;gt;&amp;lt;w:pPr&amp;gt;&amp;lt;w:ind w:left="360" w:firstLine="360" /&amp;gt;&amp;lt;/w:pPr&amp;gt;&amp;lt;w:bookmarkStart w:id="43" w:name="_PAR__10_708a7b4f_ecfd_41e9_bc52_5857202" /&amp;gt;&amp;lt;w:bookmarkStart w:id="44" w:name="_LINE__31_3b69b1dc_a5ac_4fd5_b28f_cd64a7" /&amp;gt;&amp;lt;w:bookmarkEnd w:id="4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8786D"&amp;gt;&amp;lt;w:t xml:space="preserve"&amp;gt;it is imperative that the State deliver immediate &amp;lt;/w:t&amp;gt;&amp;lt;/w:r&amp;gt;&amp;lt;w:r&amp;gt;&amp;lt;w:t xml:space="preserve"&amp;gt;property tax &amp;lt;/w:t&amp;gt;&amp;lt;/w:r&amp;gt;&amp;lt;w:r w:rsidRPr="00A8786D"&amp;gt;&amp;lt;w:t xml:space="preserve"&amp;gt;relief and &amp;lt;/w:t&amp;gt;&amp;lt;/w:r&amp;gt;&amp;lt;w:bookmarkStart w:id="45" w:name="_LINE__32_6961d557_a4dd_4ca4_ad85_b5f1c7" /&amp;gt;&amp;lt;w:bookmarkEnd w:id="44" /&amp;gt;&amp;lt;w:r w:rsidRPr="00A8786D"&amp;gt;&amp;lt;w:t xml:space="preserve"&amp;gt;launch a comprehensive, data-driven process to develop long-term solutions through a &amp;lt;/w:t&amp;gt;&amp;lt;/w:r&amp;gt;&amp;lt;w:bookmarkStart w:id="46" w:name="_LINE__33_8dd326d5_e9fb_430b_992b_214a43" /&amp;gt;&amp;lt;w:bookmarkEnd w:id="45" /&amp;gt;&amp;lt;w:r w:rsidRPr="00A8786D"&amp;gt;&amp;lt;w:t&amp;gt;representative task force; and&amp;lt;/w:t&amp;gt;&amp;lt;/w:r&amp;gt;&amp;lt;w:bookmarkEnd w:id="46" /&amp;gt;&amp;lt;/w:p&amp;gt;&amp;lt;w:p w:rsidR="00F24AC5" w:rsidRDefault="00F24AC5" w:rsidP="00F24AC5"&amp;gt;&amp;lt;w:pPr&amp;gt;&amp;lt;w:ind w:left="360" w:firstLine="360" /&amp;gt;&amp;lt;/w:pPr&amp;gt;&amp;lt;w:bookmarkStart w:id="47" w:name="_PAR__11_65ee7f23_3a1b_4b1a_914a_1d1b659" /&amp;gt;&amp;lt;w:bookmarkStart w:id="48" w:name="_LINE__34_52b3ca9c_e711_47c9_a11a_ff24f8" /&amp;gt;&amp;lt;w:bookmarkEnd w:id="4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49" w:name="_LINE__35_275f78f3_88ff_4965_877c_1a8032" /&amp;gt;&amp;lt;w:bookmarkEnd w:id="48" /&amp;gt;&amp;lt;w:r&amp;gt;&amp;lt;w:t xml:space="preserve"&amp;gt;the meaning of the Constitution of Maine and require the following legislation as &amp;lt;/w:t&amp;gt;&amp;lt;/w:r&amp;gt;&amp;lt;w:bookmarkStart w:id="50" w:name="_LINE__36_ddf9ee98_c39c_490f_abd1_35f835" /&amp;gt;&amp;lt;w:bookmarkEnd w:id="49" /&amp;gt;&amp;lt;w:r&amp;gt;&amp;lt;w:t xml:space="preserve"&amp;gt;immediately necessary for the preservation of the public peace, health and safety; now, &amp;lt;/w:t&amp;gt;&amp;lt;/w:r&amp;gt;&amp;lt;w:bookmarkStart w:id="51" w:name="_LINE__37_d5fdaa99_f186_4069_b0fc_578454" /&amp;gt;&amp;lt;w:bookmarkEnd w:id="50" /&amp;gt;&amp;lt;w:r&amp;gt;&amp;lt;w:t&amp;gt;therefore,&amp;lt;/w:t&amp;gt;&amp;lt;/w:r&amp;gt;&amp;lt;w:bookmarkEnd w:id="51" /&amp;gt;&amp;lt;/w:p&amp;gt;&amp;lt;w:p w:rsidR="00F24AC5" w:rsidRDefault="00F24AC5" w:rsidP="00F24AC5"&amp;gt;&amp;lt;w:pPr&amp;gt;&amp;lt;w:ind w:left="360" /&amp;gt;&amp;lt;/w:pPr&amp;gt;&amp;lt;w:bookmarkStart w:id="52" w:name="_ENACTING_CLAUSE__21222dc3_4621_4b1e_966" /&amp;gt;&amp;lt;w:bookmarkStart w:id="53" w:name="_PAR__12_c93f54d6_17b1_4049_b53d_1860470" /&amp;gt;&amp;lt;w:bookmarkStart w:id="54" w:name="_LINE__38_2b4116bc_4e97_4afc_8d03_136824" /&amp;gt;&amp;lt;w:bookmarkEnd w:id="0" /&amp;gt;&amp;lt;w:bookmarkEnd w:id="47" /&amp;gt;&amp;lt;w:r&amp;gt;&amp;lt;w:rPr&amp;gt;&amp;lt;w:b /&amp;gt;&amp;lt;/w:rPr&amp;gt;&amp;lt;w:t&amp;gt;Be it enacted by the People of the State of Maine as follows:&amp;lt;/w:t&amp;gt;&amp;lt;/w:r&amp;gt;&amp;lt;w:bookmarkEnd w:id="54" /&amp;gt;&amp;lt;/w:p&amp;gt;&amp;lt;w:p w:rsidR="00F24AC5" w:rsidRDefault="00F24AC5" w:rsidP="00F24AC5"&amp;gt;&amp;lt;w:pPr&amp;gt;&amp;lt;w:ind w:left="360" w:firstLine="360" /&amp;gt;&amp;lt;/w:pPr&amp;gt;&amp;lt;w:bookmarkStart w:id="55" w:name="_BILL_SECTION_HEADER__e8f65f65_22ef_4a54" /&amp;gt;&amp;lt;w:bookmarkStart w:id="56" w:name="_BILL_SECTION__44b2c419_a48d_4b49_a3be_8" /&amp;gt;&amp;lt;w:bookmarkStart w:id="57" w:name="_DOC_BODY_CONTENT__4fa173b5_a65e_42e9_a2" /&amp;gt;&amp;lt;w:bookmarkStart w:id="58" w:name="_PAR__13_4b11e679_63c6_4b73_bae3_6d59b91" /&amp;gt;&amp;lt;w:bookmarkStart w:id="59" w:name="_LINE__39_c0fbf545_989f_4eaf_aa86_70bca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0" w:name="_BILL_SECTION_NUMBER__cc33ba87_6a9b_475e" /&amp;gt;&amp;lt;w:r&amp;gt;&amp;lt;w:rPr&amp;gt;&amp;lt;w:b /&amp;gt;&amp;lt;w:sz w:val="24" /&amp;gt;&amp;lt;/w:rPr&amp;gt;&amp;lt;w:t&amp;gt;1&amp;lt;/w:t&amp;gt;&amp;lt;/w:r&amp;gt;&amp;lt;w:bookmarkEnd w:id="60" /&amp;gt;&amp;lt;w:r&amp;gt;&amp;lt;w:rPr&amp;gt;&amp;lt;w:b /&amp;gt;&amp;lt;w:sz w:val="24" /&amp;gt;&amp;lt;/w:rPr&amp;gt;&amp;lt;w:t&amp;gt;.  36 MRSA §5219-KK, sub-§2-D,&amp;lt;/w:t&amp;gt;&amp;lt;/w:r&amp;gt;&amp;lt;w:r&amp;gt;&amp;lt;w:t xml:space="preserve"&amp;gt; as amended by PL 2023, c. 412, Pt. S, &amp;lt;/w:t&amp;gt;&amp;lt;/w:r&amp;gt;&amp;lt;w:bookmarkStart w:id="61" w:name="_LINE__40_a945fb7f_01a7_4ee4_b0d1_f2bea5" /&amp;gt;&amp;lt;w:bookmarkEnd w:id="59" /&amp;gt;&amp;lt;w:r&amp;gt;&amp;lt;w:t&amp;gt;§4, is repealed and the following enacted in its place:&amp;lt;/w:t&amp;gt;&amp;lt;/w:r&amp;gt;&amp;lt;w:bookmarkEnd w:id="61" /&amp;gt;&amp;lt;/w:p&amp;gt;&amp;lt;w:p w:rsidR="00F24AC5" w:rsidRDefault="00F24AC5" w:rsidP="00F24AC5"&amp;gt;&amp;lt;w:pPr&amp;gt;&amp;lt;w:ind w:left="360" w:firstLine="360" /&amp;gt;&amp;lt;w:rPr&amp;gt;&amp;lt;w:ins w:id="62" w:author="BPS" w:date="2025-04-08T08:40:00Z" /&amp;gt;&amp;lt;/w:rPr&amp;gt;&amp;lt;/w:pPr&amp;gt;&amp;lt;w:bookmarkStart w:id="63" w:name="_STATUTE_NUMBER__a489c544_4c9f_48bf_a85d" /&amp;gt;&amp;lt;w:bookmarkStart w:id="64" w:name="_STATUTE_SS__b908b6d4_690f_4eb8_9920_c67" /&amp;gt;&amp;lt;w:bookmarkStart w:id="65" w:name="_PAGE__2_6d782a22_c272_4fdd_bc7b_9c530af" /&amp;gt;&amp;lt;w:bookmarkStart w:id="66" w:name="_PAR__1_c30adcd8_2d19_418a_bc57_16b7bc2b" /&amp;gt;&amp;lt;w:bookmarkStart w:id="67" w:name="_LINE__1_cbc29a10_fb0f_4850_9760_70dcd71" /&amp;gt;&amp;lt;w:bookmarkStart w:id="68" w:name="_PROCESSED_CHANGE__a1ecabc5_6926_4ad8_8a" /&amp;gt;&amp;lt;w:bookmarkEnd w:id="3" /&amp;gt;&amp;lt;w:bookmarkEnd w:id="55" /&amp;gt;&amp;lt;w:bookmarkEnd w:id="58" /&amp;gt;&amp;lt;w:ins w:id="69" w:author="BPS" w:date="2025-04-08T08:40:00Z"&amp;gt;&amp;lt;w:r&amp;gt;&amp;lt;w:rPr&amp;gt;&amp;lt;w:b /&amp;gt;&amp;lt;/w:rPr&amp;gt;&amp;lt;w:t&amp;gt;2-D&amp;lt;/w:t&amp;gt;&amp;lt;/w:r&amp;gt;&amp;lt;w:bookmarkEnd w:id="63" /&amp;gt;&amp;lt;w:r&amp;gt;&amp;lt;w:rPr&amp;gt;&amp;lt;w:b /&amp;gt;&amp;lt;/w:rPr&amp;gt;&amp;lt;w:t xml:space="preserve"&amp;gt;.  &amp;lt;/w:t&amp;gt;&amp;lt;/w:r&amp;gt;&amp;lt;w:bookmarkStart w:id="70" w:name="_STATUTE_HEADNOTE__56feb32d_dc5b_4306_9c" /&amp;gt;&amp;lt;w:r&amp;gt;&amp;lt;w:rPr&amp;gt;&amp;lt;w:b /&amp;gt;&amp;lt;/w:rPr&amp;gt;&amp;lt;w:t xml:space="preserve"&amp;gt;Credit in 2022 and after. &amp;lt;/w:t&amp;gt;&amp;lt;/w:r&amp;gt;&amp;lt;w:r&amp;gt;&amp;lt;w:t xml:space="preserve"&amp;gt; &amp;lt;/w:t&amp;gt;&amp;lt;/w:r&amp;gt;&amp;lt;/w:ins&amp;gt;&amp;lt;w:bookmarkStart w:id="71" w:name="_STATUTE_CONTENT__c3c011a8_6c7e_41e3_8a3" /&amp;gt;&amp;lt;w:bookmarkEnd w:id="70" /&amp;gt;&amp;lt;w:ins w:id="72" w:author="BPS" w:date="2025-04-08T08:41:00Z"&amp;gt;&amp;lt;w:r w:rsidRPr="00A8786D"&amp;gt;&amp;lt;w:t xml:space="preserve"&amp;gt;For tax years beginning on or after January 1, 2022, &amp;lt;/w:t&amp;gt;&amp;lt;/w:r&amp;gt;&amp;lt;w:bookmarkStart w:id="73" w:name="_LINE__2_08e69256_487c_4dc2_a6d8_b879d54" /&amp;gt;&amp;lt;w:bookmarkEnd w:id="67" /&amp;gt;&amp;lt;w:r w:rsidRPr="00A8786D"&amp;gt;&amp;lt;w:t xml:space="preserve"&amp;gt;a resident individual is allowed a credit against the taxes imposed under this Part equal to &amp;lt;/w:t&amp;gt;&amp;lt;/w:r&amp;gt;&amp;lt;w:bookmarkStart w:id="74" w:name="_LINE__3_9fef2e3e_039f_4716_bb54_096b191" /&amp;gt;&amp;lt;w:bookmarkEnd w:id="73" /&amp;gt;&amp;lt;w:r w:rsidRPr="00A8786D"&amp;gt;&amp;lt;w:t xml:space="preserve"&amp;gt;the amount by which the benefit base for the resident individual exceeds 4% of the resident &amp;lt;/w:t&amp;gt;&amp;lt;/w:r&amp;gt;&amp;lt;w:bookmarkStart w:id="75" w:name="_LINE__4_e3733093_776d_452c_aa3b_2a3671a" /&amp;gt;&amp;lt;w:bookmarkEnd w:id="74" /&amp;gt;&amp;lt;w:r w:rsidRPr="00A8786D"&amp;gt;&amp;lt;w:t&amp;gt;individual's income.  The amount of the credit may not exceed:&amp;lt;/w:t&amp;gt;&amp;lt;/w:r&amp;gt;&amp;lt;/w:ins&amp;gt;&amp;lt;w:bookmarkEnd w:id="75" /&amp;gt;&amp;lt;/w:p&amp;gt;&amp;lt;w:p w:rsidR="00F24AC5" w:rsidRDefault="00F24AC5" w:rsidP="00F24AC5"&amp;gt;&amp;lt;w:pPr&amp;gt;&amp;lt;w:ind w:left="720" /&amp;gt;&amp;lt;w:rPr&amp;gt;&amp;lt;w:ins w:id="76" w:author="BPS" w:date="2025-04-08T08:40:00Z" /&amp;gt;&amp;lt;/w:rPr&amp;gt;&amp;lt;/w:pPr&amp;gt;&amp;lt;w:bookmarkStart w:id="77" w:name="_STATUTE_NUMBER__ecacc89b_44eb_4aed_998d" /&amp;gt;&amp;lt;w:bookmarkStart w:id="78" w:name="_STATUTE_P__f53ab871_b1e0_4ce5_9a76_7bb2" /&amp;gt;&amp;lt;w:bookmarkStart w:id="79" w:name="_PAR__2_0250d0fc_d7e6_4366_b60d_fd6ce987" /&amp;gt;&amp;lt;w:bookmarkStart w:id="80" w:name="_LINE__5_0d609d7f_b4bc_4204_a66c_02400b7" /&amp;gt;&amp;lt;w:bookmarkEnd w:id="66" /&amp;gt;&amp;lt;w:bookmarkEnd w:id="71" /&amp;gt;&amp;lt;w:ins w:id="81" w:author="BPS" w:date="2025-04-08T08:40:00Z"&amp;gt;&amp;lt;w:r&amp;gt;&amp;lt;w:t&amp;gt;A&amp;lt;/w:t&amp;gt;&amp;lt;/w:r&amp;gt;&amp;lt;w:bookmarkEnd w:id="77" /&amp;gt;&amp;lt;w:r&amp;gt;&amp;lt;w:t xml:space="preserve"&amp;gt;.  &amp;lt;/w:t&amp;gt;&amp;lt;/w:r&amp;gt;&amp;lt;/w:ins&amp;gt;&amp;lt;w:bookmarkStart w:id="82" w:name="_STATUTE_CONTENT__43af2a9a_9f0a_4900_b56" /&amp;gt;&amp;lt;w:ins w:id="83" w:author="BPS" w:date="2025-04-08T08:41:00Z"&amp;gt;&amp;lt;w:r w:rsidRPr="00A8786D"&amp;gt;&amp;lt;w:t xml:space="preserve"&amp;gt;For tax years beginning on or after January 1, 2022 and before January 1, 2025, &amp;lt;/w:t&amp;gt;&amp;lt;/w:r&amp;gt;&amp;lt;w:bookmarkStart w:id="84" w:name="_LINE__6_467d3afb_e742_4e37_8148_59513ef" /&amp;gt;&amp;lt;w:bookmarkEnd w:id="80" /&amp;gt;&amp;lt;w:r w:rsidRPr="00A8786D"&amp;gt;&amp;lt;w:t xml:space="preserve"&amp;gt;$1,000 for resident individuals under 65 years of age as of the last day of the taxable &amp;lt;/w:t&amp;gt;&amp;lt;/w:r&amp;gt;&amp;lt;w:bookmarkStart w:id="85" w:name="_LINE__7_55f1a33d_0abc_40cb_91d4_555a160" /&amp;gt;&amp;lt;w:bookmarkEnd w:id="84" /&amp;gt;&amp;lt;w:r w:rsidRPr="00A8786D"&amp;gt;&amp;lt;w:t&amp;gt;year;&amp;lt;/w:t&amp;gt;&amp;lt;/w:r&amp;gt;&amp;lt;/w:ins&amp;gt;&amp;lt;w:bookmarkEnd w:id="85" /&amp;gt;&amp;lt;/w:p&amp;gt;&amp;lt;w:p w:rsidR="00F24AC5" w:rsidRDefault="00F24AC5" w:rsidP="00F24AC5"&amp;gt;&amp;lt;w:pPr&amp;gt;&amp;lt;w:ind w:left="720" /&amp;gt;&amp;lt;w:rPr&amp;gt;&amp;lt;w:ins w:id="86" w:author="BPS" w:date="2025-04-08T08:40:00Z" /&amp;gt;&amp;lt;/w:rPr&amp;gt;&amp;lt;/w:pPr&amp;gt;&amp;lt;w:bookmarkStart w:id="87" w:name="_STATUTE_NUMBER__3ac4880f_ddb4_47ec_848b" /&amp;gt;&amp;lt;w:bookmarkStart w:id="88" w:name="_STATUTE_P__c442c1ac_b014_4c2a_aff7_9340" /&amp;gt;&amp;lt;w:bookmarkStart w:id="89" w:name="_PAR__3_4727fc05_4c1e_451d_b8fe_f509858b" /&amp;gt;&amp;lt;w:bookmarkStart w:id="90" w:name="_LINE__8_d5bb58b1_1afb_4ec7_aecb_7e37ef6" /&amp;gt;&amp;lt;w:bookmarkEnd w:id="78" /&amp;gt;&amp;lt;w:bookmarkEnd w:id="79" /&amp;gt;&amp;lt;w:bookmarkEnd w:id="82" /&amp;gt;&amp;lt;w:ins w:id="91" w:author="BPS" w:date="2025-04-08T08:40:00Z"&amp;gt;&amp;lt;w:r&amp;gt;&amp;lt;w:t&amp;gt;B&amp;lt;/w:t&amp;gt;&amp;lt;/w:r&amp;gt;&amp;lt;w:bookmarkEnd w:id="87" /&amp;gt;&amp;lt;w:r&amp;gt;&amp;lt;w:t xml:space="preserve"&amp;gt;.  &amp;lt;/w:t&amp;gt;&amp;lt;/w:r&amp;gt;&amp;lt;/w:ins&amp;gt;&amp;lt;w:bookmarkStart w:id="92" w:name="_STATUTE_CONTENT__10b060c2_c6e1_4602_9ef" /&amp;gt;&amp;lt;w:ins w:id="93" w:author="BPS" w:date="2025-04-08T08:41:00Z"&amp;gt;&amp;lt;w:r w:rsidRPr="00A8786D"&amp;gt;&amp;lt;w:t xml:space="preserve"&amp;gt;For tax years beginning on or after January 1, 2022 and before January 1, 2024, &amp;lt;/w:t&amp;gt;&amp;lt;/w:r&amp;gt;&amp;lt;w:bookmarkStart w:id="94" w:name="_LINE__9_7303d3d1_bd44_4041_b60d_cc1ac2f" /&amp;gt;&amp;lt;w:bookmarkEnd w:id="90" /&amp;gt;&amp;lt;w:r w:rsidRPr="00A8786D"&amp;gt;&amp;lt;w:t xml:space="preserve"&amp;gt;$1,500 for resident individuals 65 years of age and older as of the last day of the taxable &amp;lt;/w:t&amp;gt;&amp;lt;/w:r&amp;gt;&amp;lt;w:bookmarkStart w:id="95" w:name="_LINE__10_3aab2eff_2d79_47a4_ab68_cfab96" /&amp;gt;&amp;lt;w:bookmarkEnd w:id="94" /&amp;gt;&amp;lt;w:r w:rsidRPr="00A8786D"&amp;gt;&amp;lt;w:t&amp;gt;year;&amp;lt;/w:t&amp;gt;&amp;lt;/w:r&amp;gt;&amp;lt;/w:ins&amp;gt;&amp;lt;w:bookmarkEnd w:id="95" /&amp;gt;&amp;lt;/w:p&amp;gt;&amp;lt;w:p w:rsidR="00F24AC5" w:rsidRDefault="00F24AC5" w:rsidP="00F24AC5"&amp;gt;&amp;lt;w:pPr&amp;gt;&amp;lt;w:ind w:left="720" /&amp;gt;&amp;lt;w:rPr&amp;gt;&amp;lt;w:ins w:id="96" w:author="BPS" w:date="2025-04-08T08:40:00Z" /&amp;gt;&amp;lt;/w:rPr&amp;gt;&amp;lt;/w:pPr&amp;gt;&amp;lt;w:bookmarkStart w:id="97" w:name="_STATUTE_NUMBER__4522a44b_3d86_4ef6_ad8b" /&amp;gt;&amp;lt;w:bookmarkStart w:id="98" w:name="_STATUTE_P__ae0038cc_7295_4d1f_8923_916d" /&amp;gt;&amp;lt;w:bookmarkStart w:id="99" w:name="_PAR__4_3dcbfb38_5cb2_4b87_aa60_63437fb9" /&amp;gt;&amp;lt;w:bookmarkStart w:id="100" w:name="_LINE__11_3b8eb046_0819_4664_b1fc_2a1595" /&amp;gt;&amp;lt;w:bookmarkEnd w:id="88" /&amp;gt;&amp;lt;w:bookmarkEnd w:id="89" /&amp;gt;&amp;lt;w:bookmarkEnd w:id="92" /&amp;gt;&amp;lt;w:ins w:id="101" w:author="BPS" w:date="2025-04-08T08:40:00Z"&amp;gt;&amp;lt;w:r&amp;gt;&amp;lt;w:t&amp;gt;C&amp;lt;/w:t&amp;gt;&amp;lt;/w:r&amp;gt;&amp;lt;w:bookmarkEnd w:id="97" /&amp;gt;&amp;lt;w:r&amp;gt;&amp;lt;w:t xml:space="preserve"&amp;gt;.  &amp;lt;/w:t&amp;gt;&amp;lt;/w:r&amp;gt;&amp;lt;/w:ins&amp;gt;&amp;lt;w:bookmarkStart w:id="102" w:name="_STATUTE_CONTENT__32cf9eed_76a4_41e4_97b" /&amp;gt;&amp;lt;w:ins w:id="103" w:author="BPS" w:date="2025-04-08T08:41:00Z"&amp;gt;&amp;lt;w:r w:rsidRPr="00A8786D"&amp;gt;&amp;lt;w:t xml:space="preserve"&amp;gt;For tax years beginning on or after January 1, 2024 and before January 1, 2025, &amp;lt;/w:t&amp;gt;&amp;lt;/w:r&amp;gt;&amp;lt;w:bookmarkStart w:id="104" w:name="_LINE__12_977fd8cf_b45d_4ec5_8cc8_f5ea0c" /&amp;gt;&amp;lt;w:bookmarkEnd w:id="100" /&amp;gt;&amp;lt;w:r w:rsidRPr="00A8786D"&amp;gt;&amp;lt;w:t xml:space="preserve"&amp;gt;$2,000 for resident individuals 65 years of age and older as of the last day of the taxable &amp;lt;/w:t&amp;gt;&amp;lt;/w:r&amp;gt;&amp;lt;w:bookmarkStart w:id="105" w:name="_LINE__13_08d5ba83_d76e_451c_91f3_2d19c3" /&amp;gt;&amp;lt;w:bookmarkEnd w:id="104" /&amp;gt;&amp;lt;w:r w:rsidRPr="00A8786D"&amp;gt;&amp;lt;w:t&amp;gt;year;&amp;lt;/w:t&amp;gt;&amp;lt;/w:r&amp;gt;&amp;lt;/w:ins&amp;gt;&amp;lt;w:bookmarkEnd w:id="105" /&amp;gt;&amp;lt;/w:p&amp;gt;&amp;lt;w:p w:rsidR="00F24AC5" w:rsidRDefault="00F24AC5" w:rsidP="00F24AC5"&amp;gt;&amp;lt;w:pPr&amp;gt;&amp;lt;w:ind w:left="720" /&amp;gt;&amp;lt;w:rPr&amp;gt;&amp;lt;w:ins w:id="106" w:author="BPS" w:date="2025-04-08T08:40:00Z" /&amp;gt;&amp;lt;/w:rPr&amp;gt;&amp;lt;/w:pPr&amp;gt;&amp;lt;w:bookmarkStart w:id="107" w:name="_STATUTE_NUMBER__de6bd603_5a8a_400d_8d49" /&amp;gt;&amp;lt;w:bookmarkStart w:id="108" w:name="_STATUTE_P__d08a1852_8c8c_4e7f_bf17_cf56" /&amp;gt;&amp;lt;w:bookmarkStart w:id="109" w:name="_PAR__5_ca5e75be_6c9d_4756_b0d2_9dd3a2ad" /&amp;gt;&amp;lt;w:bookmarkStart w:id="110" w:name="_LINE__14_948a4527_ff41_420f_8fa3_1ddba7" /&amp;gt;&amp;lt;w:bookmarkEnd w:id="98" /&amp;gt;&amp;lt;w:bookmarkEnd w:id="99" /&amp;gt;&amp;lt;w:bookmarkEnd w:id="102" /&amp;gt;&amp;lt;w:ins w:id="111" w:author="BPS" w:date="2025-04-08T08:40:00Z"&amp;gt;&amp;lt;w:r&amp;gt;&amp;lt;w:t&amp;gt;D&amp;lt;/w:t&amp;gt;&amp;lt;/w:r&amp;gt;&amp;lt;w:bookmarkEnd w:id="107" /&amp;gt;&amp;lt;w:r&amp;gt;&amp;lt;w:t xml:space="preserve"&amp;gt;.  &amp;lt;/w:t&amp;gt;&amp;lt;/w:r&amp;gt;&amp;lt;/w:ins&amp;gt;&amp;lt;w:bookmarkStart w:id="112" w:name="_STATUTE_CONTENT__23cfa6d0_e90a_43e4_929" /&amp;gt;&amp;lt;w:ins w:id="113" w:author="BPS" w:date="2025-04-08T08:41:00Z"&amp;gt;&amp;lt;w:r w:rsidRPr="00A8786D"&amp;gt;&amp;lt;w:t xml:space="preserve"&amp;gt;For tax years beginning on or after January 1, 2025, $2,000 for resident individuals &amp;lt;/w:t&amp;gt;&amp;lt;/w:r&amp;gt;&amp;lt;w:bookmarkStart w:id="114" w:name="_LINE__15_fdf12d27_8ac7_495a_83e4_ca2add" /&amp;gt;&amp;lt;w:bookmarkEnd w:id="110" /&amp;gt;&amp;lt;w:r w:rsidRPr="00A8786D"&amp;gt;&amp;lt;w:t&amp;gt;under 65 years of age as of the last day of the taxable year; and&amp;lt;/w:t&amp;gt;&amp;lt;/w:r&amp;gt;&amp;lt;/w:ins&amp;gt;&amp;lt;w:bookmarkEnd w:id="114" /&amp;gt;&amp;lt;/w:p&amp;gt;&amp;lt;w:p w:rsidR="00F24AC5" w:rsidRDefault="00F24AC5" w:rsidP="00F24AC5"&amp;gt;&amp;lt;w:pPr&amp;gt;&amp;lt;w:ind w:left="720" /&amp;gt;&amp;lt;w:rPr&amp;gt;&amp;lt;w:ins w:id="115" w:author="BPS" w:date="2025-04-08T08:40:00Z" /&amp;gt;&amp;lt;/w:rPr&amp;gt;&amp;lt;/w:pPr&amp;gt;&amp;lt;w:bookmarkStart w:id="116" w:name="_STATUTE_NUMBER__32634fad_7a7c_4ad9_b491" /&amp;gt;&amp;lt;w:bookmarkStart w:id="117" w:name="_STATUTE_P__4765208f_69a5_448c_947e_914c" /&amp;gt;&amp;lt;w:bookmarkStart w:id="118" w:name="_PAR__6_7cbd4199_c149_431c_a7ff_bc9f701a" /&amp;gt;&amp;lt;w:bookmarkStart w:id="119" w:name="_LINE__16_e2857e81_10ed_4011_8859_f73690" /&amp;gt;&amp;lt;w:bookmarkEnd w:id="108" /&amp;gt;&amp;lt;w:bookmarkEnd w:id="109" /&amp;gt;&amp;lt;w:bookmarkEnd w:id="112" /&amp;gt;&amp;lt;w:ins w:id="120" w:author="BPS" w:date="2025-04-08T08:40:00Z"&amp;gt;&amp;lt;w:r&amp;gt;&amp;lt;w:t&amp;gt;E&amp;lt;/w:t&amp;gt;&amp;lt;/w:r&amp;gt;&amp;lt;w:bookmarkEnd w:id="116" /&amp;gt;&amp;lt;w:r&amp;gt;&amp;lt;w:t xml:space="preserve"&amp;gt;.  &amp;lt;/w:t&amp;gt;&amp;lt;/w:r&amp;gt;&amp;lt;/w:ins&amp;gt;&amp;lt;w:bookmarkStart w:id="121" w:name="_STATUTE_CONTENT__72d3e15f_bda2_4055_ba7" /&amp;gt;&amp;lt;w:ins w:id="122" w:author="BPS" w:date="2025-04-08T08:41:00Z"&amp;gt;&amp;lt;w:r w:rsidRPr="00A8786D"&amp;gt;&amp;lt;w:t xml:space="preserve"&amp;gt;For tax years beginning on or after January 1, 2025, $2,500 for resident individuals &amp;lt;/w:t&amp;gt;&amp;lt;/w:r&amp;gt;&amp;lt;w:bookmarkStart w:id="123" w:name="_LINE__17_f78260d4_ca6b_4249_8f34_8bf327" /&amp;gt;&amp;lt;w:bookmarkEnd w:id="119" /&amp;gt;&amp;lt;w:r w:rsidRPr="00A8786D"&amp;gt;&amp;lt;w:t&amp;gt;65 years of age and older&amp;lt;/w:t&amp;gt;&amp;lt;/w:r&amp;gt;&amp;lt;/w:ins&amp;gt;&amp;lt;w:ins w:id="124" w:author="BPS" w:date="2025-04-09T14:52:00Z"&amp;gt;&amp;lt;w:r&amp;gt;&amp;lt;w:t xml:space="preserve"&amp;gt; as of the last day of the taxable year&amp;lt;/w:t&amp;gt;&amp;lt;/w:r&amp;gt;&amp;lt;/w:ins&amp;gt;&amp;lt;w:ins w:id="125" w:author="BPS" w:date="2025-04-08T08:41:00Z"&amp;gt;&amp;lt;w:r w:rsidRPr="00A8786D"&amp;gt;&amp;lt;w:t&amp;gt;.&amp;lt;/w:t&amp;gt;&amp;lt;/w:r&amp;gt;&amp;lt;/w:ins&amp;gt;&amp;lt;w:bookmarkEnd w:id="123" /&amp;gt;&amp;lt;/w:p&amp;gt;&amp;lt;w:p w:rsidR="00F24AC5" w:rsidRDefault="00F24AC5" w:rsidP="00F24AC5"&amp;gt;&amp;lt;w:pPr&amp;gt;&amp;lt;w:ind w:left="360" /&amp;gt;&amp;lt;/w:pPr&amp;gt;&amp;lt;w:bookmarkStart w:id="126" w:name="_STATUTE_P__6f090955_888d_4b63_970f_32a9" /&amp;gt;&amp;lt;w:bookmarkStart w:id="127" w:name="_STATUTE_CONTENT__d481395a_9bdd_4824_bc7" /&amp;gt;&amp;lt;w:bookmarkStart w:id="128" w:name="_PAR__7_a9dc8b4f_31f6_4be9_8f14_18a42e9c" /&amp;gt;&amp;lt;w:bookmarkStart w:id="129" w:name="_LINE__18_1a89e8f6_488f_4a70_99ba_b5d043" /&amp;gt;&amp;lt;w:bookmarkEnd w:id="117" /&amp;gt;&amp;lt;w:bookmarkEnd w:id="118" /&amp;gt;&amp;lt;w:bookmarkEnd w:id="121" /&amp;gt;&amp;lt;w:ins w:id="130" w:author="BPS" w:date="2025-04-08T08:41:00Z"&amp;gt;&amp;lt;w:r w:rsidRPr="00A8786D"&amp;gt;&amp;lt;w:t xml:space="preserve"&amp;gt;In the case of married individuals filing a joint return, only one spouse is required to be 65 &amp;lt;/w:t&amp;gt;&amp;lt;/w:r&amp;gt;&amp;lt;w:bookmarkStart w:id="131" w:name="_LINE__19_57664c7d_e66c_48a7_b2dd_42d702" /&amp;gt;&amp;lt;w:bookmarkEnd w:id="129" /&amp;gt;&amp;lt;w:r w:rsidRPr="00A8786D"&amp;gt;&amp;lt;w:t xml:space="preserve"&amp;gt;years of age or older to qualify for the credit limitation specified in paragraphs B, C and E. &amp;lt;/w:t&amp;gt;&amp;lt;/w:r&amp;gt;&amp;lt;w:bookmarkStart w:id="132" w:name="_LINE__20_8165dea9_16a8_4014_9da7_ba1457" /&amp;gt;&amp;lt;w:bookmarkEnd w:id="131" /&amp;gt;&amp;lt;w:r w:rsidRPr="00A8786D"&amp;gt;&amp;lt;w:t xml:space="preserve"&amp;gt;Married &amp;lt;/w:t&amp;gt;&amp;lt;/w:r&amp;gt;&amp;lt;/w:ins&amp;gt;&amp;lt;w:ins w:id="133" w:author="BPS" w:date="2025-04-09T14:53:00Z"&amp;gt;&amp;lt;w:r&amp;gt;&amp;lt;w:t&amp;gt;individuals&amp;lt;/w:t&amp;gt;&amp;lt;/w:r&amp;gt;&amp;lt;/w:ins&amp;gt;&amp;lt;w:ins w:id="134" w:author="BPS" w:date="2025-04-08T08:41:00Z"&amp;gt;&amp;lt;w:r w:rsidRPr="00A8786D"&amp;gt;&amp;lt;w:t xml:space="preserve"&amp;gt; filing separate returns do not qualify for the credit under this section.&amp;lt;/w:t&amp;gt;&amp;lt;/w:r&amp;gt;&amp;lt;/w:ins&amp;gt;&amp;lt;w:bookmarkEnd w:id="132" /&amp;gt;&amp;lt;/w:p&amp;gt;&amp;lt;w:p w:rsidR="00F24AC5" w:rsidRDefault="00F24AC5" w:rsidP="00F24AC5"&amp;gt;&amp;lt;w:pPr&amp;gt;&amp;lt;w:ind w:left="360" w:firstLine="360" /&amp;gt;&amp;lt;/w:pPr&amp;gt;&amp;lt;w:bookmarkStart w:id="135" w:name="_BILL_SECTION_UNALLOCATED__4c3f5a6d_f0b6" /&amp;gt;&amp;lt;w:bookmarkStart w:id="136" w:name="_PAR__8_a978effc_1d3d_427a_bfaf_d99b8201" /&amp;gt;&amp;lt;w:bookmarkStart w:id="137" w:name="_LINE__21_f6a8adbe_1c23_4837_ab47_402ba7" /&amp;gt;&amp;lt;w:bookmarkEnd w:id="56" /&amp;gt;&amp;lt;w:bookmarkEnd w:id="64" /&amp;gt;&amp;lt;w:bookmarkEnd w:id="68" /&amp;gt;&amp;lt;w:bookmarkEnd w:id="126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8" w:name="_BILL_SECTION_NUMBER__9191a788_ff93_4b34" /&amp;gt;&amp;lt;w:r&amp;gt;&amp;lt;w:rPr&amp;gt;&amp;lt;w:b /&amp;gt;&amp;lt;w:sz w:val="24" /&amp;gt;&amp;lt;/w:rPr&amp;gt;&amp;lt;w:t&amp;gt;2&amp;lt;/w:t&amp;gt;&amp;lt;/w:r&amp;gt;&amp;lt;w:bookmarkEnd w:id="1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8786D"&amp;gt;&amp;lt;w:rPr&amp;gt;&amp;lt;w:b /&amp;gt;&amp;lt;w:sz w:val="24" /&amp;gt;&amp;lt;/w:rPr&amp;gt;&amp;lt;w:t xml:space="preserve"&amp;gt;Real Estate Property Tax Relief Task Force established.  &amp;lt;/w:t&amp;gt;&amp;lt;/w:r&amp;gt;&amp;lt;w:r&amp;gt;&amp;lt;w:t xml:space="preserve"&amp;gt;The Real &amp;lt;/w:t&amp;gt;&amp;lt;/w:r&amp;gt;&amp;lt;w:bookmarkStart w:id="139" w:name="_LINE__22_d4ef8cba_cb03_4e08_a3f4_345248" /&amp;gt;&amp;lt;w:bookmarkEnd w:id="137" /&amp;gt;&amp;lt;w:r&amp;gt;&amp;lt;w:t xml:space="preserve"&amp;gt;Estate Property Tax Relief Task Force, referred to in this section as "the task force," is &amp;lt;/w:t&amp;gt;&amp;lt;/w:r&amp;gt;&amp;lt;w:bookmarkStart w:id="140" w:name="_LINE__23_e8ec4db3_d2e6_4053_bb5d_c085ce" /&amp;gt;&amp;lt;w:bookmarkEnd w:id="139" /&amp;gt;&amp;lt;w:r&amp;gt;&amp;lt;w:t&amp;gt;established.&amp;lt;/w:t&amp;gt;&amp;lt;/w:r&amp;gt;&amp;lt;w:bookmarkEnd w:id="140" /&amp;gt;&amp;lt;/w:p&amp;gt;&amp;lt;w:p w:rsidR="00F24AC5" w:rsidRDefault="00F24AC5" w:rsidP="00F24AC5"&amp;gt;&amp;lt;w:pPr&amp;gt;&amp;lt;w:ind w:left="360" w:firstLine="360" /&amp;gt;&amp;lt;/w:pPr&amp;gt;&amp;lt;w:bookmarkStart w:id="141" w:name="_PAR__9_850d8a65_b9ac_44da_aa9c_2568069a" /&amp;gt;&amp;lt;w:bookmarkStart w:id="142" w:name="_LINE__24_ff7e73d7_78be_4a4f_af6c_29fe1e" /&amp;gt;&amp;lt;w:bookmarkEnd w:id="136" /&amp;gt;&amp;lt;w:r w:rsidRPr="00A8786D"&amp;gt;&amp;lt;w:rPr&amp;gt;&amp;lt;w:b /&amp;gt;&amp;lt;/w:rPr&amp;gt;&amp;lt;w:t&amp;gt;1.  Membership.&amp;lt;/w:t&amp;gt;&amp;lt;/w:r&amp;gt;&amp;lt;w:r&amp;gt;&amp;lt;w:t xml:space="preserve"&amp;gt;  Notwithstanding Joint Rule 353, the task force consists of 13 voting &amp;lt;/w:t&amp;gt;&amp;lt;/w:r&amp;gt;&amp;lt;w:bookmarkStart w:id="143" w:name="_LINE__25_c04f2638_4dfd_4d4c_b8c4_ea63b8" /&amp;gt;&amp;lt;w:bookmarkEnd w:id="142" /&amp;gt;&amp;lt;w:r&amp;gt;&amp;lt;w:t&amp;gt;members and at least 2 nonvoting members as follows.&amp;lt;/w:t&amp;gt;&amp;lt;/w:r&amp;gt;&amp;lt;w:bookmarkEnd w:id="143" /&amp;gt;&amp;lt;/w:p&amp;gt;&amp;lt;w:p w:rsidR="00F24AC5" w:rsidRDefault="00F24AC5" w:rsidP="00F24AC5"&amp;gt;&amp;lt;w:pPr&amp;gt;&amp;lt;w:spacing w:before="60" w:after="60" /&amp;gt;&amp;lt;w:ind w:left="720" /&amp;gt;&amp;lt;/w:pPr&amp;gt;&amp;lt;w:bookmarkStart w:id="144" w:name="_PAR__10_0506eb6a_8acf_414f_a76f_6113909" /&amp;gt;&amp;lt;w:bookmarkStart w:id="145" w:name="_LINE__26_e7a50bca_3b22_4dfe_8454_b9433c" /&amp;gt;&amp;lt;w:bookmarkEnd w:id="141" /&amp;gt;&amp;lt;w:r&amp;gt;&amp;lt;w:t&amp;gt;A.  The 13 voting members are appointed as follows:&amp;lt;/w:t&amp;gt;&amp;lt;/w:r&amp;gt;&amp;lt;w:bookmarkEnd w:id="145" /&amp;gt;&amp;lt;/w:p&amp;gt;&amp;lt;w:p w:rsidR="00F24AC5" w:rsidRDefault="00F24AC5" w:rsidP="00F24AC5"&amp;gt;&amp;lt;w:pPr&amp;gt;&amp;lt;w:spacing w:before="60" w:after="60" /&amp;gt;&amp;lt;w:ind w:left="1080" /&amp;gt;&amp;lt;/w:pPr&amp;gt;&amp;lt;w:bookmarkStart w:id="146" w:name="_PAR__11_be74b512_03b5_4ec6_a400_8b5a1ce" /&amp;gt;&amp;lt;w:bookmarkStart w:id="147" w:name="_LINE__27_2a2f5c3e_5b76_4c75_b610_ceff00" /&amp;gt;&amp;lt;w:bookmarkEnd w:id="144" /&amp;gt;&amp;lt;w:r&amp;gt;&amp;lt;w:t xml:space="preserve"&amp;gt;(1)  Two members of the Senate, appointed by the President of the Senate, &amp;lt;/w:t&amp;gt;&amp;lt;/w:r&amp;gt;&amp;lt;w:bookmarkStart w:id="148" w:name="_LINE__28_095d3059_9777_47d6_b748_997b89" /&amp;gt;&amp;lt;w:bookmarkEnd w:id="147" /&amp;gt;&amp;lt;w:r&amp;gt;&amp;lt;w:t xml:space="preserve"&amp;gt;including at least one member of the party holding the 2nd largest number of seats &amp;lt;/w:t&amp;gt;&amp;lt;/w:r&amp;gt;&amp;lt;w:bookmarkStart w:id="149" w:name="_LINE__29_dd1e7ede_78da_4229_8a30_8949c3" /&amp;gt;&amp;lt;w:bookmarkEnd w:id="148" /&amp;gt;&amp;lt;w:r&amp;gt;&amp;lt;w:t xml:space="preserve"&amp;gt;in the Legislature and at least one of whom has expertise or background in the area &amp;lt;/w:t&amp;gt;&amp;lt;/w:r&amp;gt;&amp;lt;w:bookmarkStart w:id="150" w:name="_LINE__30_687e4529_c3d1_4bd1_9deb_19267e" /&amp;gt;&amp;lt;w:bookmarkEnd w:id="149" /&amp;gt;&amp;lt;w:r&amp;gt;&amp;lt;w:t xml:space="preserve"&amp;gt;of taxation; &amp;lt;/w:t&amp;gt;&amp;lt;/w:r&amp;gt;&amp;lt;w:bookmarkEnd w:id="150" /&amp;gt;&amp;lt;/w:p&amp;gt;&amp;lt;w:p w:rsidR="00F24AC5" w:rsidRDefault="00F24AC5" w:rsidP="00F24AC5"&amp;gt;&amp;lt;w:pPr&amp;gt;&amp;lt;w:spacing w:before="60" w:after="60" /&amp;gt;&amp;lt;w:ind w:left="1080" /&amp;gt;&amp;lt;/w:pPr&amp;gt;&amp;lt;w:bookmarkStart w:id="151" w:name="_PAR__12_441d7cfa_fd8e_4f22_b52e_05403d9" /&amp;gt;&amp;lt;w:bookmarkStart w:id="152" w:name="_LINE__31_fb7140fb_ff2d_4f02_aefc_f7185b" /&amp;gt;&amp;lt;w:bookmarkEnd w:id="146" /&amp;gt;&amp;lt;w:r&amp;gt;&amp;lt;w:t xml:space="preserve"&amp;gt;(2)  Two members of the House of Representatives, appointed by the Speaker of &amp;lt;/w:t&amp;gt;&amp;lt;/w:r&amp;gt;&amp;lt;w:bookmarkStart w:id="153" w:name="_LINE__32_68c72b99_291a_4b0f_b7fd_5308dc" /&amp;gt;&amp;lt;w:bookmarkEnd w:id="152" /&amp;gt;&amp;lt;w:r&amp;gt;&amp;lt;w:t xml:space="preserve"&amp;gt;the House, including at least one member of the party holding the 2nd largest &amp;lt;/w:t&amp;gt;&amp;lt;/w:r&amp;gt;&amp;lt;w:bookmarkStart w:id="154" w:name="_LINE__33_04cd9e4d_247e_4e91_b784_68dca3" /&amp;gt;&amp;lt;w:bookmarkEnd w:id="153" /&amp;gt;&amp;lt;w:r&amp;gt;&amp;lt;w:t xml:space="preserve"&amp;gt;number of seats in the Legislature and at least one of whom has expertise or &amp;lt;/w:t&amp;gt;&amp;lt;/w:r&amp;gt;&amp;lt;w:bookmarkStart w:id="155" w:name="_LINE__34_fba0bf2f_8dac_465b_8fb0_b879ac" /&amp;gt;&amp;lt;w:bookmarkEnd w:id="154" /&amp;gt;&amp;lt;w:r&amp;gt;&amp;lt;w:t xml:space="preserve"&amp;gt;background in the area of taxation;  &amp;lt;/w:t&amp;gt;&amp;lt;/w:r&amp;gt;&amp;lt;w:bookmarkEnd w:id="155" /&amp;gt;&amp;lt;/w:p&amp;gt;&amp;lt;w:p w:rsidR="00F24AC5" w:rsidRDefault="00F24AC5" w:rsidP="00F24AC5"&amp;gt;&amp;lt;w:pPr&amp;gt;&amp;lt;w:spacing w:before="60" w:after="60" /&amp;gt;&amp;lt;w:ind w:left="1080" /&amp;gt;&amp;lt;/w:pPr&amp;gt;&amp;lt;w:bookmarkStart w:id="156" w:name="_PAR__13_b64f976e_67b2_4d45_a5c4_5ac789f" /&amp;gt;&amp;lt;w:bookmarkStart w:id="157" w:name="_LINE__35_ab0e2e83_468c_4b96_a45a_5965ce" /&amp;gt;&amp;lt;w:bookmarkEnd w:id="151" /&amp;gt;&amp;lt;w:r&amp;gt;&amp;lt;w:t xml:space="preserve"&amp;gt;(3)  Three members of the public, appointed by the President of the Senate, as &amp;lt;/w:t&amp;gt;&amp;lt;/w:r&amp;gt;&amp;lt;w:bookmarkStart w:id="158" w:name="_LINE__36_7133a0a1_54f6_49fc_88ab_500fe5" /&amp;gt;&amp;lt;w:bookmarkEnd w:id="157" /&amp;gt;&amp;lt;w:r&amp;gt;&amp;lt;w:t&amp;gt;follows:&amp;lt;/w:t&amp;gt;&amp;lt;/w:r&amp;gt;&amp;lt;w:bookmarkEnd w:id="158" /&amp;gt;&amp;lt;/w:p&amp;gt;&amp;lt;w:p w:rsidR="00F24AC5" w:rsidRDefault="00F24AC5" w:rsidP="00F24AC5"&amp;gt;&amp;lt;w:pPr&amp;gt;&amp;lt;w:spacing w:before="60" w:after="60" /&amp;gt;&amp;lt;w:ind w:left="1440" /&amp;gt;&amp;lt;/w:pPr&amp;gt;&amp;lt;w:bookmarkStart w:id="159" w:name="_PAR__14_f2f3fe09_1081_4e6e_b33a_20ce5d1" /&amp;gt;&amp;lt;w:bookmarkStart w:id="160" w:name="_LINE__37_f9d59b1b_9386_4175_9fd9_68b5a8" /&amp;gt;&amp;lt;w:bookmarkEnd w:id="156" /&amp;gt;&amp;lt;w:r&amp;gt;&amp;lt;w:t xml:space="preserve"&amp;gt;(a)  One member who is a representative of economists or who is a tax expert;  &amp;lt;/w:t&amp;gt;&amp;lt;/w:r&amp;gt;&amp;lt;w:bookmarkEnd w:id="160" /&amp;gt;&amp;lt;/w:p&amp;gt;&amp;lt;w:p w:rsidR="00F24AC5" w:rsidRDefault="00F24AC5" w:rsidP="00F24AC5"&amp;gt;&amp;lt;w:pPr&amp;gt;&amp;lt;w:spacing w:before="60" w:after="60" /&amp;gt;&amp;lt;w:ind w:left="1440" /&amp;gt;&amp;lt;/w:pPr&amp;gt;&amp;lt;w:bookmarkStart w:id="161" w:name="_PAR__15_ec3db2fa_faac_4b1e_9111_740d008" /&amp;gt;&amp;lt;w:bookmarkStart w:id="162" w:name="_LINE__38_906dd2f8_7867_4755_9540_dc42b7" /&amp;gt;&amp;lt;w:bookmarkEnd w:id="159" /&amp;gt;&amp;lt;w:r&amp;gt;&amp;lt;w:t xml:space="preserve"&amp;gt;(b)  One member who is a representative of low-income residents of the State; &amp;lt;/w:t&amp;gt;&amp;lt;/w:r&amp;gt;&amp;lt;w:bookmarkStart w:id="163" w:name="_LINE__39_b8389416_c9a7_4652_ad09_e340b7" /&amp;gt;&amp;lt;w:bookmarkEnd w:id="162" /&amp;gt;&amp;lt;w:r&amp;gt;&amp;lt;w:t xml:space="preserve"&amp;gt;and  &amp;lt;/w:t&amp;gt;&amp;lt;/w:r&amp;gt;&amp;lt;w:bookmarkEnd w:id="163" /&amp;gt;&amp;lt;/w:p&amp;gt;&amp;lt;w:p w:rsidR="00F24AC5" w:rsidRDefault="00F24AC5" w:rsidP="00F24AC5"&amp;gt;&amp;lt;w:pPr&amp;gt;&amp;lt;w:spacing w:before="60" w:after="60" /&amp;gt;&amp;lt;w:ind w:left="1440" /&amp;gt;&amp;lt;/w:pPr&amp;gt;&amp;lt;w:bookmarkStart w:id="164" w:name="_PAR__16_32c20e96_e147_4f15_b6be_ebe310f" /&amp;gt;&amp;lt;w:bookmarkStart w:id="165" w:name="_LINE__40_1345beb0_062f_43f8_8638_9488d0" /&amp;gt;&amp;lt;w:bookmarkEnd w:id="161" /&amp;gt;&amp;lt;w:r&amp;gt;&amp;lt;w:t xml:space="preserve"&amp;gt;(c)  One member who has legal experience with constitutional issues or &amp;lt;/w:t&amp;gt;&amp;lt;/w:r&amp;gt;&amp;lt;w:bookmarkStart w:id="166" w:name="_LINE__41_e21135e6_a493_47f1_a2b9_942b62" /&amp;gt;&amp;lt;w:bookmarkEnd w:id="165" /&amp;gt;&amp;lt;w:r&amp;gt;&amp;lt;w:t&amp;gt;property tax issues;&amp;lt;/w:t&amp;gt;&amp;lt;/w:r&amp;gt;&amp;lt;w:bookmarkEnd w:id="166" /&amp;gt;&amp;lt;/w:p&amp;gt;&amp;lt;w:p w:rsidR="00F24AC5" w:rsidRDefault="00F24AC5" w:rsidP="00F24AC5"&amp;gt;&amp;lt;w:pPr&amp;gt;&amp;lt;w:spacing w:before="60" w:after="60" /&amp;gt;&amp;lt;w:ind w:left="1080" /&amp;gt;&amp;lt;/w:pPr&amp;gt;&amp;lt;w:bookmarkStart w:id="167" w:name="_PAGE__3_3a6fdb3a_f0ac_4fd0_b240_de05869" /&amp;gt;&amp;lt;w:bookmarkStart w:id="168" w:name="_PAR__1_74eb64fa_3014_4fe4_980c_74569db4" /&amp;gt;&amp;lt;w:bookmarkStart w:id="169" w:name="_LINE__1_022faa8f_e84b_441a_8c48_dc2b87b" /&amp;gt;&amp;lt;w:bookmarkEnd w:id="65" /&amp;gt;&amp;lt;w:bookmarkEnd w:id="164" /&amp;gt;&amp;lt;w:r&amp;gt;&amp;lt;w:t xml:space="preserve"&amp;gt;(4)  Three members of the public, appointed by the Speaker of the House, as &amp;lt;/w:t&amp;gt;&amp;lt;/w:r&amp;gt;&amp;lt;w:bookmarkStart w:id="170" w:name="_LINE__2_c7876bc4_45e9_4902_95a4_eec1e0c" /&amp;gt;&amp;lt;w:bookmarkEnd w:id="169" /&amp;gt;&amp;lt;w:r&amp;gt;&amp;lt;w:t&amp;gt;follows:&amp;lt;/w:t&amp;gt;&amp;lt;/w:r&amp;gt;&amp;lt;w:bookmarkEnd w:id="170" /&amp;gt;&amp;lt;/w:p&amp;gt;&amp;lt;w:p w:rsidR="00F24AC5" w:rsidRDefault="00F24AC5" w:rsidP="00F24AC5"&amp;gt;&amp;lt;w:pPr&amp;gt;&amp;lt;w:spacing w:before="60" w:after="60" /&amp;gt;&amp;lt;w:ind w:left="1440" /&amp;gt;&amp;lt;/w:pPr&amp;gt;&amp;lt;w:bookmarkStart w:id="171" w:name="_PAR__2_7d941c4e_af5a_4aaf_9ddb_48fc4164" /&amp;gt;&amp;lt;w:bookmarkStart w:id="172" w:name="_LINE__3_92bbc581_5e65_4c9e_aed1_3b128c8" /&amp;gt;&amp;lt;w:bookmarkEnd w:id="168" /&amp;gt;&amp;lt;w:r w:rsidRPr="00576F48"&amp;gt;&amp;lt;w:t&amp;gt;(&amp;lt;/w:t&amp;gt;&amp;lt;/w:r&amp;gt;&amp;lt;w:r&amp;gt;&amp;lt;w:t&amp;gt;a&amp;lt;/w:t&amp;gt;&amp;lt;/w:r&amp;gt;&amp;lt;w:r w:rsidRPr="00576F48"&amp;gt;&amp;lt;w:t&amp;gt;)  One member who is involved in real estate&amp;lt;/w:t&amp;gt;&amp;lt;/w:r&amp;gt;&amp;lt;w:r&amp;gt;&amp;lt;w:t&amp;gt;, economic&amp;lt;/w:t&amp;gt;&amp;lt;/w:r&amp;gt;&amp;lt;w:r w:rsidRPr="00576F48"&amp;gt;&amp;lt;w:t xml:space="preserve"&amp;gt; or housing &amp;lt;/w:t&amp;gt;&amp;lt;/w:r&amp;gt;&amp;lt;w:bookmarkStart w:id="173" w:name="_LINE__4_f621948b_4e95_48e2_81ae_0c2bc0f" /&amp;gt;&amp;lt;w:bookmarkEnd w:id="172" /&amp;gt;&amp;lt;w:r w:rsidRPr="00576F48"&amp;gt;&amp;lt;w:t&amp;gt;development&amp;lt;/w:t&amp;gt;&amp;lt;/w:r&amp;gt;&amp;lt;w:r&amp;gt;&amp;lt;w:t xml:space="preserve"&amp;gt; with experience in long-term homeownership trends in the State&amp;lt;/w:t&amp;gt;&amp;lt;/w:r&amp;gt;&amp;lt;w:r w:rsidRPr="00576F48"&amp;gt;&amp;lt;w:t&amp;gt;;&amp;lt;/w:t&amp;gt;&amp;lt;/w:r&amp;gt;&amp;lt;w:bookmarkEnd w:id="173" /&amp;gt;&amp;lt;/w:p&amp;gt;&amp;lt;w:p w:rsidR="00F24AC5" w:rsidRDefault="00F24AC5" w:rsidP="00F24AC5"&amp;gt;&amp;lt;w:pPr&amp;gt;&amp;lt;w:spacing w:before="60" w:after="60" /&amp;gt;&amp;lt;w:ind w:left="1440" /&amp;gt;&amp;lt;/w:pPr&amp;gt;&amp;lt;w:bookmarkStart w:id="174" w:name="_PAR__3_cd89c85f_44d2_4796_8042_ffa2b493" /&amp;gt;&amp;lt;w:bookmarkStart w:id="175" w:name="_LINE__5_d0cd4820_655c_4681_bad9_bf3cc67" /&amp;gt;&amp;lt;w:bookmarkEnd w:id="171" /&amp;gt;&amp;lt;w:r w:rsidRPr="00576F48"&amp;gt;&amp;lt;w:t&amp;gt;(&amp;lt;/w:t&amp;gt;&amp;lt;/w:r&amp;gt;&amp;lt;w:r&amp;gt;&amp;lt;w:t&amp;gt;b&amp;lt;/w:t&amp;gt;&amp;lt;/w:r&amp;gt;&amp;lt;w:r w:rsidRPr="00576F48"&amp;gt;&amp;lt;w:t&amp;gt;)  One member who represents the business sector and who has&amp;lt;/w:t&amp;gt;&amp;lt;/w:r&amp;gt;&amp;lt;w:r&amp;gt;&amp;lt;w:t xml:space="preserve"&amp;gt; paid property &amp;lt;/w:t&amp;gt;&amp;lt;/w:r&amp;gt;&amp;lt;w:bookmarkStart w:id="176" w:name="_LINE__6_1bf84359_caae_430d_9013_b8e704b" /&amp;gt;&amp;lt;w:bookmarkEnd w:id="175" /&amp;gt;&amp;lt;w:r&amp;gt;&amp;lt;w:t&amp;gt;taxes over the last 10 years&amp;lt;/w:t&amp;gt;&amp;lt;/w:r&amp;gt;&amp;lt;w:r w:rsidRPr="00576F48"&amp;gt;&amp;lt;w:t&amp;gt;; and&amp;lt;/w:t&amp;gt;&amp;lt;/w:r&amp;gt;&amp;lt;w:bookmarkEnd w:id="176" /&amp;gt;&amp;lt;/w:p&amp;gt;&amp;lt;w:p w:rsidR="00F24AC5" w:rsidRDefault="00F24AC5" w:rsidP="00F24AC5"&amp;gt;&amp;lt;w:pPr&amp;gt;&amp;lt;w:spacing w:before="60" w:after="60" /&amp;gt;&amp;lt;w:ind w:left="1440" /&amp;gt;&amp;lt;/w:pPr&amp;gt;&amp;lt;w:bookmarkStart w:id="177" w:name="_PAR__4_3da4e30e_9361_4bb1_ba51_6f5ebb9f" /&amp;gt;&amp;lt;w:bookmarkStart w:id="178" w:name="_LINE__7_6aab7757_02f3_4db0_bf7a_e6dfc21" /&amp;gt;&amp;lt;w:bookmarkEnd w:id="174" /&amp;gt;&amp;lt;w:r&amp;gt;&amp;lt;w:t&amp;gt;(c)  One member who has expertise in assessing property taxes; and&amp;lt;/w:t&amp;gt;&amp;lt;/w:r&amp;gt;&amp;lt;w:bookmarkEnd w:id="178" /&amp;gt;&amp;lt;/w:p&amp;gt;&amp;lt;w:p w:rsidR="00F24AC5" w:rsidRDefault="00F24AC5" w:rsidP="00F24AC5"&amp;gt;&amp;lt;w:pPr&amp;gt;&amp;lt;w:spacing w:before="60" w:after="60" /&amp;gt;&amp;lt;w:ind w:left="1080" /&amp;gt;&amp;lt;/w:pPr&amp;gt;&amp;lt;w:bookmarkStart w:id="179" w:name="_PAR__5_1ae9ffa9_3c1b_42d7_b664_427a4375" /&amp;gt;&amp;lt;w:bookmarkStart w:id="180" w:name="_LINE__8_d78d09fc_5ef8_4e28_8ea9_2d96389" /&amp;gt;&amp;lt;w:bookmarkEnd w:id="177" /&amp;gt;&amp;lt;w:r&amp;gt;&amp;lt;w:t&amp;gt;(5) Three members of the public, appointed by the Governor, as follows:&amp;lt;/w:t&amp;gt;&amp;lt;/w:r&amp;gt;&amp;lt;w:bookmarkEnd w:id="180" /&amp;gt;&amp;lt;/w:p&amp;gt;&amp;lt;w:p w:rsidR="00F24AC5" w:rsidRDefault="00F24AC5" w:rsidP="00F24AC5"&amp;gt;&amp;lt;w:pPr&amp;gt;&amp;lt;w:spacing w:before="60" w:after="60" /&amp;gt;&amp;lt;w:ind w:left="1440" /&amp;gt;&amp;lt;/w:pPr&amp;gt;&amp;lt;w:bookmarkStart w:id="181" w:name="_PAR__6_adbfb78d_8a0b_4218_8a29_83791d84" /&amp;gt;&amp;lt;w:bookmarkStart w:id="182" w:name="_LINE__9_5dd87f6e_6bbd_48f5_bb40_4cb6fa0" /&amp;gt;&amp;lt;w:bookmarkEnd w:id="179" /&amp;gt;&amp;lt;w:r&amp;gt;&amp;lt;w:t xml:space="preserve"&amp;gt;(a)  One member who represents the interests of municipalities with fewer than &amp;lt;/w:t&amp;gt;&amp;lt;/w:r&amp;gt;&amp;lt;w:bookmarkStart w:id="183" w:name="_LINE__10_fd185384_dbee_4bf1_b624_d75206" /&amp;gt;&amp;lt;w:bookmarkEnd w:id="182" /&amp;gt;&amp;lt;w:r&amp;gt;&amp;lt;w:t xml:space="preserve"&amp;gt;15,000 residents and who has expertise in municipal government, municipal &amp;lt;/w:t&amp;gt;&amp;lt;/w:r&amp;gt;&amp;lt;w:bookmarkStart w:id="184" w:name="_LINE__11_94921e60_cb9d_4136_afcb_42ea85" /&amp;gt;&amp;lt;w:bookmarkEnd w:id="183" /&amp;gt;&amp;lt;w:r&amp;gt;&amp;lt;w:t xml:space="preserve"&amp;gt;taxation, local government finance or property valuation; &amp;lt;/w:t&amp;gt;&amp;lt;/w:r&amp;gt;&amp;lt;w:bookmarkEnd w:id="184" /&amp;gt;&amp;lt;/w:p&amp;gt;&amp;lt;w:p w:rsidR="00F24AC5" w:rsidRDefault="00F24AC5" w:rsidP="00F24AC5"&amp;gt;&amp;lt;w:pPr&amp;gt;&amp;lt;w:spacing w:before="60" w:after="60" /&amp;gt;&amp;lt;w:ind w:left="1440" /&amp;gt;&amp;lt;/w:pPr&amp;gt;&amp;lt;w:bookmarkStart w:id="185" w:name="_PAR__7_8513232c_a6bb_40d0_a043_96d5abc1" /&amp;gt;&amp;lt;w:bookmarkStart w:id="186" w:name="_LINE__12_7aa407f9_ec67_418c_a7f5_ce1cce" /&amp;gt;&amp;lt;w:bookmarkEnd w:id="181" /&amp;gt;&amp;lt;w:r&amp;gt;&amp;lt;w:t xml:space="preserve"&amp;gt;(b)  One member who represents the interests of municipalities with at least &amp;lt;/w:t&amp;gt;&amp;lt;/w:r&amp;gt;&amp;lt;w:bookmarkStart w:id="187" w:name="_LINE__13_70f05974_ea9a_466f_a336_67307d" /&amp;gt;&amp;lt;w:bookmarkEnd w:id="186" /&amp;gt;&amp;lt;w:r&amp;gt;&amp;lt;w:t xml:space="preserve"&amp;gt;15,000 residents and who has expertise in municipal government, municipal &amp;lt;/w:t&amp;gt;&amp;lt;/w:r&amp;gt;&amp;lt;w:bookmarkStart w:id="188" w:name="_LINE__14_4e85d902_500f_4d41_9a59_aaa7a0" /&amp;gt;&amp;lt;w:bookmarkEnd w:id="187" /&amp;gt;&amp;lt;w:r&amp;gt;&amp;lt;w:t xml:space="preserve"&amp;gt;taxation, local government finance or property valuation; and &amp;lt;/w:t&amp;gt;&amp;lt;/w:r&amp;gt;&amp;lt;w:bookmarkEnd w:id="188" /&amp;gt;&amp;lt;/w:p&amp;gt;&amp;lt;w:p w:rsidR="00F24AC5" w:rsidRDefault="00F24AC5" w:rsidP="00F24AC5"&amp;gt;&amp;lt;w:pPr&amp;gt;&amp;lt;w:spacing w:before="60" w:after="60" /&amp;gt;&amp;lt;w:ind w:left="1440" /&amp;gt;&amp;lt;/w:pPr&amp;gt;&amp;lt;w:bookmarkStart w:id="189" w:name="_PAR__8_b36536f8_1fc6_47e9_bacc_48000d83" /&amp;gt;&amp;lt;w:bookmarkStart w:id="190" w:name="_LINE__15_b9d147b4_371b_4148_8463_4a40b4" /&amp;gt;&amp;lt;w:bookmarkEnd w:id="185" /&amp;gt;&amp;lt;w:r&amp;gt;&amp;lt;w:t&amp;gt;(c)  One member who represents the interests of older residents.&amp;lt;/w:t&amp;gt;&amp;lt;/w:r&amp;gt;&amp;lt;w:bookmarkEnd w:id="190" /&amp;gt;&amp;lt;/w:p&amp;gt;&amp;lt;w:p w:rsidR="00F24AC5" w:rsidRDefault="00F24AC5" w:rsidP="00F24AC5"&amp;gt;&amp;lt;w:pPr&amp;gt;&amp;lt;w:ind w:left="720" /&amp;gt;&amp;lt;/w:pPr&amp;gt;&amp;lt;w:bookmarkStart w:id="191" w:name="_PAR__9_3ee588a3_6315_4bd4_8875_c8c08f39" /&amp;gt;&amp;lt;w:bookmarkStart w:id="192" w:name="_LINE__16_65e9dd54_1778_4f1c_bee8_b817d9" /&amp;gt;&amp;lt;w:bookmarkEnd w:id="189" /&amp;gt;&amp;lt;w:r&amp;gt;&amp;lt;w:t xml:space="preserve"&amp;gt;In making their appointments, the President of the Senate, the Speaker of the House &amp;lt;/w:t&amp;gt;&amp;lt;/w:r&amp;gt;&amp;lt;w:bookmarkStart w:id="193" w:name="_LINE__17_bd2c7844_0469_4b26_8626_9e14fe" /&amp;gt;&amp;lt;w:bookmarkEnd w:id="192" /&amp;gt;&amp;lt;w:r&amp;gt;&amp;lt;w:t xml:space="preserve"&amp;gt;and the Governor, to the extent feasible, shall ensure the membership of the task force &amp;lt;/w:t&amp;gt;&amp;lt;/w:r&amp;gt;&amp;lt;w:bookmarkStart w:id="194" w:name="_LINE__18_88ffc763_4a33_4d8a_911b_7af599" /&amp;gt;&amp;lt;w:bookmarkEnd w:id="193" /&amp;gt;&amp;lt;w:r&amp;gt;&amp;lt;w:t&amp;gt;reflects comprehensive geographic representation from the State.&amp;lt;/w:t&amp;gt;&amp;lt;/w:r&amp;gt;&amp;lt;w:bookmarkEnd w:id="194" /&amp;gt;&amp;lt;/w:p&amp;gt;&amp;lt;w:p w:rsidR="00F24AC5" w:rsidRDefault="00F24AC5" w:rsidP="00F24AC5"&amp;gt;&amp;lt;w:pPr&amp;gt;&amp;lt;w:spacing w:before="60" w:after="60" /&amp;gt;&amp;lt;w:ind w:left="720" /&amp;gt;&amp;lt;/w:pPr&amp;gt;&amp;lt;w:bookmarkStart w:id="195" w:name="_PAR__10_8b4f6be4_57d4_44e0_8816_4ed6129" /&amp;gt;&amp;lt;w:bookmarkStart w:id="196" w:name="_LINE__19_b71222dc_6565_4ddf_b070_ff7a20" /&amp;gt;&amp;lt;w:bookmarkEnd w:id="191" /&amp;gt;&amp;lt;w:r&amp;gt;&amp;lt;w:t&amp;gt;B.  The nonvoting members are as follows:&amp;lt;/w:t&amp;gt;&amp;lt;/w:r&amp;gt;&amp;lt;w:bookmarkEnd w:id="196" /&amp;gt;&amp;lt;/w:p&amp;gt;&amp;lt;w:p w:rsidR="00F24AC5" w:rsidRDefault="00F24AC5" w:rsidP="00F24AC5"&amp;gt;&amp;lt;w:pPr&amp;gt;&amp;lt;w:spacing w:before="60" w:after="60" /&amp;gt;&amp;lt;w:ind w:left="1080" /&amp;gt;&amp;lt;/w:pPr&amp;gt;&amp;lt;w:bookmarkStart w:id="197" w:name="_PAR__11_cb0ea2e7_f551_42e9_a435_2c01758" /&amp;gt;&amp;lt;w:bookmarkStart w:id="198" w:name="_LINE__20_0eb20de5_1eda_4670_b6ae_5a7350" /&amp;gt;&amp;lt;w:bookmarkEnd w:id="195" /&amp;gt;&amp;lt;w:r&amp;gt;&amp;lt;w:t xml:space="preserve"&amp;gt;(1)  The Commissioner of Administrative and Financial Services or the &amp;lt;/w:t&amp;gt;&amp;lt;/w:r&amp;gt;&amp;lt;w:bookmarkStart w:id="199" w:name="_LINE__21_30af790e_bb1b_4196_8d19_cab840" /&amp;gt;&amp;lt;w:bookmarkEnd w:id="198" /&amp;gt;&amp;lt;w:r&amp;gt;&amp;lt;w:t xml:space="preserve"&amp;gt;commissioner's designee; &amp;lt;/w:t&amp;gt;&amp;lt;/w:r&amp;gt;&amp;lt;w:bookmarkEnd w:id="199" /&amp;gt;&amp;lt;/w:p&amp;gt;&amp;lt;w:p w:rsidR="00F24AC5" w:rsidRDefault="00F24AC5" w:rsidP="00F24AC5"&amp;gt;&amp;lt;w:pPr&amp;gt;&amp;lt;w:spacing w:before="60" w:after="60" /&amp;gt;&amp;lt;w:ind w:left="1080" /&amp;gt;&amp;lt;/w:pPr&amp;gt;&amp;lt;w:bookmarkStart w:id="200" w:name="_PAR__12_357dc51c_5b8a_473f_bb74_728319f" /&amp;gt;&amp;lt;w:bookmarkStart w:id="201" w:name="_LINE__22_3363604d_f631_4fd2_afe5_803e18" /&amp;gt;&amp;lt;w:bookmarkEnd w:id="197" /&amp;gt;&amp;lt;w:r&amp;gt;&amp;lt;w:t xml:space="preserve"&amp;gt;(2)  The Associate Commissioner for Tax Policy within the Department of &amp;lt;/w:t&amp;gt;&amp;lt;/w:r&amp;gt;&amp;lt;w:bookmarkStart w:id="202" w:name="_LINE__23_345061fd_794b_4219_9087_ebda2e" /&amp;gt;&amp;lt;w:bookmarkEnd w:id="201" /&amp;gt;&amp;lt;w:r&amp;gt;&amp;lt;w:t xml:space="preserve"&amp;gt;Administrative and Financial Services, Bureau of Revenue Services or the &amp;lt;/w:t&amp;gt;&amp;lt;/w:r&amp;gt;&amp;lt;w:bookmarkStart w:id="203" w:name="_LINE__24_3292e28d_8b66_4a18_97bf_224274" /&amp;gt;&amp;lt;w:bookmarkEnd w:id="202" /&amp;gt;&amp;lt;w:r&amp;gt;&amp;lt;w:t&amp;gt;associate commissioner's designee; and&amp;lt;/w:t&amp;gt;&amp;lt;/w:r&amp;gt;&amp;lt;w:bookmarkEnd w:id="203" /&amp;gt;&amp;lt;/w:p&amp;gt;&amp;lt;w:p w:rsidR="00F24AC5" w:rsidRDefault="00F24AC5" w:rsidP="00F24AC5"&amp;gt;&amp;lt;w:pPr&amp;gt;&amp;lt;w:spacing w:before="60" w:after="60" /&amp;gt;&amp;lt;w:ind w:left="1080" /&amp;gt;&amp;lt;/w:pPr&amp;gt;&amp;lt;w:bookmarkStart w:id="204" w:name="_PAR__13_ca86e352_7376_4e17_8f88_7387a36" /&amp;gt;&amp;lt;w:bookmarkStart w:id="205" w:name="_LINE__25_c09389dc_7ff6_49ee_a48d_c27421" /&amp;gt;&amp;lt;w:bookmarkEnd w:id="200" /&amp;gt;&amp;lt;w:r&amp;gt;&amp;lt;w:t xml:space="preserve"&amp;gt;(3)  Any additional members invited to participate by the chairs of the task force &amp;lt;/w:t&amp;gt;&amp;lt;/w:r&amp;gt;&amp;lt;w:bookmarkStart w:id="206" w:name="_LINE__26_0df96b36_3a78_4f9d_9a0e_400fd9" /&amp;gt;&amp;lt;w:bookmarkEnd w:id="205" /&amp;gt;&amp;lt;w:r&amp;gt;&amp;lt;w:t&amp;gt;pursuant to subsection 2.&amp;lt;/w:t&amp;gt;&amp;lt;/w:r&amp;gt;&amp;lt;w:bookmarkEnd w:id="206" /&amp;gt;&amp;lt;/w:p&amp;gt;&amp;lt;w:p w:rsidR="00F24AC5" w:rsidRDefault="00F24AC5" w:rsidP="00F24AC5"&amp;gt;&amp;lt;w:pPr&amp;gt;&amp;lt;w:ind w:left="360" w:firstLine="360" /&amp;gt;&amp;lt;/w:pPr&amp;gt;&amp;lt;w:bookmarkStart w:id="207" w:name="_PAR__14_7f8777c8_ddf3_45d0_811f_8bd645d" /&amp;gt;&amp;lt;w:bookmarkStart w:id="208" w:name="_LINE__27_c2612600_d34e_4b08_8b59_2638de" /&amp;gt;&amp;lt;w:bookmarkEnd w:id="204" /&amp;gt;&amp;lt;w:r w:rsidRPr="00A8786D"&amp;gt;&amp;lt;w:rPr&amp;gt;&amp;lt;w:b /&amp;gt;&amp;lt;/w:rPr&amp;gt;&amp;lt;w:t xml:space="preserve"&amp;gt;2.  Chairs; nonvoting members; selection of contracted entity. &amp;lt;/w:t&amp;gt;&amp;lt;/w:r&amp;gt;&amp;lt;w:r&amp;gt;&amp;lt;w:t xml:space="preserve"&amp;gt; The first-named &amp;lt;/w:t&amp;gt;&amp;lt;/w:r&amp;gt;&amp;lt;w:bookmarkStart w:id="209" w:name="_LINE__28_016627b0_1ef8_432b_906d_a2709b" /&amp;gt;&amp;lt;w:bookmarkEnd w:id="208" /&amp;gt;&amp;lt;w:r&amp;gt;&amp;lt;w:t xml:space="preserve"&amp;gt;Senate member is the Senate chair and the first-named House of Representatives member &amp;lt;/w:t&amp;gt;&amp;lt;/w:r&amp;gt;&amp;lt;w:bookmarkStart w:id="210" w:name="_LINE__29_b9545bbe_bf9f_42d2_82eb_0cc29d" /&amp;gt;&amp;lt;w:bookmarkEnd w:id="209" /&amp;gt;&amp;lt;w:r&amp;gt;&amp;lt;w:t xml:space="preserve"&amp;gt;is the House chair of the task force.  The chairs may invite, as nonvoting members of the &amp;lt;/w:t&amp;gt;&amp;lt;/w:r&amp;gt;&amp;lt;w:bookmarkStart w:id="211" w:name="_LINE__30_11831cb6_ebc0_42a1_9e6b_9c7f47" /&amp;gt;&amp;lt;w:bookmarkEnd w:id="210" /&amp;gt;&amp;lt;w:r&amp;gt;&amp;lt;w:t xml:space="preserve"&amp;gt;task force, individuals who have expertise in municipal government, municipal finance, &amp;lt;/w:t&amp;gt;&amp;lt;/w:r&amp;gt;&amp;lt;w:bookmarkStart w:id="212" w:name="_LINE__31_8fd6a548_45fe_4fd7_8820_dc1506" /&amp;gt;&amp;lt;w:bookmarkEnd w:id="211" /&amp;gt;&amp;lt;w:r&amp;gt;&amp;lt;w:t xml:space="preserve"&amp;gt;economic development, constitutional law, tax policy, housing policy or tax assessing.  The &amp;lt;/w:t&amp;gt;&amp;lt;/w:r&amp;gt;&amp;lt;w:bookmarkStart w:id="213" w:name="_LINE__32_6976977d_2fc9_4cb4_84bd_5c6bfb" /&amp;gt;&amp;lt;w:bookmarkEnd w:id="212" /&amp;gt;&amp;lt;w:r&amp;gt;&amp;lt;w:t xml:space="preserve"&amp;gt;chairs may select the contracted entity described in subsection 5, paragraph A, prior to all &amp;lt;/w:t&amp;gt;&amp;lt;/w:r&amp;gt;&amp;lt;w:bookmarkStart w:id="214" w:name="_LINE__33_4a502fdf_ccd5_440a_ae9d_9009bd" /&amp;gt;&amp;lt;w:bookmarkEnd w:id="213" /&amp;gt;&amp;lt;w:r&amp;gt;&amp;lt;w:t xml:space="preserve"&amp;gt;appointments being made. Prior to the first meeting of the task force, the chairs may select &amp;lt;/w:t&amp;gt;&amp;lt;/w:r&amp;gt;&amp;lt;w:bookmarkStart w:id="215" w:name="_LINE__34_d3d00931_a071_431c_963b_a69f8b" /&amp;gt;&amp;lt;w:bookmarkEnd w:id="214" /&amp;gt;&amp;lt;w:r&amp;gt;&amp;lt;w:t&amp;gt;the contracted entity of the task force.&amp;lt;/w:t&amp;gt;&amp;lt;/w:r&amp;gt;&amp;lt;w:bookmarkEnd w:id="215" /&amp;gt;&amp;lt;/w:p&amp;gt;&amp;lt;w:p w:rsidR="00F24AC5" w:rsidRDefault="00F24AC5" w:rsidP="00F24AC5"&amp;gt;&amp;lt;w:pPr&amp;gt;&amp;lt;w:ind w:left="360" w:firstLine="360" /&amp;gt;&amp;lt;/w:pPr&amp;gt;&amp;lt;w:bookmarkStart w:id="216" w:name="_PAR__15_8876103c_f49e_4db2_8939_cde8c60" /&amp;gt;&amp;lt;w:bookmarkStart w:id="217" w:name="_LINE__35_a3bf8862_9db1_4dc5_a726_24186d" /&amp;gt;&amp;lt;w:bookmarkEnd w:id="207" /&amp;gt;&amp;lt;w:r w:rsidRPr="000D0867"&amp;gt;&amp;lt;w:rPr&amp;gt;&amp;lt;w:b /&amp;gt;&amp;lt;/w:rPr&amp;gt;&amp;lt;w:t&amp;gt;3.  Appointments; convening of task force.&amp;lt;/w:t&amp;gt;&amp;lt;/w:r&amp;gt;&amp;lt;w:r&amp;gt;&amp;lt;w:t xml:space="preserve"&amp;gt;  All appointments must be made no later &amp;lt;/w:t&amp;gt;&amp;lt;/w:r&amp;gt;&amp;lt;w:bookmarkStart w:id="218" w:name="_LINE__36_86c0a1aa_5531_4a8d_be9d_6280ad" /&amp;gt;&amp;lt;w:bookmarkEnd w:id="217" /&amp;gt;&amp;lt;w:r&amp;gt;&amp;lt;w:t xml:space="preserve"&amp;gt;than 30 days following the effective date of this Act.  The appointing authorities shall notify &amp;lt;/w:t&amp;gt;&amp;lt;/w:r&amp;gt;&amp;lt;w:bookmarkStart w:id="219" w:name="_LINE__37_af34bb1c_2a49_41da_96fa_c48232" /&amp;gt;&amp;lt;w:bookmarkEnd w:id="218" /&amp;gt;&amp;lt;w:r&amp;gt;&amp;lt;w:t xml:space="preserve"&amp;gt;the Executive Director of the Legislative Council once all appointments have been &amp;lt;/w:t&amp;gt;&amp;lt;/w:r&amp;gt;&amp;lt;w:bookmarkStart w:id="220" w:name="_LINE__38_4a2d59fe_08f6_4156_afc6_c32fc9" /&amp;gt;&amp;lt;w:bookmarkEnd w:id="219" /&amp;gt;&amp;lt;w:r&amp;gt;&amp;lt;w:t xml:space="preserve"&amp;gt;completed.  After appointment of all members, the chairs shall call and convene the first &amp;lt;/w:t&amp;gt;&amp;lt;/w:r&amp;gt;&amp;lt;w:bookmarkStart w:id="221" w:name="_LINE__39_1e80949f_b488_46fd_a5c7_ddc22c" /&amp;gt;&amp;lt;w:bookmarkEnd w:id="220" /&amp;gt;&amp;lt;w:r&amp;gt;&amp;lt;w:t xml:space="preserve"&amp;gt;meeting of the task force.  If 30 days or more after the effective date of this resolve a &amp;lt;/w:t&amp;gt;&amp;lt;/w:r&amp;gt;&amp;lt;w:bookmarkStart w:id="222" w:name="_LINE__40_a3ea9a20_a317_4e3e_a9a4_591e5a" /&amp;gt;&amp;lt;w:bookmarkEnd w:id="221" /&amp;gt;&amp;lt;w:r&amp;gt;&amp;lt;w:t xml:space="preserve"&amp;gt;majority of but not all appointments have been made, the chairs may request authority and &amp;lt;/w:t&amp;gt;&amp;lt;/w:r&amp;gt;&amp;lt;w:bookmarkStart w:id="223" w:name="_LINE__41_27ad9888_7558_4d98_bd24_67977f" /&amp;gt;&amp;lt;w:bookmarkEnd w:id="222" /&amp;gt;&amp;lt;w:r&amp;gt;&amp;lt;w:t xml:space="preserve"&amp;gt;the Legislative Council may grant authority for the task force to meet and conduct its &amp;lt;/w:t&amp;gt;&amp;lt;/w:r&amp;gt;&amp;lt;w:bookmarkStart w:id="224" w:name="_LINE__42_1ab3fed3_ed3d_4bb4_9db0_0a6f5b" /&amp;gt;&amp;lt;w:bookmarkEnd w:id="223" /&amp;gt;&amp;lt;w:r&amp;gt;&amp;lt;w:t&amp;gt;business.&amp;lt;/w:t&amp;gt;&amp;lt;/w:r&amp;gt;&amp;lt;w:bookmarkEnd w:id="224" /&amp;gt;&amp;lt;/w:p&amp;gt;&amp;lt;w:p w:rsidR="00F24AC5" w:rsidRDefault="00F24AC5" w:rsidP="00F24AC5"&amp;gt;&amp;lt;w:pPr&amp;gt;&amp;lt;w:ind w:left="360" w:firstLine="360" /&amp;gt;&amp;lt;/w:pPr&amp;gt;&amp;lt;w:bookmarkStart w:id="225" w:name="_PAR__16_3b69ee75_2c59_4153_bc05_9d5b5ec" /&amp;gt;&amp;lt;w:bookmarkStart w:id="226" w:name="_LINE__43_91080a9b_8153_4ea0_97ff_f596a4" /&amp;gt;&amp;lt;w:bookmarkEnd w:id="216" /&amp;gt;&amp;lt;w:r w:rsidRPr="000D0867"&amp;gt;&amp;lt;w:rPr&amp;gt;&amp;lt;w:b /&amp;gt;&amp;lt;/w:rPr&amp;gt;&amp;lt;w:t&amp;gt;4.  Meetings.&amp;lt;/w:t&amp;gt;&amp;lt;/w:r&amp;gt;&amp;lt;w:r&amp;gt;&amp;lt;w:t xml:space="preserve"&amp;gt;  The task force shall meet at least 4 times but no more than 8 times.&amp;lt;/w:t&amp;gt;&amp;lt;/w:r&amp;gt;&amp;lt;w:bookmarkEnd w:id="226" /&amp;gt;&amp;lt;/w:p&amp;gt;&amp;lt;w:p w:rsidR="00F24AC5" w:rsidRDefault="00F24AC5" w:rsidP="00F24AC5"&amp;gt;&amp;lt;w:pPr&amp;gt;&amp;lt;w:ind w:left="360" w:firstLine="360" /&amp;gt;&amp;lt;/w:pPr&amp;gt;&amp;lt;w:bookmarkStart w:id="227" w:name="_PAGE__4_1453bc4b_243e_4f2e_af5e_7d32055" /&amp;gt;&amp;lt;w:bookmarkStart w:id="228" w:name="_PAR__1_be7ddc30_eb67_4a7b_9fe1_d3a2007c" /&amp;gt;&amp;lt;w:bookmarkStart w:id="229" w:name="_LINE__1_ab5b6da8_3ad6_4512_a2eb_bfe0615" /&amp;gt;&amp;lt;w:bookmarkEnd w:id="167" /&amp;gt;&amp;lt;w:bookmarkEnd w:id="225" /&amp;gt;&amp;lt;w:r w:rsidRPr="000D0867"&amp;gt;&amp;lt;w:rPr&amp;gt;&amp;lt;w:b /&amp;gt;&amp;lt;/w:rPr&amp;gt;&amp;lt;w:t xml:space="preserve"&amp;gt;5.  Duties.  &amp;lt;/w:t&amp;gt;&amp;lt;/w:r&amp;gt;&amp;lt;w:r&amp;gt;&amp;lt;w:t&amp;gt;The task force shall:&amp;lt;/w:t&amp;gt;&amp;lt;/w:r&amp;gt;&amp;lt;w:bookmarkEnd w:id="229" /&amp;gt;&amp;lt;/w:p&amp;gt;&amp;lt;w:p w:rsidR="00F24AC5" w:rsidRDefault="00F24AC5" w:rsidP="00F24AC5"&amp;gt;&amp;lt;w:pPr&amp;gt;&amp;lt;w:spacing w:before="60" w:after="60" /&amp;gt;&amp;lt;w:ind w:left="720" /&amp;gt;&amp;lt;/w:pPr&amp;gt;&amp;lt;w:bookmarkStart w:id="230" w:name="_PAR__2_2a22f770_fae2_4861_8a02_936d41ed" /&amp;gt;&amp;lt;w:bookmarkStart w:id="231" w:name="_LINE__2_49e2c889_45e0_4245_a0c4_0788513" /&amp;gt;&amp;lt;w:bookmarkEnd w:id="228" /&amp;gt;&amp;lt;w:r&amp;gt;&amp;lt;w:t xml:space="preserve"&amp;gt;A.  &amp;lt;/w:t&amp;gt;&amp;lt;/w:r&amp;gt;&amp;lt;w:r w:rsidRPr="000041C4"&amp;gt;&amp;lt;w:t xml:space="preserve"&amp;gt;Contract with an entity for research and analytical support, as selected by the chairs &amp;lt;/w:t&amp;gt;&amp;lt;/w:r&amp;gt;&amp;lt;w:bookmarkStart w:id="232" w:name="_LINE__3_cd895ffc_79ee_4555_8515_e808434" /&amp;gt;&amp;lt;w:bookmarkEnd w:id="231" /&amp;gt;&amp;lt;w:r w:rsidRPr="000041C4"&amp;gt;&amp;lt;w:t xml:space="preserve"&amp;gt;pursuant to subsection 2, with the goal of determining the source of the problems with &amp;lt;/w:t&amp;gt;&amp;lt;/w:r&amp;gt;&amp;lt;w:bookmarkStart w:id="233" w:name="_LINE__4_5a2b06c2_829c_4c19_87c6_c2611b6" /&amp;gt;&amp;lt;w:bookmarkEnd w:id="232" /&amp;gt;&amp;lt;w:r w:rsidRPr="000041C4"&amp;gt;&amp;lt;w:t xml:space="preserve"&amp;gt;the current system of property taxation, who is most negatively affected by the current &amp;lt;/w:t&amp;gt;&amp;lt;/w:r&amp;gt;&amp;lt;w:bookmarkStart w:id="234" w:name="_LINE__5_a53f20a4_3340_424c_bae7_2747c7f" /&amp;gt;&amp;lt;w:bookmarkEnd w:id="233" /&amp;gt;&amp;lt;w:r w:rsidRPr="000041C4"&amp;gt;&amp;lt;w:t&amp;gt;system of property taxation and&amp;lt;/w:t&amp;gt;&amp;lt;/w:r&amp;gt;&amp;lt;w:r&amp;gt;&amp;lt;w:t xml:space="preserve"&amp;gt; how those persons are negatively affected&amp;lt;/w:t&amp;gt;&amp;lt;/w:r&amp;gt;&amp;lt;w:r w:rsidRPr="000041C4"&amp;gt;&amp;lt;w:t&amp;gt;.&amp;lt;/w:t&amp;gt;&amp;lt;/w:r&amp;gt;&amp;lt;w:r&amp;gt;&amp;lt;w:t xml:space="preserve"&amp;gt;  At the &amp;lt;/w:t&amp;gt;&amp;lt;/w:r&amp;gt;&amp;lt;w:bookmarkStart w:id="235" w:name="_LINE__6_dbe238b5_c21b_4fd5_a250_a67bf2d" /&amp;gt;&amp;lt;w:bookmarkEnd w:id="234" /&amp;gt;&amp;lt;w:r&amp;gt;&amp;lt;w:t&amp;gt;direction of the chairs&amp;lt;/w:t&amp;gt;&amp;lt;/w:r&amp;gt;&amp;lt;w:r w:rsidRPr="000041C4"&amp;gt;&amp;lt;w:t xml:space="preserve"&amp;gt;, an entity contracted with pursuant to this paragraph shall gather &amp;lt;/w:t&amp;gt;&amp;lt;/w:r&amp;gt;&amp;lt;w:bookmarkStart w:id="236" w:name="_LINE__7_20f36483_6580_4848_a3fd_f62f1c9" /&amp;gt;&amp;lt;w:bookmarkEnd w:id="235" /&amp;gt;&amp;lt;w:r w:rsidRPr="000041C4"&amp;gt;&amp;lt;w:t&amp;gt;and analyze statewide property tax data,&amp;lt;/w:t&amp;gt;&amp;lt;/w:r&amp;gt;&amp;lt;w:r&amp;gt;&amp;lt;w:t xml:space="preserve"&amp;gt; which may include&amp;lt;/w:t&amp;gt;&amp;lt;/w:r&amp;gt;&amp;lt;w:r w:rsidRPr="000041C4"&amp;gt;&amp;lt;w:t&amp;gt;:&amp;lt;/w:t&amp;gt;&amp;lt;/w:r&amp;gt;&amp;lt;w:bookmarkEnd w:id="236" /&amp;gt;&amp;lt;/w:p&amp;gt;&amp;lt;w:p w:rsidR="00F24AC5" w:rsidRDefault="00F24AC5" w:rsidP="00F24AC5"&amp;gt;&amp;lt;w:pPr&amp;gt;&amp;lt;w:spacing w:before="60" w:after="60" /&amp;gt;&amp;lt;w:ind w:left="1080" /&amp;gt;&amp;lt;/w:pPr&amp;gt;&amp;lt;w:bookmarkStart w:id="237" w:name="_PAR__3_abdc71e7_e3fa_404c_a0b6_fd65743b" /&amp;gt;&amp;lt;w:bookmarkStart w:id="238" w:name="_LINE__8_56e43275_4a35_44da_9bd2_6693a6e" /&amp;gt;&amp;lt;w:bookmarkEnd w:id="230" /&amp;gt;&amp;lt;w:r&amp;gt;&amp;lt;w:t xml:space="preserve"&amp;gt;(1)  For each municipality or each municipality within a representative sample of &amp;lt;/w:t&amp;gt;&amp;lt;/w:r&amp;gt;&amp;lt;w:bookmarkStart w:id="239" w:name="_LINE__9_4652392d_77fd_438b_acb5_b967ac6" /&amp;gt;&amp;lt;w:bookmarkEnd w:id="238" /&amp;gt;&amp;lt;w:r&amp;gt;&amp;lt;w:t xml:space="preserve"&amp;gt;municipalities by county: &amp;lt;/w:t&amp;gt;&amp;lt;/w:r&amp;gt;&amp;lt;w:bookmarkEnd w:id="239" /&amp;gt;&amp;lt;/w:p&amp;gt;&amp;lt;w:p w:rsidR="00F24AC5" w:rsidRDefault="00F24AC5" w:rsidP="00F24AC5"&amp;gt;&amp;lt;w:pPr&amp;gt;&amp;lt;w:spacing w:before="60" w:after="60" /&amp;gt;&amp;lt;w:ind w:left="1440" /&amp;gt;&amp;lt;/w:pPr&amp;gt;&amp;lt;w:bookmarkStart w:id="240" w:name="_PAR__4_2fef648e_c5c1_493f_ad54_348c7859" /&amp;gt;&amp;lt;w:bookmarkStart w:id="241" w:name="_LINE__10_35da6fff_7a8b_4188_b30f_c205f5" /&amp;gt;&amp;lt;w:bookmarkEnd w:id="237" /&amp;gt;&amp;lt;w:r&amp;gt;&amp;lt;w:t xml:space="preserve"&amp;gt;(a)  The average property value, property tax bill and length of &amp;lt;/w:t&amp;gt;&amp;lt;/w:r&amp;gt;&amp;lt;w:bookmarkStart w:id="242" w:name="_LINE__11_df57518a_0725_4db7_91fe_390c63" /&amp;gt;&amp;lt;w:bookmarkEnd w:id="241" /&amp;gt;&amp;lt;w:r&amp;gt;&amp;lt;w:t xml:space="preserve"&amp;gt;homeownership, differentiated by waterfront and nonwaterfront properties;  &amp;lt;/w:t&amp;gt;&amp;lt;/w:r&amp;gt;&amp;lt;w:bookmarkEnd w:id="242" /&amp;gt;&amp;lt;/w:p&amp;gt;&amp;lt;w:p w:rsidR="00F24AC5" w:rsidRDefault="00F24AC5" w:rsidP="00F24AC5"&amp;gt;&amp;lt;w:pPr&amp;gt;&amp;lt;w:spacing w:before="60" w:after="60" /&amp;gt;&amp;lt;w:ind w:left="1440" /&amp;gt;&amp;lt;/w:pPr&amp;gt;&amp;lt;w:bookmarkStart w:id="243" w:name="_PAR__5_62878a1b_0149_4918_8628_cd4424ec" /&amp;gt;&amp;lt;w:bookmarkStart w:id="244" w:name="_LINE__12_07ae00a7_da8f_48bc_a6d4_de9ba4" /&amp;gt;&amp;lt;w:bookmarkEnd w:id="240" /&amp;gt;&amp;lt;w:r&amp;gt;&amp;lt;w:t xml:space="preserve"&amp;gt;(b)  The types of property; mill rate; date of last valuation; property valuation &amp;lt;/w:t&amp;gt;&amp;lt;/w:r&amp;gt;&amp;lt;w:bookmarkStart w:id="245" w:name="_LINE__13_158f3e11_cbf0_4c95_81a4_97fa33" /&amp;gt;&amp;lt;w:bookmarkEnd w:id="244" /&amp;gt;&amp;lt;w:r&amp;gt;&amp;lt;w:t xml:space="preserve"&amp;gt;practices, including whether the municipality performs the valuations; median &amp;lt;/w:t&amp;gt;&amp;lt;/w:r&amp;gt;&amp;lt;w:bookmarkStart w:id="246" w:name="_LINE__14_43c0fba8_e04b_4efb_baf0_9fa4af" /&amp;gt;&amp;lt;w:bookmarkEnd w:id="245" /&amp;gt;&amp;lt;w:r&amp;gt;&amp;lt;w:t xml:space="preserve"&amp;gt;income of residents; number of households eligible to claim and actually &amp;lt;/w:t&amp;gt;&amp;lt;/w:r&amp;gt;&amp;lt;w:bookmarkStart w:id="247" w:name="_LINE__15_175e198d_d9e6_42d8_9dea_c2002f" /&amp;gt;&amp;lt;w:bookmarkEnd w:id="246" /&amp;gt;&amp;lt;w:r&amp;gt;&amp;lt;w:t xml:space="preserve"&amp;gt;claiming the property tax fairness credit pursuant to the Maine Revised &amp;lt;/w:t&amp;gt;&amp;lt;/w:r&amp;gt;&amp;lt;w:bookmarkStart w:id="248" w:name="_LINE__16_60c53d5c_abb1_40f0_95bc_253cd7" /&amp;gt;&amp;lt;w:bookmarkEnd w:id="247" /&amp;gt;&amp;lt;w:r&amp;gt;&amp;lt;w:t xml:space="preserve"&amp;gt;Statutes, Title 36, section 5219-KK; number of homesteads eligible to &amp;lt;/w:t&amp;gt;&amp;lt;/w:r&amp;gt;&amp;lt;w:bookmarkStart w:id="249" w:name="_LINE__17_4c49beea_3178_4b36_a2ae_ce1970" /&amp;gt;&amp;lt;w:bookmarkEnd w:id="248" /&amp;gt;&amp;lt;w:r&amp;gt;&amp;lt;w:t xml:space="preserve"&amp;gt;participate in and actually participating in the deferred collection of homestead &amp;lt;/w:t&amp;gt;&amp;lt;/w:r&amp;gt;&amp;lt;w:bookmarkStart w:id="250" w:name="_LINE__18_e757d4bc_6b0a_408a_93da_b801ae" /&amp;gt;&amp;lt;w:bookmarkEnd w:id="249" /&amp;gt;&amp;lt;w:r&amp;gt;&amp;lt;w:t xml:space="preserve"&amp;gt;property taxes pursuant to Title 36, chapter 908; which municipalities have &amp;lt;/w:t&amp;gt;&amp;lt;/w:r&amp;gt;&amp;lt;w:bookmarkStart w:id="251" w:name="_LINE__19_b269073d_ceaf_44f6_bd18_013b78" /&amp;gt;&amp;lt;w:bookmarkEnd w:id="250" /&amp;gt;&amp;lt;w:r&amp;gt;&amp;lt;w:t xml:space="preserve"&amp;gt;municipally funded and administered property tax relief programs; and the &amp;lt;/w:t&amp;gt;&amp;lt;/w:r&amp;gt;&amp;lt;w:bookmarkStart w:id="252" w:name="_LINE__20_b2022ea3_be39_4241_aaec_d2920b" /&amp;gt;&amp;lt;w:bookmarkEnd w:id="251" /&amp;gt;&amp;lt;w:r&amp;gt;&amp;lt;w:t xml:space="preserve"&amp;gt;percentage of homes that are primary residences, the percentage of commercial &amp;lt;/w:t&amp;gt;&amp;lt;/w:r&amp;gt;&amp;lt;w:bookmarkStart w:id="253" w:name="_LINE__21_10c89e9c_f3b4_48e9_a3b2_3bbf61" /&amp;gt;&amp;lt;w:bookmarkEnd w:id="252" /&amp;gt;&amp;lt;w:r&amp;gt;&amp;lt;w:t xml:space="preserve"&amp;gt;property and the percentage of vacant commercial property; and &amp;lt;/w:t&amp;gt;&amp;lt;/w:r&amp;gt;&amp;lt;w:bookmarkEnd w:id="253" /&amp;gt;&amp;lt;/w:p&amp;gt;&amp;lt;w:p w:rsidR="00F24AC5" w:rsidRDefault="00F24AC5" w:rsidP="00F24AC5"&amp;gt;&amp;lt;w:pPr&amp;gt;&amp;lt;w:spacing w:before="60" w:after="60" /&amp;gt;&amp;lt;w:ind w:left="1440" /&amp;gt;&amp;lt;/w:pPr&amp;gt;&amp;lt;w:bookmarkStart w:id="254" w:name="_PAR__6_79c7b884_4e6e_49da_9b12_e79002e0" /&amp;gt;&amp;lt;w:bookmarkStart w:id="255" w:name="_LINE__22_f3e4212a_c84c_4c7f_9112_df5b60" /&amp;gt;&amp;lt;w:bookmarkEnd w:id="243" /&amp;gt;&amp;lt;w:r&amp;gt;&amp;lt;w:t xml:space="preserve"&amp;gt;(c)  How the municipality has used property tax relief funding, including but &amp;lt;/w:t&amp;gt;&amp;lt;/w:r&amp;gt;&amp;lt;w:bookmarkStart w:id="256" w:name="_LINE__23_7e62ccc4_c99c_4924_b247_81f09d" /&amp;gt;&amp;lt;w:bookmarkEnd w:id="255" /&amp;gt;&amp;lt;w:r&amp;gt;&amp;lt;w:t xml:space="preserve"&amp;gt;not limited to funds received from state-municipal revenue sharing pursuant to &amp;lt;/w:t&amp;gt;&amp;lt;/w:r&amp;gt;&amp;lt;w:bookmarkStart w:id="257" w:name="_LINE__24_623f7ad9_e5f5_4d9c_8786_c13485" /&amp;gt;&amp;lt;w:bookmarkEnd w:id="256" /&amp;gt;&amp;lt;w:r&amp;gt;&amp;lt;w:t xml:space="preserve"&amp;gt;Title 30-A, section 5681; &amp;lt;/w:t&amp;gt;&amp;lt;/w:r&amp;gt;&amp;lt;w:bookmarkEnd w:id="257" /&amp;gt;&amp;lt;/w:p&amp;gt;&amp;lt;w:p w:rsidR="00F24AC5" w:rsidRDefault="00F24AC5" w:rsidP="00F24AC5"&amp;gt;&amp;lt;w:pPr&amp;gt;&amp;lt;w:spacing w:before="60" w:after="60" /&amp;gt;&amp;lt;w:ind w:left="1080" /&amp;gt;&amp;lt;/w:pPr&amp;gt;&amp;lt;w:bookmarkStart w:id="258" w:name="_PAR__7_2105d83d_840b_4f0e_8ab7_e03e26fe" /&amp;gt;&amp;lt;w:bookmarkStart w:id="259" w:name="_LINE__25_10ef5ea3_3f2a_48eb_bb97_018fca" /&amp;gt;&amp;lt;w:bookmarkEnd w:id="254" /&amp;gt;&amp;lt;w:r&amp;gt;&amp;lt;w:t xml:space="preserve"&amp;gt;(2)  For each county: &amp;lt;/w:t&amp;gt;&amp;lt;/w:r&amp;gt;&amp;lt;w:bookmarkEnd w:id="259" /&amp;gt;&amp;lt;/w:p&amp;gt;&amp;lt;w:p w:rsidR="00F24AC5" w:rsidRDefault="00F24AC5" w:rsidP="00F24AC5"&amp;gt;&amp;lt;w:pPr&amp;gt;&amp;lt;w:spacing w:before="60" w:after="60" /&amp;gt;&amp;lt;w:ind w:left="1440" /&amp;gt;&amp;lt;/w:pPr&amp;gt;&amp;lt;w:bookmarkStart w:id="260" w:name="_PAR__8_624a1189_93db_4b8b_898d_3363b498" /&amp;gt;&amp;lt;w:bookmarkStart w:id="261" w:name="_LINE__26_c9f088db_4e62_4aea_9ddf_d3b4b2" /&amp;gt;&amp;lt;w:bookmarkEnd w:id="258" /&amp;gt;&amp;lt;w:r&amp;gt;&amp;lt;w:t&amp;gt;(a)  Changes in property values over the last 20 years; and&amp;lt;/w:t&amp;gt;&amp;lt;/w:r&amp;gt;&amp;lt;w:bookmarkEnd w:id="261" /&amp;gt;&amp;lt;/w:p&amp;gt;&amp;lt;w:p w:rsidR="00F24AC5" w:rsidRDefault="00F24AC5" w:rsidP="00F24AC5"&amp;gt;&amp;lt;w:pPr&amp;gt;&amp;lt;w:spacing w:before="60" w:after="60" /&amp;gt;&amp;lt;w:ind w:left="1440" /&amp;gt;&amp;lt;/w:pPr&amp;gt;&amp;lt;w:bookmarkStart w:id="262" w:name="_PAR__9_232908af_593a_4ae8_986a_40956263" /&amp;gt;&amp;lt;w:bookmarkStart w:id="263" w:name="_LINE__27_66129c35_6d3a_4fcf_8987_e18941" /&amp;gt;&amp;lt;w:bookmarkEnd w:id="260" /&amp;gt;&amp;lt;w:r&amp;gt;&amp;lt;w:t xml:space="preserve"&amp;gt;(b)  The average percentage of income spent on property taxes by residents; &amp;lt;/w:t&amp;gt;&amp;lt;/w:r&amp;gt;&amp;lt;w:bookmarkEnd w:id="263" /&amp;gt;&amp;lt;/w:p&amp;gt;&amp;lt;w:p w:rsidR="00F24AC5" w:rsidRDefault="00F24AC5" w:rsidP="00F24AC5"&amp;gt;&amp;lt;w:pPr&amp;gt;&amp;lt;w:spacing w:before="60" w:after="60" /&amp;gt;&amp;lt;w:ind w:left="1080" /&amp;gt;&amp;lt;/w:pPr&amp;gt;&amp;lt;w:bookmarkStart w:id="264" w:name="_PAR__10_b3c2962d_1080_4ab3_b308_63a8b64" /&amp;gt;&amp;lt;w:bookmarkStart w:id="265" w:name="_LINE__28_831bd6ef_34d1_4158_8b19_0c82dc" /&amp;gt;&amp;lt;w:bookmarkEnd w:id="262" /&amp;gt;&amp;lt;w:r&amp;gt;&amp;lt;w:t xml:space="preserve"&amp;gt;(3)  Data regarding any disparities or challenges across different regions in the &amp;lt;/w:t&amp;gt;&amp;lt;/w:r&amp;gt;&amp;lt;w:bookmarkStart w:id="266" w:name="_LINE__29_50b31aa9_6a38_432b_9877_da1965" /&amp;gt;&amp;lt;w:bookmarkEnd w:id="265" /&amp;gt;&amp;lt;w:r&amp;gt;&amp;lt;w:t xml:space="preserve"&amp;gt;State; &amp;lt;/w:t&amp;gt;&amp;lt;/w:r&amp;gt;&amp;lt;w:bookmarkEnd w:id="266" /&amp;gt;&amp;lt;/w:p&amp;gt;&amp;lt;w:p w:rsidR="00F24AC5" w:rsidRDefault="00F24AC5" w:rsidP="00F24AC5"&amp;gt;&amp;lt;w:pPr&amp;gt;&amp;lt;w:spacing w:before="60" w:after="60" /&amp;gt;&amp;lt;w:ind w:left="1080" /&amp;gt;&amp;lt;/w:pPr&amp;gt;&amp;lt;w:bookmarkStart w:id="267" w:name="_PAR__11_b206ca8a_b964_478c_b760_8ff822d" /&amp;gt;&amp;lt;w:bookmarkStart w:id="268" w:name="_LINE__30_67de5d75_dbd8_485b_a348_3e4ed7" /&amp;gt;&amp;lt;w:bookmarkEnd w:id="264" /&amp;gt;&amp;lt;w:r&amp;gt;&amp;lt;w:t xml:space="preserve"&amp;gt;(4)  Recent statewide property tax relief efforts that have been implemented or &amp;lt;/w:t&amp;gt;&amp;lt;/w:r&amp;gt;&amp;lt;w:bookmarkStart w:id="269" w:name="_LINE__31_72b3c790_564e_409f_83cc_f263a5" /&amp;gt;&amp;lt;w:bookmarkEnd w:id="268" /&amp;gt;&amp;lt;w:r&amp;gt;&amp;lt;w:t&amp;gt;discussed in the Legislature or State Government;&amp;lt;/w:t&amp;gt;&amp;lt;/w:r&amp;gt;&amp;lt;w:bookmarkEnd w:id="269" /&amp;gt;&amp;lt;/w:p&amp;gt;&amp;lt;w:p w:rsidR="00F24AC5" w:rsidRDefault="00F24AC5" w:rsidP="00F24AC5"&amp;gt;&amp;lt;w:pPr&amp;gt;&amp;lt;w:spacing w:before="60" w:after="60" /&amp;gt;&amp;lt;w:ind w:left="1080" /&amp;gt;&amp;lt;/w:pPr&amp;gt;&amp;lt;w:bookmarkStart w:id="270" w:name="_PAR__12_df8587a2_ab3c_46fb_8220_8a32a56" /&amp;gt;&amp;lt;w:bookmarkStart w:id="271" w:name="_LINE__32_fcb334aa_dda7_448c_85a4_51c886" /&amp;gt;&amp;lt;w:bookmarkEnd w:id="267" /&amp;gt;&amp;lt;w:r&amp;gt;&amp;lt;w:t xml:space="preserve"&amp;gt;(5)  Potential federal funding changes and how those could potentially impact &amp;lt;/w:t&amp;gt;&amp;lt;/w:r&amp;gt;&amp;lt;w:bookmarkStart w:id="272" w:name="_LINE__33_54d13f07_695f_4ebd_b7e7_3a2c21" /&amp;gt;&amp;lt;w:bookmarkEnd w:id="271" /&amp;gt;&amp;lt;w:r&amp;gt;&amp;lt;w:t&amp;gt;property taxes in the State;&amp;lt;/w:t&amp;gt;&amp;lt;/w:r&amp;gt;&amp;lt;w:bookmarkEnd w:id="272" /&amp;gt;&amp;lt;/w:p&amp;gt;&amp;lt;w:p w:rsidR="00F24AC5" w:rsidRDefault="00F24AC5" w:rsidP="00F24AC5"&amp;gt;&amp;lt;w:pPr&amp;gt;&amp;lt;w:spacing w:before="60" w:after="60" /&amp;gt;&amp;lt;w:ind w:left="1080" /&amp;gt;&amp;lt;/w:pPr&amp;gt;&amp;lt;w:bookmarkStart w:id="273" w:name="_PAR__13_7d53587e_c2b7_4bad_9bea_998c6c7" /&amp;gt;&amp;lt;w:bookmarkStart w:id="274" w:name="_LINE__34_e2f5839d_ab8c_44f0_a972_fe6bcb" /&amp;gt;&amp;lt;w:bookmarkEnd w:id="270" /&amp;gt;&amp;lt;w:r&amp;gt;&amp;lt;w:t xml:space="preserve"&amp;gt;(6)  &amp;lt;/w:t&amp;gt;&amp;lt;/w:r&amp;gt;&amp;lt;w:r w:rsidRPr="002804E5"&amp;gt;&amp;lt;w:t xml:space="preserve"&amp;gt;Any challenges in obtaining the information specified in this paragraph for the &amp;lt;/w:t&amp;gt;&amp;lt;/w:r&amp;gt;&amp;lt;w:bookmarkStart w:id="275" w:name="_LINE__35_59530a5f_98f6_46b4_af27_ad63cd" /&amp;gt;&amp;lt;w:bookmarkEnd w:id="274" /&amp;gt;&amp;lt;w:r w:rsidRPr="002804E5"&amp;gt;&amp;lt;w:t xml:space="preserve"&amp;gt;task force and recommendations for making the information available to the &amp;lt;/w:t&amp;gt;&amp;lt;/w:r&amp;gt;&amp;lt;w:bookmarkStart w:id="276" w:name="_LINE__36_574b1635_c94c_4bc4_b351_a2dbfd" /&amp;gt;&amp;lt;w:bookmarkEnd w:id="275" /&amp;gt;&amp;lt;w:r w:rsidRPr="002804E5"&amp;gt;&amp;lt;w:t&amp;gt;Legislature on a regular basis; and&amp;lt;/w:t&amp;gt;&amp;lt;/w:r&amp;gt;&amp;lt;w:bookmarkEnd w:id="276" /&amp;gt;&amp;lt;/w:p&amp;gt;&amp;lt;w:p w:rsidR="00F24AC5" w:rsidRDefault="00F24AC5" w:rsidP="00F24AC5"&amp;gt;&amp;lt;w:pPr&amp;gt;&amp;lt;w:spacing w:before="60" w:after="60" /&amp;gt;&amp;lt;w:ind w:left="1080" /&amp;gt;&amp;lt;/w:pPr&amp;gt;&amp;lt;w:bookmarkStart w:id="277" w:name="_PAR__14_e94ed8c3_c409_4e87_a1d6_1cfef15" /&amp;gt;&amp;lt;w:bookmarkStart w:id="278" w:name="_LINE__37_e455348a_7591_4f20_a084_1e0e53" /&amp;gt;&amp;lt;w:bookmarkEnd w:id="273" /&amp;gt;&amp;lt;w:r&amp;gt;&amp;lt;w:t xml:space="preserve"&amp;gt;(7)  Any additional data or information the chairs consider relevant to a productive &amp;lt;/w:t&amp;gt;&amp;lt;/w:r&amp;gt;&amp;lt;w:bookmarkStart w:id="279" w:name="_LINE__38_f2600bc8_c852_401e_b5f7_c94280" /&amp;gt;&amp;lt;w:bookmarkEnd w:id="278" /&amp;gt;&amp;lt;w:r&amp;gt;&amp;lt;w:t xml:space="preserve"&amp;gt;discussion; &amp;lt;/w:t&amp;gt;&amp;lt;/w:r&amp;gt;&amp;lt;w:bookmarkEnd w:id="279" /&amp;gt;&amp;lt;/w:p&amp;gt;&amp;lt;w:p w:rsidR="00F24AC5" w:rsidRDefault="00F24AC5" w:rsidP="00F24AC5"&amp;gt;&amp;lt;w:pPr&amp;gt;&amp;lt;w:spacing w:before="60" w:after="60" /&amp;gt;&amp;lt;w:ind w:left="720" /&amp;gt;&amp;lt;/w:pPr&amp;gt;&amp;lt;w:bookmarkStart w:id="280" w:name="_PAR__15_809fcf19_49de_48fc_bca2_87b8965" /&amp;gt;&amp;lt;w:bookmarkStart w:id="281" w:name="_LINE__39_e9ff07bf_61ea_48ff_933b_1b1a8b" /&amp;gt;&amp;lt;w:bookmarkEnd w:id="277" /&amp;gt;&amp;lt;w:r&amp;gt;&amp;lt;w:t&amp;gt;B.  Perform a comparison of this State to the rest of the nation, including:&amp;lt;/w:t&amp;gt;&amp;lt;/w:r&amp;gt;&amp;lt;w:bookmarkEnd w:id="281" /&amp;gt;&amp;lt;/w:p&amp;gt;&amp;lt;w:p w:rsidR="00F24AC5" w:rsidRDefault="00F24AC5" w:rsidP="00F24AC5"&amp;gt;&amp;lt;w:pPr&amp;gt;&amp;lt;w:spacing w:before="60" w:after="60" /&amp;gt;&amp;lt;w:ind w:left="1080" /&amp;gt;&amp;lt;/w:pPr&amp;gt;&amp;lt;w:bookmarkStart w:id="282" w:name="_PAR__16_72e0151c_b70d_40be_84dc_0c43372" /&amp;gt;&amp;lt;w:bookmarkStart w:id="283" w:name="_LINE__40_79d738f2_45c4_4578_b115_6c3620" /&amp;gt;&amp;lt;w:bookmarkEnd w:id="280" /&amp;gt;&amp;lt;w:r&amp;gt;&amp;lt;w:t xml:space="preserve"&amp;gt;(1)  Determining how property tax assessment is instituted, the expenses associated &amp;lt;/w:t&amp;gt;&amp;lt;/w:r&amp;gt;&amp;lt;w:bookmarkStart w:id="284" w:name="_LINE__41_4a129668_f815_40f3_90a9_1c7883" /&amp;gt;&amp;lt;w:bookmarkEnd w:id="283" /&amp;gt;&amp;lt;w:r&amp;gt;&amp;lt;w:t&amp;gt;with assessment and how assessment in the State compares with other states;&amp;lt;/w:t&amp;gt;&amp;lt;/w:r&amp;gt;&amp;lt;w:bookmarkEnd w:id="284" /&amp;gt;&amp;lt;/w:p&amp;gt;&amp;lt;w:p w:rsidR="00F24AC5" w:rsidRDefault="00F24AC5" w:rsidP="00F24AC5"&amp;gt;&amp;lt;w:pPr&amp;gt;&amp;lt;w:spacing w:before="60" w:after="60" /&amp;gt;&amp;lt;w:ind w:left="1080" /&amp;gt;&amp;lt;/w:pPr&amp;gt;&amp;lt;w:bookmarkStart w:id="285" w:name="_PAR__17_358c7ad8_a1b7_4a02_9745_ee58698" /&amp;gt;&amp;lt;w:bookmarkStart w:id="286" w:name="_LINE__42_e77676a3_5e91_4e22_b84c_4be019" /&amp;gt;&amp;lt;w:bookmarkEnd w:id="282" /&amp;gt;&amp;lt;w:r&amp;gt;&amp;lt;w:t xml:space="preserve"&amp;gt;(2)  Exploring property tax relief measures and programs used by other states, &amp;lt;/w:t&amp;gt;&amp;lt;/w:r&amp;gt;&amp;lt;w:bookmarkStart w:id="287" w:name="_LINE__43_281cf020_71c6_4513_8b81_d75a2b" /&amp;gt;&amp;lt;w:bookmarkEnd w:id="286" /&amp;gt;&amp;lt;w:r&amp;gt;&amp;lt;w:t xml:space="preserve"&amp;gt;particularly those states similar in geography, demographics, resident income or &amp;lt;/w:t&amp;gt;&amp;lt;/w:r&amp;gt;&amp;lt;w:bookmarkStart w:id="288" w:name="_PAGE_SPLIT__1da4e19e_1fa5_42a0_9f64_22d" /&amp;gt;&amp;lt;w:bookmarkStart w:id="289" w:name="_PAGE__5_14dd6565_cadd_4bb0_b679_c6cf67e" /&amp;gt;&amp;lt;w:bookmarkStart w:id="290" w:name="_PAR__1_1b472d22_4117_4b46_8405_2012f51e" /&amp;gt;&amp;lt;w:bookmarkStart w:id="291" w:name="_LINE__1_d80e8a4d_2e21_4e73_b512_eec0521" /&amp;gt;&amp;lt;w:bookmarkEnd w:id="227" /&amp;gt;&amp;lt;w:bookmarkEnd w:id="285" /&amp;gt;&amp;lt;w:bookmarkEnd w:id="287" /&amp;gt;&amp;lt;w:r&amp;gt;&amp;lt;w:t&amp;gt;s&amp;lt;/w:t&amp;gt;&amp;lt;/w:r&amp;gt;&amp;lt;w:bookmarkEnd w:id="288" /&amp;gt;&amp;lt;w:r&amp;gt;&amp;lt;w:t xml:space="preserve"&amp;gt;tate and local government structure, to determine whether those relief programs &amp;lt;/w:t&amp;gt;&amp;lt;/w:r&amp;gt;&amp;lt;w:bookmarkStart w:id="292" w:name="_LINE__2_16b75ae7_742a_4f79_94e8_6473744" /&amp;gt;&amp;lt;w:bookmarkEnd w:id="291" /&amp;gt;&amp;lt;w:r&amp;gt;&amp;lt;w:t xml:space="preserve"&amp;gt;could be adapted to the State; &amp;lt;/w:t&amp;gt;&amp;lt;/w:r&amp;gt;&amp;lt;w:bookmarkEnd w:id="292" /&amp;gt;&amp;lt;/w:p&amp;gt;&amp;lt;w:p w:rsidR="00F24AC5" w:rsidRDefault="00F24AC5" w:rsidP="00F24AC5"&amp;gt;&amp;lt;w:pPr&amp;gt;&amp;lt;w:spacing w:before="60" w:after="60" /&amp;gt;&amp;lt;w:ind w:left="1080" /&amp;gt;&amp;lt;/w:pPr&amp;gt;&amp;lt;w:bookmarkStart w:id="293" w:name="_PAR__2_ff4daa00_da95_4b21_b82c_7c3c8986" /&amp;gt;&amp;lt;w:bookmarkStart w:id="294" w:name="_LINE__3_ae751dce_9d9e_4b14_b134_1762df7" /&amp;gt;&amp;lt;w:bookmarkEnd w:id="290" /&amp;gt;&amp;lt;w:r&amp;gt;&amp;lt;w:t xml:space="preserve"&amp;gt;(3)  Studying property tax burdens in other states, including as a percentage of &amp;lt;/w:t&amp;gt;&amp;lt;/w:r&amp;gt;&amp;lt;w:bookmarkStart w:id="295" w:name="_LINE__4_c574f0f9_c135_4e3c_be0a_ef36fa9" /&amp;gt;&amp;lt;w:bookmarkEnd w:id="294" /&amp;gt;&amp;lt;w:r&amp;gt;&amp;lt;w:t&amp;gt;resident income, and any trends over the last 20 years; and&amp;lt;/w:t&amp;gt;&amp;lt;/w:r&amp;gt;&amp;lt;w:bookmarkEnd w:id="295" /&amp;gt;&amp;lt;/w:p&amp;gt;&amp;lt;w:p w:rsidR="00F24AC5" w:rsidRDefault="00F24AC5" w:rsidP="00F24AC5"&amp;gt;&amp;lt;w:pPr&amp;gt;&amp;lt;w:spacing w:before="60" w:after="60" /&amp;gt;&amp;lt;w:ind w:left="1080" /&amp;gt;&amp;lt;/w:pPr&amp;gt;&amp;lt;w:bookmarkStart w:id="296" w:name="_PAR__3_46da781e_ccca_4cdc_afaa_fdda85b8" /&amp;gt;&amp;lt;w:bookmarkStart w:id="297" w:name="_LINE__5_069baf9f_f639_43ed_a4bf_6e321e0" /&amp;gt;&amp;lt;w:bookmarkEnd w:id="293" /&amp;gt;&amp;lt;w:r&amp;gt;&amp;lt;w:t xml:space="preserve"&amp;gt;(4) Gathering any additional data or information the chairs determine relevant to a &amp;lt;/w:t&amp;gt;&amp;lt;/w:r&amp;gt;&amp;lt;w:bookmarkStart w:id="298" w:name="_LINE__6_caf8c1c6_d88c_4ed7_9dc3_d2652ea" /&amp;gt;&amp;lt;w:bookmarkEnd w:id="297" /&amp;gt;&amp;lt;w:r&amp;gt;&amp;lt;w:t&amp;gt;productive discussion;&amp;lt;/w:t&amp;gt;&amp;lt;/w:r&amp;gt;&amp;lt;w:bookmarkEnd w:id="298" /&amp;gt;&amp;lt;/w:p&amp;gt;&amp;lt;w:p w:rsidR="00F24AC5" w:rsidRDefault="00F24AC5" w:rsidP="00F24AC5"&amp;gt;&amp;lt;w:pPr&amp;gt;&amp;lt;w:spacing w:before="60" w:after="60" /&amp;gt;&amp;lt;w:ind w:left="720" /&amp;gt;&amp;lt;/w:pPr&amp;gt;&amp;lt;w:bookmarkStart w:id="299" w:name="_PAR__4_b015bc91_23a9_43b7_92eb_2caa0fc0" /&amp;gt;&amp;lt;w:bookmarkStart w:id="300" w:name="_LINE__7_4548470f_b270_4957_9c74_c9ec3ec" /&amp;gt;&amp;lt;w:bookmarkEnd w:id="296" /&amp;gt;&amp;lt;w:r&amp;gt;&amp;lt;w:t xml:space="preserve"&amp;gt;C.  Explore the need for amendments to the Constitution of Maine or to the Maine &amp;lt;/w:t&amp;gt;&amp;lt;/w:r&amp;gt;&amp;lt;w:bookmarkStart w:id="301" w:name="_LINE__8_4980c883_101d_475f_9367_ddde00c" /&amp;gt;&amp;lt;w:bookmarkEnd w:id="300" /&amp;gt;&amp;lt;w:r&amp;gt;&amp;lt;w:t xml:space="preserve"&amp;gt;Revised Statutes, including:  &amp;lt;/w:t&amp;gt;&amp;lt;/w:r&amp;gt;&amp;lt;w:bookmarkEnd w:id="301" /&amp;gt;&amp;lt;/w:p&amp;gt;&amp;lt;w:p w:rsidR="00F24AC5" w:rsidRDefault="00F24AC5" w:rsidP="00F24AC5"&amp;gt;&amp;lt;w:pPr&amp;gt;&amp;lt;w:spacing w:before="60" w:after="60" /&amp;gt;&amp;lt;w:ind w:left="1080" /&amp;gt;&amp;lt;/w:pPr&amp;gt;&amp;lt;w:bookmarkStart w:id="302" w:name="_PAR__5_14f9dac1_8bca_47d3_b0b0_e06a0e69" /&amp;gt;&amp;lt;w:bookmarkStart w:id="303" w:name="_LINE__9_3886a220_9cf8_4d7f_bdce_c751210" /&amp;gt;&amp;lt;w:bookmarkEnd w:id="299" /&amp;gt;&amp;lt;w:r&amp;gt;&amp;lt;w:t xml:space="preserve"&amp;gt;(1) Reviewing constitutional constraints on property tax assessments and exploring &amp;lt;/w:t&amp;gt;&amp;lt;/w:r&amp;gt;&amp;lt;w:bookmarkStart w:id="304" w:name="_LINE__10_f7007baf_3500_4cce_8c7d_a625d8" /&amp;gt;&amp;lt;w:bookmarkEnd w:id="303" /&amp;gt;&amp;lt;w:r&amp;gt;&amp;lt;w:t xml:space="preserve"&amp;gt;whether an amendment to the Constitution of Maine could create more equitable &amp;lt;/w:t&amp;gt;&amp;lt;/w:r&amp;gt;&amp;lt;w:bookmarkStart w:id="305" w:name="_LINE__11_b225902f_c3a1_4830_a326_0e4c80" /&amp;gt;&amp;lt;w:bookmarkEnd w:id="304" /&amp;gt;&amp;lt;w:r&amp;gt;&amp;lt;w:t xml:space="preserve"&amp;gt;and stable property tax policies; &amp;lt;/w:t&amp;gt;&amp;lt;/w:r&amp;gt;&amp;lt;w:bookmarkEnd w:id="305" /&amp;gt;&amp;lt;/w:p&amp;gt;&amp;lt;w:p w:rsidR="00F24AC5" w:rsidRDefault="00F24AC5" w:rsidP="00F24AC5"&amp;gt;&amp;lt;w:pPr&amp;gt;&amp;lt;w:spacing w:before="60" w:after="60" /&amp;gt;&amp;lt;w:ind w:left="1080" /&amp;gt;&amp;lt;/w:pPr&amp;gt;&amp;lt;w:bookmarkStart w:id="306" w:name="_PAR__6_6d201130_0dbd_4fe3_8d15_172d68f3" /&amp;gt;&amp;lt;w:bookmarkStart w:id="307" w:name="_LINE__12_4293ce36_8682_42c9_8db8_ba0fa8" /&amp;gt;&amp;lt;w:bookmarkEnd w:id="302" /&amp;gt;&amp;lt;w:r&amp;gt;&amp;lt;w:t xml:space="preserve"&amp;gt;(2) Researching whether other states have constitutional provisions that allow for &amp;lt;/w:t&amp;gt;&amp;lt;/w:r&amp;gt;&amp;lt;w:bookmarkStart w:id="308" w:name="_LINE__13_7f81eb85_23cf_41e0_9051_aa6c1f" /&amp;gt;&amp;lt;w:bookmarkEnd w:id="307" /&amp;gt;&amp;lt;w:r&amp;gt;&amp;lt;w:t xml:space="preserve"&amp;gt;equitable property tax structures; &amp;lt;/w:t&amp;gt;&amp;lt;/w:r&amp;gt;&amp;lt;w:bookmarkEnd w:id="308" /&amp;gt;&amp;lt;/w:p&amp;gt;&amp;lt;w:p w:rsidR="00F24AC5" w:rsidRDefault="00F24AC5" w:rsidP="00F24AC5"&amp;gt;&amp;lt;w:pPr&amp;gt;&amp;lt;w:spacing w:before="60" w:after="60" /&amp;gt;&amp;lt;w:ind w:left="1080" /&amp;gt;&amp;lt;/w:pPr&amp;gt;&amp;lt;w:bookmarkStart w:id="309" w:name="_PAR__7_76c3ef97_5c81_49b9_ba27_39988ead" /&amp;gt;&amp;lt;w:bookmarkStart w:id="310" w:name="_LINE__14_dea782f8_784e_4b09_ade0_5c5cac" /&amp;gt;&amp;lt;w:bookmarkEnd w:id="306" /&amp;gt;&amp;lt;w:r&amp;gt;&amp;lt;w:t xml:space="preserve"&amp;gt;(3) Researching which states have successfully amended their constitutions to &amp;lt;/w:t&amp;gt;&amp;lt;/w:r&amp;gt;&amp;lt;w:bookmarkStart w:id="311" w:name="_LINE__15_bae42fed_a68a_4aac_bf9f_c7db34" /&amp;gt;&amp;lt;w:bookmarkEnd w:id="310" /&amp;gt;&amp;lt;w:r&amp;gt;&amp;lt;w:t xml:space="preserve"&amp;gt;allow for more effective property tax relief and the advantages and disadvantages &amp;lt;/w:t&amp;gt;&amp;lt;/w:r&amp;gt;&amp;lt;w:bookmarkStart w:id="312" w:name="_LINE__16_70eb4c85_0b3e_4358_a943_7fc2f8" /&amp;gt;&amp;lt;w:bookmarkEnd w:id="311" /&amp;gt;&amp;lt;w:r&amp;gt;&amp;lt;w:t&amp;gt;of those amendments; and&amp;lt;/w:t&amp;gt;&amp;lt;/w:r&amp;gt;&amp;lt;w:bookmarkEnd w:id="312" /&amp;gt;&amp;lt;/w:p&amp;gt;&amp;lt;w:p w:rsidR="00F24AC5" w:rsidRDefault="00F24AC5" w:rsidP="00F24AC5"&amp;gt;&amp;lt;w:pPr&amp;gt;&amp;lt;w:spacing w:before="60" w:after="60" /&amp;gt;&amp;lt;w:ind w:left="1080" /&amp;gt;&amp;lt;/w:pPr&amp;gt;&amp;lt;w:bookmarkStart w:id="313" w:name="_PAR__8_e044c317_7ed0_435e_ab7d_282311e8" /&amp;gt;&amp;lt;w:bookmarkStart w:id="314" w:name="_LINE__17_a682d14c_fdde_4175_bff0_13929d" /&amp;gt;&amp;lt;w:bookmarkEnd w:id="309" /&amp;gt;&amp;lt;w:r&amp;gt;&amp;lt;w:t xml:space="preserve"&amp;gt;(4) Recommending whether constitutional changes should be pursued and, if so, &amp;lt;/w:t&amp;gt;&amp;lt;/w:r&amp;gt;&amp;lt;w:bookmarkStart w:id="315" w:name="_LINE__18_0d9d713c_7896_4485_a97e_3f1421" /&amp;gt;&amp;lt;w:bookmarkEnd w:id="314" /&amp;gt;&amp;lt;w:r&amp;gt;&amp;lt;w:t&amp;gt;what changes should be made and how and when those changes should be made;&amp;lt;/w:t&amp;gt;&amp;lt;/w:r&amp;gt;&amp;lt;w:bookmarkEnd w:id="315" /&amp;gt;&amp;lt;/w:p&amp;gt;&amp;lt;w:p w:rsidR="00F24AC5" w:rsidRDefault="00F24AC5" w:rsidP="00F24AC5"&amp;gt;&amp;lt;w:pPr&amp;gt;&amp;lt;w:spacing w:before="60" w:after="60" /&amp;gt;&amp;lt;w:ind w:left="720" /&amp;gt;&amp;lt;/w:pPr&amp;gt;&amp;lt;w:bookmarkStart w:id="316" w:name="_PAR__9_f7e45e13_4059_4eeb_9b43_c31d0bb5" /&amp;gt;&amp;lt;w:bookmarkStart w:id="317" w:name="_LINE__19_34617fff_58ac_4c48_825e_52a834" /&amp;gt;&amp;lt;w:bookmarkEnd w:id="313" /&amp;gt;&amp;lt;w:r&amp;gt;&amp;lt;w:t xml:space="preserve"&amp;gt;D.  Develop methods to ensure municipalities use property tax relief for its intended &amp;lt;/w:t&amp;gt;&amp;lt;/w:r&amp;gt;&amp;lt;w:bookmarkStart w:id="318" w:name="_LINE__20_f5b9317e_c490_4f80_a07f_76b76f" /&amp;gt;&amp;lt;w:bookmarkEnd w:id="317" /&amp;gt;&amp;lt;w:r&amp;gt;&amp;lt;w:t xml:space="preserve"&amp;gt;purpose while continuing to meet the needs of residents by: &amp;lt;/w:t&amp;gt;&amp;lt;/w:r&amp;gt;&amp;lt;w:bookmarkEnd w:id="318" /&amp;gt;&amp;lt;/w:p&amp;gt;&amp;lt;w:p w:rsidR="00F24AC5" w:rsidRDefault="00F24AC5" w:rsidP="00F24AC5"&amp;gt;&amp;lt;w:pPr&amp;gt;&amp;lt;w:spacing w:before="60" w:after="60" /&amp;gt;&amp;lt;w:ind w:left="1080" /&amp;gt;&amp;lt;/w:pPr&amp;gt;&amp;lt;w:bookmarkStart w:id="319" w:name="_PAR__10_b092ccf4_9ae8_483b_93f7_1cf066c" /&amp;gt;&amp;lt;w:bookmarkStart w:id="320" w:name="_LINE__21_3e26e565_f1a5_4810_b07a_186b78" /&amp;gt;&amp;lt;w:bookmarkEnd w:id="316" /&amp;gt;&amp;lt;w:r&amp;gt;&amp;lt;w:t xml:space="preserve"&amp;gt;(1) Identifying mechanisms used in other states to ensure that local property tax &amp;lt;/w:t&amp;gt;&amp;lt;/w:r&amp;gt;&amp;lt;w:bookmarkStart w:id="321" w:name="_LINE__22_d45ef75e_337b_41e1_af03_08b3da" /&amp;gt;&amp;lt;w:bookmarkEnd w:id="320" /&amp;gt;&amp;lt;w:r&amp;gt;&amp;lt;w:t xml:space="preserve"&amp;gt;relief funds are allocated effectively to the taxpayers; &amp;lt;/w:t&amp;gt;&amp;lt;/w:r&amp;gt;&amp;lt;w:bookmarkEnd w:id="321" /&amp;gt;&amp;lt;/w:p&amp;gt;&amp;lt;w:p w:rsidR="00F24AC5" w:rsidRDefault="00F24AC5" w:rsidP="00F24AC5"&amp;gt;&amp;lt;w:pPr&amp;gt;&amp;lt;w:spacing w:before="60" w:after="60" /&amp;gt;&amp;lt;w:ind w:left="1080" /&amp;gt;&amp;lt;/w:pPr&amp;gt;&amp;lt;w:bookmarkStart w:id="322" w:name="_PAR__11_f4b549aa_652a_4c2c_b500_3dd070d" /&amp;gt;&amp;lt;w:bookmarkStart w:id="323" w:name="_LINE__23_f4e599e1_8a59_4f3f_9c36_0108c0" /&amp;gt;&amp;lt;w:bookmarkEnd w:id="319" /&amp;gt;&amp;lt;w:r&amp;gt;&amp;lt;w:t xml:space="preserve"&amp;gt;(2) Exploring mechanisms to support transparency and accountability in the use of &amp;lt;/w:t&amp;gt;&amp;lt;/w:r&amp;gt;&amp;lt;w:bookmarkStart w:id="324" w:name="_LINE__24_1ca01b2c_ee6d_4b2f_872c_df8a85" /&amp;gt;&amp;lt;w:bookmarkEnd w:id="323" /&amp;gt;&amp;lt;w:r&amp;gt;&amp;lt;w:t xml:space="preserve"&amp;gt;property tax relief funds at the municipal level that exist in other states or that have &amp;lt;/w:t&amp;gt;&amp;lt;/w:r&amp;gt;&amp;lt;w:bookmarkStart w:id="325" w:name="_LINE__25_6a4fe44f_c87a_4f81_a96d_360283" /&amp;gt;&amp;lt;w:bookmarkEnd w:id="324" /&amp;gt;&amp;lt;w:r&amp;gt;&amp;lt;w:t&amp;gt;been discussed in the State; and&amp;lt;/w:t&amp;gt;&amp;lt;/w:r&amp;gt;&amp;lt;w:bookmarkEnd w:id="325" /&amp;gt;&amp;lt;/w:p&amp;gt;&amp;lt;w:p w:rsidR="00F24AC5" w:rsidRDefault="00F24AC5" w:rsidP="00F24AC5"&amp;gt;&amp;lt;w:pPr&amp;gt;&amp;lt;w:spacing w:before="60" w:after="60" /&amp;gt;&amp;lt;w:ind w:left="1080" /&amp;gt;&amp;lt;/w:pPr&amp;gt;&amp;lt;w:bookmarkStart w:id="326" w:name="_PAR__12_70c57be6_30a0_45da_90db_1dbbfb9" /&amp;gt;&amp;lt;w:bookmarkStart w:id="327" w:name="_LINE__26_8fd01dac_a24a_4d60_a59d_965914" /&amp;gt;&amp;lt;w:bookmarkEnd w:id="322" /&amp;gt;&amp;lt;w:r&amp;gt;&amp;lt;w:t xml:space="preserve"&amp;gt;(3) Recommending accountability measures, including but not limited to reporting &amp;lt;/w:t&amp;gt;&amp;lt;/w:r&amp;gt;&amp;lt;w:bookmarkStart w:id="328" w:name="_LINE__27_8beb92c9_dac2_4354_957d_fa079b" /&amp;gt;&amp;lt;w:bookmarkEnd w:id="327" /&amp;gt;&amp;lt;w:r&amp;gt;&amp;lt;w:t&amp;gt;requirements, financial incentives or disincentives;&amp;lt;/w:t&amp;gt;&amp;lt;/w:r&amp;gt;&amp;lt;w:bookmarkEnd w:id="328" /&amp;gt;&amp;lt;/w:p&amp;gt;&amp;lt;w:p w:rsidR="00F24AC5" w:rsidRDefault="00F24AC5" w:rsidP="00F24AC5"&amp;gt;&amp;lt;w:pPr&amp;gt;&amp;lt;w:spacing w:before="60" w:after="60" /&amp;gt;&amp;lt;w:ind w:left="720" /&amp;gt;&amp;lt;/w:pPr&amp;gt;&amp;lt;w:bookmarkStart w:id="329" w:name="_PAR__13_7cf6891a_b602_4394_afa9_d035853" /&amp;gt;&amp;lt;w:bookmarkStart w:id="330" w:name="_LINE__28_47b0e9c5_2428_4d0c_bfcf_c757da" /&amp;gt;&amp;lt;w:bookmarkEnd w:id="326" /&amp;gt;&amp;lt;w:r&amp;gt;&amp;lt;w:t&amp;gt;E.  Assess changes to the valuation process and support for municipalities by:&amp;lt;/w:t&amp;gt;&amp;lt;/w:r&amp;gt;&amp;lt;w:bookmarkEnd w:id="330" /&amp;gt;&amp;lt;/w:p&amp;gt;&amp;lt;w:p w:rsidR="00F24AC5" w:rsidRDefault="00F24AC5" w:rsidP="00F24AC5"&amp;gt;&amp;lt;w:pPr&amp;gt;&amp;lt;w:spacing w:before="60" w:after="60" /&amp;gt;&amp;lt;w:ind w:left="1080" /&amp;gt;&amp;lt;/w:pPr&amp;gt;&amp;lt;w:bookmarkStart w:id="331" w:name="_PAR__14_b0cf2092_6529_44a2_a0ad_0a3f608" /&amp;gt;&amp;lt;w:bookmarkStart w:id="332" w:name="_LINE__29_fb89ed6e_75bf_4b18_804f_a7ca6f" /&amp;gt;&amp;lt;w:bookmarkEnd w:id="329" /&amp;gt;&amp;lt;w:r&amp;gt;&amp;lt;w:t xml:space="preserve"&amp;gt;(1)  Investigating how other states ensure equitable, updated and fair valuation &amp;lt;/w:t&amp;gt;&amp;lt;/w:r&amp;gt;&amp;lt;w:bookmarkStart w:id="333" w:name="_LINE__30_8bdfbdcc_ad45_48e4_bff2_198387" /&amp;gt;&amp;lt;w:bookmarkEnd w:id="332" /&amp;gt;&amp;lt;w:r&amp;gt;&amp;lt;w:t xml:space="preserve"&amp;gt;practices; &amp;lt;/w:t&amp;gt;&amp;lt;/w:r&amp;gt;&amp;lt;w:bookmarkEnd w:id="333" /&amp;gt;&amp;lt;/w:p&amp;gt;&amp;lt;w:p w:rsidR="00F24AC5" w:rsidRDefault="00F24AC5" w:rsidP="00F24AC5"&amp;gt;&amp;lt;w:pPr&amp;gt;&amp;lt;w:spacing w:before="60" w:after="60" /&amp;gt;&amp;lt;w:ind w:left="1080" /&amp;gt;&amp;lt;/w:pPr&amp;gt;&amp;lt;w:bookmarkStart w:id="334" w:name="_PAR__15_414ebd1d_42ec_4421_a23b_f470471" /&amp;gt;&amp;lt;w:bookmarkStart w:id="335" w:name="_LINE__31_fc060fa2_1b50_4fac_8826_fcd9a7" /&amp;gt;&amp;lt;w:bookmarkEnd w:id="331" /&amp;gt;&amp;lt;w:r&amp;gt;&amp;lt;w:t xml:space="preserve"&amp;gt;(2)  Analyzing whether certain geographic regions or types of communities, such &amp;lt;/w:t&amp;gt;&amp;lt;/w:r&amp;gt;&amp;lt;w:bookmarkStart w:id="336" w:name="_LINE__32_c5ecedbb_8130_445a_a63f_21c9fb" /&amp;gt;&amp;lt;w:bookmarkEnd w:id="335" /&amp;gt;&amp;lt;w:r&amp;gt;&amp;lt;w:t xml:space="preserve"&amp;gt;as service centers, in the State have disproportionate property assessments that &amp;lt;/w:t&amp;gt;&amp;lt;/w:r&amp;gt;&amp;lt;w:bookmarkStart w:id="337" w:name="_LINE__33_b869ba72_be62_4301_9046_a6b305" /&amp;gt;&amp;lt;w:bookmarkEnd w:id="336" /&amp;gt;&amp;lt;w:r&amp;gt;&amp;lt;w:t xml:space="preserve"&amp;gt;negatively affect specific populations; &amp;lt;/w:t&amp;gt;&amp;lt;/w:r&amp;gt;&amp;lt;w:bookmarkEnd w:id="337" /&amp;gt;&amp;lt;/w:p&amp;gt;&amp;lt;w:p w:rsidR="00F24AC5" w:rsidRDefault="00F24AC5" w:rsidP="00F24AC5"&amp;gt;&amp;lt;w:pPr&amp;gt;&amp;lt;w:spacing w:before="60" w:after="60" /&amp;gt;&amp;lt;w:ind w:left="1080" /&amp;gt;&amp;lt;/w:pPr&amp;gt;&amp;lt;w:bookmarkStart w:id="338" w:name="_PAR__16_f87d299a_8083_446a_bac4_dfc860f" /&amp;gt;&amp;lt;w:bookmarkStart w:id="339" w:name="_LINE__34_78ea2dc4_4bbd_4a02_9d2b_f826ef" /&amp;gt;&amp;lt;w:bookmarkEnd w:id="334" /&amp;gt;&amp;lt;w:r&amp;gt;&amp;lt;w:t xml:space="preserve"&amp;gt;(3)  Identifying those resources municipalities need to conduct accurate property &amp;lt;/w:t&amp;gt;&amp;lt;/w:r&amp;gt;&amp;lt;w:bookmarkStart w:id="340" w:name="_LINE__35_445204e9_e8fc_4b63_a906_9c705d" /&amp;gt;&amp;lt;w:bookmarkEnd w:id="339" /&amp;gt;&amp;lt;w:r&amp;gt;&amp;lt;w:t&amp;gt;valuations, including funding, staffing and technology; and&amp;lt;/w:t&amp;gt;&amp;lt;/w:r&amp;gt;&amp;lt;w:bookmarkEnd w:id="340" /&amp;gt;&amp;lt;/w:p&amp;gt;&amp;lt;w:p w:rsidR="00F24AC5" w:rsidRDefault="00F24AC5" w:rsidP="00F24AC5"&amp;gt;&amp;lt;w:pPr&amp;gt;&amp;lt;w:spacing w:before="60" w:after="60" /&amp;gt;&amp;lt;w:ind w:left="1080" /&amp;gt;&amp;lt;/w:pPr&amp;gt;&amp;lt;w:bookmarkStart w:id="341" w:name="_PAR__17_887fedc0_05c7_4e2b_9757_55ed4d1" /&amp;gt;&amp;lt;w:bookmarkStart w:id="342" w:name="_LINE__36_f0882ad4_c133_442c_8af9_3163fb" /&amp;gt;&amp;lt;w:bookmarkEnd w:id="338" /&amp;gt;&amp;lt;w:r&amp;gt;&amp;lt;w:t xml:space="preserve"&amp;gt;(4)  Recommending best practices and potential legislative changes to improve &amp;lt;/w:t&amp;gt;&amp;lt;/w:r&amp;gt;&amp;lt;w:bookmarkStart w:id="343" w:name="_LINE__37_684c44c5_c6f9_4b0e_868b_35ca37" /&amp;gt;&amp;lt;w:bookmarkEnd w:id="342" /&amp;gt;&amp;lt;w:r&amp;gt;&amp;lt;w:t&amp;gt;fairness and accuracy in property assessments;&amp;lt;/w:t&amp;gt;&amp;lt;/w:r&amp;gt;&amp;lt;w:bookmarkEnd w:id="343" /&amp;gt;&amp;lt;/w:p&amp;gt;&amp;lt;w:p w:rsidR="00F24AC5" w:rsidRDefault="00F24AC5" w:rsidP="00F24AC5"&amp;gt;&amp;lt;w:pPr&amp;gt;&amp;lt;w:spacing w:before="60" w:after="60" /&amp;gt;&amp;lt;w:ind w:left="720" /&amp;gt;&amp;lt;/w:pPr&amp;gt;&amp;lt;w:bookmarkStart w:id="344" w:name="_PAR__18_abfbb2e3_503e_43a0_8fbe_04758f7" /&amp;gt;&amp;lt;w:bookmarkStart w:id="345" w:name="_LINE__38_75da0e8f_13f2_4f91_acf1_327f71" /&amp;gt;&amp;lt;w:bookmarkEnd w:id="341" /&amp;gt;&amp;lt;w:r&amp;gt;&amp;lt;w:t xml:space="preserve"&amp;gt;F.  Develop targeted support for long-term property owners who need support to age &amp;lt;/w:t&amp;gt;&amp;lt;/w:r&amp;gt;&amp;lt;w:bookmarkStart w:id="346" w:name="_LINE__39_04799391_d7ac_433e_a635_bacbc0" /&amp;gt;&amp;lt;w:bookmarkEnd w:id="345" /&amp;gt;&amp;lt;w:r&amp;gt;&amp;lt;w:t xml:space="preserve"&amp;gt;in place by:  &amp;lt;/w:t&amp;gt;&amp;lt;/w:r&amp;gt;&amp;lt;w:bookmarkEnd w:id="346" /&amp;gt;&amp;lt;/w:p&amp;gt;&amp;lt;w:p w:rsidR="00F24AC5" w:rsidRDefault="00F24AC5" w:rsidP="00F24AC5"&amp;gt;&amp;lt;w:pPr&amp;gt;&amp;lt;w:spacing w:before="60" w:after="60" /&amp;gt;&amp;lt;w:ind w:left="1080" /&amp;gt;&amp;lt;/w:pPr&amp;gt;&amp;lt;w:bookmarkStart w:id="347" w:name="_PAR__19_fc06c633_3aa4_4d32_9cad_363137a" /&amp;gt;&amp;lt;w:bookmarkStart w:id="348" w:name="_LINE__40_ba4f0852_6f77_4e89_a082_3184f6" /&amp;gt;&amp;lt;w:bookmarkEnd w:id="344" /&amp;gt;&amp;lt;w:r&amp;gt;&amp;lt;w:t xml:space="preserve"&amp;gt;(1)  Studying states that have implemented property tax relief programs specifically &amp;lt;/w:t&amp;gt;&amp;lt;/w:r&amp;gt;&amp;lt;w:bookmarkStart w:id="349" w:name="_LINE__41_767ae834_940a_4b39_aa43_28ca08" /&amp;gt;&amp;lt;w:bookmarkEnd w:id="348" /&amp;gt;&amp;lt;w:r&amp;gt;&amp;lt;w:t&amp;gt;for long-term homeowners; and&amp;lt;/w:t&amp;gt;&amp;lt;/w:r&amp;gt;&amp;lt;w:bookmarkEnd w:id="349" /&amp;gt;&amp;lt;/w:p&amp;gt;&amp;lt;w:p w:rsidR="00F24AC5" w:rsidRDefault="00F24AC5" w:rsidP="00F24AC5"&amp;gt;&amp;lt;w:pPr&amp;gt;&amp;lt;w:spacing w:before="60" w:after="60" /&amp;gt;&amp;lt;w:ind w:left="1080" /&amp;gt;&amp;lt;/w:pPr&amp;gt;&amp;lt;w:bookmarkStart w:id="350" w:name="_PAR__20_36b71852_a11f_4e1c_9849_855237f" /&amp;gt;&amp;lt;w:bookmarkStart w:id="351" w:name="_LINE__42_ae63b654_8528_4c91_a6a5_300784" /&amp;gt;&amp;lt;w:bookmarkEnd w:id="347" /&amp;gt;&amp;lt;w:r&amp;gt;&amp;lt;w:t xml:space="preserve"&amp;gt;(2) Recommending which tax policies the State should adopt to prevent &amp;lt;/w:t&amp;gt;&amp;lt;/w:r&amp;gt;&amp;lt;w:bookmarkStart w:id="352" w:name="_LINE__43_22020ab7_2ce1_446d_a8f5_31a218" /&amp;gt;&amp;lt;w:bookmarkEnd w:id="351" /&amp;gt;&amp;lt;w:r&amp;gt;&amp;lt;w:t&amp;gt;displacement and maintain affordability of elderly and low-income homeowners;&amp;lt;/w:t&amp;gt;&amp;lt;/w:r&amp;gt;&amp;lt;w:bookmarkEnd w:id="352" /&amp;gt;&amp;lt;/w:p&amp;gt;&amp;lt;w:p w:rsidR="00F24AC5" w:rsidRDefault="00F24AC5" w:rsidP="00F24AC5"&amp;gt;&amp;lt;w:pPr&amp;gt;&amp;lt;w:spacing w:before="60" w:after="60" /&amp;gt;&amp;lt;w:ind w:left="720" /&amp;gt;&amp;lt;/w:pPr&amp;gt;&amp;lt;w:bookmarkStart w:id="353" w:name="_PAGE__6_c9a67c39_a1ee_4d88_9a25_3594b68" /&amp;gt;&amp;lt;w:bookmarkStart w:id="354" w:name="_PAR__1_65642be6_1946_4db4_86b5_872d32c7" /&amp;gt;&amp;lt;w:bookmarkStart w:id="355" w:name="_LINE__1_b176d2c2_c616_4d2e_a40f_c81a5c5" /&amp;gt;&amp;lt;w:bookmarkEnd w:id="289" /&amp;gt;&amp;lt;w:bookmarkEnd w:id="350" /&amp;gt;&amp;lt;w:r&amp;gt;&amp;lt;w:t&amp;gt;G.  Explore the use of the State's cash pool for property tax relief by:&amp;lt;/w:t&amp;gt;&amp;lt;/w:r&amp;gt;&amp;lt;w:bookmarkEnd w:id="355" /&amp;gt;&amp;lt;/w:p&amp;gt;&amp;lt;w:p w:rsidR="00F24AC5" w:rsidRDefault="00F24AC5" w:rsidP="00F24AC5"&amp;gt;&amp;lt;w:pPr&amp;gt;&amp;lt;w:spacing w:before="60" w:after="60" /&amp;gt;&amp;lt;w:ind w:left="1080" /&amp;gt;&amp;lt;/w:pPr&amp;gt;&amp;lt;w:bookmarkStart w:id="356" w:name="_PAR__2_035684d1_6213_48c0_bc9d_04e234ad" /&amp;gt;&amp;lt;w:bookmarkStart w:id="357" w:name="_LINE__2_e04031d2_a8eb_4cff_b7c0_5881ad1" /&amp;gt;&amp;lt;w:bookmarkEnd w:id="354" /&amp;gt;&amp;lt;w:r&amp;gt;&amp;lt;w:t xml:space="preserve"&amp;gt;(1) Researching how other states use state investment funds to support property tax &amp;lt;/w:t&amp;gt;&amp;lt;/w:r&amp;gt;&amp;lt;w:bookmarkStart w:id="358" w:name="_LINE__3_d21d48f5_8062_4ce9_967c_31972aa" /&amp;gt;&amp;lt;w:bookmarkEnd w:id="357" /&amp;gt;&amp;lt;w:r&amp;gt;&amp;lt;w:t xml:space="preserve"&amp;gt;relief programs; &amp;lt;/w:t&amp;gt;&amp;lt;/w:r&amp;gt;&amp;lt;w:bookmarkEnd w:id="358" /&amp;gt;&amp;lt;/w:p&amp;gt;&amp;lt;w:p w:rsidR="00F24AC5" w:rsidRDefault="00F24AC5" w:rsidP="00F24AC5"&amp;gt;&amp;lt;w:pPr&amp;gt;&amp;lt;w:spacing w:before="60" w:after="60" /&amp;gt;&amp;lt;w:ind w:left="1080" /&amp;gt;&amp;lt;/w:pPr&amp;gt;&amp;lt;w:bookmarkStart w:id="359" w:name="_PAR__3_a1e4399c_0ce0_4877_b4b9_12cca6f1" /&amp;gt;&amp;lt;w:bookmarkStart w:id="360" w:name="_LINE__4_9bd87cc6_ee8d_4156_8be4_4e27c0d" /&amp;gt;&amp;lt;w:bookmarkEnd w:id="356" /&amp;gt;&amp;lt;w:r&amp;gt;&amp;lt;w:t xml:space="preserve"&amp;gt;(2) Analyzing potential risks and benefits of using the State's cash reserves to &amp;lt;/w:t&amp;gt;&amp;lt;/w:r&amp;gt;&amp;lt;w:bookmarkStart w:id="361" w:name="_LINE__5_7a6d25ac_3200_4620_a675_8dea023" /&amp;gt;&amp;lt;w:bookmarkEnd w:id="360" /&amp;gt;&amp;lt;w:r&amp;gt;&amp;lt;w:t xml:space="preserve"&amp;gt;provide long-term property tax relief; and &amp;lt;/w:t&amp;gt;&amp;lt;/w:r&amp;gt;&amp;lt;w:bookmarkEnd w:id="361" /&amp;gt;&amp;lt;/w:p&amp;gt;&amp;lt;w:p w:rsidR="00F24AC5" w:rsidRDefault="00F24AC5" w:rsidP="00F24AC5"&amp;gt;&amp;lt;w:pPr&amp;gt;&amp;lt;w:spacing w:before="60" w:after="60" /&amp;gt;&amp;lt;w:ind w:left="1080" /&amp;gt;&amp;lt;/w:pPr&amp;gt;&amp;lt;w:bookmarkStart w:id="362" w:name="_PAR__4_ec18e0be_d065_4769_8728_685c1f0c" /&amp;gt;&amp;lt;w:bookmarkStart w:id="363" w:name="_LINE__6_7ecf0479_e6ca_4b5c_82da_34d8419" /&amp;gt;&amp;lt;w:bookmarkEnd w:id="359" /&amp;gt;&amp;lt;w:r&amp;gt;&amp;lt;w:t xml:space="preserve"&amp;gt;(3)  Recommending whether a dedicated revenue stream should be created for this &amp;lt;/w:t&amp;gt;&amp;lt;/w:r&amp;gt;&amp;lt;w:bookmarkStart w:id="364" w:name="_LINE__7_faf4991b_c9be_4af1_9e2a_f13d23d" /&amp;gt;&amp;lt;w:bookmarkEnd w:id="363" /&amp;gt;&amp;lt;w:r&amp;gt;&amp;lt;w:t xml:space="preserve"&amp;gt;purpose and how it could be structured; and &amp;lt;/w:t&amp;gt;&amp;lt;/w:r&amp;gt;&amp;lt;w:bookmarkEnd w:id="364" /&amp;gt;&amp;lt;/w:p&amp;gt;&amp;lt;w:p w:rsidR="00F24AC5" w:rsidRDefault="00F24AC5" w:rsidP="00F24AC5"&amp;gt;&amp;lt;w:pPr&amp;gt;&amp;lt;w:spacing w:before="60" w:after="60" /&amp;gt;&amp;lt;w:ind w:left="720" /&amp;gt;&amp;lt;/w:pPr&amp;gt;&amp;lt;w:bookmarkStart w:id="365" w:name="_PAR__5_71e96af0_efef_4361_ae88_b9fee5d1" /&amp;gt;&amp;lt;w:bookmarkStart w:id="366" w:name="_LINE__8_46de9b6c_a4bd_44a8_a63d_9485d5e" /&amp;gt;&amp;lt;w:bookmarkEnd w:id="362" /&amp;gt;&amp;lt;w:r&amp;gt;&amp;lt;w:t&amp;gt;H.  Examine potential impacts of federal funding changes on property taxes in the State.&amp;lt;/w:t&amp;gt;&amp;lt;/w:r&amp;gt;&amp;lt;w:bookmarkEnd w:id="366" /&amp;gt;&amp;lt;/w:p&amp;gt;&amp;lt;w:p w:rsidR="00F24AC5" w:rsidRDefault="00F24AC5" w:rsidP="00F24AC5"&amp;gt;&amp;lt;w:pPr&amp;gt;&amp;lt;w:ind w:left="360" /&amp;gt;&amp;lt;/w:pPr&amp;gt;&amp;lt;w:bookmarkStart w:id="367" w:name="_PAR__6_cb3ffdef_8b0d_4e45_91c6_6a11da16" /&amp;gt;&amp;lt;w:bookmarkStart w:id="368" w:name="_LINE__9_1edd4c7a_734a_4f33_83b2_fbaa803" /&amp;gt;&amp;lt;w:bookmarkEnd w:id="365" /&amp;gt;&amp;lt;w:r&amp;gt;&amp;lt;w:t xml:space="preserve"&amp;gt;The task force shall engage in a data-driven analysis of the State's property tax system &amp;lt;/w:t&amp;gt;&amp;lt;/w:r&amp;gt;&amp;lt;w:bookmarkStart w:id="369" w:name="_LINE__10_828a3994_4a40_4c60_885c_d84711" /&amp;gt;&amp;lt;w:bookmarkEnd w:id="368" /&amp;gt;&amp;lt;w:r&amp;gt;&amp;lt;w:t&amp;gt;before making recommendations pursuant to this subsection.&amp;lt;/w:t&amp;gt;&amp;lt;/w:r&amp;gt;&amp;lt;w:bookmarkEnd w:id="369" /&amp;gt;&amp;lt;/w:p&amp;gt;&amp;lt;w:p w:rsidR="00F24AC5" w:rsidRDefault="00F24AC5" w:rsidP="00F24AC5"&amp;gt;&amp;lt;w:pPr&amp;gt;&amp;lt;w:ind w:left="360" w:firstLine="360" /&amp;gt;&amp;lt;/w:pPr&amp;gt;&amp;lt;w:bookmarkStart w:id="370" w:name="_PAR__7_a4a2b0c6_7f6e_4139_9b2e_f7fd3565" /&amp;gt;&amp;lt;w:bookmarkStart w:id="371" w:name="_LINE__11_7eed4c18_7970_425a_b415_929f51" /&amp;gt;&amp;lt;w:bookmarkEnd w:id="367" /&amp;gt;&amp;lt;w:r w:rsidRPr="000D0867"&amp;gt;&amp;lt;w:rPr&amp;gt;&amp;lt;w:b /&amp;gt;&amp;lt;/w:rPr&amp;gt;&amp;lt;w:t&amp;gt;6.  Assistance in collection of data.&amp;lt;/w:t&amp;gt;&amp;lt;/w:r&amp;gt;&amp;lt;w:r&amp;gt;&amp;lt;w:t xml:space="preserve"&amp;gt;  The Department of Administrative and Financial &amp;lt;/w:t&amp;gt;&amp;lt;/w:r&amp;gt;&amp;lt;w:bookmarkStart w:id="372" w:name="_LINE__12_bf409a1d_4352_42aa_8c7c_2c5afc" /&amp;gt;&amp;lt;w:bookmarkEnd w:id="371" /&amp;gt;&amp;lt;w:r&amp;gt;&amp;lt;w:t xml:space="preserve"&amp;gt;Services, Bureau of Revenue Services and the Office of Tax Policy within the bureau shall &amp;lt;/w:t&amp;gt;&amp;lt;/w:r&amp;gt;&amp;lt;w:bookmarkStart w:id="373" w:name="_LINE__13_4c46d67c_3c72_4b7a_8cf1_d1320e" /&amp;gt;&amp;lt;w:bookmarkEnd w:id="372" /&amp;gt;&amp;lt;w:r&amp;gt;&amp;lt;w:t xml:space="preserve"&amp;gt;provide assistance to the entity contracted with by the task force pursuant to subsection 5, &amp;lt;/w:t&amp;gt;&amp;lt;/w:r&amp;gt;&amp;lt;w:bookmarkStart w:id="374" w:name="_LINE__14_68c69566_c18a_4d98_b050_b09a26" /&amp;gt;&amp;lt;w:bookmarkEnd w:id="373" /&amp;gt;&amp;lt;w:r&amp;gt;&amp;lt;w:t xml:space="preserve"&amp;gt;paragraph A to ensure the entity obtains the required information. &amp;lt;/w:t&amp;gt;&amp;lt;/w:r&amp;gt;&amp;lt;w:bookmarkEnd w:id="374" /&amp;gt;&amp;lt;/w:p&amp;gt;&amp;lt;w:p w:rsidR="00F24AC5" w:rsidRDefault="00F24AC5" w:rsidP="00F24AC5"&amp;gt;&amp;lt;w:pPr&amp;gt;&amp;lt;w:ind w:left="360" w:firstLine="360" /&amp;gt;&amp;lt;/w:pPr&amp;gt;&amp;lt;w:bookmarkStart w:id="375" w:name="_PAR__8_9342224e_e060_407c_bdc0_8909ddcc" /&amp;gt;&amp;lt;w:bookmarkStart w:id="376" w:name="_LINE__15_66e196f5_7be4_480f_a0d8_0efa3b" /&amp;gt;&amp;lt;w:bookmarkEnd w:id="370" /&amp;gt;&amp;lt;w:r w:rsidRPr="000D0867"&amp;gt;&amp;lt;w:rPr&amp;gt;&amp;lt;w:b /&amp;gt;&amp;lt;/w:rPr&amp;gt;&amp;lt;w:t&amp;gt;7.  Public input.&amp;lt;/w:t&amp;gt;&amp;lt;/w:r&amp;gt;&amp;lt;w:r&amp;gt;&amp;lt;w:t xml:space="preserve"&amp;gt;  The task force may, as determined necessary by the chairs, solicit &amp;lt;/w:t&amp;gt;&amp;lt;/w:r&amp;gt;&amp;lt;w:bookmarkStart w:id="377" w:name="_LINE__16_b137be2d_97e2_43af_88a4_7d4c0c" /&amp;gt;&amp;lt;w:bookmarkEnd w:id="376" /&amp;gt;&amp;lt;w:r&amp;gt;&amp;lt;w:t xml:space="preserve"&amp;gt;and consider public comment on the current property tax structure, current property tax &amp;lt;/w:t&amp;gt;&amp;lt;/w:r&amp;gt;&amp;lt;w:bookmarkStart w:id="378" w:name="_LINE__17_318fd3bc_ebef_4528_9bfe_99d5ee" /&amp;gt;&amp;lt;w:bookmarkEnd w:id="377" /&amp;gt;&amp;lt;w:r&amp;gt;&amp;lt;w:t&amp;gt;relief efforts and the valuation and assessment process.&amp;lt;/w:t&amp;gt;&amp;lt;/w:r&amp;gt;&amp;lt;w:bookmarkEnd w:id="378" /&amp;gt;&amp;lt;/w:p&amp;gt;&amp;lt;w:p w:rsidR="00F24AC5" w:rsidRDefault="00F24AC5" w:rsidP="00F24AC5"&amp;gt;&amp;lt;w:pPr&amp;gt;&amp;lt;w:ind w:left="360" w:firstLine="360" /&amp;gt;&amp;lt;/w:pPr&amp;gt;&amp;lt;w:bookmarkStart w:id="379" w:name="_PAR__9_5ce0f0ff_100f_44ac_8442_111910c8" /&amp;gt;&amp;lt;w:bookmarkStart w:id="380" w:name="_LINE__18_e81fa04b_1cc9_455c_92c2_85a9aa" /&amp;gt;&amp;lt;w:bookmarkEnd w:id="375" /&amp;gt;&amp;lt;w:r w:rsidRPr="000D0867"&amp;gt;&amp;lt;w:rPr&amp;gt;&amp;lt;w:b /&amp;gt;&amp;lt;/w:rPr&amp;gt;&amp;lt;w:t&amp;gt;8.  Staff assistance.&amp;lt;/w:t&amp;gt;&amp;lt;/w:r&amp;gt;&amp;lt;w:r&amp;gt;&amp;lt;w:t xml:space="preserve"&amp;gt;  The Legislative Council shall provide necessary staffing services &amp;lt;/w:t&amp;gt;&amp;lt;/w:r&amp;gt;&amp;lt;w:bookmarkStart w:id="381" w:name="_LINE__19_7e6d7bae_c16f_432c_8465_ba3870" /&amp;gt;&amp;lt;w:bookmarkEnd w:id="380" /&amp;gt;&amp;lt;w:r&amp;gt;&amp;lt;w:t xml:space="preserve"&amp;gt;or may contract for necessary staffing services for the task force, except that Legislative &amp;lt;/w:t&amp;gt;&amp;lt;/w:r&amp;gt;&amp;lt;w:bookmarkStart w:id="382" w:name="_LINE__20_4409ffb3_336a_4593_9b92_472721" /&amp;gt;&amp;lt;w:bookmarkEnd w:id="381" /&amp;gt;&amp;lt;w:r&amp;gt;&amp;lt;w:t xml:space="preserve"&amp;gt;Council staff support is not authorized when the Legislature is in regular or special session.  &amp;lt;/w:t&amp;gt;&amp;lt;/w:r&amp;gt;&amp;lt;w:bookmarkStart w:id="383" w:name="_LINE__21_d8b534a3_f83d_4dfb_8bdb_2a0e1c" /&amp;gt;&amp;lt;w:bookmarkEnd w:id="382" /&amp;gt;&amp;lt;w:r&amp;gt;&amp;lt;w:t xml:space="preserve"&amp;gt;Upon request of the task force, the Office of the Attorney General, the office of the &amp;lt;/w:t&amp;gt;&amp;lt;/w:r&amp;gt;&amp;lt;w:bookmarkStart w:id="384" w:name="_LINE__22_2aac9a0c_0877_41f3_85d5_d01f3c" /&amp;gt;&amp;lt;w:bookmarkEnd w:id="383" /&amp;gt;&amp;lt;w:r&amp;gt;&amp;lt;w:t xml:space="preserve"&amp;gt;Secretary of State, the Office of Policy Innovation and the Future, the Department of &amp;lt;/w:t&amp;gt;&amp;lt;/w:r&amp;gt;&amp;lt;w:bookmarkStart w:id="385" w:name="_LINE__23_2bfc335d_5227_4c00_9837_becc4d" /&amp;gt;&amp;lt;w:bookmarkEnd w:id="384" /&amp;gt;&amp;lt;w:r&amp;gt;&amp;lt;w:t xml:space="preserve"&amp;gt;Administrative and Financial Services, Bureau of Revenue Services, the Department of &amp;lt;/w:t&amp;gt;&amp;lt;/w:r&amp;gt;&amp;lt;w:bookmarkStart w:id="386" w:name="_LINE__24_d0a53011_7cbf_46ae_9fb3_ace1de" /&amp;gt;&amp;lt;w:bookmarkEnd w:id="385" /&amp;gt;&amp;lt;w:r&amp;gt;&amp;lt;w:t xml:space="preserve"&amp;gt;Economic and Community Development and office of the Treasurer of State shall provide &amp;lt;/w:t&amp;gt;&amp;lt;/w:r&amp;gt;&amp;lt;w:bookmarkStart w:id="387" w:name="_LINE__25_863e50fa_f8c3_419b_bd2d_4126e8" /&amp;gt;&amp;lt;w:bookmarkEnd w:id="386" /&amp;gt;&amp;lt;w:r&amp;gt;&amp;lt;w:t xml:space="preserve"&amp;gt;additional information to the task force.  &amp;lt;/w:t&amp;gt;&amp;lt;/w:r&amp;gt;&amp;lt;w:bookmarkEnd w:id="387" /&amp;gt;&amp;lt;/w:p&amp;gt;&amp;lt;w:p w:rsidR="00F24AC5" w:rsidRDefault="00F24AC5" w:rsidP="00F24AC5"&amp;gt;&amp;lt;w:pPr&amp;gt;&amp;lt;w:ind w:left="360" w:firstLine="360" /&amp;gt;&amp;lt;/w:pPr&amp;gt;&amp;lt;w:bookmarkStart w:id="388" w:name="_PAR__10_aebd1437_43a2_44d9_9820_4f0cd39" /&amp;gt;&amp;lt;w:bookmarkStart w:id="389" w:name="_LINE__26_1a5c96ae_00d3_49a7_a738_8cf13a" /&amp;gt;&amp;lt;w:bookmarkEnd w:id="379" /&amp;gt;&amp;lt;w:r w:rsidRPr="000D0867"&amp;gt;&amp;lt;w:rPr&amp;gt;&amp;lt;w:b /&amp;gt;&amp;lt;/w:rPr&amp;gt;&amp;lt;w:t xml:space="preserve"&amp;gt;9.  Report.  &amp;lt;/w:t&amp;gt;&amp;lt;/w:r&amp;gt;&amp;lt;w:r&amp;gt;&amp;lt;w:t xml:space="preserve"&amp;gt;That, notwithstanding Joint Rule 353, no later than December 15, 2025, &amp;lt;/w:t&amp;gt;&amp;lt;/w:r&amp;gt;&amp;lt;w:bookmarkStart w:id="390" w:name="_LINE__27_182bd054_4158_4224_b36f_dc5142" /&amp;gt;&amp;lt;w:bookmarkEnd w:id="389" /&amp;gt;&amp;lt;w:r&amp;gt;&amp;lt;w:t xml:space="preserve"&amp;gt;the task force shall submit a report that includes its findings and recommendations, &amp;lt;/w:t&amp;gt;&amp;lt;/w:r&amp;gt;&amp;lt;w:bookmarkStart w:id="391" w:name="_LINE__28_49ae93a5_281e_4daa_a1fb_b2417c" /&amp;gt;&amp;lt;w:bookmarkEnd w:id="390" /&amp;gt;&amp;lt;w:r&amp;gt;&amp;lt;w:t xml:space="preserve"&amp;gt;including suggested legislation, to the Joint Standing Committee on Taxation.  The joint &amp;lt;/w:t&amp;gt;&amp;lt;/w:r&amp;gt;&amp;lt;w:bookmarkStart w:id="392" w:name="_LINE__29_d07c2e3c_a67b_41a1_8b1e_88b56c" /&amp;gt;&amp;lt;w:bookmarkEnd w:id="391" /&amp;gt;&amp;lt;w:r&amp;gt;&amp;lt;w:t xml:space="preserve"&amp;gt;standing committee may report out a bill to the Second Regular Session of the 132nd &amp;lt;/w:t&amp;gt;&amp;lt;/w:r&amp;gt;&amp;lt;w:bookmarkStart w:id="393" w:name="_LINE__30_5b45fef9_d064_4111_bcf0_1698c7" /&amp;gt;&amp;lt;w:bookmarkEnd w:id="392" /&amp;gt;&amp;lt;w:r&amp;gt;&amp;lt;w:t&amp;gt;Legislature based on the report.&amp;lt;/w:t&amp;gt;&amp;lt;/w:r&amp;gt;&amp;lt;w:bookmarkEnd w:id="393" /&amp;gt;&amp;lt;/w:p&amp;gt;&amp;lt;w:p w:rsidR="00F24AC5" w:rsidRDefault="00F24AC5" w:rsidP="00F24AC5"&amp;gt;&amp;lt;w:pPr&amp;gt;&amp;lt;w:ind w:left="360" w:firstLine="360" /&amp;gt;&amp;lt;/w:pPr&amp;gt;&amp;lt;w:bookmarkStart w:id="394" w:name="_PAR__11_d9dbaa25_cee9_4db7_8a28_7e04755" /&amp;gt;&amp;lt;w:bookmarkStart w:id="395" w:name="_LINE__31_4a427db0_a9fe_46d1_8535_5c0c7f" /&amp;gt;&amp;lt;w:bookmarkEnd w:id="388" /&amp;gt;&amp;lt;w:r w:rsidRPr="000D0867"&amp;gt;&amp;lt;w:rPr&amp;gt;&amp;lt;w:b /&amp;gt;&amp;lt;/w:rPr&amp;gt;&amp;lt;w:t xml:space="preserve"&amp;gt;10.  Additional funding sources.  &amp;lt;/w:t&amp;gt;&amp;lt;/w:r&amp;gt;&amp;lt;w:r&amp;gt;&amp;lt;w:t xml:space="preserve"&amp;gt;Notwithstanding Joint Rule 353, the task force may &amp;lt;/w:t&amp;gt;&amp;lt;/w:r&amp;gt;&amp;lt;w:bookmarkStart w:id="396" w:name="_LINE__32_39fc16d5_a401_4dc2_9c44_b139e9" /&amp;gt;&amp;lt;w:bookmarkEnd w:id="395" /&amp;gt;&amp;lt;w:r&amp;gt;&amp;lt;w:t xml:space="preserve"&amp;gt;apply for and receive funds, grants or contributions from public and private sources to &amp;lt;/w:t&amp;gt;&amp;lt;/w:r&amp;gt;&amp;lt;w:bookmarkStart w:id="397" w:name="_LINE__33_b843af19_0772_4c23_92a1_4c3044" /&amp;gt;&amp;lt;w:bookmarkEnd w:id="396" /&amp;gt;&amp;lt;w:r&amp;gt;&amp;lt;w:t&amp;gt;support its activities.&amp;lt;/w:t&amp;gt;&amp;lt;/w:r&amp;gt;&amp;lt;w:bookmarkEnd w:id="397" /&amp;gt;&amp;lt;/w:p&amp;gt;&amp;lt;w:p w:rsidR="00F24AC5" w:rsidRDefault="00F24AC5" w:rsidP="00F24AC5"&amp;gt;&amp;lt;w:pPr&amp;gt;&amp;lt;w:ind w:left="360" w:firstLine="360" /&amp;gt;&amp;lt;/w:pPr&amp;gt;&amp;lt;w:bookmarkStart w:id="398" w:name="_EMERGENCY_CLAUSE__1be8b10a_4d9a_4dfe_8d" /&amp;gt;&amp;lt;w:bookmarkStart w:id="399" w:name="_PAR__12_825b9f71_4f49_4dab_b9df_0c2ff8e" /&amp;gt;&amp;lt;w:bookmarkStart w:id="400" w:name="_LINE__34_8930a6bd_b02d_453e_a7ac_b91144" /&amp;gt;&amp;lt;w:bookmarkEnd w:id="57" /&amp;gt;&amp;lt;w:bookmarkEnd w:id="135" /&amp;gt;&amp;lt;w:bookmarkEnd w:id="39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01" w:name="_LINE__35_cbb0e034_1c55_47df_b0d1_0896db" /&amp;gt;&amp;lt;w:bookmarkEnd w:id="400" /&amp;gt;&amp;lt;w:r&amp;gt;&amp;lt;w:t&amp;gt;takes effect when approved.&amp;lt;/w:t&amp;gt;&amp;lt;/w:r&amp;gt;&amp;lt;w:bookmarkEnd w:id="401" /&amp;gt;&amp;lt;/w:p&amp;gt;&amp;lt;w:p w:rsidR="00F24AC5" w:rsidRDefault="00F24AC5" w:rsidP="00F24AC5"&amp;gt;&amp;lt;w:pPr&amp;gt;&amp;lt;w:keepNext /&amp;gt;&amp;lt;w:spacing w:before="240" /&amp;gt;&amp;lt;w:ind w:left="360" /&amp;gt;&amp;lt;w:jc w:val="center" /&amp;gt;&amp;lt;/w:pPr&amp;gt;&amp;lt;w:bookmarkStart w:id="402" w:name="_SUMMARY__e5d90395_b9ef_43f4_ae11_f4c027" /&amp;gt;&amp;lt;w:bookmarkStart w:id="403" w:name="_PAR__13_7d5b2c1d_56c9_4344_9cca_92dc6df" /&amp;gt;&amp;lt;w:bookmarkStart w:id="404" w:name="_LINE__36_34e1f69f_5807_4bfd_8eb3_6de854" /&amp;gt;&amp;lt;w:bookmarkEnd w:id="398" /&amp;gt;&amp;lt;w:bookmarkEnd w:id="399" /&amp;gt;&amp;lt;w:r&amp;gt;&amp;lt;w:rPr&amp;gt;&amp;lt;w:b /&amp;gt;&amp;lt;w:sz w:val="24" /&amp;gt;&amp;lt;/w:rPr&amp;gt;&amp;lt;w:t&amp;gt;SUMMARY&amp;lt;/w:t&amp;gt;&amp;lt;/w:r&amp;gt;&amp;lt;w:bookmarkEnd w:id="404" /&amp;gt;&amp;lt;/w:p&amp;gt;&amp;lt;w:p w:rsidR="00F24AC5" w:rsidRDefault="00F24AC5" w:rsidP="00F24AC5"&amp;gt;&amp;lt;w:pPr&amp;gt;&amp;lt;w:ind w:left="360" w:firstLine="360" /&amp;gt;&amp;lt;/w:pPr&amp;gt;&amp;lt;w:bookmarkStart w:id="405" w:name="_PAR__14_f89f7f8b_9069_48d3_98c5_3392788" /&amp;gt;&amp;lt;w:bookmarkStart w:id="406" w:name="_LINE__37_80b35a23_8cd6_44df_b5d0_e96169" /&amp;gt;&amp;lt;w:bookmarkEnd w:id="403" /&amp;gt;&amp;lt;w:r&amp;gt;&amp;lt;w:t&amp;gt;This bill:&amp;lt;/w:t&amp;gt;&amp;lt;/w:r&amp;gt;&amp;lt;w:bookmarkEnd w:id="406" /&amp;gt;&amp;lt;/w:p&amp;gt;&amp;lt;w:p w:rsidR="00F24AC5" w:rsidRDefault="00F24AC5" w:rsidP="00F24AC5"&amp;gt;&amp;lt;w:pPr&amp;gt;&amp;lt;w:ind w:left="360" w:firstLine="360" /&amp;gt;&amp;lt;/w:pPr&amp;gt;&amp;lt;w:bookmarkStart w:id="407" w:name="_PAR__15_1a122fa4_65e5_438a_b825_c4640b1" /&amp;gt;&amp;lt;w:bookmarkStart w:id="408" w:name="_LINE__38_42428d5a_33af_40b2_8935_a8cf5d" /&amp;gt;&amp;lt;w:bookmarkEnd w:id="405" /&amp;gt;&amp;lt;w:r&amp;gt;&amp;lt;w:t xml:space="preserve"&amp;gt;1.  Increases the maximum property tax fairness credit, beginning with tax years &amp;lt;/w:t&amp;gt;&amp;lt;/w:r&amp;gt;&amp;lt;w:bookmarkStart w:id="409" w:name="_LINE__39_f467ccef_95a4_47a0_8508_954f02" /&amp;gt;&amp;lt;w:bookmarkEnd w:id="408" /&amp;gt;&amp;lt;w:r&amp;gt;&amp;lt;w:t xml:space="preserve"&amp;gt;beginning on or after January 1, 2025, from $1,500 to $2,000 for taxpayers under 65 years &amp;lt;/w:t&amp;gt;&amp;lt;/w:r&amp;gt;&amp;lt;w:bookmarkStart w:id="410" w:name="_LINE__40_95cd9179_c7a3_455b_bd4b_9b94a1" /&amp;gt;&amp;lt;w:bookmarkEnd w:id="409" /&amp;gt;&amp;lt;w:r&amp;gt;&amp;lt;w:t&amp;gt;of age and from $2,000 to $2,500 for taxpayers 65 years of age and older; and&amp;lt;/w:t&amp;gt;&amp;lt;/w:r&amp;gt;&amp;lt;w:bookmarkEnd w:id="410" /&amp;gt;&amp;lt;/w:p&amp;gt;&amp;lt;w:p w:rsidR="00F24AC5" w:rsidRDefault="00F24AC5" w:rsidP="00F24AC5"&amp;gt;&amp;lt;w:pPr&amp;gt;&amp;lt;w:ind w:left="360" w:firstLine="360" /&amp;gt;&amp;lt;/w:pPr&amp;gt;&amp;lt;w:bookmarkStart w:id="411" w:name="_PAR__16_7a33ed9c_e4e1_4e43_b2b2_d6ee821" /&amp;gt;&amp;lt;w:bookmarkStart w:id="412" w:name="_LINE__41_be3536c0_b31b_4281_9022_0c79e1" /&amp;gt;&amp;lt;w:bookmarkEnd w:id="407" /&amp;gt;&amp;lt;w:r&amp;gt;&amp;lt;w:t xml:space="preserve"&amp;gt;2.  Establishes the Real Estate Property Tax Relief Task Force. Using data collected at &amp;lt;/w:t&amp;gt;&amp;lt;/w:r&amp;gt;&amp;lt;w:bookmarkStart w:id="413" w:name="_LINE__42_73c8833d_67a6_4aec_9804_acae4c" /&amp;gt;&amp;lt;w:bookmarkEnd w:id="412" /&amp;gt;&amp;lt;w:r&amp;gt;&amp;lt;w:t xml:space="preserve"&amp;gt;the municipal, county, state and national level, the task force is required to examine the &amp;lt;/w:t&amp;gt;&amp;lt;/w:r&amp;gt;&amp;lt;w:bookmarkStart w:id="414" w:name="_PAGE_SPLIT__ba4f4245_c750_41f3_a4f6_cc6" /&amp;gt;&amp;lt;w:bookmarkStart w:id="415" w:name="_PAGE__7_2e9d85f5_b959_4613_809f_0d8bea4" /&amp;gt;&amp;lt;w:bookmarkStart w:id="416" w:name="_PAR__1_8d9d7a6f_0186_4791_aa5d_897aa06e" /&amp;gt;&amp;lt;w:bookmarkStart w:id="417" w:name="_LINE__1_b6c8aa91_eb74_4f3d_ae17_4e2776a" /&amp;gt;&amp;lt;w:bookmarkEnd w:id="353" /&amp;gt;&amp;lt;w:bookmarkEnd w:id="411" /&amp;gt;&amp;lt;w:bookmarkEnd w:id="413" /&amp;gt;&amp;lt;w:r&amp;gt;&amp;lt;w:t&amp;gt;a&amp;lt;/w:t&amp;gt;&amp;lt;/w:r&amp;gt;&amp;lt;w:bookmarkEnd w:id="414" /&amp;gt;&amp;lt;w:r&amp;gt;&amp;lt;w:t xml:space="preserve"&amp;gt;ssessment of property taxes and property tax relief programs and make recommendations &amp;lt;/w:t&amp;gt;&amp;lt;/w:r&amp;gt;&amp;lt;w:bookmarkStart w:id="418" w:name="_LINE__2_419cf47f_94a5_4acc_86dc_dea75b0" /&amp;gt;&amp;lt;w:bookmarkEnd w:id="417" /&amp;gt;&amp;lt;w:r&amp;gt;&amp;lt;w:t xml:space="preserve"&amp;gt;for improving the process involved in determining, levying and paying property taxes and &amp;lt;/w:t&amp;gt;&amp;lt;/w:r&amp;gt;&amp;lt;w:bookmarkStart w:id="419" w:name="_LINE__3_20cf3404_5366_4866_84d7_ab0bbde" /&amp;gt;&amp;lt;w:bookmarkEnd w:id="418" /&amp;gt;&amp;lt;w:r&amp;gt;&amp;lt;w:t xml:space="preserve"&amp;gt;reducing the tax burden, including possible changes to the Constitution of Maine and other &amp;lt;/w:t&amp;gt;&amp;lt;/w:r&amp;gt;&amp;lt;w:bookmarkStart w:id="420" w:name="_LINE__4_5c3cde2c_b2fe_4146_83dc_70f551c" /&amp;gt;&amp;lt;w:bookmarkEnd w:id="419" /&amp;gt;&amp;lt;w:r&amp;gt;&amp;lt;w:t xml:space="preserve"&amp;gt;laws.  The membership of the task force includes Legislators, economists, tax experts, real &amp;lt;/w:t&amp;gt;&amp;lt;/w:r&amp;gt;&amp;lt;w:bookmarkStart w:id="421" w:name="_LINE__5_a656b8d9_9391_4fc5_b8b1_cfe7490" /&amp;gt;&amp;lt;w:bookmarkEnd w:id="420" /&amp;gt;&amp;lt;w:r&amp;gt;&amp;lt;w:t xml:space="preserve"&amp;gt;estate professionals and representatives of low-income and older residents and is required &amp;lt;/w:t&amp;gt;&amp;lt;/w:r&amp;gt;&amp;lt;w:bookmarkStart w:id="422" w:name="_LINE__6_61d9a111_c699_445c_8dba_d7f3193" /&amp;gt;&amp;lt;w:bookmarkEnd w:id="421" /&amp;gt;&amp;lt;w:r&amp;gt;&amp;lt;w:t&amp;gt;to be geographically diverse.&amp;lt;/w:t&amp;gt;&amp;lt;/w:r&amp;gt;&amp;lt;w:bookmarkEnd w:id="422" /&amp;gt;&amp;lt;/w:p&amp;gt;&amp;lt;w:bookmarkEnd w:id="1" /&amp;gt;&amp;lt;w:bookmarkEnd w:id="2" /&amp;gt;&amp;lt;w:bookmarkEnd w:id="402" /&amp;gt;&amp;lt;w:bookmarkEnd w:id="415" /&amp;gt;&amp;lt;w:bookmarkEnd w:id="416" /&amp;gt;&amp;lt;w:p w:rsidR="00000000" w:rsidRDefault="00F24AC5"&amp;gt;&amp;lt;w:r&amp;gt;&amp;lt;w:t xml:space="preserve"&amp;gt; &amp;lt;/w:t&amp;gt;&amp;lt;/w:r&amp;gt;&amp;lt;/w:p&amp;gt;&amp;lt;w:sectPr w:rsidR="00000000" w:rsidSect="00F24A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497E" w:rsidRDefault="00F24A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ab9fd0_abee_498d_aa7a_f130c66&lt;/BookmarkName&gt;&lt;Tables /&gt;&lt;/ProcessedCheckInPage&gt;&lt;ProcessedCheckInPage&gt;&lt;PageNumber&gt;2&lt;/PageNumber&gt;&lt;BookmarkName&gt;_PAGE__2_6d782a22_c272_4fdd_bc7b_9c530af&lt;/BookmarkName&gt;&lt;Tables /&gt;&lt;/ProcessedCheckInPage&gt;&lt;ProcessedCheckInPage&gt;&lt;PageNumber&gt;3&lt;/PageNumber&gt;&lt;BookmarkName&gt;_PAGE__3_3a6fdb3a_f0ac_4fd0_b240_de05869&lt;/BookmarkName&gt;&lt;Tables /&gt;&lt;/ProcessedCheckInPage&gt;&lt;ProcessedCheckInPage&gt;&lt;PageNumber&gt;4&lt;/PageNumber&gt;&lt;BookmarkName&gt;_PAGE__4_1453bc4b_243e_4f2e_af5e_7d32055&lt;/BookmarkName&gt;&lt;Tables /&gt;&lt;/ProcessedCheckInPage&gt;&lt;ProcessedCheckInPage&gt;&lt;PageNumber&gt;5&lt;/PageNumber&gt;&lt;BookmarkName&gt;_PAGE__5_14dd6565_cadd_4bb0_b679_c6cf67e&lt;/BookmarkName&gt;&lt;Tables /&gt;&lt;/ProcessedCheckInPage&gt;&lt;ProcessedCheckInPage&gt;&lt;PageNumber&gt;6&lt;/PageNumber&gt;&lt;BookmarkName&gt;_PAGE__6_c9a67c39_a1ee_4d88_9a25_3594b68&lt;/BookmarkName&gt;&lt;Tables /&gt;&lt;/ProcessedCheckInPage&gt;&lt;ProcessedCheckInPage&gt;&lt;PageNumber&gt;7&lt;/PageNumber&gt;&lt;BookmarkName&gt;_PAGE__7_2e9d85f5_b959_4613_809f_0d8bea4&lt;/BookmarkName&gt;&lt;Tables /&gt;&lt;/ProcessedCheckInPage&gt;&lt;/Pages&gt;&lt;Paragraphs&gt;&lt;CheckInParagraphs&gt;&lt;PageNumber&gt;1&lt;/PageNumber&gt;&lt;BookmarkName&gt;_PAR__1_57b8a001_344c_4b42_b95d_eb9921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d6b48c_6775_40da_ac55_477d168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24c36a_d507_49f8_a924_2d1975e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d05674_e2e6_42de_9219_dbc1fa6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f6e3f3_2507_4909_9ea9_ede510f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ab6e26_481b_49ab_bbaf_b72246d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812a64_1754_4158_b4b9_2af67c5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d1a9c0_e906_41fe_9eeb_4c2f725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fefa11_8e58_486b_8891_28e6802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8a7b4f_ecfd_41e9_bc52_585720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ee7f23_3a1b_4b1a_914a_1d1b65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93f54d6_17b1_4049_b53d_186047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11e679_63c6_4b73_bae3_6d59b9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0adcd8_2d19_418a_bc57_16b7bc2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250d0fc_d7e6_4366_b60d_fd6ce98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727fc05_4c1e_451d_b8fe_f509858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cbfb38_5cb2_4b87_aa60_63437fb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a5e75be_6c9d_4756_b0d2_9dd3a2a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cbd4199_c149_431c_a7ff_bc9f701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dc8b4f_31f6_4be9_8f14_18a42e9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978effc_1d3d_427a_bfaf_d99b820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50d8a65_b9ac_44da_aa9c_2568069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506eb6a_8acf_414f_a76f_611390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e74b512_03b5_4ec6_a400_8b5a1c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41d7cfa_fd8e_4f22_b52e_05403d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64f976e_67b2_4d45_a5c4_5ac789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2f3fe09_1081_4e6e_b33a_20ce5d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c3db2fa_faac_4b1e_9111_740d00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2c20e96_e147_4f15_b6be_ebe310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4eb64fa_3014_4fe4_980c_74569db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d941c4e_af5a_4aaf_9ddb_48fc416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89c85f_44d2_4796_8042_ffa2b49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da4e30e_9361_4bb1_ba51_6f5ebb9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ae9ffa9_3c1b_42d7_b664_427a437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dbfb78d_8a0b_4218_8a29_83791d8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513232c_a6bb_40d0_a043_96d5abc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36536f8_1fc6_47e9_bacc_48000d8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ee588a3_6315_4bd4_8875_c8c08f3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b4f6be4_57d4_44e0_8816_4ed612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b0ea2e7_f551_42e9_a435_2c0175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57dc51c_5b8a_473f_bb74_728319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a86e352_7376_4e17_8f88_7387a3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f8777c8_ddf3_45d0_811f_8bd645d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876103c_f49e_4db2_8939_cde8c60&lt;/BookmarkName&gt;&lt;StartingLineNumber&gt;35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b69ee75_2c59_4153_bc05_9d5b5ec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e7ddc30_eb67_4a7b_9fe1_d3a200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a22f770_fae2_4861_8a02_936d41ed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bdc71e7_e3fa_404c_a0b6_fd65743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fef648e_c5c1_493f_ad54_348c785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2878a1b_0149_4918_8628_cd4424ec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9c7b884_4e6e_49da_9b12_e79002e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105d83d_840b_4f0e_8ab7_e03e26f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24a1189_93db_4b8b_898d_3363b49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32908af_593a_4ae8_986a_4095626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3c2962d_1080_4ab3_b308_63a8b6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206ca8a_b964_478c_b760_8ff822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f8587a2_ab3c_46fb_8220_8a32a5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d53587e_c2b7_4bad_9bea_998c6c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94ed8c3_c409_4e87_a1d6_1cfef1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809fcf19_49de_48fc_bca2_87b896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2e0151c_b70d_40be_84dc_0c43372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358c7ad8_a1b7_4a02_9745_ee5869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b472d22_4117_4b46_8405_2012f51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f4daa00_da95_4b21_b82c_7c3c898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6da781e_ccca_4cdc_afaa_fdda85b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015bc91_23a9_43b7_92eb_2caa0fc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4f9dac1_8bca_47d3_b0b0_e06a0e6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d201130_0dbd_4fe3_8d15_172d68f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6c3ef97_5c81_49b9_ba27_39988ea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044c317_7ed0_435e_ab7d_282311e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7e45e13_4059_4eeb_9b43_c31d0b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092ccf4_9ae8_483b_93f7_1cf066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4b549aa_652a_4c2c_b500_3dd070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0c57be6_30a0_45da_90db_1dbbfb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7cf6891a_b602_4394_afa9_d03585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b0cf2092_6529_44a2_a0ad_0a3f60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14ebd1d_42ec_4421_a23b_f47047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f87d299a_8083_446a_bac4_dfc860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887fedc0_05c7_4e2b_9757_55ed4d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abfbb2e3_503e_43a0_8fbe_04758f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fc06c633_3aa4_4d32_9cad_363137a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36b71852_a11f_4e1c_9849_855237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65642be6_1946_4db4_86b5_872d32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35684d1_6213_48c0_bc9d_04e234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1e4399c_0ce0_4877_b4b9_12cca6f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c18e0be_d065_4769_8728_685c1f0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1e96af0_efef_4361_ae88_b9fee5d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b3ffdef_8b0d_4e45_91c6_6a11da1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4a2b0c6_7f6e_4139_9b2e_f7fd356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342224e_e060_407c_bdc0_8909ddc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ce0f0ff_100f_44ac_8442_111910c8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ebd1437_43a2_44d9_9820_4f0cd3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9dbaa25_cee9_4db7_8a28_7e0475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25b9f71_4f49_4dab_b9df_0c2ff8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7d5b2c1d_56c9_4344_9cca_92dc6d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f89f7f8b_9069_48d3_98c5_3392788&lt;/BookmarkName&gt;&lt;StartingLineNumber&gt;37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a122fa4_65e5_438a_b825_c4640b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7a33ed9c_e4e1_4e43_b2b2_d6ee82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d9d7a6f_0186_4791_aa5d_897aa06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