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iminalize Certain Offenses Related to Gift Card Thef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a2a6a44_92e7_487c_85a6_b7c60b0"/>
      <w:bookmarkStart w:id="1" w:name="_DOC_BODY_CONTAINER__0bf07944_fd6e_4427_"/>
      <w:bookmarkStart w:id="2" w:name="_DOC_BODY__f1e4c13a_f8a6_4caa_8dd0_ff06a"/>
      <w:bookmarkStart w:id="3" w:name="_PAR__1_e2e2f286_2906_4576_9397_cc225a4d"/>
      <w:bookmarkStart w:id="4" w:name="_ENACTING_CLAUSE__33391357_6125_49cf_b5d"/>
      <w:bookmarkStart w:id="5" w:name="_LINE__1_6c571da2_4bc9_4102_ae92_f02a5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2e2f286_2906_4576_9397_cc225a4d"/>
      <w:bookmarkStart w:id="7" w:name="_ENACTING_CLAUSE__33391357_6125_49cf_b5d"/>
      <w:bookmarkStart w:id="8" w:name="_DOC_BODY_CONTENT__02ac85cf_9737_493a_b6"/>
      <w:bookmarkStart w:id="9" w:name="_BILL_SECTION__7bd47bd5_050f_4a90_8794_8"/>
      <w:bookmarkStart w:id="10" w:name="_PAR__2_a81875b6_7420_4de5_974a_f4eaff19"/>
      <w:bookmarkStart w:id="11" w:name="_BILL_SECTION_HEADER__50b8c896_4ba1_47d2"/>
      <w:bookmarkStart w:id="12" w:name="_LINE__2_2454f8de_6222_447e_9d10_d35be8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d9dfcfd_df7d_43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363, sub-§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81875b6_7420_4de5_974a_f4eaff19"/>
      <w:bookmarkStart w:id="15" w:name="_BILL_SECTION_HEADER__50b8c896_4ba1_47d2"/>
      <w:bookmarkStart w:id="16" w:name="_PROCESSED_CHANGE__76daea6e_4118_410d_b0"/>
      <w:bookmarkStart w:id="17" w:name="_PAR__3_1393b69a_c2e1_4aca_9152_f2092f85"/>
      <w:bookmarkStart w:id="18" w:name="_STATUTE_SS__18fead43_bd04_4900_83a5_f06"/>
      <w:bookmarkStart w:id="19" w:name="_LINE__3_dbe4338a_c33a_4dfb_ac41_5f1defa"/>
      <w:bookmarkStart w:id="20" w:name="_STATUTE_NUMBER__e89a85ca_6b5a_4d82_8b9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8f57955e_2480_4412_8a4"/>
      <w:r>
        <w:rPr>
          <w:rFonts w:eastAsia="Arial" w:cs="Arial" w:ascii="Arial" w:hAnsi="Arial"/>
          <w:u w:val="single"/>
        </w:rPr>
        <w:t xml:space="preserve">As used in this section, "retail merchandise" means any product, good or other item </w:t>
      </w:r>
      <w:bookmarkStart w:id="22" w:name="_LINE__4_da07ff60_ccc9_4191_a93e_05baeea"/>
      <w:bookmarkEnd w:id="19"/>
      <w:r>
        <w:rPr>
          <w:rFonts w:eastAsia="Arial" w:cs="Arial" w:ascii="Arial" w:hAnsi="Arial"/>
          <w:u w:val="single"/>
        </w:rPr>
        <w:t xml:space="preserve">of value that is displayed, held, stored or offered by a retailer for retail sale to consumers.  </w:t>
      </w:r>
      <w:bookmarkStart w:id="23" w:name="_LINE__5_6cbb1b8f_7532_4385_9e65_cf51a64"/>
      <w:bookmarkEnd w:id="22"/>
      <w:r>
        <w:rPr>
          <w:rFonts w:eastAsia="Arial" w:cs="Arial" w:ascii="Arial" w:hAnsi="Arial"/>
          <w:u w:val="single"/>
        </w:rPr>
        <w:t xml:space="preserve">"Retail merchandise" includes, but is not limited to, tangible personal property, gift cards, </w:t>
      </w:r>
      <w:bookmarkStart w:id="24" w:name="_LINE__6_cec52c6f_b6d9_411d_8afe_ec1dd3b"/>
      <w:bookmarkEnd w:id="23"/>
      <w:r>
        <w:rPr>
          <w:rFonts w:eastAsia="Arial" w:cs="Arial" w:ascii="Arial" w:hAnsi="Arial"/>
          <w:u w:val="single"/>
        </w:rPr>
        <w:t>electronics and commodities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02ac85cf_9737_493a_b6"/>
      <w:bookmarkStart w:id="26" w:name="_BILL_SECTION__7bd47bd5_050f_4a90_8794_8"/>
      <w:bookmarkStart w:id="27" w:name="_PROCESSED_CHANGE__76daea6e_4118_410d_b0"/>
      <w:bookmarkStart w:id="28" w:name="_PAR__3_1393b69a_c2e1_4aca_9152_f2092f85"/>
      <w:bookmarkStart w:id="29" w:name="_STATUTE_SS__18fead43_bd04_4900_83a5_f06"/>
      <w:bookmarkStart w:id="30" w:name="_SUMMARY__2b900019_1648_4733_afe0_41065c"/>
      <w:bookmarkStart w:id="31" w:name="_PAR__4_844d1885_5db1_4149_900c_da52eb76"/>
      <w:bookmarkStart w:id="32" w:name="_LINE__7_c4760ad0_f141_41b9_bd5d_3c1e6aa"/>
      <w:bookmarkEnd w:id="25"/>
      <w:bookmarkEnd w:id="26"/>
      <w:bookmarkEnd w:id="27"/>
      <w:bookmarkEnd w:id="28"/>
      <w:bookmarkEnd w:id="29"/>
      <w:bookmarkEnd w:id="21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844d1885_5db1_4149_900c_da52eb76"/>
      <w:bookmarkStart w:id="34" w:name="_PAR__5_9914af76_94f0_4cdc_889c_85bd266c"/>
      <w:bookmarkStart w:id="35" w:name="_LINE__8_10cac2b6_4fd1_44e3_bd82_9d342be"/>
      <w:bookmarkEnd w:id="33"/>
      <w:r>
        <w:rPr>
          <w:rFonts w:eastAsia="Arial" w:cs="Arial" w:ascii="Arial" w:hAnsi="Arial"/>
        </w:rPr>
        <w:t xml:space="preserve">This bill enacts a definition of "retail merchandise" to include the theft of gift cards, </w:t>
      </w:r>
      <w:bookmarkStart w:id="36" w:name="_LINE__9_b7156d83_db64_43b8_8c1b_b5f3a50"/>
      <w:bookmarkEnd w:id="35"/>
      <w:r>
        <w:rPr>
          <w:rFonts w:eastAsia="Arial" w:cs="Arial" w:ascii="Arial" w:hAnsi="Arial"/>
        </w:rPr>
        <w:t>among other things, in the crime of organized retail theft.</w:t>
      </w:r>
      <w:bookmarkEnd w:id="0"/>
      <w:bookmarkEnd w:id="1"/>
      <w:bookmarkEnd w:id="2"/>
      <w:bookmarkEnd w:id="30"/>
      <w:bookmarkEnd w:id="34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iminalize Certain Offenses Related to Gift Card Thef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93</ItemId>
    <LRId>74773</LRId>
    <LRNumber>111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iminalize Certain Offenses Related to Gift Card Thefts</LRTitle>
    <ItemTitle>An Act to Criminalize Certain Offenses Related to Gift Card Thefts</ItemTitle>
    <ShortTitle1>CRIMINALIZE CERTAIN OFFENSES</ShortTitle1>
    <ShortTitle2>RELATED TO GIFT CARD THEFTS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7</LatestDraftingActionId>
    <LatestDraftingActionDate>2025-04-22T16:09:42</LatestDraftingActionDate>
    <LatestDrafterName>sjohannesman</LatestDrafterName>
    <LatestProoferName>abachelder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5E2D" w:rsidRDefault="003F5E2D" w:rsidP="003F5E2D"&amp;gt;&amp;lt;w:pPr&amp;gt;&amp;lt;w:ind w:left="360" /&amp;gt;&amp;lt;/w:pPr&amp;gt;&amp;lt;w:bookmarkStart w:id="0" w:name="_ENACTING_CLAUSE__33391357_6125_49cf_b5d" /&amp;gt;&amp;lt;w:bookmarkStart w:id="1" w:name="_DOC_BODY__f1e4c13a_f8a6_4caa_8dd0_ff06a" /&amp;gt;&amp;lt;w:bookmarkStart w:id="2" w:name="_DOC_BODY_CONTAINER__0bf07944_fd6e_4427_" /&amp;gt;&amp;lt;w:bookmarkStart w:id="3" w:name="_PAGE__1_ba2a6a44_92e7_487c_85a6_b7c60b0" /&amp;gt;&amp;lt;w:bookmarkStart w:id="4" w:name="_PAR__1_e2e2f286_2906_4576_9397_cc225a4d" /&amp;gt;&amp;lt;w:bookmarkStart w:id="5" w:name="_LINE__1_6c571da2_4bc9_4102_ae92_f02a5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5E2D" w:rsidRDefault="003F5E2D" w:rsidP="003F5E2D"&amp;gt;&amp;lt;w:pPr&amp;gt;&amp;lt;w:ind w:left="360" w:firstLine="360" /&amp;gt;&amp;lt;/w:pPr&amp;gt;&amp;lt;w:bookmarkStart w:id="6" w:name="_BILL_SECTION_HEADER__50b8c896_4ba1_47d2" /&amp;gt;&amp;lt;w:bookmarkStart w:id="7" w:name="_BILL_SECTION__7bd47bd5_050f_4a90_8794_8" /&amp;gt;&amp;lt;w:bookmarkStart w:id="8" w:name="_DOC_BODY_CONTENT__02ac85cf_9737_493a_b6" /&amp;gt;&amp;lt;w:bookmarkStart w:id="9" w:name="_PAR__2_a81875b6_7420_4de5_974a_f4eaff19" /&amp;gt;&amp;lt;w:bookmarkStart w:id="10" w:name="_LINE__2_2454f8de_6222_447e_9d10_d35be8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d9dfcfd_df7d_43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363, sub-§2&amp;lt;/w:t&amp;gt;&amp;lt;/w:r&amp;gt;&amp;lt;w:r&amp;gt;&amp;lt;w:t xml:space="preserve"&amp;gt; is enacted to read:&amp;lt;/w:t&amp;gt;&amp;lt;/w:r&amp;gt;&amp;lt;w:bookmarkEnd w:id="10" /&amp;gt;&amp;lt;/w:p&amp;gt;&amp;lt;w:p w:rsidR="003F5E2D" w:rsidRDefault="003F5E2D" w:rsidP="003F5E2D"&amp;gt;&amp;lt;w:pPr&amp;gt;&amp;lt;w:ind w:left="360" w:firstLine="360" /&amp;gt;&amp;lt;/w:pPr&amp;gt;&amp;lt;w:bookmarkStart w:id="12" w:name="_STATUTE_NUMBER__e89a85ca_6b5a_4d82_8b9a" /&amp;gt;&amp;lt;w:bookmarkStart w:id="13" w:name="_STATUTE_SS__18fead43_bd04_4900_83a5_f06" /&amp;gt;&amp;lt;w:bookmarkStart w:id="14" w:name="_PAR__3_1393b69a_c2e1_4aca_9152_f2092f85" /&amp;gt;&amp;lt;w:bookmarkStart w:id="15" w:name="_LINE__3_dbe4338a_c33a_4dfb_ac41_5f1defa" /&amp;gt;&amp;lt;w:bookmarkStart w:id="16" w:name="_PROCESSED_CHANGE__76daea6e_4118_410d_b0" /&amp;gt;&amp;lt;w:bookmarkEnd w:id="6" /&amp;gt;&amp;lt;w:bookmarkEnd w:id="9" /&amp;gt;&amp;lt;w:ins w:id="17" w:author="BPS" w:date="2025-04-15T15:46:00Z"&amp;gt;&amp;lt;w:r&amp;gt;&amp;lt;w:rPr&amp;gt;&amp;lt;w:b /&amp;gt;&amp;lt;/w:rPr&amp;gt;&amp;lt;w:t&amp;gt;2&amp;lt;/w:t&amp;gt;&amp;lt;/w:r&amp;gt;&amp;lt;w:bookmarkEnd w:id="12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/w:ins&amp;gt;&amp;lt;w:bookmarkStart w:id="18" w:name="_STATUTE_CONTENT__8f57955e_2480_4412_8a4" /&amp;gt;&amp;lt;w:ins w:id="19" w:author="BPS" w:date="2025-04-15T15:47:00Z"&amp;gt;&amp;lt;w:r w:rsidRPr="004614DE"&amp;gt;&amp;lt;w:t xml:space="preserve"&amp;gt;As used in this section, "retail merchandise" means any product, good or other item &amp;lt;/w:t&amp;gt;&amp;lt;/w:r&amp;gt;&amp;lt;w:bookmarkStart w:id="20" w:name="_LINE__4_da07ff60_ccc9_4191_a93e_05baeea" /&amp;gt;&amp;lt;w:bookmarkEnd w:id="15" /&amp;gt;&amp;lt;w:r w:rsidRPr="004614DE"&amp;gt;&amp;lt;w:t xml:space="preserve"&amp;gt;of value that is displayed, held, stored or offered by a retailer for retail sale to consumers.  &amp;lt;/w:t&amp;gt;&amp;lt;/w:r&amp;gt;&amp;lt;w:bookmarkStart w:id="21" w:name="_LINE__5_6cbb1b8f_7532_4385_9e65_cf51a64" /&amp;gt;&amp;lt;w:bookmarkEnd w:id="20" /&amp;gt;&amp;lt;w:r w:rsidRPr="004614DE"&amp;gt;&amp;lt;w:t xml:space="preserve"&amp;gt;"Retail merchandise" includes, but is not limited to, tangible personal property, gift cards, &amp;lt;/w:t&amp;gt;&amp;lt;/w:r&amp;gt;&amp;lt;w:bookmarkStart w:id="22" w:name="_LINE__6_cec52c6f_b6d9_411d_8afe_ec1dd3b" /&amp;gt;&amp;lt;w:bookmarkEnd w:id="21" /&amp;gt;&amp;lt;w:r w:rsidRPr="004614DE"&amp;gt;&amp;lt;w:t&amp;gt;electronics and commodities.&amp;lt;/w:t&amp;gt;&amp;lt;/w:r&amp;gt;&amp;lt;/w:ins&amp;gt;&amp;lt;w:bookmarkEnd w:id="22" /&amp;gt;&amp;lt;/w:p&amp;gt;&amp;lt;w:p w:rsidR="003F5E2D" w:rsidRDefault="003F5E2D" w:rsidP="003F5E2D"&amp;gt;&amp;lt;w:pPr&amp;gt;&amp;lt;w:keepNext /&amp;gt;&amp;lt;w:spacing w:before="240" /&amp;gt;&amp;lt;w:ind w:left="360" /&amp;gt;&amp;lt;w:jc w:val="center" /&amp;gt;&amp;lt;/w:pPr&amp;gt;&amp;lt;w:bookmarkStart w:id="23" w:name="_SUMMARY__2b900019_1648_4733_afe0_41065c" /&amp;gt;&amp;lt;w:bookmarkStart w:id="24" w:name="_PAR__4_844d1885_5db1_4149_900c_da52eb76" /&amp;gt;&amp;lt;w:bookmarkStart w:id="25" w:name="_LINE__7_c4760ad0_f141_41b9_bd5d_3c1e6aa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5" /&amp;gt;&amp;lt;/w:p&amp;gt;&amp;lt;w:p w:rsidR="003F5E2D" w:rsidRDefault="003F5E2D" w:rsidP="003F5E2D"&amp;gt;&amp;lt;w:pPr&amp;gt;&amp;lt;w:ind w:left="360" w:firstLine="360" /&amp;gt;&amp;lt;/w:pPr&amp;gt;&amp;lt;w:bookmarkStart w:id="26" w:name="_PAR__5_9914af76_94f0_4cdc_889c_85bd266c" /&amp;gt;&amp;lt;w:bookmarkStart w:id="27" w:name="_LINE__8_10cac2b6_4fd1_44e3_bd82_9d342be" /&amp;gt;&amp;lt;w:bookmarkEnd w:id="24" /&amp;gt;&amp;lt;w:r&amp;gt;&amp;lt;w:t xml:space="preserve"&amp;gt;This bill enacts a definition of "retail merchandise" to include the theft of gift cards, &amp;lt;/w:t&amp;gt;&amp;lt;/w:r&amp;gt;&amp;lt;w:bookmarkStart w:id="28" w:name="_LINE__9_b7156d83_db64_43b8_8c1b_b5f3a50" /&amp;gt;&amp;lt;w:bookmarkEnd w:id="27" /&amp;gt;&amp;lt;w:r&amp;gt;&amp;lt;w:t&amp;gt;among other things, in&amp;lt;/w:t&amp;gt;&amp;lt;/w:r&amp;gt;&amp;lt;w:r&amp;gt;&amp;lt;w:t xml:space="preserve"&amp;gt; &amp;lt;/w:t&amp;gt;&amp;lt;/w:r&amp;gt;&amp;lt;w:r&amp;gt;&amp;lt;w:t&amp;gt;the crime of organized retail theft.&amp;lt;/w:t&amp;gt;&amp;lt;/w:r&amp;gt;&amp;lt;w:bookmarkEnd w:id="28" /&amp;gt;&amp;lt;/w:p&amp;gt;&amp;lt;w:bookmarkEnd w:id="1" /&amp;gt;&amp;lt;w:bookmarkEnd w:id="2" /&amp;gt;&amp;lt;w:bookmarkEnd w:id="3" /&amp;gt;&amp;lt;w:bookmarkEnd w:id="23" /&amp;gt;&amp;lt;w:bookmarkEnd w:id="26" /&amp;gt;&amp;lt;w:p w:rsidR="00000000" w:rsidRDefault="003F5E2D"&amp;gt;&amp;lt;w:r&amp;gt;&amp;lt;w:t xml:space="preserve"&amp;gt; &amp;lt;/w:t&amp;gt;&amp;lt;/w:r&amp;gt;&amp;lt;/w:p&amp;gt;&amp;lt;w:sectPr w:rsidR="00000000" w:rsidSect="003F5E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E1DBF" w:rsidRDefault="003F5E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2a6a44_92e7_487c_85a6_b7c60b0&lt;/BookmarkName&gt;&lt;Tables /&gt;&lt;/ProcessedCheckInPage&gt;&lt;/Pages&gt;&lt;Paragraphs&gt;&lt;CheckInParagraphs&gt;&lt;PageNumber&gt;1&lt;/PageNumber&gt;&lt;BookmarkName&gt;_PAR__1_e2e2f286_2906_4576_9397_cc225a4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1875b6_7420_4de5_974a_f4eaff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93b69a_c2e1_4aca_9152_f2092f8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4d1885_5db1_4149_900c_da52eb7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914af76_94f0_4cdc_889c_85bd266c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